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SOP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……………….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………..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zapytania ofertowego na wykonanie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zygotowanie i publikacja kompendium wiedzy o Branżowych Programach Promocji (BPP), w ramach projektu pozakonkursowego pn. Promocja gospodarki w oparciu o polskie marki produktowe – Marka Polskiej Gospodarki – Brand, poddziałanie 3.3.2 Programu Operacyjnego Inteligentny Rozwój 2014-2020 (PO IR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przedstawiam wykaz zrealizowanych usług dla potwierdzenia spełnienia warunku określonego w pkt 5.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19"/>
        <w:gridCol w:w="2285"/>
        <w:gridCol w:w="2153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podmiot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rzecz, którego wykonano usług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i przedmiot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tym jej szczegółowy zak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usług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. 2020 r. </w:t>
        <w:tab/>
        <w:tab/>
        <w:tab/>
        <w:tab/>
        <w:t xml:space="preserve">                                         </w:t>
        <w:tab/>
        <w:tab/>
        <w:t xml:space="preserve">        ….………………………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podpis upoważnionego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tawiciela Wykon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waga: do niniejszego wykazu należy dołączyć dowody potwierdzające, że wymienione usługi zostały wykonane należycie</w:t>
        <w:tab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47140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  <w:t xml:space="preserve">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88770" cy="5340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715135" cy="5626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6654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8:00Z</dcterms:created>
  <dc:creator>Bozena Kujawa</dc:creator>
  <dc:description/>
  <dc:language>en-US</dc:language>
  <cp:lastModifiedBy>Ewa Swedrowska-Dziankowska</cp:lastModifiedBy>
  <dcterms:modified xsi:type="dcterms:W3CDTF">2020-09-14T17:58:00Z</dcterms:modified>
  <cp:revision>2</cp:revision>
  <dc:subject/>
  <dc:title/>
</cp:coreProperties>
</file>