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5</w:t>
      </w:r>
    </w:p>
    <w:p>
      <w:pPr>
        <w:pStyle w:val="Normal"/>
        <w:spacing w:lineRule="auto" w:line="276" w:before="24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, d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.</w:t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TOKÓŁ ZDAWCZO – ODBIORCZ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kładników rzeczowych majątku ruchom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: ……………….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7700" w:leader="dot"/>
        </w:tabs>
        <w:spacing w:lineRule="auto" w:line="48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Sporządzony na podstawie: umowy sprzedaży nr ………………….. z dnia ………….. r.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Strony biorące udział w przekazaniu: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675" w:leader="dot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ekazujący: 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664" w:leader="dot"/>
        </w:tabs>
        <w:spacing w:lineRule="auto" w:line="48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 xml:space="preserve">przyjmujący: ……………………….…………………………….………………………...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3.</w:t>
        <w:tab/>
        <w:t>Dane składnika rzeczowego majątku ruchomego: …………………………………………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Miejsce i termin odbioru składnika majątku ruchomego: ………………………………….</w:t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240" w:after="16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>Podpisy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Przekazujący </w:t>
        <w:tab/>
        <w:tab/>
        <w:tab/>
        <w:tab/>
        <w:tab/>
        <w:tab/>
        <w:tab/>
        <w:t xml:space="preserve">      Przyjmujący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>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Imię i Nazwisko. Pieczęć </w:t>
        <w:tab/>
        <w:tab/>
        <w:tab/>
        <w:tab/>
        <w:tab/>
        <w:t>Imię i Nazwisko. Pieczęć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0:00Z</dcterms:created>
  <dc:creator>Jaworska Dominika</dc:creator>
  <dc:description/>
  <cp:keywords/>
  <dc:language>en-US</dc:language>
  <cp:lastModifiedBy>Fyda-Marszałek Danuta (RP Kraków)</cp:lastModifiedBy>
  <dcterms:modified xsi:type="dcterms:W3CDTF">2024-11-29T10:54:00Z</dcterms:modified>
  <cp:revision>9</cp:revision>
  <dc:subject/>
  <dc:title/>
</cp:coreProperties>
</file>