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1 do SIWZ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</w:rPr>
        <w:t>FORMULARZ OFERTY</w:t>
      </w:r>
    </w:p>
    <w:p>
      <w:pPr>
        <w:pStyle w:val="Standard"/>
        <w:spacing w:before="0" w:after="0"/>
        <w:rPr>
          <w:rFonts w:ascii="Calibri" w:hAnsi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Calibri" w:hAnsi="Calibri"/>
          <w:b/>
          <w:sz w:val="22"/>
          <w:szCs w:val="22"/>
          <w:lang w:eastAsia="en-US"/>
        </w:rPr>
      </w:r>
    </w:p>
    <w:p>
      <w:pPr>
        <w:pStyle w:val="Standard"/>
        <w:spacing w:before="0" w:after="0"/>
        <w:ind w:left="5670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amawiający:</w:t>
      </w:r>
    </w:p>
    <w:p>
      <w:pPr>
        <w:pStyle w:val="Standard"/>
        <w:spacing w:before="0" w:after="0"/>
        <w:ind w:left="5670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Główny Inspektorat Sanitarny</w:t>
      </w:r>
    </w:p>
    <w:p>
      <w:pPr>
        <w:pStyle w:val="Standard"/>
        <w:spacing w:before="0" w:after="0"/>
        <w:ind w:left="4962" w:firstLine="702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bCs/>
        </w:rPr>
        <w:t>ul. Targowa 65</w:t>
      </w:r>
    </w:p>
    <w:p>
      <w:pPr>
        <w:pStyle w:val="Standard"/>
        <w:spacing w:before="0" w:after="0"/>
        <w:ind w:left="4962" w:firstLine="702"/>
        <w:rPr>
          <w:rFonts w:ascii="Calibri" w:hAnsi="Calibri" w:cs="Times New Roman"/>
          <w:b/>
          <w:b/>
        </w:rPr>
      </w:pPr>
      <w:r>
        <w:rPr>
          <w:rFonts w:cs="Calibri" w:ascii="Calibri" w:hAnsi="Calibri"/>
          <w:b/>
          <w:bCs/>
          <w:color w:val="000000"/>
        </w:rPr>
        <w:t xml:space="preserve">03-729 </w:t>
      </w:r>
      <w:r>
        <w:rPr>
          <w:rFonts w:cs="Times New Roman" w:ascii="Calibri" w:hAnsi="Calibri"/>
          <w:b/>
          <w:bCs/>
        </w:rPr>
        <w:t>Warsza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, działając w imieniu i na rzecz:</w:t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4677"/>
      </w:tblGrid>
      <w:tr>
        <w:trPr>
          <w:trHeight w:val="616" w:hRule="atLeast"/>
          <w:cantSplit w:val="true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(firma) Wykonawcy/Wykonawców: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.………………………………..............………………………………… </w:t>
            </w:r>
          </w:p>
        </w:tc>
      </w:tr>
      <w:tr>
        <w:trPr>
          <w:trHeight w:val="851" w:hRule="exact"/>
          <w:cantSplit w:val="true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Wykonawcy/Wykonawców: 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.…………………………………………….............……….………</w:t>
            </w:r>
          </w:p>
        </w:tc>
      </w:tr>
      <w:tr>
        <w:trPr>
          <w:trHeight w:val="501" w:hRule="exac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tabs>
                <w:tab w:val="clear" w:pos="9923"/>
              </w:tabs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telefonu: ……………………….…………………………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 …………………………………………..…............………</w:t>
            </w:r>
          </w:p>
        </w:tc>
      </w:tr>
      <w:tr>
        <w:trPr>
          <w:trHeight w:val="559" w:hRule="exac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r NIP: ……………………………………………………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r REGON: ………………………………….……..............…….</w:t>
            </w:r>
          </w:p>
        </w:tc>
      </w:tr>
      <w:tr>
        <w:trPr>
          <w:trHeight w:val="777" w:hRule="exac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Nr KRS (jeżeli dotyczy)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………………………………………………............</w:t>
            </w:r>
          </w:p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jest małym / średnim przedsiębiorcą:  </w:t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*</w:t>
            </w:r>
          </w:p>
        </w:tc>
      </w:tr>
    </w:tbl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dpowiadając na ogłoszenie o zamówieniu w postępowaniu o udzielenie zamówienia publicznego prowadzonym w trybie przetargu nieograniczonego pn.: </w:t>
      </w:r>
      <w:r>
        <w:rPr>
          <w:rFonts w:cs="Calibri" w:ascii="Calibri" w:hAnsi="Calibri"/>
          <w:b/>
          <w:sz w:val="22"/>
          <w:szCs w:val="22"/>
          <w:u w:val="single"/>
        </w:rPr>
        <w:t>Świadczenie usługi kompleksowego sprzątania pomieszczeń w budynku oraz terenu niezabudowanego Głównego Inspektoratu Sanitarnego</w:t>
      </w:r>
      <w:r>
        <w:rPr>
          <w:rFonts w:cs="Calibri" w:ascii="Calibri" w:hAnsi="Calibri"/>
          <w:bCs/>
          <w:sz w:val="22"/>
          <w:szCs w:val="22"/>
        </w:rPr>
        <w:t xml:space="preserve"> (numer sprawy </w:t>
      </w:r>
      <w:r>
        <w:rPr>
          <w:rFonts w:cs="Calibri" w:ascii="Calibri" w:hAnsi="Calibri"/>
          <w:b/>
          <w:bCs/>
          <w:sz w:val="22"/>
          <w:szCs w:val="22"/>
        </w:rPr>
        <w:t>GIS-PN-1/2020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zgodnie z warunkami i wymogami zawartymi w SIWZ oferuję </w:t>
      </w:r>
      <w:r>
        <w:rPr>
          <w:rFonts w:cs="Calibri" w:ascii="Calibri" w:hAnsi="Calibri"/>
          <w:sz w:val="22"/>
          <w:szCs w:val="22"/>
          <w:u w:val="single"/>
        </w:rPr>
        <w:t>realizację zamówienia z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ę brutto: …………………………….…………………. zł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sz w:val="22"/>
          <w:szCs w:val="22"/>
        </w:rPr>
        <w:t>(słownie………………………………………………………………..……………………..……………………………….. zł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2552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edmiot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lość miesię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ena jednostkowa brutto (wartość miesięcznego wynagrodzenia ryczałtowego) </w:t>
            </w: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ena brutto oferty </w:t>
            </w: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. 3x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</w:tr>
      <w:tr>
        <w:trPr>
          <w:trHeight w:val="1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kompleksowego sprzątania pomieszczeń w budynku oraz terenu nieruchomości G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yczałt za 1 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POZACENOWE: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Dodatkowe zalewanie wodą kratek ściekowych (K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oceny kryterium „</w:t>
      </w:r>
      <w:r>
        <w:rPr>
          <w:rFonts w:cs="Calibri" w:ascii="Calibri" w:hAnsi="Calibri"/>
          <w:sz w:val="22"/>
          <w:szCs w:val="22"/>
          <w:u w:val="single"/>
        </w:rPr>
        <w:t>Dodatkowe zalewanie wodą kratek ściekowych</w:t>
      </w:r>
      <w:r>
        <w:rPr>
          <w:rFonts w:cs="Calibri" w:ascii="Calibri" w:hAnsi="Calibri"/>
          <w:sz w:val="22"/>
          <w:szCs w:val="22"/>
        </w:rPr>
        <w:t xml:space="preserve">” (K) zgodnie z rozdziałem XIII ust. 2 SIWZ deklaruję zalewanie wodą kratek ściekowych z częstotliwością:  </w:t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>należy zaznaczyć odpowiedni kwadrat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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 raz w tygodniu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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 razy w tygodniu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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 razy w tygodniu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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 lub więcej razy w tygodniu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>Brak jakiegokolwiek zaznaczenia lub zaznaczenie więcej niż jednej z ww. opcji zostanie odczytane jako brak złożenia jednoznacznej deklaracji w tym kryterium i skutkować będzie przyznaniem ofercie 0 pkt w ramach kryterium K – przy jednoczesnym uznaniu, że Wykonawca wykona zamówienie zgodnie z wymaganiami SIWZ tj.: będzie zalewał wodą kratki ściekowe 1 raz w tygod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czyszczenie bramy garażowej (B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celu oceny kryterium „</w:t>
      </w:r>
      <w:r>
        <w:rPr>
          <w:rFonts w:cs="Calibri" w:ascii="Calibri" w:hAnsi="Calibri"/>
          <w:sz w:val="22"/>
          <w:szCs w:val="22"/>
          <w:u w:val="single"/>
        </w:rPr>
        <w:t>Dodatkowe czyszczenie bramy garażowej</w:t>
      </w:r>
      <w:r>
        <w:rPr>
          <w:rFonts w:cs="Calibri" w:ascii="Calibri" w:hAnsi="Calibri"/>
          <w:sz w:val="22"/>
          <w:szCs w:val="22"/>
        </w:rPr>
        <w:t>” (B) zgodnie z rozdziałem XIII ust. 2 SIWZ deklaruję, że wykonam dwustronne czyszczenie bramy garażowej: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>należy zaznaczyć odpowiedni kwadrat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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 razy w roku w miesiącu kwietniu i wrześniu (wymagane minimum)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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 razy w okresie obowiązywania umowy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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 razy w okresie obowiązywania umowy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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 lub więcej razy w okresie obowiązywania umowy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rak jakiegokolwiek zaznaczenia lub zaznaczenie więcej niż jednej z ww. opcji zostanie odczytane jako brak złożenia jednoznacznej deklaracji w tym kryterium i skutkować będzie przyznaniem ofercie 0 pkt w ramach kryterium B – przy jednoczesnym uznaniu, że Wykonawca wykona zamówienie zgodnie z wymaganiami SIWZ tj. 2 razy w roku w miesiącu kwietniu i wrześ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720" w:hanging="720"/>
        <w:jc w:val="both"/>
        <w:rPr/>
      </w:pPr>
      <w:r>
        <w:rPr>
          <w:rFonts w:cs="Calibri" w:ascii="Calibri" w:hAnsi="Calibri"/>
          <w:b/>
          <w:sz w:val="22"/>
          <w:szCs w:val="22"/>
        </w:rPr>
        <w:t>Aspekt społeczny (AS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celu oceny kryterium „</w:t>
      </w:r>
      <w:r>
        <w:rPr>
          <w:rFonts w:cs="Calibri" w:ascii="Calibri" w:hAnsi="Calibri"/>
          <w:sz w:val="22"/>
          <w:szCs w:val="22"/>
          <w:u w:val="single"/>
        </w:rPr>
        <w:t>Aspekt społeczny</w:t>
      </w:r>
      <w:r>
        <w:rPr>
          <w:rFonts w:cs="Calibri" w:ascii="Calibri" w:hAnsi="Calibri"/>
          <w:sz w:val="22"/>
          <w:szCs w:val="22"/>
        </w:rPr>
        <w:t>” (AS) zgodnie z rozdziałem XIII ust. 2 SIWZ deklaruję, że skieruję do realizacji zamówienia: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>należy zaznaczyć odpowiedni kwadrat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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 osób niepełnosprawnych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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 osobę niepełnosprawną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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 osoby niepełnosprawne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ustawy z dnia 27 sierpnia 1997 r. o rehabilitacji zawodowej i społecznej oraz zatrudnianiu osób niepełnosprawnych, zatrudnione (przez Wykonawcę lub Podwykonawcę) na podstawie umowy o pracę przez cały okres obowiązywania umowy przy wykonywania czynności w zakresie realizacji zamówienia wskazanych w pkt. IV SOPZ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rak jakiegokolwiek zaznaczenia lub zaznaczenie więcej niż jednej z ww. opcji zostanie odczytane jako brak złożenia jednoznacznej deklaracji w tym kryterium i skutkować będzie przyznaniem ofercie 0 pkt w ramach kryterium AS – przy jednoczesnym uznaniu, że Wykonawca wykona zamówienie bez udziału osób niepełnospraw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realizuję zamówienie w terminie wskazanym w SIW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edmiot zamówienia wykonam zgodnie z wymogami postawionymi przez Zamawiającego </w:t>
      </w:r>
      <w:r>
        <w:rPr>
          <w:rFonts w:cs="Calibri" w:ascii="Calibri" w:hAnsi="Calibri"/>
        </w:rPr>
        <w:t>w SIWZ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e SIWZ akceptuję jej postanowienia oraz zdobyłem wszelkie informacje konieczne do przygotowania oferty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arunki płatności za zrealizowanie przedmiotu zamówienia określone w SIW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30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świadczam, że osoby wykonujące czynności w zakresie realizacji zamówienia wskazane w pkt. IV SOPZ będą zatrudnione na podstawie umowy o pracę przez cały okres obowiązywania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rania przez Zamawiającego mojej oferty zobowiązuję się do podpisania umowy na warunkach zawartych w SIWZ oraz w miejscu i terminie określ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informacją zawartą w Rozdziale XVIII SIWZ, tj.: klauzulą informacyjną dotyczącą przetwarzania przez Zamawiającego danych osobowych w celu związanym z postępowaniem o udzielenie zamówienia publiczn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 pośrednio pozyskałem w celu ubiegania się o udzielenie zamówienia publicznego w niniejszym postępowani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odwykonawcom </w:t>
      </w:r>
      <w:r>
        <w:rPr>
          <w:rFonts w:cs="Calibri" w:ascii="Calibri" w:hAnsi="Calibri"/>
          <w:b/>
          <w:sz w:val="22"/>
          <w:szCs w:val="22"/>
        </w:rPr>
        <w:t xml:space="preserve">nie zamierzam / zamierzam </w:t>
      </w:r>
      <w:r>
        <w:rPr>
          <w:rFonts w:cs="Calibri" w:ascii="Calibri" w:hAnsi="Calibri"/>
          <w:sz w:val="22"/>
          <w:szCs w:val="22"/>
        </w:rPr>
        <w:t>* powierzyć</w:t>
      </w:r>
      <w:r>
        <w:rPr>
          <w:rFonts w:eastAsia="TTE19C2358t00;MS Mincho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TTE19C2358t00;MS Mincho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TE19C2358t00;MS Mincho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zamówienia obejmuj</w:t>
      </w:r>
      <w:r>
        <w:rPr>
          <w:rFonts w:eastAsia="TTE19C2358t00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TE19C2358t00;MS Mincho" w:cs="Calibri" w:ascii="Calibri" w:hAnsi="Calibri"/>
          <w:sz w:val="22"/>
          <w:szCs w:val="22"/>
        </w:rPr>
        <w:t>ą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zamówienia powierzonego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(nazwa) podwykonawcy </w:t>
            </w:r>
          </w:p>
        </w:tc>
      </w:tr>
      <w:tr>
        <w:trPr>
          <w:trHeight w:val="8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łem wadium o wartości ……………….  w formie …………………………………….., które należy zwrócić na nr konta ……………………………………………………………………………….…………..… </w:t>
      </w:r>
      <w:r>
        <w:rPr>
          <w:rFonts w:cs="Calibri" w:ascii="Calibri" w:hAnsi="Calibri"/>
          <w:i/>
          <w:sz w:val="22"/>
          <w:szCs w:val="22"/>
        </w:rPr>
        <w:t>(wypełnić jeżeli dotycz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ferta została złożona na .......... (</w:t>
      </w:r>
      <w:r>
        <w:rPr>
          <w:rFonts w:cs="Calibri" w:ascii="Calibri" w:hAnsi="Calibri"/>
          <w:i/>
          <w:sz w:val="22"/>
          <w:szCs w:val="22"/>
        </w:rPr>
        <w:t>proszę wpisać liczbę stron</w:t>
      </w:r>
      <w:r>
        <w:rPr>
          <w:rFonts w:cs="Calibri" w:ascii="Calibri" w:hAnsi="Calibri"/>
          <w:sz w:val="22"/>
          <w:szCs w:val="22"/>
        </w:rPr>
        <w:t xml:space="preserve">) kolejno zapisanych </w:t>
        <w:br/>
        <w:t>i ponumerowanych stron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korespondencję w sprawie niniejszego postępowania należy przesyłać na adres e-mail lub nr faksu: …………..…………………………………………..……………………...............................................….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Do niniejszej oferty załączam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, dnia, .............................        </w:t>
        <w:tab/>
        <w:t>...................................................................................</w:t>
      </w:r>
    </w:p>
    <w:p>
      <w:pPr>
        <w:pStyle w:val="Normal"/>
        <w:ind w:left="1416" w:hanging="1236"/>
        <w:rPr/>
      </w:pPr>
      <w:r>
        <w:rPr>
          <w:rFonts w:cs="Calibri" w:ascii="Calibri" w:hAnsi="Calibri"/>
          <w:sz w:val="20"/>
          <w:szCs w:val="20"/>
        </w:rPr>
        <w:t>Miejscowość</w:t>
        <w:tab/>
        <w:tab/>
        <w:t xml:space="preserve">      Data</w:t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Podpis(-y) osoby(-ób) uprawnionej(-ych) </w:t>
      </w:r>
    </w:p>
    <w:p>
      <w:pPr>
        <w:pStyle w:val="Normal"/>
        <w:ind w:left="42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 reprezentowania wykonawcy </w:t>
      </w:r>
    </w:p>
    <w:p>
      <w:pPr>
        <w:pStyle w:val="Normal"/>
        <w:ind w:left="42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/zalecany czytelny(-e) podpis(-y) i pieczątka(-i) </w:t>
      </w:r>
    </w:p>
    <w:p>
      <w:pPr>
        <w:pStyle w:val="Normal"/>
        <w:ind w:left="42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 imieniem i nazwiskiem/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8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Calibri" w:hAnsi="Calibri" w:cs="Calibri"/>
        <w:b w:val="false"/>
        <w:b w:val="false"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88595</wp:posOffset>
              </wp:positionV>
              <wp:extent cx="59632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85pt" to="470.6pt,1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 w:val="false"/>
        <w:i/>
        <w:sz w:val="22"/>
        <w:szCs w:val="22"/>
      </w:rPr>
      <w:t>Specyfikacja Istotnych Warunków Zamówienia</w:t>
    </w:r>
  </w:p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left="0" w:right="0" w:firstLine="284"/>
      <w:jc w:val="right"/>
      <w:rPr>
        <w:rFonts w:ascii="Calibri" w:hAnsi="Calibri" w:cs="Calibri"/>
        <w:b/>
        <w:b/>
        <w:i/>
        <w:i/>
        <w:spacing w:val="40"/>
        <w:sz w:val="22"/>
        <w:szCs w:val="22"/>
      </w:rPr>
    </w:pPr>
    <w:r>
      <w:rPr>
        <w:rFonts w:cs="Calibri" w:ascii="Calibri" w:hAnsi="Calibri"/>
        <w:b/>
        <w:i/>
        <w:spacing w:val="40"/>
        <w:sz w:val="22"/>
        <w:szCs w:val="22"/>
      </w:rPr>
    </w:r>
  </w:p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left="0" w:right="0"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)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right="0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right="0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right="0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right="0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right="0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right="0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kern w:val="2"/>
      <w:sz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right="0"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left="0" w:right="0" w:firstLine="709"/>
    </w:pPr>
    <w:rPr>
      <w:kern w:val="2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right="0"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right="0" w:hanging="284"/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13" w:before="0" w:after="0"/>
      <w:ind w:left="0" w:right="0" w:hanging="355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Palatino Linotype" w:hAnsi="Palatino Linotype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1:00Z</dcterms:created>
  <dc:creator>Ministerstwo Sprawiedliwości RP</dc:creator>
  <dc:description/>
  <cp:keywords/>
  <dc:language>en-US</dc:language>
  <cp:lastModifiedBy>WZP</cp:lastModifiedBy>
  <cp:lastPrinted>2019-10-04T12:22:00Z</cp:lastPrinted>
  <dcterms:modified xsi:type="dcterms:W3CDTF">2020-01-31T09:39:00Z</dcterms:modified>
  <cp:revision>12</cp:revision>
  <dc:subject/>
  <dc:title/>
</cp:coreProperties>
</file>