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.</w:t>
        <w:tab/>
        <w:tab/>
        <w:tab/>
        <w:t xml:space="preserve">     </w:t>
        <w:tab/>
        <w:t xml:space="preserve">                                     …………..………………..…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ieczęć podmiotu </w:t>
        <w:tab/>
        <w:tab/>
        <w:tab/>
        <w:tab/>
        <w:tab/>
        <w:tab/>
        <w:t xml:space="preserve">miejscowość, data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A Ś W I A D C Z E N I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właściwe podkreślić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aświadcza się, że Pan(i) …………….…………………………………………..……………………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PWZ……..…………………………………………………………….……………………..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Jest/był(a) zatrudniony(a) w:…………………………………………………………………………………...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Nazwa jednostki organizacyjnej i komórki organizacyjnej</w:t>
        <w:tab/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umowę ……………….…………………………………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nia …………….……….….…….. do dnia …….…………….….………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miarze ………………………………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w. okresie jednostka miała akredytację do prowadzenia szkolenia specjalizacyjnego w dziedzinie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18"/>
          <w:szCs w:val="18"/>
        </w:rPr>
        <w:tab/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leży wypełnić w przypadku posiadania przez lekarza/lekarza dentystę specjalizacj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wyżej wymienionym okresie Pan/Pani odbywał(a) / nie odbywał(a) szkolenia specjalizacyjnego </w:t>
        <w:br/>
        <w:t xml:space="preserve">w dziedzinie 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dnia …………….............................. do dnia …………………………...…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e wydaje się w celu przedłożenia w Wydziale Zdrowia Mazowieckiego Urzędu Wojewódzkiego w Warszawie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….. </w:t>
      </w:r>
    </w:p>
    <w:p>
      <w:pPr>
        <w:pStyle w:val="Default"/>
        <w:spacing w:lineRule="auto" w:line="36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ieczęć i podpi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5:00Z</dcterms:created>
  <dc:creator>elitwinowicz</dc:creator>
  <dc:description/>
  <cp:keywords/>
  <dc:language>en-US</dc:language>
  <cp:lastModifiedBy>Anna Tokarska</cp:lastModifiedBy>
  <cp:lastPrinted>2013-08-22T11:42:00Z</cp:lastPrinted>
  <dcterms:modified xsi:type="dcterms:W3CDTF">2022-09-02T07:45:00Z</dcterms:modified>
  <cp:revision>2</cp:revision>
  <dc:subject/>
  <dc:title>………………………</dc:title>
</cp:coreProperties>
</file>