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sz w:val="26"/>
          <w:szCs w:val="26"/>
        </w:rPr>
      </w:pPr>
      <w:r>
        <w:rPr>
          <w:sz w:val="26"/>
          <w:szCs w:val="26"/>
        </w:rPr>
        <w:t>Lublin dnia  14 lutego 2024 rok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unikat Rzecznika Prasowego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y Okręgowej w Lubli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trzymanie w sprawie prowadzonej w Wydziale Śledczym Prokuratury Okręgowej w Lublinie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ydział Śledczy Prokuratury Okręgowej w Lublinie prowadzi wspólnie z funkcjonariuszami Komendy Wojewódzkiej w Lublinie śledztwo dotyczące  narażenia osoby małoletniej w powiecie łukowskim na bezpośrednie niebezpieczeństwo utraty życia albo ciężkiego uszczerbku na zdrowiu  przez osoby, na których ciąży szczególny obowiązek opieki nad dzieckiem narażonym na niebezpieczeństwo, to jest o czyn z artykułu 160§2 kodeksu karn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W wyniku prowadzonego od dłuższego czasu śledztwa, w toku którego powołano wielu biegłych z zakresu kilu dziedzin medycyny, przesłuchano wielu świadków i zgromadzono szeroką dokumentację medyczną. Dowody te dały podstawę do przedstawienia zarzutów matce dziecka.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W wyniku podjętych działań w dniu 12 lutego 2024 r. dokonano zatrzymania </w:t>
      </w:r>
      <w:r>
        <w:rPr>
          <w:b/>
          <w:sz w:val="26"/>
          <w:szCs w:val="26"/>
          <w:u w:val="single"/>
        </w:rPr>
        <w:t>Moniki B.</w:t>
      </w:r>
      <w:r>
        <w:rPr>
          <w:b/>
          <w:sz w:val="26"/>
          <w:szCs w:val="26"/>
        </w:rPr>
        <w:t xml:space="preserve"> (l. 43)</w:t>
      </w:r>
      <w:r>
        <w:rPr>
          <w:sz w:val="26"/>
          <w:szCs w:val="26"/>
        </w:rPr>
        <w:t xml:space="preserve"> i w dniu 13 lutego 2024 r. usłyszała ona w Prokuraturze Okręgowej w Lublinie zarzut o to, że: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w czasie od końca lutego 2017 r. do stycznia 2024 r., w  powiecie łukowskim województwa lubelskiego oraz w innych miejscowościach na terenie kraju, znęcała się fizycznie i psychicznie </w:t>
      </w:r>
      <w:r>
        <w:rPr>
          <w:b/>
          <w:sz w:val="26"/>
          <w:szCs w:val="26"/>
        </w:rPr>
        <w:t>ze szczególnym okrucieństwem nad swoją małoletnią córką</w:t>
      </w:r>
      <w:r>
        <w:rPr>
          <w:sz w:val="26"/>
          <w:szCs w:val="26"/>
        </w:rPr>
        <w:t xml:space="preserve"> nieporadną ze względu na wiek oraz stan psychiczny i fizyczny w ten sposób, iż doprowadzała do kontaktu skóry dziecka w obrębie twarzy i karku z bliżej nieustaloną płynną substancją toksyczną o cechach drażniących/żrących, powodując rozległe zmiany skórne w różnych fazach rozwoju – od rumienia i stanów zapalnych poprzez blizny aż do nieodwracalnych ubytków tkanek w  wyniku martwicy niezakaźnej, w szczególności ubytek części dolno-brzeżnej prawej małżowiny usznej, co skutkuje ciężkim uszczerbkiem na zdrowiu w postaci trwałego, istotnego zeszpecenia ciała, zaburzającego normalne społeczne funkcjonowanie małoletniej, w tym spełnianie adekwatnych do kolejnych etapów życia ról społecznych, przy czym wskazane wyżej urazowe uszkodzenia skóry dziecka wielokrotnie przedstawiała służbie zdrowia oraz organom ochrony prawnej, w szczególności sądowi opiekuńczemu powołanemu do kontroli sposobu wykonywania władzy rodzicielskiej, jako zmiany chorobowe, co stanowi dodatkowo szczególne okrucieństwo czynności wykonawczych. – tj. o czyn podlegający kwalifikacji z następujących artykułów kodeksu karnego: 207 § 2 w związku z 207 § 1 i 207 § 1a w zbiegu z 156 § 1punkt 2 w związku z 11 § 2.   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W toku przesłuchania podejrzana  </w:t>
      </w:r>
      <w:r>
        <w:rPr>
          <w:b/>
          <w:sz w:val="26"/>
          <w:szCs w:val="26"/>
        </w:rPr>
        <w:t>nie przyznała</w:t>
      </w:r>
      <w:r>
        <w:rPr>
          <w:sz w:val="26"/>
          <w:szCs w:val="26"/>
        </w:rPr>
        <w:t xml:space="preserve"> się i składała wyjaśnienia, których na tym etapie nie ujawniamy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Prokurator skierował wobec niej wniosek do Sądu o zastosowanie </w:t>
      </w:r>
      <w:r>
        <w:rPr>
          <w:b/>
          <w:sz w:val="26"/>
          <w:szCs w:val="26"/>
        </w:rPr>
        <w:t>tymczasowego aresztowania na okres 3 miesięcy</w:t>
      </w:r>
      <w:r>
        <w:rPr>
          <w:sz w:val="26"/>
          <w:szCs w:val="26"/>
        </w:rPr>
        <w:t xml:space="preserve"> i w dniu dzisiejszym w godzinach przedpołudniowych podejmie decyzję w tej sprawie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Za czyny zarzucane podejrzanej grozi kara </w:t>
      </w:r>
      <w:r>
        <w:rPr>
          <w:b/>
          <w:sz w:val="26"/>
          <w:szCs w:val="26"/>
        </w:rPr>
        <w:t>do 20 lat pozbawienia wolności.</w:t>
      </w: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Postępowanie nadal jest w toku i obecnie konieczne jest podjęcie czynności mających na celu weryfikacje wyjaśnień podejrzanej.         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zecznik prasowy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gnieszka Kępka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kuratura Okręgowa w Lubl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4:00Z</dcterms:created>
  <dc:creator>Agnieszka Kępka</dc:creator>
  <dc:description/>
  <cp:keywords/>
  <dc:language>en-US</dc:language>
  <cp:lastModifiedBy>Agnieszka Kępka</cp:lastModifiedBy>
  <cp:lastPrinted>2016-04-05T14:55:00Z</cp:lastPrinted>
  <dcterms:modified xsi:type="dcterms:W3CDTF">2024-02-14T06:54:00Z</dcterms:modified>
  <cp:revision>2</cp:revision>
  <dc:subject/>
  <dc:title>Lublin dnia 24 września 2010 r</dc:title>
</cp:coreProperties>
</file>