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wierdzam</w:t>
      </w:r>
    </w:p>
    <w:p>
      <w:pPr>
        <w:pStyle w:val="Normal"/>
        <w:ind w:left="0" w:right="11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jewoda Łódzki</w:t>
      </w:r>
    </w:p>
    <w:p>
      <w:pPr>
        <w:pStyle w:val="Normal"/>
        <w:ind w:left="0" w:right="1116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arol Młynarc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rganizacji, które złożyły oferty na realizację w 2023 r. zadania publicznego z zakresu pomocy społecznej </w:t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Wsparcie społeczne dla osób z niepełnosprawnością oraz osób w wieku emerytalnym”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wskazaniem wysokości dotacji przyznanej z budżetu Wojewody Łódz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3312"/>
        <w:gridCol w:w="1281"/>
        <w:gridCol w:w="4110"/>
        <w:gridCol w:w="3114"/>
        <w:gridCol w:w="1417"/>
        <w:gridCol w:w="1425"/>
      </w:tblGrid>
      <w:tr>
        <w:trPr>
          <w:tblHeader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 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łędy formalne 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zyczyny obniżenia punktacji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150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 852, Rozdział 85295, § 2810</w:t>
            </w:r>
          </w:p>
        </w:tc>
      </w:tr>
      <w:tr>
        <w:trPr>
          <w:trHeight w:val="613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Osób Społecznie Aktywnych F.O.S.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ąbień AB 59 95-070 Aleksandrów Łódzk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ano nieprawidłowy termin realizacji zadania publicznego cz. III pkt 2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ie podlegała ocenie merytorycz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76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 876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50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ział 852, Rozdział 85295, § 2820 </w:t>
            </w:r>
          </w:p>
        </w:tc>
      </w:tr>
      <w:tr>
        <w:trPr>
          <w:trHeight w:val="1298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Pomocy LARIS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-01 Kutno ul. Krzywoustego 1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dano </w:t>
            </w:r>
            <w:r>
              <w:rPr>
                <w:color w:val="000000"/>
                <w:sz w:val="20"/>
                <w:szCs w:val="20"/>
              </w:rPr>
              <w:t>nieprawidł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min realizacji zadania publicznego cz. III pkt 2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ie podano wszystkich wymaganych we wzorze oferty danych oferenta cz. II pkt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ak numeru telefonu, adresu e-mail i strony www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ie podlegała ocenie merytorycz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skie Stowarzyszenie Ludzi Cierpiących na Padaczkę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-035 Ozorków ul. Sikorskiego 30/6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dano </w:t>
            </w:r>
            <w:r>
              <w:rPr>
                <w:color w:val="000000"/>
                <w:sz w:val="20"/>
                <w:szCs w:val="20"/>
              </w:rPr>
              <w:t>nieprawidł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min realizacji zadania publicznego cz. III pkt 2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ie podlegała ocenie merytorycz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5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zewickie Centrum Wolontariatu "Ofiarna Dłoń"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-340 Drzewica, ul. St. Staszica 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um Aktywności Lokalnej w Drzewicy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-340 Drzewica ul. Staszica 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eastAsia="zxx" w:bidi="ar-SA"/>
              </w:rPr>
              <w:t xml:space="preserve">Polskie Stowarzyszenie Na Rzecz Osób z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>Niepełnosprawnością Intelektualną Koło w Zgierzu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95-100 Zgierz, ul. Chełmska 42/42a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iązek Harcerstwa Polskiego Chorągiew Łódzka Hufiec ZHP Doliny Pilicy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-215 Spała ul. Piłsudskiego 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Rodzin Dzieci i Osób Niepełnosprawnych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-200 Tomaszów Mazowiecki, ul. Majowa 1/1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eastAsia="zxx" w:bidi="ar-SA"/>
              </w:rPr>
              <w:t>Stowarzyszenie Na Rzecz Osób Niepełnosprawnych „Pokój”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>91-836 Łódź, ul. Al. I Dywizji 16/1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bidi="ar-SA"/>
              </w:rPr>
              <w:t xml:space="preserve">Stowarzyszenie Rodziców i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bidi="ar-SA"/>
              </w:rPr>
              <w:t>O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bidi="ar-SA"/>
              </w:rPr>
              <w:t xml:space="preserve">piekunów Osób z Zespołem Downa w Łodzi Stowarzyszenie Trisomia 21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bidi="ar-SA"/>
              </w:rPr>
              <w:t>91-433 Łódź, ul. Franciszkańska 15/3U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475" w:hRule="atLeast"/>
        </w:trPr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 35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 000,00</w:t>
            </w:r>
          </w:p>
        </w:tc>
      </w:tr>
      <w:tr>
        <w:trPr/>
        <w:tc>
          <w:tcPr>
            <w:tcW w:w="150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ział 852, Rozdział 85295, § 2830 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ar-SA"/>
              </w:rPr>
              <w:t xml:space="preserve">Caritas Archidiecezji Łódzkiej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 w:bidi="ar-SA"/>
              </w:rPr>
              <w:t xml:space="preserve">90-507 </w:t>
            </w: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eastAsia="zxx" w:bidi="ar-SA"/>
              </w:rPr>
              <w:t>Łódź, ul. Gdańska 11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 000,0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 226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Arial" w:cs="Arial"/>
      <w:sz w:val="22"/>
      <w:szCs w:val="22"/>
    </w:rPr>
  </w:style>
  <w:style w:type="character" w:styleId="WW8Num7z0">
    <w:name w:val="WW8Num7z0"/>
    <w:qFormat/>
    <w:rPr>
      <w:rFonts w:eastAsia="Arial" w:cs="Arial"/>
      <w:sz w:val="22"/>
      <w:szCs w:val="22"/>
    </w:rPr>
  </w:style>
  <w:style w:type="character" w:styleId="WW8Num8z0">
    <w:name w:val="WW8Num8z0"/>
    <w:qFormat/>
    <w:rPr>
      <w:rFonts w:eastAsia="Arial" w:cs="Arial"/>
      <w:sz w:val="22"/>
      <w:szCs w:val="22"/>
    </w:rPr>
  </w:style>
  <w:style w:type="character" w:styleId="WW8Num9z0">
    <w:name w:val="WW8Num9z0"/>
    <w:qFormat/>
    <w:rPr>
      <w:rFonts w:eastAsia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3:00Z</dcterms:created>
  <dc:creator>Elżbieta Chudy</dc:creator>
  <dc:description/>
  <dc:language>en-US</dc:language>
  <cp:lastModifiedBy>jwierzbicka</cp:lastModifiedBy>
  <cp:lastPrinted>1995-11-21T17:41:00Z</cp:lastPrinted>
  <dcterms:modified xsi:type="dcterms:W3CDTF">2023-06-05T08:23:00Z</dcterms:modified>
  <cp:revision>3</cp:revision>
  <dc:subject/>
  <dc:title/>
</cp:coreProperties>
</file>