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.H. Dąbrowskiego 79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529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:” Czynna ochrona rybitw z rodzaju Chlidonias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przedmiotu zamówienia w pełnym zakresie (za dwa etapy realizacji) za cenę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cena brutto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określone w punkcie IV.1. Zapytania ofertowego, tym samym wskazuję osobę skierowaną do realizacji zamówienia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: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tap I – </w:t>
      </w:r>
      <w:r>
        <w:rPr>
          <w:b/>
          <w:sz w:val="22"/>
          <w:szCs w:val="22"/>
        </w:rPr>
        <w:t xml:space="preserve">do 31 sierpnia 2024 r.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Etap II – do 31 sierpnia 2025 r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ze wzorem umowy, nie wnoszę do nich zastrzeżeń i przyjmuję warunki w nich zawarte. </w:t>
      </w:r>
    </w:p>
    <w:p>
      <w:pPr>
        <w:pStyle w:val="Header"/>
        <w:ind w:left="42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3.Oświadczam, że cena oferty obejmuje pełen zakres świadczenia usługi określony </w:t>
        <w:br/>
        <w:t>w opisie przedmiotu zamówienia oraz we wzorze umowy, jak również wszystkie koszty towarzyszące wykonaniu zamówienia oraz podatek VAT.</w:t>
      </w:r>
    </w:p>
    <w:p>
      <w:pPr>
        <w:pStyle w:val="Header"/>
        <w:ind w:left="426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4.Oświadczam, że w przypadku wybrania oferty zobowiązuje się do realizacji zamówienia w pełnym rzeczowym zakresie i na warunkach określonych przez zamawiającego oraz do podpisania umowy w miejscu i terminie określonym przez zamawiającego.</w:t>
      </w:r>
    </w:p>
    <w:p>
      <w:pPr>
        <w:pStyle w:val="Header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Oświadczam, że uważam się za związanego niniejszą ofertą przez okres 30 dni od  upływu terminu składania ofert</w:t>
      </w:r>
      <w:r>
        <w:rPr/>
        <w:t>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Zamawiającemu przysługuje prawo zakończenia postępowania bez wybrania którejkolwiek z ofert.</w:t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..…….</w:t>
      </w:r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5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3-19T12:35:00Z</dcterms:modified>
  <cp:revision>2</cp:revision>
  <dc:subject/>
  <dc:title/>
</cp:coreProperties>
</file>