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/>
      </w:pPr>
      <w:r>
        <w:rPr>
          <w:u w:val="none"/>
        </w:rPr>
        <w:t>Ogłoszenie nr 1</w:t>
      </w:r>
    </w:p>
    <w:p>
      <w:pPr>
        <w:pStyle w:val="Heading6"/>
        <w:spacing w:lineRule="auto" w:line="276" w:before="0" w:after="240"/>
        <w:rPr>
          <w:u w:val="none"/>
        </w:rPr>
      </w:pPr>
      <w:r>
        <w:rPr>
          <w:u w:val="none"/>
        </w:rPr>
        <w:t>z dnia 11.10.2024 r.</w:t>
      </w:r>
    </w:p>
    <w:p>
      <w:pPr>
        <w:pStyle w:val="Tekstpodstawowy3"/>
        <w:spacing w:lineRule="auto" w:line="276"/>
        <w:rPr>
          <w:color w:val="000000"/>
        </w:rPr>
      </w:pPr>
      <w:r>
        <w:rPr>
          <w:color w:val="000000"/>
        </w:rPr>
        <w:t xml:space="preserve">Państwowe Liceum Sztuk Plastycznych im. Józefa Pankiewicza w Katowicach zaprasza do składania ofert na wybór najemcy/operatora kompleksu sportowo-rekreacyjnego wraz z infrastrukturą, znajdującego się w obiektach Państwowego Liceum Sztuk Plastycznych im. J. Pankiewicza </w:t>
        <w:br/>
        <w:t>w Katowicach zlokalizowanych przy ul. Ułańskiej 7a.</w:t>
      </w:r>
    </w:p>
    <w:p>
      <w:pPr>
        <w:pStyle w:val="Normal"/>
        <w:numPr>
          <w:ilvl w:val="0"/>
          <w:numId w:val="8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pis kompleksu sportowo-rekreacyjnego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mpleks sportowo-rekreacyjny składają się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n o wymiarach 11 m x 25 m wraz z szatniami i natryskami </w:t>
        <w:br/>
        <w:t>(4 tory o głębokości 2-2,4 m i 1 tor o głębokości 0,9 m 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sportowo-rekreacyjne: sala fitness z lustrzaną ścianą, siłownia, gabinety masażu/fizjoterapi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ń wypoczynkowa (do zagospodarowani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szatni i przebieralni wraz z węzłami sanitarnym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mieszczenia stanowiące zaplecze techniczno-organizacyjne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 wyposażony jest częściowo w meble oraz urządzenia sportowe.</w:t>
      </w:r>
    </w:p>
    <w:p>
      <w:pPr>
        <w:pStyle w:val="Tekstpodstawowywcity2"/>
        <w:spacing w:lineRule="auto" w:line="276" w:before="240" w:after="240"/>
        <w:jc w:val="left"/>
        <w:rPr>
          <w:b/>
          <w:b/>
          <w:bCs/>
        </w:rPr>
      </w:pPr>
      <w:r>
        <w:rPr>
          <w:b/>
          <w:bCs/>
        </w:rPr>
        <w:t>Specyfikacja dotycząca powierzchni kompleksu oraz wyposażenia dostępna jest do wglądu w siedzibie PLSP w Katowicach ul. Ułańska 7a. Istnieje możliwość wizji lokalnej po wcześniejszym umówieniu (tel. 32 254 24 22 w.105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świadczenia usług przez operatora kompleksu sportowo-rekreacyjn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any czas trwania umowy – minimum 1 rok z możliwością przedłuż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ratownika i kasjera w przypadku najmu basen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usługi rekreacyjno-sportowe mogą być świadczone przez najemcę/operatora w następujących ramach czasowych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asen od poniedziałku do piątku – w godzinach 1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21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a część kompleksu od poniedziałku do piątku – w godzinach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2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oboty i niedziele – do uzgodnienia, jeżeli zaistnieje taka potrzeba, z wyłączeniem dni określonych w przepisach prawa, jako świąteczne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ty i godziny będzie regulować odrębna umowa</w:t>
      </w:r>
    </w:p>
    <w:p>
      <w:pPr>
        <w:pStyle w:val="Normal"/>
        <w:numPr>
          <w:ilvl w:val="0"/>
          <w:numId w:val="8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Warunki konieczne wymagane od oferent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ejestrowana działalność gospodarcza na terenie R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mum 3 letnie doświadczenie zawodowe związane z prowadzeniem działalności sportowej, rekreacyjnej, fizjoterapeutycznej itp.</w:t>
      </w:r>
    </w:p>
    <w:p>
      <w:pPr>
        <w:pStyle w:val="Normal"/>
        <w:numPr>
          <w:ilvl w:val="0"/>
          <w:numId w:val="8"/>
        </w:numPr>
        <w:spacing w:lineRule="auto" w:line="276" w:before="24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acje dotyczące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najmu określonej strefy (powierzchni) w zależności od wykonywanej działalności; preferowane będą oferty na wynajem całego kompleksu lub z wydzieleniem tylko części basenowej lub rekreacyjno-sport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a powinna być napisana w języku polskim i złożona na druku stanowiącym załącznik do ogłosz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reści oferty Oferent zobowiązany jest wskazać odpowiednią strefę do wynajmu i proponowaną przez siebie miesięczną stawkę czynszu najmu, nie mniej niż 100 zł/h za tor i 80 zł/h za tor wypłycony w przypadku wynajmu basenu, natomiast strefa rekreacyjno- sportowa nie mniej niż 8 zł/m</w:t>
      </w:r>
      <w:r>
        <w:rPr>
          <w:rFonts w:cs="Tahoma" w:ascii="Calibri" w:hAnsi="Calibri"/>
          <w:sz w:val="22"/>
          <w:szCs w:val="22"/>
          <w:vertAlign w:val="superscript"/>
        </w:rPr>
        <w:t>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Tahoma"/>
          <w:b/>
          <w:b/>
          <w:bCs/>
          <w:sz w:val="16"/>
          <w:szCs w:val="22"/>
        </w:rPr>
      </w:pPr>
      <w:r>
        <w:rPr>
          <w:rFonts w:cs="Tahoma" w:ascii="Calibri" w:hAnsi="Calibri"/>
          <w:sz w:val="22"/>
          <w:szCs w:val="22"/>
        </w:rPr>
        <w:t xml:space="preserve">oferta może być przesłana na adres e-mail: </w:t>
      </w:r>
      <w:hyperlink r:id="rId2">
        <w:r>
          <w:rPr>
            <w:rStyle w:val="InternetLink"/>
            <w:rFonts w:cs="Tahoma" w:ascii="Calibri" w:hAnsi="Calibri"/>
            <w:b/>
            <w:bCs/>
            <w:sz w:val="22"/>
            <w:szCs w:val="22"/>
          </w:rPr>
          <w:t>sekretariat@plastyk.katowice.pl</w:t>
        </w:r>
      </w:hyperlink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 oraz opatrzona w temacie napisem: </w:t>
      </w:r>
    </w:p>
    <w:p>
      <w:pPr>
        <w:pStyle w:val="Normal"/>
        <w:spacing w:lineRule="auto" w:line="276" w:before="240" w:after="240"/>
        <w:ind w:left="1416" w:hanging="0"/>
        <w:jc w:val="both"/>
        <w:rPr>
          <w:rFonts w:ascii="Calibri" w:hAnsi="Calibri" w:cs="Tahoma"/>
          <w:b/>
          <w:b/>
          <w:bCs/>
          <w:sz w:val="16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„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Oferta – kompleks sportowo-rekreacyjny”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>ofertę można złożyć w siedzibie Państwowego Liceum Sztuk Plastycznych im. J. Pankiewicza w Katowicach przy ul. Ułańskiej 7a, w sekretariacie szkoły lub przesłać drogą pocztową (decyduje data stempla pocztowego), listem poleconym za potwierdzeniem odbioru na adres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40" w:after="0"/>
        <w:ind w:left="1242" w:firstLine="5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Państwowe Liceum Sztuk Plastycznych im. J. Pankiewicza w Katowicach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left="1242" w:firstLine="54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ul. Ułańska 7a, 40-877 Katowic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rmin składania ofert upływa w dniu </w:t>
      </w:r>
      <w:r>
        <w:rPr>
          <w:rFonts w:cs="Tahoma" w:ascii="Calibri" w:hAnsi="Calibri"/>
          <w:b/>
          <w:bCs/>
          <w:sz w:val="22"/>
          <w:szCs w:val="22"/>
        </w:rPr>
        <w:t>31 października 2024 r. o godzinie 12</w:t>
      </w:r>
      <w:r>
        <w:rPr>
          <w:rFonts w:cs="Tahoma" w:ascii="Calibri" w:hAnsi="Calibri"/>
          <w:b/>
          <w:bCs/>
          <w:sz w:val="22"/>
          <w:szCs w:val="22"/>
          <w:vertAlign w:val="superscript"/>
        </w:rPr>
        <w:t>0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ństwowe Liceum Sztuk Plastycznych im. J. Pankiewicza w Katowicach zastrzega sobie prawo do skontaktowania się tylko z wybranymi oferentami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</w:t>
      </w:r>
      <w:r>
        <w:rPr>
          <w:rFonts w:cs="Tahoma" w:ascii="Calibri" w:hAnsi="Calibri"/>
          <w:sz w:val="22"/>
          <w:szCs w:val="22"/>
        </w:rPr>
        <w:t>.</w:t>
        <w:tab/>
        <w:tab/>
        <w:tab/>
        <w:tab/>
        <w:tab/>
        <w:tab/>
        <w:tab/>
        <w:t xml:space="preserve">         ……………………………</w:t>
        <w:tab/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i/>
          <w:iCs/>
          <w:sz w:val="16"/>
          <w:szCs w:val="16"/>
        </w:rPr>
        <w:t>nazwa oferenta/pieczęć</w:t>
        <w:tab/>
        <w:tab/>
        <w:tab/>
        <w:tab/>
        <w:tab/>
        <w:tab/>
        <w:tab/>
        <w:t xml:space="preserve">                miejscowość, data</w:t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240" w:after="0"/>
        <w:ind w:left="4248" w:firstLine="708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Państwowe Liceum Sztuk Plastycznych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m. J. Pankiewicza w Katowicach</w:t>
      </w:r>
    </w:p>
    <w:p>
      <w:pPr>
        <w:pStyle w:val="Normal"/>
        <w:spacing w:lineRule="auto" w:line="276" w:before="240" w:after="24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ferta najmu niżej wymienionych powierzchni</w:t>
      </w:r>
      <w:r>
        <w:rPr>
          <w:rFonts w:cs="Tahoma" w:ascii="Calibri" w:hAnsi="Calibri"/>
          <w:b/>
          <w:bCs/>
          <w:vertAlign w:val="superscript"/>
        </w:rPr>
        <w:t>*</w:t>
      </w:r>
      <w:r>
        <w:rPr>
          <w:rFonts w:cs="Tahoma" w:ascii="Calibri" w:hAnsi="Calibri"/>
          <w:b/>
          <w:bCs/>
        </w:rPr>
        <w:t>:</w:t>
      </w:r>
    </w:p>
    <w:p>
      <w:pPr>
        <w:pStyle w:val="Normal"/>
        <w:spacing w:lineRule="auto" w:line="276" w:before="240" w:after="24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n 11 m x 25 m wraz z szatniami i natryskami </w:t>
      </w:r>
      <w:r>
        <w:rPr>
          <w:rFonts w:cs="Calibri" w:ascii="Calibri" w:hAnsi="Calibri"/>
          <w:i/>
          <w:iCs/>
          <w:sz w:val="22"/>
          <w:szCs w:val="22"/>
        </w:rPr>
        <w:t>(5 torów: 4 tory gł. 2-2,40 m i 1 tor gł. 0,9 m)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torów …….  / </w:t>
      </w:r>
      <w:r>
        <w:rPr>
          <w:rFonts w:cs="Calibri" w:ascii="Calibri" w:hAnsi="Calibri"/>
          <w:i/>
          <w:iCs/>
          <w:sz w:val="22"/>
          <w:szCs w:val="22"/>
        </w:rPr>
        <w:t>należy wskazać któr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62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03"/>
        <w:gridCol w:w="603"/>
        <w:gridCol w:w="604"/>
        <w:gridCol w:w="627"/>
      </w:tblGrid>
      <w:tr>
        <w:trPr>
          <w:trHeight w:val="2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4 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0 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4 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0 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4 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0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4 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,0 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9 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9 m</w:t>
            </w:r>
          </w:p>
        </w:tc>
      </w:tr>
    </w:tbl>
    <w:p>
      <w:pPr>
        <w:pStyle w:val="Normal"/>
        <w:spacing w:lineRule="auto" w:line="360" w:before="24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opiekę ratownika</w:t>
        <w:tab/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kasjera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ka fitness (ze ścianą lustrzaną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łow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 1 - masaż/fizjoterap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 2 - masaż/fizjoterapia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Ogółem 20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auto" w:line="276" w:before="24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miesięczna stawka za wynajmowaną powierzchnię …………………..zł</w:t>
      </w:r>
    </w:p>
    <w:p>
      <w:pPr>
        <w:pStyle w:val="Normal"/>
        <w:overflowPunct w:val="false"/>
        <w:autoSpaceDE w:val="false"/>
        <w:spacing w:lineRule="auto" w:line="276" w:before="0" w:after="60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60"/>
        <w:ind w:left="3540" w:firstLine="708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60"/>
        <w:ind w:left="3540" w:firstLine="708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spacing w:lineRule="auto" w:line="276" w:before="0" w:after="60"/>
        <w:ind w:left="6372" w:firstLine="70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ferent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504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8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87"/>
      <w:ind w:right="60" w:hanging="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alibri" w:hAnsi="Calibri" w:cs="Calibri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lasty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9:00Z</dcterms:created>
  <dc:creator>mpawlowska</dc:creator>
  <dc:description/>
  <cp:keywords/>
  <dc:language>en-US</dc:language>
  <cp:lastModifiedBy>Administracja</cp:lastModifiedBy>
  <cp:lastPrinted>2024-10-07T10:19:00Z</cp:lastPrinted>
  <dcterms:modified xsi:type="dcterms:W3CDTF">2024-10-11T12:59:00Z</dcterms:modified>
  <cp:revision>9</cp:revision>
  <dc:subject/>
  <dc:title>CENTRUM EDUKACJI ARTYSTYCZNEJ</dc:title>
</cp:coreProperties>
</file>