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8"/>
        <w:gridCol w:w="3401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TWIERDZAM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ierownik zamawiającego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łącznik nr 1</w:t>
            </w:r>
          </w:p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dnia .................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ata, podpis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EK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 DOKONANIE PLANOWEGO / INTERWENCYJNEGO* ZAKUPU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WARTOŚCI MNIEJSZEJ NIŻ 130 000 ZŁOTYCH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 podatku od towarów i usług)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……………… r.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BFBFB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0"/>
          <w:szCs w:val="20"/>
          <w:lang w:eastAsia="pl-PL"/>
        </w:rPr>
        <w:t>WZÓ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kodawca:</w:t>
      </w:r>
    </w:p>
    <w:p>
      <w:pPr>
        <w:pStyle w:val="Normal"/>
        <w:spacing w:lineRule="auto" w:line="276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zamówienia:</w:t>
      </w:r>
    </w:p>
    <w:p>
      <w:pPr>
        <w:pStyle w:val="Normal"/>
        <w:spacing w:lineRule="auto" w:line="276" w:before="0" w:after="0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a</w:t>
      </w:r>
    </w:p>
    <w:p>
      <w:pPr>
        <w:pStyle w:val="Normal"/>
        <w:spacing w:lineRule="auto" w:line="276" w:before="0" w:after="0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ługa</w:t>
      </w:r>
    </w:p>
    <w:p>
      <w:pPr>
        <w:pStyle w:val="Normal"/>
        <w:spacing w:lineRule="auto" w:line="276" w:before="0" w:after="0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bota budowlana</w:t>
      </w:r>
    </w:p>
    <w:p>
      <w:pPr>
        <w:pStyle w:val="Normal"/>
        <w:spacing w:lineRule="auto" w:line="276" w:before="0" w:after="0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zamówienia: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obliczenia wartości zamówienia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wartością zamówienia jest ustalone z należytą starannością całkowite szacunkowe wynagrodzenie wykonawcy zamówienia bez podatku od towarów i usług VAT, dokonane dla dostaw i usług nie wcześniej niż 3 miesiące a dla robót budowlanych nie wcześniej niż 6 miesięcy przed wszczęciem postępowania)</w:t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netto w walucie zakupu: ............................................................... </w:t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netto w złotych: …………………………………………………</w:t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a/stawki podatku VAT .............. %</w:t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brutto w walucie zakupu: ............................................................... </w:t>
      </w:r>
    </w:p>
    <w:p>
      <w:pPr>
        <w:pStyle w:val="Normal"/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 w złotych: 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0"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zamówienia została określona w następujący sposób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: 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soba odpowiadająca za ustalenie warto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 wartości zamówienia poprzedzono rozpoznaniem rynku miejscowego i zapytaniem ofertowym wysłanym do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e ofert i stosownej dokumentacji w załączeniu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dotyczące przeprowadzenia analizy w zakresie możliwości zastosowania aspektów społecznych w przedmiotowym zamówieniu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) przeprowadzono analizę, która: 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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ała możliwość zastosowania aspektów społecznych w przedmiotowym zamówieniu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jeżeli zaznaczono, należy uzupełnić punkt b)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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ała brak możliwości zastosowania aspektów społecznych w przedmiotowym zamówieniu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jeżeli zaznaczono, należy uzupełnić punkt c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) opis zastosowania aspektów społe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jeżeli dotyczy)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) uzasadnienie braku zastosowania aspektów społecznych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jeżeli dotyczy)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soba odpowiadając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za przeprowadzenie anali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dpis wnioskodawcy: 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podpis kierownika wnioskod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pinia Dyrektora Departamentu Wojskowych Spraw Zagranicznych – w przypadku wnioskodawcy będącego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ttaché Obron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2" w:hanging="35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52" w:hanging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 Dyrektora Departamentu </w:t>
      </w:r>
    </w:p>
    <w:p>
      <w:pPr>
        <w:pStyle w:val="Normal"/>
        <w:spacing w:lineRule="auto" w:line="240" w:before="0" w:after="0"/>
        <w:ind w:left="4252" w:hanging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ojskowych Spraw Zagranicznych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Źródło finansowania*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(wskazanie części, działu, rozdziału, pozycji lub paragrafu planu rzeczowo – finansowego oraz pozycja wg budżetu zadaniowego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umer wniosku**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nia kierownika komórki właściwej do spraw zabezpieczenia przedstawicielstw poza granicami pań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35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53" w:hanging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kierownika komórki właściwej do spraw zabezpieczenia przedstawicielstw poza granicami państw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ówny księgow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ata, podpis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ujący komórką właściwą</w:t>
              <w:br/>
              <w:t>do spraw zamówie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ata, podpi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ierujący komórką właściwą </w:t>
              <w:br/>
              <w:t>do spraw planowania budże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ata, podpis)</w:t>
            </w:r>
          </w:p>
        </w:tc>
      </w:tr>
    </w:tbl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* wypełnia kierownik komórki do spraw planowania budżetowego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** wypełnia komórka właściwej do spraw zabezpieczenia przedstawicielstw poza granicami państ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25:00Z</dcterms:created>
  <dc:creator>Skierkowski Andrzej</dc:creator>
  <dc:description/>
  <cp:keywords/>
  <dc:language>en-US</dc:language>
  <cp:lastModifiedBy>Skierkowski Andrzej</cp:lastModifiedBy>
  <cp:lastPrinted>2020-10-27T11:19:00Z</cp:lastPrinted>
  <dcterms:modified xsi:type="dcterms:W3CDTF">2021-01-07T09:38:00Z</dcterms:modified>
  <cp:revision>12</cp:revision>
  <dc:subject/>
  <dc:title/>
</cp:coreProperties>
</file>