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Wojciech Radecki </w:t>
      </w:r>
    </w:p>
    <w:p>
      <w:pPr>
        <w:pStyle w:val="Tytulprokuratury"/>
        <w:rPr/>
      </w:pPr>
      <w:r>
        <w:rPr/>
        <w:t xml:space="preserve">Ochrona zabytków w polskim, czeskim </w:t>
        <w:br/>
        <w:t>i słowackim prawie karnym</w:t>
      </w:r>
    </w:p>
    <w:p>
      <w:pPr>
        <w:pStyle w:val="Podtytulprokuratury"/>
        <w:rPr/>
      </w:pPr>
      <w:r>
        <w:rPr/>
        <w:t xml:space="preserve">Streszczenie </w:t>
      </w:r>
    </w:p>
    <w:p>
      <w:pPr>
        <w:pStyle w:val="Tekstprokuratury"/>
        <w:rPr/>
      </w:pPr>
      <w:r>
        <w:rPr>
          <w:i/>
        </w:rPr>
        <w:t xml:space="preserve">Przedmiotem artykułu jest analiza porównawcza przepisów o przestępstwach przeciwko zabytkom w trzech państwach bliskich sobie pod względem geograficznym, kulturowym i prawnym: w Polsce, gdzie znamiona przestępstw przeciwko zabytkom znajdują się po części w kodeksie karnym, po części zaś w ustawie o ochronie zabytków i opiece nad zabytkami, w Republice Czeskiej i Republice Słowackiej, gdzie znamiona przestępstw przeciwko zabytkom znajdują się wyłącznie w kodeksach karnych. Celem badań jest uchwycenie podobieństw i różnic trzech systemów oraz zwrócenie uwagi na możliwość wykorzystania w przyszłym polskim prawie karnym pewnych idei, jakie znalazły miejsce w obowiązującym czeskim i słowackim prawie karnym. </w:t>
      </w:r>
    </w:p>
    <w:p>
      <w:pPr>
        <w:pStyle w:val="Podtytulprokuratury"/>
        <w:rPr/>
      </w:pPr>
      <w:r>
        <w:rPr/>
        <w:t xml:space="preserve">I. Wprowadzenie historyczne </w:t>
      </w:r>
    </w:p>
    <w:p>
      <w:pPr>
        <w:pStyle w:val="Tekstprokuratury"/>
        <w:rPr/>
      </w:pPr>
      <w:r>
        <w:rPr/>
        <w:t xml:space="preserve">Zabytki są przedmiotem ochrony prawnej, w tym prawnokarnej, od wielu lat, przy czym przeplatają się tu regulacje należące zarówno do prawa wykroczeń, jak i prawa karnego </w:t>
      </w:r>
      <w:r>
        <w:rPr>
          <w:i/>
        </w:rPr>
        <w:t>sensu stricto</w:t>
      </w:r>
      <w:r>
        <w:rPr/>
        <w:t xml:space="preserve">, tj. do prawa regulującego wyłącznie odpowiedzialność za przestępstwa. W badaniach porównawczych nad prawem polskim, czeskim i słowackim w zasadzie pomijam problematykę wykroczeń, które wraz z tzw. innymi deliktami administracyjnymi stanowią w Czechach i Słowacji przedmiot prawa administracyjnego, a nie, jak wykroczenia w Polsce, prawa karnego. Ograniczam rozważania do prawa dotyczącego przestępstw, rozpoczynając od okresu międzywojennego, czyli Pierwszej Czechosłowacji i Drugiej Rzeczypospolitej. </w:t>
      </w:r>
    </w:p>
    <w:p>
      <w:pPr>
        <w:pStyle w:val="Tekstprokuratury"/>
        <w:rPr/>
      </w:pPr>
      <w:r>
        <w:rPr/>
        <w:t>W międzywojniu w Czechosłowacji nie udało się przyjąć własnej regulacji prawnej dotyczącej ochrony zabytków. Inaczej kwestia ta przedstawiała się w Polsce, gdzie ta problematyka była regulowana dwukrotnie, najpierw dekretem Rady Regencyjnej z dnia 31 października 1918 r. o opiece nad zabytkami sztuki i kultury</w:t>
      </w:r>
      <w:r>
        <w:rPr>
          <w:rStyle w:val="Odwoanieprzypisudolnego"/>
          <w:rStyle w:val="FootnoteAnchor"/>
          <w:rFonts w:cs="Arial" w:ascii="Arial" w:hAnsi="Arial"/>
          <w:szCs w:val="21"/>
        </w:rPr>
        <w:footnoteReference w:id="2"/>
      </w:r>
      <w:r>
        <w:rPr/>
        <w:t>, następnie rozporządzeniem Prezydenta Rzeczypospolitej z dnia 6 marca 1928 r. o opiece nad zabytkami</w:t>
      </w:r>
      <w:r>
        <w:rPr>
          <w:rStyle w:val="Odwoanieprzypisudolnego"/>
          <w:rStyle w:val="FootnoteAnchor"/>
          <w:rFonts w:cs="Arial" w:ascii="Arial" w:hAnsi="Arial"/>
          <w:szCs w:val="21"/>
        </w:rPr>
        <w:footnoteReference w:id="3"/>
      </w:r>
      <w:r>
        <w:rPr/>
        <w:t xml:space="preserve">. W obu tych aktach znajdowały się dość obszerne przepisy karne, ale typizowały one tylko wykroczenia, co wszakże nie znaczy, aby nie było podstaw do pociągnięcia sprawcy zamachu na zabytki do odpowiedzialności za przestępstwo. Zabytek jest przecież mieniem, wprawdzie swoistym, ale mieniem, co pozwalało na sięgnięcie do przepisów k.k. z 1932 r. o przestępstwach kradzieży (art. 257) bądź zniszczenia lub uszkodzenia mienia (art. 263), jeżeli przedmiotem czynu był zabytek. </w:t>
      </w:r>
    </w:p>
    <w:p>
      <w:pPr>
        <w:pStyle w:val="Tekstprokuratury"/>
        <w:rPr/>
      </w:pPr>
      <w:r>
        <w:rPr/>
        <w:t>Po II wojnie światowej jako pierwsza problematykę ochrony zabytków uregulowała Czechosłowacja ustawą z 1958 r. o zabytkach kultury</w:t>
      </w:r>
      <w:r>
        <w:rPr>
          <w:rStyle w:val="Odwoanieprzypisudolnego"/>
          <w:rStyle w:val="FootnoteAnchor"/>
          <w:rFonts w:cs="Arial" w:ascii="Arial" w:hAnsi="Arial"/>
          <w:szCs w:val="21"/>
        </w:rPr>
        <w:footnoteReference w:id="4"/>
      </w:r>
      <w:r>
        <w:rPr/>
        <w:t xml:space="preserve">. Ustawa ta nie zawierała żadnych przepisów o przestępstwach, zgodnie z zasadą przyjętą przez ustawodawcę czechosłowackiego w 1950 r., że tylko kodeks karny może zawierać znamiona przestępstw. Od tej zasady były przewidziane nieliczne wyjątki (np. przestępstwa typizowała ustawa o ochronie pokoju); </w:t>
      </w:r>
      <w:r>
        <w:rPr>
          <w:spacing w:val="-2"/>
        </w:rPr>
        <w:t>wybiegając w przyszłość dodam, że ta zasada jest już bez żadnych wyjątków zachowywana w obowiązujących kodeksach karnych: słowackim z 2005</w:t>
      </w:r>
      <w:r>
        <w:rPr/>
        <w:t xml:space="preserve"> r. i czeskim z 2009 r. </w:t>
      </w:r>
    </w:p>
    <w:p>
      <w:pPr>
        <w:pStyle w:val="Tekstprokuratury"/>
        <w:rPr/>
      </w:pPr>
      <w:r>
        <w:rPr/>
        <w:t>Uchwalony w trzy lata po wspomnianej ustawie czechosłowacki kodeks karny z 1961 r.</w:t>
      </w:r>
      <w:r>
        <w:rPr>
          <w:rStyle w:val="Odwoanieprzypisudolnego"/>
          <w:rStyle w:val="FootnoteAnchor"/>
          <w:rFonts w:cs="Arial" w:ascii="Arial" w:hAnsi="Arial"/>
          <w:szCs w:val="21"/>
        </w:rPr>
        <w:footnoteReference w:id="5"/>
      </w:r>
      <w:r>
        <w:rPr/>
        <w:t xml:space="preserve"> w rozdziale dziewiątym części szczególnej typizował przestępstwa przeciwko mieniu, wśród nich w § 257 przestępstwo uszkodzenia cudzej rzeczy. Przestępstwo to w typie podstawowym polegało na zniszczeniu, uszkodzeniu lub uczynieniu niezdatną do użytku cudzej rzeczy, pod warunkiem, że wyrządzona w ten sposób szkoda była większa niż nieznaczna. Groziła za to kara pozbawienia wolności do roku albo grzywna, zakaz wykonywania działalności lub przepadek rzeczy. Kolejny ust. 2 pod lit. d przewidywał typ kwalifikowany przez to, że będąca przedmiotem czynu rzecz korzystała z ochrony według przepisów szczególnych (sankcja: pozbawienie wolności od 6 miesięcy do lat 3). Komentatorzy byli zgodni, że taką rzeczą korzystającą z ochrony był zabytek kultury</w:t>
      </w:r>
      <w:r>
        <w:rPr>
          <w:rStyle w:val="Odwoanieprzypisudolnego"/>
          <w:rStyle w:val="FootnoteAnchor"/>
          <w:rFonts w:cs="Arial" w:ascii="Arial" w:hAnsi="Arial"/>
          <w:szCs w:val="21"/>
        </w:rPr>
        <w:footnoteReference w:id="6"/>
      </w:r>
      <w:r>
        <w:rPr/>
        <w:t>. Kolejnym przepisem mającym znaczenie dla ochrony zabytków był § 258 tego kodeksu typizujący przestępstwo nadużycia własności. Popełniał je, kto szkodził interesowi kultury lub innemu ważnemu interesowi publicznemu przez to, że zniszczył, uszkodził, uczynił niezdatną do użytku lub roztrwonił</w:t>
      </w:r>
      <w:r>
        <w:rPr>
          <w:rStyle w:val="Odwoanieprzypisudolnego"/>
          <w:rStyle w:val="FootnoteAnchor"/>
          <w:rFonts w:cs="Arial" w:ascii="Arial" w:hAnsi="Arial"/>
          <w:szCs w:val="21"/>
        </w:rPr>
        <w:footnoteReference w:id="7"/>
      </w:r>
      <w:r>
        <w:rPr/>
        <w:t xml:space="preserve"> własną rzecz, która korzystała z ochrony według przepisów szczególnych, za co groziła kara pozbawienia wolności do lat 2 albo grzywna lub przepadek rzeczy. Wreszcie należy wskazać na § 262 ust. 2 lit. d, na którego podstawie odpowiadał dowódca, który sprzecznie z postanowieniami prawa międzynarodowego o sposobach i środkach prowadzenia wojny umyślnie niszczył lub uszkadzał międzynarodowo uznany zabytek kultury. </w:t>
      </w:r>
    </w:p>
    <w:p>
      <w:pPr>
        <w:pStyle w:val="Tekstprokuratury"/>
        <w:rPr/>
      </w:pPr>
      <w:r>
        <w:rPr/>
        <w:t>Zmiana przepisów o zabytkach nastąpiła w 1987 r. wraz z wejściem w życie ustawy o państwowej opiece nad zabytkami</w:t>
      </w:r>
      <w:r>
        <w:rPr>
          <w:rStyle w:val="Odwoanieprzypisudolnego"/>
          <w:rStyle w:val="FootnoteAnchor"/>
          <w:rFonts w:cs="Arial" w:ascii="Arial" w:hAnsi="Arial"/>
          <w:szCs w:val="21"/>
        </w:rPr>
        <w:footnoteReference w:id="8"/>
      </w:r>
      <w:r>
        <w:rPr/>
        <w:t>. Ustawa ta nie wprowadziła zmian do kodeksu karnego. Zaznaczę od razu, że obowiązuje ona nadal w Republice Czeskiej, natomiast w Republice Słowackiej została zastąpiona ustawą z 2002 r. o ochronie zasobu zabytkowego</w:t>
      </w:r>
      <w:r>
        <w:rPr>
          <w:rStyle w:val="Odwoanieprzypisudolnego"/>
          <w:rStyle w:val="FootnoteAnchor"/>
          <w:rFonts w:cs="Arial" w:ascii="Arial" w:hAnsi="Arial"/>
          <w:szCs w:val="21"/>
        </w:rPr>
        <w:footnoteReference w:id="9"/>
      </w:r>
      <w:r>
        <w:rPr/>
        <w:t xml:space="preserve">. </w:t>
      </w:r>
    </w:p>
    <w:p>
      <w:pPr>
        <w:pStyle w:val="Tekstprokuratury"/>
        <w:rPr/>
      </w:pPr>
      <w:r>
        <w:rPr/>
        <w:t>Kodeks karny z 1961 r., wielokrotnie nowelizowany, obowiązywał po podziale Czechosłowacji w Słowacji do końca 2005 r., w Czechach do końca 2009 r. Podczas jednej z nowelizacji w Republice Czeskiej został z inicjatywy poselskiej wprowadzony w 2001 r. nowy § 257b penalizujący w ust. 1 zachowanie polegające na uszkodzeniu cudzej rzeczy przez to, że sprawca ją popryska, pomaluje lub popisze farbą lub inną substancją. Przestępstwo to było zagrożone pozbawieniem wolności do roku albo grzywną, ale jeżeli przedmiotem czynu była rzecz korzystająca z ochrony według szczególnych przepisów, przestępstwo stawało się kwalifikowanym z § 257b ust. 2, zagrożonym karą pozbawienia wolności od 6 miesięcy do lat 3 albo grzywną. Komentatorzy nie mieli wątpliwości, że tu także chodzi m.in. o zabytki kultury. Zaznaczali przy tym, że w odróżnieniu od § 257 przesłanką odpowiedzialności za przestępstwo z § 257b nie jest wyrządzenie szkody</w:t>
      </w:r>
      <w:r>
        <w:rPr>
          <w:rStyle w:val="Odwoanieprzypisudolnego"/>
          <w:rStyle w:val="FootnoteAnchor"/>
          <w:rFonts w:cs="Arial" w:ascii="Arial" w:hAnsi="Arial"/>
          <w:szCs w:val="21"/>
        </w:rPr>
        <w:footnoteReference w:id="10"/>
      </w:r>
      <w:r>
        <w:rPr/>
        <w:t xml:space="preserve">. Zauważmy dla porządku, że w Republice Słowackiej odpowiednika tego przepisu do kodeksu karnego z 1961 r. nie wprowadzono. </w:t>
      </w:r>
    </w:p>
    <w:p>
      <w:pPr>
        <w:pStyle w:val="Tekstprokuratury"/>
        <w:rPr/>
      </w:pPr>
      <w:r>
        <w:rPr/>
        <w:t>Zasadnicze zmiany w regulacjach penalnych dotyczących zabytków nastąpiły w Polsce wraz z wejściem w życie ustawy z dnia 15 lutego 1962 r. o ochronie dóbr kultury i o muzeach</w:t>
      </w:r>
      <w:r>
        <w:rPr>
          <w:rStyle w:val="Odwoanieprzypisudolnego"/>
          <w:rStyle w:val="FootnoteAnchor"/>
          <w:rFonts w:cs="Arial" w:ascii="Arial" w:hAnsi="Arial"/>
          <w:szCs w:val="21"/>
        </w:rPr>
        <w:footnoteReference w:id="11"/>
      </w:r>
      <w:r>
        <w:rPr/>
        <w:t xml:space="preserve">. Rozdział XIII ustawy pt. „Przepisy karne” typizował następujące przestępstwa: </w:t>
      </w:r>
    </w:p>
    <w:p>
      <w:pPr>
        <w:pStyle w:val="Tekstprokuratury"/>
        <w:numPr>
          <w:ilvl w:val="0"/>
          <w:numId w:val="2"/>
        </w:numPr>
        <w:tabs>
          <w:tab w:val="clear" w:pos="709"/>
          <w:tab w:val="left" w:pos="284" w:leader="none"/>
        </w:tabs>
        <w:ind w:left="284" w:right="0" w:hanging="284"/>
        <w:rPr/>
      </w:pPr>
      <w:r>
        <w:rPr/>
        <w:t xml:space="preserve">uszkodzenie lub zniszczenie zabytku (art. 73) zagrożone w razie umyślności karą pozbawienia wolności do lat 5 i grzywny (ust. 1), w razie nieumyślności – karą pozbawienia wolności do 6 miesięcy albo grzywny (ust. 2), </w:t>
      </w:r>
    </w:p>
    <w:p>
      <w:pPr>
        <w:pStyle w:val="Tekstprokuratury"/>
        <w:numPr>
          <w:ilvl w:val="0"/>
          <w:numId w:val="2"/>
        </w:numPr>
        <w:tabs>
          <w:tab w:val="clear" w:pos="709"/>
          <w:tab w:val="left" w:pos="284" w:leader="none"/>
        </w:tabs>
        <w:ind w:left="284" w:right="0" w:hanging="284"/>
        <w:rPr/>
      </w:pPr>
      <w:r>
        <w:rPr/>
        <w:t xml:space="preserve">bezprawny (bez zezwolenia) wywóz zabytku za granicę lub niesprowadzenie go do kraju w terminie określonym w zezwoleniu (art. 74), zagrożone w razie umyślności karą pozbawienia wolności do lat 5 i grzywny (ust. 1), w razie nieumyślności – karą pozbawienia wolności do 6 miesięcy albo grzywny (ust. 2), z możliwością orzeczenia przepadku zabytku, choćby nie był własnością sprawcy (ust. 3), </w:t>
      </w:r>
    </w:p>
    <w:p>
      <w:pPr>
        <w:pStyle w:val="Tekstprokuratury"/>
        <w:numPr>
          <w:ilvl w:val="0"/>
          <w:numId w:val="2"/>
        </w:numPr>
        <w:tabs>
          <w:tab w:val="clear" w:pos="709"/>
          <w:tab w:val="left" w:pos="284" w:leader="none"/>
        </w:tabs>
        <w:ind w:left="284" w:right="0" w:hanging="284"/>
        <w:rPr/>
      </w:pPr>
      <w:r>
        <w:rPr/>
        <w:t xml:space="preserve">przeszkadzanie organom służby konserwatorskiej (art. 75) zagrożone karą pozbawienia wolności do roku albo grzywny, </w:t>
      </w:r>
    </w:p>
    <w:p>
      <w:pPr>
        <w:pStyle w:val="Tekstprokuratury"/>
        <w:numPr>
          <w:ilvl w:val="0"/>
          <w:numId w:val="2"/>
        </w:numPr>
        <w:tabs>
          <w:tab w:val="clear" w:pos="709"/>
          <w:tab w:val="left" w:pos="284" w:leader="none"/>
        </w:tabs>
        <w:ind w:left="284" w:right="0" w:hanging="284"/>
        <w:rPr/>
      </w:pPr>
      <w:r>
        <w:rPr/>
        <w:t xml:space="preserve">zbywanie lub pośredniczenie w zbyciu zabytku, wykopaliska lub znaleziska archeologicznego, w razie powinności przypuszczenia, że ma on być wywieziony za granicę bez zezwolenia, jeżeli wywóz lub usiłowanie nastąpiły (art. 76), zagrożone karą pozbawienia wolności do lat 2 i grzywny (ust. 1), z gwarancją bezkarności w razie zawiadomienia służby konserwatorskiej dostatecznie wcześnie, aby można było zapobiec wywozowi (ust. 2). </w:t>
      </w:r>
    </w:p>
    <w:p>
      <w:pPr>
        <w:pStyle w:val="Tekstprokuratury"/>
        <w:rPr/>
      </w:pPr>
      <w:r>
        <w:rPr/>
        <w:t>Ten stan prawny utrzymał się aż do wejścia w życie obowiązującego kodeksu karnego z 1997 r. Przepisy wprowadzające ten kodeks pozostawiły bez zmian art. 74 ust. 3 i art. 76 ust. 2 ustawy o ochronie dóbr kultury oraz dokonały zmian sankcji w art. 74 ust. 1 (pozbawienie wolności od 3 miesięcy do lat 5), w art. 74 ust. 2 i art. 75 (grzywna albo kara ograniczenia wolności) oraz w art. 76 ust. 1 (grzywna, kara ograniczenia wolności albo pozbawienia wolności do lat 2). Pominięcie w przepisach wprowadzających k.k. art. 73 ustawy o ochronie dóbr kultury oznaczało uchylenie tego artykułu, w jego miejsce wszedł art. 288 k.k. o odpowiedzialności za niszczenie lub uszkodzenie rzeczy. Sygnalizowane niekiedy wątpliwości co do tego, czy rzeczywiście art. 288 k.k. wszedł w miejsce art. 73 ustawy o ochronie dóbr kultury</w:t>
      </w:r>
      <w:r>
        <w:rPr>
          <w:rStyle w:val="Odwoanieprzypisudolnego"/>
          <w:rStyle w:val="FootnoteAnchor"/>
          <w:rFonts w:cs="Arial" w:ascii="Arial" w:hAnsi="Arial"/>
          <w:szCs w:val="21"/>
        </w:rPr>
        <w:footnoteReference w:id="12"/>
      </w:r>
      <w:r>
        <w:rPr/>
        <w:t xml:space="preserve"> nie miały żadnego uzasadnienia, najzupełniej oczywiste było, że tak się rzeczywiście stało, co oznaczało wydatne osłabienie prawnokarnej ochrony zabytków, ponieważ nie było już odpowiedzialności karnej za nieumyślne zniszczenie lub uszkodzenie cudzego zabytku ani za umyślne lub nieumyślne zniszczenie lub uszkodzenie własnego zabytku. Tylko w niewielkim stopniu to osłabienie rekompensował kwalifikowany typ przestępstwa m.in. kradzieży albo zniszczenia lub uszkodzenia rzeczy stanowiącej dobro o szczególnym znaczeniu dla kultury (art. 294 § 2 k.k. z surową sankcją pozbawienia wolności od roku do lat 10), ponieważ dotyczy on tylko przestępstw umyślnych i skierowanych na zabytki cudze dla sprawcy. </w:t>
      </w:r>
    </w:p>
    <w:p>
      <w:pPr>
        <w:pStyle w:val="Tekstprokuratury"/>
        <w:rPr/>
      </w:pPr>
      <w:r>
        <w:rPr/>
        <w:t>Pewne podobieństwo do tego ostatniego przepisu wykazuje przestępstwo z art. 125 k.k. ujęte w rozdziale XVI pt. „Przestępstwa przeciwko pokojowi, ludzkości oraz przestępstwa wojenne” o niszczeniu, uszkadzaniu i zaborze dóbr kultury w czasie konfliktu zbrojnego. Wprowadzenie do kodeksu znamion takiego przestępstwa było wykonaniem obowiązku płynącego z ratyfikacji przez Polskę Konwencji o ochronie dóbr kulturalnych w razie konfliktu zbrojnego podpisanej w Hadze 14 maja 1954 r.</w:t>
      </w:r>
      <w:r>
        <w:rPr>
          <w:rStyle w:val="Odwoanieprzypisudolnego"/>
          <w:rStyle w:val="FootnoteAnchor"/>
          <w:rFonts w:cs="Arial" w:ascii="Arial" w:hAnsi="Arial"/>
          <w:szCs w:val="21"/>
        </w:rPr>
        <w:footnoteReference w:id="13"/>
      </w:r>
      <w:r>
        <w:rPr/>
        <w:t xml:space="preserve">. </w:t>
      </w:r>
    </w:p>
    <w:p>
      <w:pPr>
        <w:pStyle w:val="Tekstprokuratury"/>
        <w:rPr/>
      </w:pPr>
      <w:r>
        <w:rPr>
          <w:spacing w:val="-2"/>
        </w:rPr>
        <w:t>Ten stan prawny utrzymał się do wejścia w życie obowiązującej ustawy z dnia 23 lipca 2003 r. o ochronie zabytków i opiece nad zabytkami</w:t>
      </w:r>
      <w:r>
        <w:rPr>
          <w:rStyle w:val="Odwoanieprzypisudolnego"/>
          <w:rStyle w:val="FootnoteAnchor"/>
          <w:rFonts w:cs="Arial" w:ascii="Arial" w:hAnsi="Arial"/>
          <w:spacing w:val="-2"/>
          <w:szCs w:val="21"/>
        </w:rPr>
        <w:footnoteReference w:id="14"/>
      </w:r>
      <w:r>
        <w:rPr>
          <w:spacing w:val="-2"/>
        </w:rPr>
        <w:t xml:space="preserve">. Ustawa ta: </w:t>
      </w:r>
    </w:p>
    <w:p>
      <w:pPr>
        <w:pStyle w:val="Tekstprokuratury"/>
        <w:numPr>
          <w:ilvl w:val="0"/>
          <w:numId w:val="2"/>
        </w:numPr>
        <w:tabs>
          <w:tab w:val="clear" w:pos="709"/>
          <w:tab w:val="left" w:pos="284" w:leader="none"/>
        </w:tabs>
        <w:ind w:left="284" w:right="0" w:hanging="284"/>
        <w:rPr/>
      </w:pPr>
      <w:r>
        <w:rPr/>
        <w:t xml:space="preserve">przywróciła szczególny typ przestępstwa zniszczenia lub uszkodzenia zabytku (art. 108) zagrożonego w razie umyślności karą pozbawienia wolności od 3 miesięcy do lat 5 (ust. 1), a w razie nieumyślności – grzywną, karą ograniczenia wolności albo pozbawienia wolności do lat 2 (ust. 2), z orzeczeniem nawiązki obligatoryjnie w razie skazania za przestępstwo umyślne, fakultatywnie w razie skazania za przestępstwo nieumyślne (ust. 3), </w:t>
      </w:r>
    </w:p>
    <w:p>
      <w:pPr>
        <w:pStyle w:val="Tekstprokuratury"/>
        <w:numPr>
          <w:ilvl w:val="0"/>
          <w:numId w:val="2"/>
        </w:numPr>
        <w:tabs>
          <w:tab w:val="clear" w:pos="709"/>
          <w:tab w:val="left" w:pos="284" w:leader="none"/>
        </w:tabs>
        <w:ind w:left="284" w:right="0" w:hanging="284"/>
        <w:rPr/>
      </w:pPr>
      <w:r>
        <w:rPr/>
        <w:t xml:space="preserve">utrzymała przestępstwo bezprawnego (bez pozwolenia) wywozu zabytku za granicę lub niesprowadzenia go do kraju w okresie ważności pozwolenia (art. 109) zagrożone w razie umyślności karą pozbawienia wolności od 3 miesięcy do lat 5 (ust. 1), a w razie nieumyślności – grzywną, karą ograniczenia wolności albo pozbawienia wolności do lat 2 (ust. 2), z orzeczeniem nawiązki obligatoryjnie w razie skazania za przestępstwo umyślne, fakultatywnie w razie skazania za przestępstwo nieumyślne (ust. 3), z możliwością orzeczenia w obu wariantach przepadku zabytku, chociażby nie stanowił on własności sprawcy, </w:t>
      </w:r>
    </w:p>
    <w:p>
      <w:pPr>
        <w:pStyle w:val="Tekstprokuratury"/>
        <w:numPr>
          <w:ilvl w:val="0"/>
          <w:numId w:val="2"/>
        </w:numPr>
        <w:tabs>
          <w:tab w:val="clear" w:pos="709"/>
          <w:tab w:val="left" w:pos="284" w:leader="none"/>
        </w:tabs>
        <w:ind w:left="284" w:right="0" w:hanging="284"/>
        <w:rPr/>
      </w:pPr>
      <w:r>
        <w:rPr/>
        <w:t xml:space="preserve">przekwalifikowała utrudnianie organom ochrony zabytków wykonywania ich zadań z przestępstwa w wykroczenie (art. 114), </w:t>
      </w:r>
    </w:p>
    <w:p>
      <w:pPr>
        <w:pStyle w:val="Tekstprokuratury"/>
        <w:numPr>
          <w:ilvl w:val="0"/>
          <w:numId w:val="2"/>
        </w:numPr>
        <w:tabs>
          <w:tab w:val="clear" w:pos="709"/>
          <w:tab w:val="left" w:pos="284" w:leader="none"/>
        </w:tabs>
        <w:ind w:left="284" w:right="0" w:hanging="284"/>
        <w:rPr/>
      </w:pPr>
      <w:r>
        <w:rPr/>
        <w:t xml:space="preserve">zrezygnowała ze szczególnego typu przestępstwa pośredniczenia z zbyciu zabytku mającego być wywiezionym za granicę bez zezwolenia. </w:t>
      </w:r>
    </w:p>
    <w:p>
      <w:pPr>
        <w:pStyle w:val="Tekstprokuratury"/>
        <w:rPr/>
      </w:pPr>
      <w:r>
        <w:rPr/>
        <w:t>Dodać trzeba, że po trzech latach lista przestępstw przeciwko zabytkom została uzupełniona ustawą nowelizacyjną</w:t>
      </w:r>
      <w:r>
        <w:rPr>
          <w:rStyle w:val="Odwoanieprzypisudolnego"/>
          <w:rStyle w:val="FootnoteAnchor"/>
          <w:rFonts w:cs="Arial" w:ascii="Arial" w:hAnsi="Arial"/>
          <w:szCs w:val="21"/>
        </w:rPr>
        <w:footnoteReference w:id="15"/>
      </w:r>
      <w:r>
        <w:rPr/>
        <w:t xml:space="preserve"> dwoma nowymi zespołami znamion przestępstw: </w:t>
      </w:r>
    </w:p>
    <w:p>
      <w:pPr>
        <w:pStyle w:val="Tekstprokuratury"/>
        <w:numPr>
          <w:ilvl w:val="0"/>
          <w:numId w:val="2"/>
        </w:numPr>
        <w:tabs>
          <w:tab w:val="clear" w:pos="709"/>
          <w:tab w:val="left" w:pos="284" w:leader="none"/>
        </w:tabs>
        <w:ind w:left="284" w:right="0" w:hanging="284"/>
        <w:rPr/>
      </w:pPr>
      <w:r>
        <w:rPr/>
        <w:t xml:space="preserve">podrabiania lub przerabiania zabytku w celu użycia go w obrocie zabytkami (art. 109a), </w:t>
      </w:r>
    </w:p>
    <w:p>
      <w:pPr>
        <w:pStyle w:val="Tekstprokuratury"/>
        <w:numPr>
          <w:ilvl w:val="0"/>
          <w:numId w:val="2"/>
        </w:numPr>
        <w:tabs>
          <w:tab w:val="clear" w:pos="709"/>
          <w:tab w:val="left" w:pos="284" w:leader="none"/>
        </w:tabs>
        <w:ind w:left="284" w:right="0" w:hanging="284"/>
        <w:rPr/>
      </w:pPr>
      <w:r>
        <w:rPr/>
        <w:t xml:space="preserve">zbycia rzeczy ruchomej jako zabytku albo zbycie zabytku jako innego zabytku ze świadomością, że są one podrobione lub przerobione (art. 109b), oba opatrzone taką samą sankcją grzywny, kary ograniczenia wolności albo pozbawienia wolności do lat 2. </w:t>
      </w:r>
    </w:p>
    <w:p>
      <w:pPr>
        <w:pStyle w:val="Tekstprokuratury"/>
        <w:rPr/>
      </w:pPr>
      <w:r>
        <w:rPr/>
        <w:t xml:space="preserve">Dwa ostatnie etapy historyczne wiążą się z wejściem w życie nowych kodeksów karnych, w kolejności słowackiego i czeskiego. </w:t>
      </w:r>
    </w:p>
    <w:p>
      <w:pPr>
        <w:pStyle w:val="Tekstprokuratury"/>
        <w:rPr/>
      </w:pPr>
      <w:r>
        <w:rPr/>
        <w:t>Uchwalony 20 maja 2005 r., obowiązujący od 1 stycznia 2006 r. słowacki kodeks karny</w:t>
      </w:r>
      <w:r>
        <w:rPr>
          <w:rStyle w:val="Odwoanieprzypisudolnego"/>
          <w:rStyle w:val="FootnoteAnchor"/>
          <w:rFonts w:cs="Arial" w:ascii="Arial" w:hAnsi="Arial"/>
          <w:szCs w:val="21"/>
        </w:rPr>
        <w:footnoteReference w:id="16"/>
      </w:r>
      <w:r>
        <w:rPr/>
        <w:t xml:space="preserve"> uwzględnia ochronę zabytków w rozdziale czwartym części szczególnej „Przestępstwa przeciwko mieniu” w typach kwalifikowanych kradzieży (§ 212 ust. 4 lit. d), zniszczenia lub uszkodzenia cudzej rzeczy (§ 245 ust. 3 lit. b i § 246 ust. 3 lit. a), w typizacji przestępstwa nadużycia własności (§ 248), w szczególnym typie przestępstwa uszkodzenia i pozbawienia wartości dziedzictwa kultury (§ 249), w oddziale drugim rozdziału dwunastego „Przestępstwa wojenne” w typizacji przestępstw dowódcy, który niszczy lub uszkadza międzynarodowo uznany zabytek kultury (§ 426 ust. 2 lit. c) oraz w generalnej typizacji przestępstw zagrożenia wartości kulturalnych podczas wojny (§ 434). </w:t>
      </w:r>
    </w:p>
    <w:p>
      <w:pPr>
        <w:pStyle w:val="Tekstprokuratury"/>
        <w:rPr/>
      </w:pPr>
      <w:r>
        <w:rPr/>
        <w:t>Uchwalony 8 stycznia 2009 r., obowiązujący od 1 stycznia 2010 r. czeski kodeks karny</w:t>
      </w:r>
      <w:r>
        <w:rPr>
          <w:rStyle w:val="Odwoanieprzypisudolnego"/>
          <w:rStyle w:val="FootnoteAnchor"/>
          <w:rFonts w:cs="Arial" w:ascii="Arial" w:hAnsi="Arial"/>
          <w:szCs w:val="21"/>
        </w:rPr>
        <w:footnoteReference w:id="17"/>
      </w:r>
      <w:r>
        <w:rPr/>
        <w:t xml:space="preserve"> uwzględnia ochronę zabytków w rozdziale V części szczególnej „Przestępstwa przeciwko mieniu” w typach kwalifikowanych zniszczenia lub uszkodzenia cudzej rzeczy (§ 228 ust. 3 lit. c), w typizacji przestępstwa nadużycia własności (§ 229) oraz w oddziale 2 rozdziału XIII „Przestępstwa przeciwko pokojowi i przestępstwa wojenne (§ 411 ust. 2 lit. d). </w:t>
      </w:r>
    </w:p>
    <w:p>
      <w:pPr>
        <w:pStyle w:val="Tekstprokuratury"/>
        <w:rPr/>
      </w:pPr>
      <w:r>
        <w:rPr/>
        <w:t xml:space="preserve">Podsumowując uwagi historyczne można powiedzieć, że w badanych państwach ukształtowały się trzy grupy przepisów z zakresu ochrony zabytków: </w:t>
      </w:r>
    </w:p>
    <w:p>
      <w:pPr>
        <w:pStyle w:val="Tekstprokuratury"/>
        <w:numPr>
          <w:ilvl w:val="0"/>
          <w:numId w:val="2"/>
        </w:numPr>
        <w:tabs>
          <w:tab w:val="clear" w:pos="709"/>
          <w:tab w:val="left" w:pos="284" w:leader="none"/>
        </w:tabs>
        <w:ind w:left="284" w:right="0" w:hanging="284"/>
        <w:rPr/>
      </w:pPr>
      <w:r>
        <w:rPr/>
        <w:t xml:space="preserve">przepisy specjalne: art. 108–109b ustawy polskiej, § 248 i § 249 kodeksu słowackiego, § 229 kodeksu czeskiego, </w:t>
      </w:r>
    </w:p>
    <w:p>
      <w:pPr>
        <w:pStyle w:val="Tekstprokuratury"/>
        <w:numPr>
          <w:ilvl w:val="0"/>
          <w:numId w:val="2"/>
        </w:numPr>
        <w:tabs>
          <w:tab w:val="clear" w:pos="709"/>
          <w:tab w:val="left" w:pos="284" w:leader="none"/>
        </w:tabs>
        <w:ind w:left="284" w:right="0" w:hanging="284"/>
        <w:rPr/>
      </w:pPr>
      <w:r>
        <w:rPr/>
        <w:t xml:space="preserve">przepisy o kwalifikowanych ze względu na przedmiot przestępstwach przeciwko mieniu: art. 294 § 2 kodeksu polskiego, § 212, § 245 i § 246 kodeksu słowackiego, § 228 kodeksu czeskiego, </w:t>
      </w:r>
    </w:p>
    <w:p>
      <w:pPr>
        <w:pStyle w:val="Tekstprokuratury"/>
        <w:numPr>
          <w:ilvl w:val="0"/>
          <w:numId w:val="2"/>
        </w:numPr>
        <w:tabs>
          <w:tab w:val="clear" w:pos="709"/>
          <w:tab w:val="left" w:pos="284" w:leader="none"/>
        </w:tabs>
        <w:ind w:left="284" w:right="0" w:hanging="284"/>
        <w:rPr/>
      </w:pPr>
      <w:r>
        <w:rPr/>
        <w:t>przepisy o ochronie dóbr kultury w czasie konfliktów zbrojnych: art. 125 kodeksu polskiego, § 426 i § 434 kodeksu słowackiego, § 411 kodeksu czeskiego</w:t>
      </w:r>
      <w:r>
        <w:rPr>
          <w:rStyle w:val="FootnoteAnchor"/>
          <w:vertAlign w:val="superscript"/>
        </w:rPr>
        <w:footnoteReference w:id="18"/>
      </w:r>
      <w:r>
        <w:rPr/>
        <w:t xml:space="preserve">. </w:t>
      </w:r>
    </w:p>
    <w:p>
      <w:pPr>
        <w:pStyle w:val="Tekstprokuratury"/>
        <w:rPr/>
      </w:pPr>
      <w:r>
        <w:rPr/>
        <w:t xml:space="preserve">Pojęciem łączącym te trzy grupy przestępstw jest określenie przedmiotu czynu, do którego analizy przejdę. </w:t>
      </w:r>
    </w:p>
    <w:p>
      <w:pPr>
        <w:pStyle w:val="Podtytulprokuratury"/>
        <w:rPr/>
      </w:pPr>
      <w:r>
        <w:rPr/>
        <w:t>II. Przedmiot czynności wykonawczej</w:t>
      </w:r>
    </w:p>
    <w:p>
      <w:pPr>
        <w:pStyle w:val="Tekstprokuratury"/>
        <w:rPr/>
      </w:pPr>
      <w:r>
        <w:rPr/>
        <w:t xml:space="preserve">Określając przedmiot, na który zwraca się działanie lub zaniechanie sprawcy, ustawodawcy badanych państw posługują się różnymi określeniami. I tak: </w:t>
      </w:r>
    </w:p>
    <w:p>
      <w:pPr>
        <w:pStyle w:val="Tekstprokuratury"/>
        <w:rPr/>
      </w:pPr>
      <w:r>
        <w:rPr/>
        <w:t xml:space="preserve">W prawie polskim występują obok siebie pojęcia: zabytku (art. 108–109b ustawy), dobra kultury (art. 125 § 1 k.k.), dobra o szczególnym znaczeniu dla kultury (art. 125 § 2 i art. 294 § 2 k.k.). </w:t>
      </w:r>
    </w:p>
    <w:p>
      <w:pPr>
        <w:pStyle w:val="Tekstprokuratury"/>
        <w:rPr/>
      </w:pPr>
      <w:r>
        <w:rPr/>
        <w:t xml:space="preserve">Pierwsze z nich zostało zdefiniowane prawnie. Według art. 3 pkt 1 ustawy o ochronie zabytków i opiece nad zabytkami, zabytkiem jest nieruchomość lub rzecz ruchoma, ich części lub zespoły, będące dziełem człowieka lub związane z jego działalnością i stanowiące świadectwo minionej epoki bądź zdarzenia, których zachowanie leży w interesie społecznym ze względu na posiadaną wartość historyczną, artystyczną lub naukową. Polska klasyfikacja zabytków rozróżnia: </w:t>
      </w:r>
    </w:p>
    <w:p>
      <w:pPr>
        <w:pStyle w:val="Tekstprokuratury"/>
        <w:numPr>
          <w:ilvl w:val="0"/>
          <w:numId w:val="4"/>
        </w:numPr>
        <w:tabs>
          <w:tab w:val="clear" w:pos="709"/>
          <w:tab w:val="left" w:pos="284" w:leader="none"/>
        </w:tabs>
        <w:ind w:left="284" w:right="0" w:hanging="284"/>
        <w:rPr/>
      </w:pPr>
      <w:r>
        <w:rPr/>
        <w:t xml:space="preserve">zabytki nieruchome – nieruchomości, ich części lub zespoły nieruchomości, o których mowa w art. 3 pkt 1, a których przykładowy wykaz zawiera art. 6 ust. 1 pkt 1, </w:t>
      </w:r>
    </w:p>
    <w:p>
      <w:pPr>
        <w:pStyle w:val="Tekstprokuratury"/>
        <w:numPr>
          <w:ilvl w:val="0"/>
          <w:numId w:val="4"/>
        </w:numPr>
        <w:tabs>
          <w:tab w:val="clear" w:pos="709"/>
          <w:tab w:val="left" w:pos="284" w:leader="none"/>
        </w:tabs>
        <w:ind w:left="284" w:right="0" w:hanging="284"/>
        <w:rPr/>
      </w:pPr>
      <w:r>
        <w:rPr/>
        <w:t xml:space="preserve">zabytki ruchome – rzeczy ruchome, ich części lub zespoły rzeczy ruchomych, o których mowa w art., 3 pkt 1, a których przykładowy wykaz zawiera art. 6 ust. 1 pkt 2, </w:t>
      </w:r>
    </w:p>
    <w:p>
      <w:pPr>
        <w:pStyle w:val="Tekstprokuratury"/>
        <w:numPr>
          <w:ilvl w:val="0"/>
          <w:numId w:val="4"/>
        </w:numPr>
        <w:tabs>
          <w:tab w:val="clear" w:pos="709"/>
          <w:tab w:val="left" w:pos="284" w:leader="none"/>
        </w:tabs>
        <w:ind w:left="284" w:right="0" w:hanging="284"/>
        <w:rPr/>
      </w:pPr>
      <w:r>
        <w:rPr/>
        <w:t xml:space="preserve">zabytki archeologiczne – zabytki nieruchome, będące powierzchniowymi, podziemnymi lub podwodnymi pozostałościami egzystencji i działalności człowieka, złożone z nawarstwień kulturowych i znajdujących się w nich wytworów bądź ich śladów albo zabytki ruchome będące tymi wytworami; przykładowy ich wykaz zawiera art. 6 ust. 1 pkt 3. </w:t>
      </w:r>
    </w:p>
    <w:p>
      <w:pPr>
        <w:pStyle w:val="Tekstprokuratury"/>
        <w:rPr/>
      </w:pPr>
      <w:r>
        <w:rPr/>
        <w:t xml:space="preserve">Pojęcie dobra kultury, mimo iż występuje w języku prawnym najwyższej rangi (art. 6 ust. 1 i art. 73 Konstytucji RP), nie zostało zdefiniowane w żadnym wewnętrznym polskim akcie prawnym. Jeśli chodzi o prawo międzynarodowe, to definicja znajduje się w art. 1 wspomnianej Konwencji Haskiej z 1954 r., według którego za dobra kulturalne – w rozumieniu tej konwencji – uważa się, bez względu na ich pochodzenie oraz osobę ich właściciela: </w:t>
      </w:r>
    </w:p>
    <w:p>
      <w:pPr>
        <w:pStyle w:val="Tekstprokuratury"/>
        <w:numPr>
          <w:ilvl w:val="2"/>
          <w:numId w:val="2"/>
        </w:numPr>
        <w:tabs>
          <w:tab w:val="clear" w:pos="709"/>
          <w:tab w:val="left" w:pos="284" w:leader="none"/>
        </w:tabs>
        <w:ind w:left="284" w:right="0" w:hanging="284"/>
        <w:rPr/>
      </w:pPr>
      <w:r>
        <w:rPr/>
        <w:t>dobra ruchome lub nieruchome, które posiadają wielką wartość dla dziedzictwa kulturalnego narodu, na przykład zabytki architektury, sztuki lub historii, zarówno religijne, jak i świeckie, stanowiska archeologiczne; zespoły budowlane posiadające jako takie znaczenie historyczne lub artystyczne; dzieła sztuki, rękopisy, książki i inne przedmioty o znaczeniu artystycznym, historycznym lub archeologicznym, jak również zbiory naukowe i poważne zbiory książek, archiwaliów lub reprodukcji wyżej określonych dóbr,</w:t>
      </w:r>
    </w:p>
    <w:p>
      <w:pPr>
        <w:pStyle w:val="Tekstprokuratury"/>
        <w:numPr>
          <w:ilvl w:val="2"/>
          <w:numId w:val="2"/>
        </w:numPr>
        <w:tabs>
          <w:tab w:val="clear" w:pos="709"/>
          <w:tab w:val="left" w:pos="284" w:leader="none"/>
        </w:tabs>
        <w:ind w:left="284" w:right="0" w:hanging="284"/>
        <w:rPr/>
      </w:pPr>
      <w:r>
        <w:rPr/>
        <w:t>gmachy, których zasadniczym i stosowanym w praktyce przeznaczeniem jest przechowywanie lub wystawianie dóbr kulturalnych ruchomych, określonych pod lit. a, na przykład muzea, wielkie biblioteki, składnice archiwalne, jak również schrony mające na celu przechowywanie, w razie konfliktu zbrojnego, dóbr kulturalnych ruchomych, określonych pod lit. a,</w:t>
      </w:r>
    </w:p>
    <w:p>
      <w:pPr>
        <w:pStyle w:val="Tekstprokuratury"/>
        <w:numPr>
          <w:ilvl w:val="2"/>
          <w:numId w:val="2"/>
        </w:numPr>
        <w:tabs>
          <w:tab w:val="clear" w:pos="709"/>
          <w:tab w:val="left" w:pos="284" w:leader="none"/>
        </w:tabs>
        <w:ind w:left="284" w:right="0" w:hanging="284"/>
        <w:rPr/>
      </w:pPr>
      <w:r>
        <w:rPr/>
        <w:t xml:space="preserve">ośrodki obejmujące znaczną ilość dóbr kulturalnych określonych pod lit. a i b, zwane „ośrodkami zabytkowymi”. </w:t>
      </w:r>
    </w:p>
    <w:p>
      <w:pPr>
        <w:pStyle w:val="Tekstprokuratury"/>
        <w:rPr/>
      </w:pPr>
      <w:r>
        <w:rPr/>
        <w:t>Poprzednia polska ustawa z 1962 r. o ochronie dóbr kultury definiowała dobro kultury (w jej rozumieniu) jako każdy przedmiot ruchomy lub nieruchomy, dawny lub współczesny, mający znaczenie dla dziedzictwa i rozwoju kulturalnego ze względu na jego wartość historyczną, naukową lub artystyczną. Ustawa ta została uchylona, ale pojęcie przetrwało i występuje chociażby w ustawie o planowaniu i zagospodarowaniu przestrzennym</w:t>
      </w:r>
      <w:r>
        <w:rPr>
          <w:rStyle w:val="Odwoanieprzypisudolnego"/>
          <w:rStyle w:val="FootnoteAnchor"/>
          <w:rFonts w:cs="Arial" w:ascii="Arial" w:hAnsi="Arial"/>
          <w:szCs w:val="21"/>
        </w:rPr>
        <w:footnoteReference w:id="19"/>
      </w:r>
      <w:r>
        <w:rPr/>
        <w:t xml:space="preserve">, która w art. 1 ust. 2 pkt 5 nakazuje uwzględniać wymagania ochrony dziedzictwa kulturowego i zabytków oraz dóbr kultury współczesnej. To ostatnie pojęcie zostało zdefiniowane w art. 2 pkt 10 tej ustawy, który przez dobra kultury współczesnej nakazuje rozumieć niebędące zabytkami dobra kultury, takie jak pomniki, miejsca pamięci, budynki, ich wnętrza i detale, zespoły budynków, założenia urbanistyczne i krajobrazowe, będące uznanym dorobkiem współcześnie żyjących pokoleń, jeżeli cechuje je wysoka wartość artystyczna lub historyczna. Wprawdzie jest to definicja wprowadzona na potrzeby planowania i zagospodarowania przestrzennego, ale nie ma przeszkód, aby się nią posługiwać. Dlatego nie jest wykluczone podsumowanie, że dobra kultury to zabytki oraz dobra kultury współczesnej. Nie widzę także przeszkód, aby korzystać z definicji zamieszczonej w art. 1 Konwencji Haskiej. </w:t>
      </w:r>
    </w:p>
    <w:p>
      <w:pPr>
        <w:pStyle w:val="Tekstprokuratury"/>
        <w:rPr/>
      </w:pPr>
      <w:r>
        <w:rPr/>
        <w:t>W prawie polskim nie zostało zdefiniowane dobro o szczególnym znaczeniu dla kultury ani w rozumieniu art. 125 § 2 k.k., ani w rozumieniu art. 294 § 2 k.k. Może nim być zabytek, ale nie tylko, gdyż także dobro kultury współczesnej. Jeżeli ma nim być zabytek, to na pewno nie każdy, ponieważ każdy zabytek ma z definicji znaczenie dla kultury, ale nie każdy ma znaczenie szczególne. Przypomnieć w tym miejscu trzeba, że kodeks karny wchodził w życie w czasie obowiązywania ustawy z 1962 r. o ochronie dóbr kultury. W tamtej ustawie należało szukać wskazówek, kiedy dobru można było przypisać szczególne znaczenie dla kultury. Taką niewątpliwą wskazówkę dawał art. 6 tamtej ustawy, który wprowadzał kategorię pomników historii, czyli zabytków nieruchomych o szczególnej wartości dla kultury narodowej, uznanych za takie zrazu przez Radę Państwa, po zmianach ustrojowych zarządzeniem Prezydenta RP. Pomniki historii mogły być najpierw zgłaszane do Międzynarodowego Rejestru Dóbr Kulturalnych Objętych Ochroną Specjalną na podstawie przywoływanej już Konwencji Haskiej z 1954 r. (art. 6 ust. 2 ustawy z 1962 r. w brzmieniu pierwotnym), następnie przedstawiane Komitetowi Dziedzictwa Światowego w celu wpisania na „Listę dziedzictwa światowego” i objęcia ochroną na podstawie Konwencji UNESCO</w:t>
      </w:r>
      <w:r>
        <w:rPr>
          <w:rStyle w:val="Odwoanieprzypisudolnego"/>
          <w:rStyle w:val="FootnoteAnchor"/>
          <w:rFonts w:cs="Arial" w:ascii="Arial" w:hAnsi="Arial"/>
          <w:szCs w:val="21"/>
        </w:rPr>
        <w:footnoteReference w:id="20"/>
      </w:r>
      <w:r>
        <w:rPr/>
        <w:t xml:space="preserve"> (art. 6 ust. 2 ustawy z 1962 r. w brzmieniu znowelizowanym). Dlatego wkrótce po wejściu w życie k.k. z 1997 r. postawiłem tezę, że nie tylko obiekty wpisane na listę, ale także wszystkie uznane za pomniki historii, są dobrami o szczególnym znaczeniu dla kultury w rozumieniu art. 294 § 2 k.k.</w:t>
      </w:r>
      <w:r>
        <w:rPr>
          <w:rStyle w:val="Odwoanieprzypisudolnego"/>
          <w:rStyle w:val="FootnoteAnchor"/>
          <w:rFonts w:cs="Arial" w:ascii="Arial" w:hAnsi="Arial"/>
          <w:szCs w:val="21"/>
        </w:rPr>
        <w:footnoteReference w:id="21"/>
      </w:r>
      <w:r>
        <w:rPr/>
        <w:t xml:space="preserve">. Ten pogląd zachował aktualność na gruncie obowiązującej ustawy z 2003 r. Jej art. 15 ust. 1 upoważnia Prezydenta RP do uznania rozporządzeniem za pomnik historii zabytku nieruchomego wpisanego do rejestru lub parku kulturowego o szczególnej wartości dla kultury, a ust. 4 upoważnia ministra właściwego do spraw kultury i ochrony dziedzictwa narodowego do przedstawienia Komitetowi Dziedzictwa Światowego wniosku o wpis pomnika historii na „Listę dziedzictwa światowego”. Nie budzi wątpliwości, że każdy zabytek nieruchomy uznany za pomnik historii i każdy park kulturowy uznany za pomnik historii jest dobrem o szczególnym znaczeniu dla kultury w rozumieniu art. 294 § 2 k.k. niezależnie od tego, czy został wpisany na „Listę dziedzictwa światowego”, a jak został wpisany, to tym bardziej. </w:t>
      </w:r>
    </w:p>
    <w:p>
      <w:pPr>
        <w:pStyle w:val="Tekstprokuratury"/>
        <w:rPr/>
      </w:pPr>
      <w:r>
        <w:rPr/>
        <w:t>Rzecz jasna, nie tylko pomniki historii są dobrami o szczególnym znaczeniu dla kultury. Mogą to być także na przykład archiwalia podlegające innym przepisom</w:t>
      </w:r>
      <w:r>
        <w:rPr>
          <w:rStyle w:val="Odwoanieprzypisudolnego"/>
          <w:rStyle w:val="FootnoteAnchor"/>
          <w:rFonts w:cs="Arial" w:ascii="Arial" w:hAnsi="Arial"/>
          <w:szCs w:val="21"/>
        </w:rPr>
        <w:footnoteReference w:id="22"/>
      </w:r>
      <w:r>
        <w:rPr/>
        <w:t xml:space="preserve">. Nie sądzę, aby ktoś mógł mieć wątpliwości co do tego, że </w:t>
      </w:r>
      <w:r>
        <w:rPr>
          <w:i/>
        </w:rPr>
        <w:t xml:space="preserve">Dama z łasiczką </w:t>
      </w:r>
      <w:r>
        <w:rPr/>
        <w:t xml:space="preserve">Leonarda da Vinci jest dobrem o szczególnym znaczeniu dla kultury. Pójście jeszcze dalej i dopuszczenie do uznania za dobra o szczególnym znaczeniu dla kultury obiektów kultury współczesnej byłoby obciążone tak wielką dozą subiektywizmu w ocenach, że stawia pod znakiem zapytania sensowność znamienia „dobra o szczególnym znaczeniu dla kultury”. Natomiast nie kwestionowałbym sensu znamienia „zabytku o szczególnym znaczeniu dla kultury”; wrócę do tego w uwagach końcowych. </w:t>
      </w:r>
    </w:p>
    <w:p>
      <w:pPr>
        <w:pStyle w:val="Tekstprokuratury"/>
        <w:rPr/>
      </w:pPr>
      <w:r>
        <w:rPr/>
        <w:t>W prawie czeskim podstawową kategorią jest rzecz korzystająca z ochrony według innych przepisów prawnych</w:t>
      </w:r>
      <w:r>
        <w:rPr>
          <w:rStyle w:val="Odwoanieprzypisudolnego"/>
          <w:rStyle w:val="FootnoteAnchor"/>
          <w:rFonts w:cs="Arial" w:ascii="Arial" w:hAnsi="Arial"/>
          <w:szCs w:val="21"/>
        </w:rPr>
        <w:footnoteReference w:id="23"/>
      </w:r>
      <w:r>
        <w:rPr/>
        <w:t xml:space="preserve"> (</w:t>
      </w:r>
      <w:r>
        <w:rPr>
          <w:i/>
        </w:rPr>
        <w:t xml:space="preserve">věc, ktera poživa ochrany podle jineho pravniho předpisu – </w:t>
      </w:r>
      <w:r>
        <w:rPr/>
        <w:t>§ 228</w:t>
      </w:r>
      <w:r>
        <w:rPr>
          <w:i/>
        </w:rPr>
        <w:t xml:space="preserve"> </w:t>
      </w:r>
      <w:r>
        <w:rPr/>
        <w:t>ust. 3 lit. lit. c) i § 229 tr.z.) i dopiero w drodze interpretacji dochodzi się do wniosku, że do takich rzeczy należą zabytki kultury, zbiory muzealne, parki narodowe i inne przyrodnicze obszary chronione, pozostające pod ochroną zwierzęta i rośliny</w:t>
      </w:r>
      <w:r>
        <w:rPr>
          <w:rStyle w:val="Odwoanieprzypisudolnego"/>
          <w:rStyle w:val="FootnoteAnchor"/>
          <w:rFonts w:cs="Arial" w:ascii="Arial" w:hAnsi="Arial"/>
          <w:szCs w:val="21"/>
        </w:rPr>
        <w:footnoteReference w:id="24"/>
      </w:r>
      <w:r>
        <w:rPr/>
        <w:t xml:space="preserve">. </w:t>
      </w:r>
    </w:p>
    <w:p>
      <w:pPr>
        <w:pStyle w:val="Tekstprokuratury"/>
        <w:rPr/>
      </w:pPr>
      <w:r>
        <w:rPr/>
        <w:t>Samo pojęcie zabytków kultury (</w:t>
      </w:r>
      <w:r>
        <w:rPr>
          <w:i/>
        </w:rPr>
        <w:t>kulturni pamatky</w:t>
      </w:r>
      <w:r>
        <w:rPr/>
        <w:t xml:space="preserve">) zostało wyjaśnione w § 2 ust. 1 czeskiej ustawy z 1987 r., według którego za zabytki kultury uznaje Ministerstwo Kultury Republiki Czeskiej rzeczy nieruchome i ruchome, ewentualnie ich zbiory: </w:t>
      </w:r>
    </w:p>
    <w:p>
      <w:pPr>
        <w:pStyle w:val="Tekstprokuratury"/>
        <w:numPr>
          <w:ilvl w:val="0"/>
          <w:numId w:val="2"/>
        </w:numPr>
        <w:tabs>
          <w:tab w:val="clear" w:pos="709"/>
          <w:tab w:val="left" w:pos="284" w:leader="none"/>
        </w:tabs>
        <w:ind w:left="284" w:right="0" w:hanging="284"/>
        <w:rPr/>
      </w:pPr>
      <w:r>
        <w:rPr/>
        <w:t xml:space="preserve">które są znaczącymi świadectwami rozwoju historycznego, sposobu życia i środowiska społeczności od czasów najdawniejszych do współczesności, jako przejawy zdolności twórczych i pracy człowieka z najróżnorodniejszych dziedzin ludzkiej działalności, ze względu na ich wartości rewolucyjne, historyczne, artystyczne, naukowe i techniczne, </w:t>
      </w:r>
    </w:p>
    <w:p>
      <w:pPr>
        <w:pStyle w:val="Tekstprokuratury"/>
        <w:numPr>
          <w:ilvl w:val="0"/>
          <w:numId w:val="2"/>
        </w:numPr>
        <w:tabs>
          <w:tab w:val="clear" w:pos="709"/>
          <w:tab w:val="left" w:pos="284" w:leader="none"/>
        </w:tabs>
        <w:ind w:left="284" w:right="0" w:hanging="284"/>
        <w:rPr/>
      </w:pPr>
      <w:r>
        <w:rPr/>
        <w:t xml:space="preserve">które mają bezpośrednie odniesienie do znaczących osobowości i wydarzeń historycznych. </w:t>
      </w:r>
    </w:p>
    <w:p>
      <w:pPr>
        <w:pStyle w:val="Tekstprokuratury"/>
        <w:rPr/>
      </w:pPr>
      <w:r>
        <w:rPr>
          <w:spacing w:val="-2"/>
        </w:rPr>
        <w:t>Przepis § 2 ust. 2 dodaje, że zbiory rzeczy o cechach określonych w ust.</w:t>
      </w:r>
      <w:r>
        <w:rPr/>
        <w:t xml:space="preserve"> 1 uznaje się za zabytki kultury nawet, jeżeli niektóre rzeczy wchodzące w ich skład nie są zabytkami kultury. </w:t>
      </w:r>
    </w:p>
    <w:p>
      <w:pPr>
        <w:pStyle w:val="Tekstprokuratury"/>
        <w:rPr/>
      </w:pPr>
      <w:r>
        <w:rPr/>
        <w:t>Drugim terminem występującym w prawie czeskim jest międzynarodowo uznawany zabytek kultury (</w:t>
      </w:r>
      <w:r>
        <w:rPr>
          <w:i/>
        </w:rPr>
        <w:t xml:space="preserve">mezinarodně uznavana kulturni pamatka – </w:t>
      </w:r>
      <w:r>
        <w:rPr/>
        <w:t xml:space="preserve">§ 411 ust. 3 lit. d tr.z.). Pojęcie to nawiązuje do Konwencji Haskiej z 1954 r. </w:t>
      </w:r>
    </w:p>
    <w:p>
      <w:pPr>
        <w:pStyle w:val="Tekstprokuratury"/>
        <w:rPr/>
      </w:pPr>
      <w:r>
        <w:rPr/>
        <w:t>W prawie słowackim także podstawową kategorią pojęciową jest rzecz korzystająca z ochrony według przepisów szczególnych (</w:t>
      </w:r>
      <w:r>
        <w:rPr>
          <w:i/>
        </w:rPr>
        <w:t>vec, ktora poživa ochnanu podl’a osobitneho predpisu</w:t>
      </w:r>
      <w:r>
        <w:rPr/>
        <w:t xml:space="preserve"> – § 212 ust. 4 lit. d, § 245 ust. 3 lit. b, § 246 ust. 3 lit. a i § 248 tr.z.). Komentatorzy wyjaśniają, że chodzi zwłaszcza o zabytki kultury i chronione części przyrody</w:t>
      </w:r>
      <w:r>
        <w:rPr>
          <w:rStyle w:val="Odwoanieprzypisudolnego"/>
          <w:rStyle w:val="FootnoteAnchor"/>
          <w:rFonts w:cs="Arial" w:ascii="Arial" w:hAnsi="Arial"/>
          <w:szCs w:val="21"/>
        </w:rPr>
        <w:footnoteReference w:id="25"/>
      </w:r>
      <w:r>
        <w:rPr/>
        <w:t>. Poza nim w kodeksie występuje termin dziedzictwa kulturowego (</w:t>
      </w:r>
      <w:r>
        <w:rPr>
          <w:i/>
        </w:rPr>
        <w:t xml:space="preserve">kulturne dedičstvo – </w:t>
      </w:r>
      <w:r>
        <w:rPr/>
        <w:t>§ 249 tr.z.) związany tylko ze znaleziskami archeologicznymi oraz międzynarodowo uznany zabytek kultury (</w:t>
      </w:r>
      <w:r>
        <w:rPr>
          <w:i/>
        </w:rPr>
        <w:t xml:space="preserve">medzinarodne uznavana kulturna pamiatka – </w:t>
      </w:r>
      <w:r>
        <w:rPr/>
        <w:t>§ 426 ust. 2 lit. c tr.z.) i wartość kulturowa (</w:t>
      </w:r>
      <w:r>
        <w:rPr>
          <w:i/>
        </w:rPr>
        <w:t xml:space="preserve">kulturna hodnota – </w:t>
      </w:r>
      <w:r>
        <w:rPr/>
        <w:t xml:space="preserve">§ 434 tr.z.) związane tylko z ochroną międzynarodową w czasie wojny. </w:t>
      </w:r>
    </w:p>
    <w:p>
      <w:pPr>
        <w:pStyle w:val="Tekstprokuratury"/>
        <w:rPr/>
      </w:pPr>
      <w:r>
        <w:rPr/>
        <w:t xml:space="preserve">Słowacka ustawa o ochronie zasobu zabytkowego w § 2 zamieszcza podstawowe definicje, wśród nich: </w:t>
      </w:r>
    </w:p>
    <w:p>
      <w:pPr>
        <w:pStyle w:val="Tekstprokuratury"/>
        <w:numPr>
          <w:ilvl w:val="0"/>
          <w:numId w:val="2"/>
        </w:numPr>
        <w:tabs>
          <w:tab w:val="clear" w:pos="709"/>
          <w:tab w:val="left" w:pos="284" w:leader="none"/>
        </w:tabs>
        <w:ind w:left="284" w:right="0" w:hanging="284"/>
        <w:rPr/>
      </w:pPr>
      <w:r>
        <w:rPr/>
        <w:t>w ust. 3 definiuje zabytek kultury (</w:t>
      </w:r>
      <w:r>
        <w:rPr>
          <w:i/>
        </w:rPr>
        <w:t>kulturna pamiatka</w:t>
      </w:r>
      <w:r>
        <w:rPr/>
        <w:t>) jako rzecz ruchomą lub nieruchomą o wartości zabytkowej (</w:t>
      </w:r>
      <w:r>
        <w:rPr>
          <w:i/>
        </w:rPr>
        <w:t>pamiatkova hodnota</w:t>
      </w:r>
      <w:r>
        <w:rPr/>
        <w:t xml:space="preserve"> – odrębnie zdefiniowana w ust. 2 jako całość znaczących historycznych, społecznych, krajobrazowych, urbanistycznych, architektonicznych, naukowych, technicznych, plastycznych lub artystyczno-rzemieślniczych wartości, że względu na które rzeczy mogą być przedmiotem ochrony indywidualnej lub obszarowej), uznaną ze względu na tę wartość za zabytek kultury; jeśli chodzi o znalezisko archeologiczne, zabytkiem może być także nieodkryta rzecz ruchoma lub nieruchoma, której istnienie zostało stwierdzone metodami i technikami badania archeologicznego, </w:t>
      </w:r>
    </w:p>
    <w:p>
      <w:pPr>
        <w:pStyle w:val="Tekstprokuratury"/>
        <w:numPr>
          <w:ilvl w:val="0"/>
          <w:numId w:val="2"/>
        </w:numPr>
        <w:tabs>
          <w:tab w:val="clear" w:pos="709"/>
          <w:tab w:val="left" w:pos="284" w:leader="none"/>
        </w:tabs>
        <w:ind w:left="284" w:right="0" w:hanging="284"/>
        <w:rPr/>
      </w:pPr>
      <w:r>
        <w:rPr/>
        <w:t>w ust. 4 definiuje obszar zabytkowy (</w:t>
      </w:r>
      <w:r>
        <w:rPr>
          <w:i/>
        </w:rPr>
        <w:t>pamiatkove uzemie</w:t>
      </w:r>
      <w:r>
        <w:rPr/>
        <w:t xml:space="preserve">) jako obszarowy kompleks osiedleńczy lub krajobrazowy kompleks obszarowy skoncentrowanych wartości zabytkowych albo znalezisk archeologicznych lub miejsc występowania znalezisk archeologicznych, który dla ich ochrony został uznany za rezerwat zabytkowy lub strefę zabytkową, </w:t>
      </w:r>
    </w:p>
    <w:p>
      <w:pPr>
        <w:pStyle w:val="Tekstprokuratury"/>
        <w:numPr>
          <w:ilvl w:val="0"/>
          <w:numId w:val="2"/>
        </w:numPr>
        <w:tabs>
          <w:tab w:val="clear" w:pos="709"/>
          <w:tab w:val="left" w:pos="284" w:leader="none"/>
        </w:tabs>
        <w:ind w:left="284" w:right="0" w:hanging="284"/>
        <w:rPr/>
      </w:pPr>
      <w:r>
        <w:rPr/>
        <w:t>w ust. 5 definiuje znalezisko archeologiczne (</w:t>
      </w:r>
      <w:r>
        <w:rPr>
          <w:i/>
        </w:rPr>
        <w:t>archeologicky nalez</w:t>
      </w:r>
      <w:r>
        <w:rPr/>
        <w:t xml:space="preserve">) jako rzecz ruchomą lub nieruchomą, która jest świadectwem życia człowieka i jego działalności od czasów najdawniejszych do nowożytnych i z reguły znajdowała się lub znajduje się w ziemi, na jej powierzchni lub pod wodą, </w:t>
      </w:r>
    </w:p>
    <w:p>
      <w:pPr>
        <w:pStyle w:val="Tekstprokuratury"/>
        <w:numPr>
          <w:ilvl w:val="0"/>
          <w:numId w:val="2"/>
        </w:numPr>
        <w:tabs>
          <w:tab w:val="clear" w:pos="709"/>
          <w:tab w:val="left" w:pos="284" w:leader="none"/>
        </w:tabs>
        <w:ind w:left="284" w:right="0" w:hanging="284"/>
        <w:rPr/>
      </w:pPr>
      <w:r>
        <w:rPr>
          <w:spacing w:val="-2"/>
        </w:rPr>
        <w:t>w ust. 6 definiuje miejsca znalezisk archeologicznych (</w:t>
      </w:r>
      <w:r>
        <w:rPr>
          <w:i/>
          <w:spacing w:val="-2"/>
        </w:rPr>
        <w:t>archeologicke nalezisko</w:t>
      </w:r>
      <w:r>
        <w:rPr>
          <w:spacing w:val="-2"/>
        </w:rPr>
        <w:t xml:space="preserve">) jako topograficznie wyznaczony obszar z odkrytymi lub nieodkrytymi znaleziskami archeologicznymi w pierwotnych związkach tych znalezisk. </w:t>
      </w:r>
    </w:p>
    <w:p>
      <w:pPr>
        <w:pStyle w:val="Podtytulprokuratury"/>
        <w:rPr/>
      </w:pPr>
      <w:r>
        <w:rPr/>
        <w:t>III. Prawne formy ochrony zabytków w Polsce, Czechach i Słowacji</w:t>
      </w:r>
    </w:p>
    <w:p>
      <w:pPr>
        <w:pStyle w:val="Tekstprokuratury"/>
        <w:rPr/>
      </w:pPr>
      <w:r>
        <w:rPr/>
        <w:t xml:space="preserve">Polska ustawa o ochronie zabytków i opiece nad zabytkami w art. 7 za prawne formy ochrony zabytków uznaje: </w:t>
      </w:r>
    </w:p>
    <w:p>
      <w:pPr>
        <w:pStyle w:val="Tekstprokuratury"/>
        <w:numPr>
          <w:ilvl w:val="0"/>
          <w:numId w:val="2"/>
        </w:numPr>
        <w:tabs>
          <w:tab w:val="clear" w:pos="709"/>
          <w:tab w:val="left" w:pos="284" w:leader="none"/>
        </w:tabs>
        <w:ind w:left="284" w:right="0" w:hanging="284"/>
        <w:rPr/>
      </w:pPr>
      <w:r>
        <w:rPr/>
        <w:t xml:space="preserve">wpis do rejestru zabytków, </w:t>
      </w:r>
    </w:p>
    <w:p>
      <w:pPr>
        <w:pStyle w:val="Tekstprokuratury"/>
        <w:numPr>
          <w:ilvl w:val="0"/>
          <w:numId w:val="2"/>
        </w:numPr>
        <w:tabs>
          <w:tab w:val="clear" w:pos="709"/>
          <w:tab w:val="left" w:pos="284" w:leader="none"/>
        </w:tabs>
        <w:ind w:left="284" w:right="0" w:hanging="284"/>
        <w:rPr/>
      </w:pPr>
      <w:r>
        <w:rPr/>
        <w:t xml:space="preserve">uznanie za pomnik historii, </w:t>
      </w:r>
    </w:p>
    <w:p>
      <w:pPr>
        <w:pStyle w:val="Tekstprokuratury"/>
        <w:numPr>
          <w:ilvl w:val="0"/>
          <w:numId w:val="2"/>
        </w:numPr>
        <w:tabs>
          <w:tab w:val="clear" w:pos="709"/>
          <w:tab w:val="left" w:pos="284" w:leader="none"/>
        </w:tabs>
        <w:ind w:left="284" w:right="0" w:hanging="284"/>
        <w:rPr/>
      </w:pPr>
      <w:r>
        <w:rPr/>
        <w:t xml:space="preserve">utworzenie parku kulturowego, </w:t>
      </w:r>
    </w:p>
    <w:p>
      <w:pPr>
        <w:pStyle w:val="Tekstprokuratury"/>
        <w:numPr>
          <w:ilvl w:val="0"/>
          <w:numId w:val="2"/>
        </w:numPr>
        <w:tabs>
          <w:tab w:val="clear" w:pos="709"/>
          <w:tab w:val="left" w:pos="284" w:leader="none"/>
        </w:tabs>
        <w:ind w:left="284" w:right="0" w:hanging="284"/>
        <w:rPr/>
      </w:pPr>
      <w:r>
        <w:rPr/>
        <w:t xml:space="preserve">ustalenia ochrony w miejscowym planie zagospodarowania przestrzennego albo w decyzji o ustaleniu lokalizacji inwestycji celu publicznego, decyzji o warunkach zabudowy, decyzji o zezwoleniu na realizację inwestycji drogowej, decyzji o ustaleniu lokalizacji linii kolejowej lub decyzji o zezwoleniu na realizację inwestycji w zakresie lotniska użytku publicznego. </w:t>
      </w:r>
    </w:p>
    <w:p>
      <w:pPr>
        <w:pStyle w:val="Tekstprokuratury"/>
        <w:rPr/>
      </w:pPr>
      <w:r>
        <w:rPr/>
        <w:t>Komentatorzy podkreślają, że ten katalog ma charakter zamknięty. Ustawie obowiązującej nie jest znana kategoria obiektów podlegających ochronie konserwatorskiej wyłącznie na podstawie posiadania przymiotu oczywistego charakteru zabytkowego</w:t>
      </w:r>
      <w:r>
        <w:rPr>
          <w:rStyle w:val="Odwoanieprzypisudolnego"/>
          <w:rStyle w:val="FootnoteAnchor"/>
          <w:rFonts w:cs="Arial" w:ascii="Arial" w:hAnsi="Arial"/>
          <w:szCs w:val="21"/>
        </w:rPr>
        <w:footnoteReference w:id="26"/>
      </w:r>
      <w:r>
        <w:rPr/>
        <w:t xml:space="preserve">. </w:t>
      </w:r>
    </w:p>
    <w:p>
      <w:pPr>
        <w:pStyle w:val="Tekstprokuratury"/>
        <w:rPr/>
      </w:pPr>
      <w:r>
        <w:rPr/>
        <w:t xml:space="preserve">Czeska ustawa o państwowej opiece nad zabytkami wśród form przyznania ochrony reguluje: </w:t>
      </w:r>
    </w:p>
    <w:p>
      <w:pPr>
        <w:pStyle w:val="Tekstprokuratury"/>
        <w:numPr>
          <w:ilvl w:val="0"/>
          <w:numId w:val="3"/>
        </w:numPr>
        <w:tabs>
          <w:tab w:val="clear" w:pos="709"/>
          <w:tab w:val="left" w:pos="284" w:leader="none"/>
        </w:tabs>
        <w:ind w:left="284" w:right="0" w:hanging="284"/>
        <w:rPr/>
      </w:pPr>
      <w:r>
        <w:rPr/>
        <w:t>uznanie rzeczy za zabytki kultury (</w:t>
      </w:r>
      <w:r>
        <w:rPr>
          <w:i/>
        </w:rPr>
        <w:t>prohlašovani věci za kulturni pamatky</w:t>
      </w:r>
      <w:r>
        <w:rPr/>
        <w:t xml:space="preserve"> – § 3), co czyni Ministerstwo Kultury po zasięgnięciu opinii urzędów okręgowego i gminnego, przy czym znalezisko archeologiczne (arch</w:t>
      </w:r>
      <w:r>
        <w:rPr>
          <w:i/>
        </w:rPr>
        <w:t>eologicky nalez</w:t>
      </w:r>
      <w:r>
        <w:rPr/>
        <w:t xml:space="preserve">) ministerstwo uznaje za zabytek kultury na wniosek Czeskiej Akademii Nauk, </w:t>
      </w:r>
    </w:p>
    <w:p>
      <w:pPr>
        <w:pStyle w:val="Tekstprokuratury"/>
        <w:numPr>
          <w:ilvl w:val="0"/>
          <w:numId w:val="3"/>
        </w:numPr>
        <w:tabs>
          <w:tab w:val="clear" w:pos="709"/>
          <w:tab w:val="left" w:pos="284" w:leader="none"/>
        </w:tabs>
        <w:ind w:left="284" w:right="0" w:hanging="284"/>
        <w:rPr/>
      </w:pPr>
      <w:r>
        <w:rPr/>
        <w:t>uznanie za narodowe zabytki kultury (</w:t>
      </w:r>
      <w:r>
        <w:rPr>
          <w:i/>
        </w:rPr>
        <w:t>narodni kulturni pamatky</w:t>
      </w:r>
      <w:r>
        <w:rPr/>
        <w:t xml:space="preserve"> – § 4) zabytków tworzących najbardziej znaczącą część kulturalnego bogactwa narodu, co czyni Rada Ministrów rozporządzeniem, </w:t>
      </w:r>
    </w:p>
    <w:p>
      <w:pPr>
        <w:pStyle w:val="Tekstprokuratury"/>
        <w:numPr>
          <w:ilvl w:val="0"/>
          <w:numId w:val="3"/>
        </w:numPr>
        <w:tabs>
          <w:tab w:val="clear" w:pos="709"/>
          <w:tab w:val="left" w:pos="284" w:leader="none"/>
        </w:tabs>
        <w:ind w:left="284" w:right="0" w:hanging="284"/>
        <w:rPr/>
      </w:pPr>
      <w:r>
        <w:rPr/>
        <w:t>utworzenie rezerwatu zabytkowego (</w:t>
      </w:r>
      <w:r>
        <w:rPr>
          <w:i/>
        </w:rPr>
        <w:t>pamatkova rezervace</w:t>
      </w:r>
      <w:r>
        <w:rPr/>
        <w:t xml:space="preserve"> – § 5) na obszarze, którego charakter i otoczenie jest określone przez zbiór zabytków nieruchomych lub znalezisk archeologicznych; taki obszar jako całość może Rada Ministrów rozporządzeniem uznać za rezerwat zabytkowy, </w:t>
      </w:r>
    </w:p>
    <w:p>
      <w:pPr>
        <w:pStyle w:val="Tekstprokuratury"/>
        <w:numPr>
          <w:ilvl w:val="0"/>
          <w:numId w:val="3"/>
        </w:numPr>
        <w:tabs>
          <w:tab w:val="clear" w:pos="709"/>
          <w:tab w:val="left" w:pos="284" w:leader="none"/>
        </w:tabs>
        <w:ind w:left="284" w:right="0" w:hanging="284"/>
        <w:rPr/>
      </w:pPr>
      <w:r>
        <w:rPr/>
        <w:t>wyznaczenie strefy zabytkowej (</w:t>
      </w:r>
      <w:r>
        <w:rPr>
          <w:i/>
        </w:rPr>
        <w:t>pamatkova zona</w:t>
      </w:r>
      <w:r>
        <w:rPr/>
        <w:t xml:space="preserve"> – § 6) jako obszaru jednostki osiedleńczej lub jej części z mniejszym udziałem zabytków kultury, środowiska historycznego lub fragmentu krajobrazowego wykazującego znaczące wartości historyczne; strefy zabytkowe wyznacza Ministerstwo Kultury w porozumieniu z urzędem okręgowym. </w:t>
      </w:r>
    </w:p>
    <w:p>
      <w:pPr>
        <w:pStyle w:val="Tekstprokuratury"/>
        <w:rPr/>
      </w:pPr>
      <w:r>
        <w:rPr/>
        <w:t xml:space="preserve">Z uznaniem za zabytek kultury, narodowy zabytek kultury, rezerwat zabytkowy lub strefę zabytkową wiąże się ustalenie w akcie kreującym warunków ich ochrony. </w:t>
      </w:r>
    </w:p>
    <w:p>
      <w:pPr>
        <w:pStyle w:val="Tekstprokuratury"/>
        <w:rPr/>
      </w:pPr>
      <w:r>
        <w:rPr/>
        <w:t xml:space="preserve">Słowacka ustawa o ochronie zasobu zabytkowego do takiego zasobu zalicza: </w:t>
      </w:r>
    </w:p>
    <w:p>
      <w:pPr>
        <w:pStyle w:val="Tekstprokuratury"/>
        <w:numPr>
          <w:ilvl w:val="0"/>
          <w:numId w:val="3"/>
        </w:numPr>
        <w:tabs>
          <w:tab w:val="clear" w:pos="709"/>
          <w:tab w:val="left" w:pos="284" w:leader="none"/>
        </w:tabs>
        <w:ind w:left="284" w:right="0" w:hanging="284"/>
        <w:rPr/>
      </w:pPr>
      <w:r>
        <w:rPr/>
        <w:t>narodowe zabytki kultury (</w:t>
      </w:r>
      <w:r>
        <w:rPr>
          <w:i/>
        </w:rPr>
        <w:t>narodne kulturne pamiatky</w:t>
      </w:r>
      <w:r>
        <w:rPr/>
        <w:t>), zwane w skrócie zabytkami kultury (</w:t>
      </w:r>
      <w:r>
        <w:rPr>
          <w:i/>
        </w:rPr>
        <w:t>kulturne pamiatky</w:t>
      </w:r>
      <w:r>
        <w:rPr/>
        <w:t xml:space="preserve">), uznawane za takie przez Ministerstwo Kultury na wniosek Urzędu Zabytkowego (§ 15), </w:t>
      </w:r>
    </w:p>
    <w:p>
      <w:pPr>
        <w:pStyle w:val="Tekstprokuratury"/>
        <w:numPr>
          <w:ilvl w:val="0"/>
          <w:numId w:val="3"/>
        </w:numPr>
        <w:tabs>
          <w:tab w:val="clear" w:pos="709"/>
          <w:tab w:val="left" w:pos="284" w:leader="none"/>
        </w:tabs>
        <w:ind w:left="284" w:right="0" w:hanging="284"/>
        <w:rPr/>
      </w:pPr>
      <w:r>
        <w:rPr/>
        <w:t>rezerwaty zabytkowe (</w:t>
      </w:r>
      <w:r>
        <w:rPr>
          <w:i/>
        </w:rPr>
        <w:t>pamiatkove rezervacie</w:t>
      </w:r>
      <w:r>
        <w:rPr/>
        <w:t xml:space="preserve">) uznawane za takie przez Radę Ministrów na wniosek Ministerstwa Kultury; według § 16 takim rezerwatem kultury jest obszar pod względem osiedleńczym historycznie celowo uporządkowany z wielką koncentracją nieruchomych zabytków </w:t>
      </w:r>
      <w:r>
        <w:rPr>
          <w:spacing w:val="-2"/>
        </w:rPr>
        <w:t xml:space="preserve">kultury albo obszar ze zbiorowiskami znalezisk archeologicznych lub miejsc występowania takich znalezisk, który można określić topograficznie, </w:t>
      </w:r>
    </w:p>
    <w:p>
      <w:pPr>
        <w:pStyle w:val="Tekstprokuratury"/>
        <w:numPr>
          <w:ilvl w:val="0"/>
          <w:numId w:val="3"/>
        </w:numPr>
        <w:tabs>
          <w:tab w:val="clear" w:pos="709"/>
          <w:tab w:val="left" w:pos="284" w:leader="none"/>
        </w:tabs>
        <w:ind w:left="284" w:right="0" w:hanging="284"/>
        <w:rPr/>
      </w:pPr>
      <w:r>
        <w:rPr/>
        <w:t>strefy zabytkowe (</w:t>
      </w:r>
      <w:r>
        <w:rPr>
          <w:i/>
        </w:rPr>
        <w:t>pamiatkove zony</w:t>
      </w:r>
      <w:r>
        <w:rPr/>
        <w:t xml:space="preserve">) uznawane za takie decyzją Ministerstwa Kultury; według § 17 strefa zabytkowa jest obszarem historycznie pod względem osiedleńczym uporządkowanym, obszarem krajobrazu kulturowego z wartościami zabytkowymi albo obszarem ze znaleziskami archeologicznymi, który można wyznaczyć topograficznie, </w:t>
      </w:r>
    </w:p>
    <w:p>
      <w:pPr>
        <w:pStyle w:val="Tekstprokuratury"/>
        <w:numPr>
          <w:ilvl w:val="0"/>
          <w:numId w:val="3"/>
        </w:numPr>
        <w:tabs>
          <w:tab w:val="clear" w:pos="709"/>
          <w:tab w:val="left" w:pos="284" w:leader="none"/>
        </w:tabs>
        <w:ind w:left="284" w:right="0" w:hanging="284"/>
        <w:rPr/>
      </w:pPr>
      <w:r>
        <w:rPr/>
        <w:t>strefy ochronne (</w:t>
      </w:r>
      <w:r>
        <w:rPr>
          <w:i/>
        </w:rPr>
        <w:t>ochranne pasma</w:t>
      </w:r>
      <w:r>
        <w:rPr/>
        <w:t xml:space="preserve">) wyznaczane decyzją Urzędu Zabytkowego w uzgodnieniu z organem administracji budowlanej; według § 18 strefa ochronna jest obszarem wyznaczonym w celu ochrony i ukierunkowanego rozwoju środowiska lub okolicy nieruchomego zabytku kultury, rezerwatu zabytkowego lub strefy zabytkowej. </w:t>
      </w:r>
    </w:p>
    <w:p>
      <w:pPr>
        <w:pStyle w:val="Podtytulprokuratury"/>
        <w:rPr/>
      </w:pPr>
      <w:r>
        <w:rPr/>
        <w:t>IV. Przestępstwo zniszczenia lub uszkodzenia zabytku</w:t>
      </w:r>
    </w:p>
    <w:p>
      <w:pPr>
        <w:pStyle w:val="Tekstprokuratury"/>
        <w:rPr/>
      </w:pPr>
      <w:r>
        <w:rPr/>
        <w:t xml:space="preserve">Podstawowym przestępstwem godzącym w zabytki jest przestępstwo zniszczenia lub uszkodzenia zabytku, które w trzech badanych systemach prawnych zostało ujęte odmiennie. </w:t>
      </w:r>
    </w:p>
    <w:p>
      <w:pPr>
        <w:pStyle w:val="Tekstprokuratury"/>
        <w:rPr/>
      </w:pPr>
      <w:r>
        <w:rPr/>
        <w:t xml:space="preserve">W Polsce przestępstwo zniszczenia lub uszkodzenia zabytku zostało stypizowane w art. 108 ustawy o ochronie zabytków i opiece nad zabytkami w wariancie umyślnym (ust. 1) i nieumyślnym (ust. 2). </w:t>
      </w:r>
    </w:p>
    <w:p>
      <w:pPr>
        <w:pStyle w:val="Tekstprokuratury"/>
        <w:rPr/>
      </w:pPr>
      <w:r>
        <w:rPr/>
        <w:t xml:space="preserve">Na tle tej regulacji powstają trzy istotne pytania: </w:t>
      </w:r>
    </w:p>
    <w:p>
      <w:pPr>
        <w:pStyle w:val="Tekstprokuratury"/>
        <w:numPr>
          <w:ilvl w:val="0"/>
          <w:numId w:val="2"/>
        </w:numPr>
        <w:tabs>
          <w:tab w:val="clear" w:pos="709"/>
          <w:tab w:val="left" w:pos="284" w:leader="none"/>
        </w:tabs>
        <w:ind w:left="284" w:right="0" w:hanging="284"/>
        <w:rPr/>
      </w:pPr>
      <w:r>
        <w:rPr/>
        <w:t xml:space="preserve">jaki jest stosunek między art. 108 ustawy o zabytkach i art. 288 k.k. o przestępstwie zniszczenia, uszkodzenia lub uczynienia niezdatną do użytku rzeczy?, </w:t>
      </w:r>
    </w:p>
    <w:p>
      <w:pPr>
        <w:pStyle w:val="Tekstprokuratury"/>
        <w:numPr>
          <w:ilvl w:val="0"/>
          <w:numId w:val="2"/>
        </w:numPr>
        <w:tabs>
          <w:tab w:val="clear" w:pos="709"/>
          <w:tab w:val="left" w:pos="284" w:leader="none"/>
        </w:tabs>
        <w:ind w:left="284" w:right="0" w:hanging="284"/>
        <w:rPr/>
      </w:pPr>
      <w:r>
        <w:rPr/>
        <w:t xml:space="preserve">czy w obowiązującym stanie prawnym kwalifikowany typ przestępstwa z art. 294 § 2 k.k., jeżeli przedmiotem czynu jest dobro o szczególnym znaczeniu dla kultury, może być odniesiony także do art. 108 ustawy o zabytkach?, </w:t>
      </w:r>
    </w:p>
    <w:p>
      <w:pPr>
        <w:pStyle w:val="Tekstprokuratury"/>
        <w:numPr>
          <w:ilvl w:val="0"/>
          <w:numId w:val="2"/>
        </w:numPr>
        <w:tabs>
          <w:tab w:val="clear" w:pos="709"/>
          <w:tab w:val="left" w:pos="284" w:leader="none"/>
        </w:tabs>
        <w:ind w:left="284" w:right="0" w:hanging="284"/>
        <w:rPr/>
      </w:pPr>
      <w:r>
        <w:rPr/>
        <w:t xml:space="preserve">czy umieszczenie graffiti na zabytku może być uznane za przestępstwo uszkodzenia w typie podstawowym lub kwalifikowanym? </w:t>
      </w:r>
    </w:p>
    <w:p>
      <w:pPr>
        <w:pStyle w:val="Tekstprokuratury"/>
        <w:rPr/>
      </w:pPr>
      <w:r>
        <w:rPr/>
        <w:t xml:space="preserve">Zanim przejdę do próby odpowiedzi na to pytanie, przytoczę jeszcze </w:t>
      </w:r>
      <w:r>
        <w:rPr>
          <w:i/>
        </w:rPr>
        <w:t xml:space="preserve">in extenso </w:t>
      </w:r>
      <w:r>
        <w:rPr/>
        <w:t xml:space="preserve">odnośne przepisy kodeksów karnych czeskiego i słowackiego. </w:t>
      </w:r>
    </w:p>
    <w:p>
      <w:pPr>
        <w:pStyle w:val="Tekstprokuratury"/>
        <w:rPr/>
      </w:pPr>
      <w:r>
        <w:rPr/>
        <w:t>Treść § 228 czeskiego kodeksu karnego typizującego przestępstwo nazwane uszkodzeniem cudzej rzeczy (</w:t>
      </w:r>
      <w:r>
        <w:rPr>
          <w:i/>
        </w:rPr>
        <w:t>poškozeni cizi věci</w:t>
      </w:r>
      <w:r>
        <w:rPr/>
        <w:t xml:space="preserve">) jest następująca: </w:t>
      </w:r>
    </w:p>
    <w:p>
      <w:pPr>
        <w:pStyle w:val="Tekstprokuratury"/>
        <w:numPr>
          <w:ilvl w:val="0"/>
          <w:numId w:val="3"/>
        </w:numPr>
        <w:tabs>
          <w:tab w:val="clear" w:pos="709"/>
          <w:tab w:val="left" w:pos="284" w:leader="none"/>
        </w:tabs>
        <w:ind w:left="284" w:right="0" w:hanging="284"/>
        <w:rPr/>
      </w:pPr>
      <w:r>
        <w:rPr/>
        <w:t>„</w:t>
      </w:r>
      <w:r>
        <w:rPr/>
        <w:t xml:space="preserve">§ 228. (1) Kto zniszczy, uszkodzi albo uczyni bezużyteczną cudzą rzecz, wyrządzając w ten sposób szkodę w cudzym mieniu wyższą niż nieznaczna, zostanie ukarany pozbawieniem wolności do roku, zakazem prowadzenia działalności albo przepadkiem rzeczy lub innej wartości majątkowej. </w:t>
      </w:r>
    </w:p>
    <w:p>
      <w:pPr>
        <w:pStyle w:val="Tekstprokuratury"/>
        <w:numPr>
          <w:ilvl w:val="0"/>
          <w:numId w:val="3"/>
        </w:numPr>
        <w:tabs>
          <w:tab w:val="clear" w:pos="709"/>
          <w:tab w:val="left" w:pos="284" w:leader="none"/>
        </w:tabs>
        <w:ind w:left="284" w:right="0" w:hanging="284"/>
        <w:rPr/>
      </w:pPr>
      <w:r>
        <w:rPr/>
        <w:t xml:space="preserve">(2) Tak samo zostanie ukarany, kto uszkodzi cudzą rzecz przez to, że ją opryska, pomaluje lub popisze farbą lub inną substancją. </w:t>
      </w:r>
    </w:p>
    <w:p>
      <w:pPr>
        <w:pStyle w:val="Tekstprokuratury"/>
        <w:numPr>
          <w:ilvl w:val="0"/>
          <w:numId w:val="3"/>
        </w:numPr>
        <w:tabs>
          <w:tab w:val="clear" w:pos="709"/>
          <w:tab w:val="left" w:pos="284" w:leader="none"/>
        </w:tabs>
        <w:ind w:left="284" w:right="0" w:hanging="284"/>
        <w:rPr/>
      </w:pPr>
      <w:r>
        <w:rPr/>
        <w:t xml:space="preserve">(3) Pozbawieniem wolności od 6 miesięcy do lat 3 zostanie sprawca ukarany: </w:t>
      </w:r>
    </w:p>
    <w:p>
      <w:pPr>
        <w:pStyle w:val="Tekstprokuratury"/>
        <w:numPr>
          <w:ilvl w:val="0"/>
          <w:numId w:val="5"/>
        </w:numPr>
        <w:tabs>
          <w:tab w:val="clear" w:pos="709"/>
          <w:tab w:val="left" w:pos="567" w:leader="none"/>
        </w:tabs>
        <w:ind w:left="567" w:right="0" w:hanging="283"/>
        <w:rPr/>
      </w:pPr>
      <w:r>
        <w:rPr/>
        <w:t xml:space="preserve">jeżeli popełni czyn wskazany w ust. 1 lub 2 na rzeczy świadka, biegłego lub tłumacza służącej do wykonywania ich obowiązków, </w:t>
      </w:r>
    </w:p>
    <w:p>
      <w:pPr>
        <w:pStyle w:val="Tekstprokuratury"/>
        <w:numPr>
          <w:ilvl w:val="0"/>
          <w:numId w:val="5"/>
        </w:numPr>
        <w:tabs>
          <w:tab w:val="clear" w:pos="709"/>
          <w:tab w:val="left" w:pos="567" w:leader="none"/>
        </w:tabs>
        <w:ind w:left="567" w:right="0" w:hanging="283"/>
        <w:rPr/>
      </w:pPr>
      <w:r>
        <w:rPr/>
        <w:t xml:space="preserve">jeżeli popełni taki czyn na rzeczy należącej do innej osoby ze względu na jej rzeczywistą lub domniemaną rasę, przynależność do grupy etnicznej, narodowość, przekonania polityczne, wyznanie lub dlatego, że jest rzeczywiście lub domniemanie bezwyznaniowa, </w:t>
      </w:r>
    </w:p>
    <w:p>
      <w:pPr>
        <w:pStyle w:val="Tekstprokuratury"/>
        <w:numPr>
          <w:ilvl w:val="0"/>
          <w:numId w:val="5"/>
        </w:numPr>
        <w:tabs>
          <w:tab w:val="clear" w:pos="709"/>
          <w:tab w:val="left" w:pos="567" w:leader="none"/>
        </w:tabs>
        <w:ind w:left="567" w:right="0" w:hanging="283"/>
        <w:rPr/>
      </w:pPr>
      <w:r>
        <w:rPr/>
        <w:t xml:space="preserve">jeżeli popełni taki czyn na rzeczy, która korzysta z ochrony według innych przepisów prawnych, albo </w:t>
      </w:r>
    </w:p>
    <w:p>
      <w:pPr>
        <w:pStyle w:val="Tekstprokuratury"/>
        <w:numPr>
          <w:ilvl w:val="0"/>
          <w:numId w:val="5"/>
        </w:numPr>
        <w:tabs>
          <w:tab w:val="clear" w:pos="709"/>
          <w:tab w:val="left" w:pos="567" w:leader="none"/>
        </w:tabs>
        <w:ind w:left="567" w:right="0" w:hanging="283"/>
        <w:rPr/>
      </w:pPr>
      <w:r>
        <w:rPr/>
        <w:t xml:space="preserve">jeżeli wyrządzi takim czynem znaczną szkodę. </w:t>
      </w:r>
    </w:p>
    <w:p>
      <w:pPr>
        <w:pStyle w:val="Tekstprokuratury"/>
        <w:numPr>
          <w:ilvl w:val="0"/>
          <w:numId w:val="3"/>
        </w:numPr>
        <w:tabs>
          <w:tab w:val="clear" w:pos="709"/>
          <w:tab w:val="left" w:pos="284" w:leader="none"/>
        </w:tabs>
        <w:ind w:left="284" w:right="0" w:hanging="284"/>
        <w:rPr/>
      </w:pPr>
      <w:r>
        <w:rPr/>
        <w:t xml:space="preserve">(4) Pozbawieniem wolności od lat 2 do 6 zostanie sprawa ukarany, jeżeli czynem wskazanym w ust. 1 lub 2 wyrządzi szkodę w wielkim rozmiarze”. </w:t>
      </w:r>
    </w:p>
    <w:p>
      <w:pPr>
        <w:pStyle w:val="Tekstprokuratury"/>
        <w:rPr/>
      </w:pPr>
      <w:r>
        <w:rPr/>
        <w:t xml:space="preserve">Spoglądając na przepis czeski, zauważamy, że niemal we wszystkich wariantach warunkiem odpowiedzialności za przestępstwo jest wyrządzenie wyliczalnej szkody, przy czym wysokości szkody zostały normatywnie określone w § 138 tr.z. I tak: </w:t>
      </w:r>
    </w:p>
    <w:p>
      <w:pPr>
        <w:pStyle w:val="Tekstprokuratury"/>
        <w:numPr>
          <w:ilvl w:val="0"/>
          <w:numId w:val="3"/>
        </w:numPr>
        <w:tabs>
          <w:tab w:val="clear" w:pos="709"/>
          <w:tab w:val="left" w:pos="284" w:leader="none"/>
        </w:tabs>
        <w:ind w:left="284" w:right="0" w:hanging="284"/>
        <w:rPr/>
      </w:pPr>
      <w:r>
        <w:rPr/>
        <w:t>warunkiem odpowiedzialności z § 228 ust. 1 jest wyrządzenie szkody wyższej niż nieznaczna (</w:t>
      </w:r>
      <w:r>
        <w:rPr>
          <w:i/>
        </w:rPr>
        <w:t>nikoli nepatrna</w:t>
      </w:r>
      <w:r>
        <w:rPr/>
        <w:t xml:space="preserve">), czyli zgodnie z § 138 ust. 1 – co najmniej 5000 koron, </w:t>
      </w:r>
    </w:p>
    <w:p>
      <w:pPr>
        <w:pStyle w:val="Tekstprokuratury"/>
        <w:numPr>
          <w:ilvl w:val="0"/>
          <w:numId w:val="3"/>
        </w:numPr>
        <w:tabs>
          <w:tab w:val="clear" w:pos="709"/>
          <w:tab w:val="left" w:pos="284" w:leader="none"/>
        </w:tabs>
        <w:ind w:left="284" w:right="0" w:hanging="284"/>
        <w:rPr/>
      </w:pPr>
      <w:r>
        <w:rPr/>
        <w:t>warunkiem odpowiedzialności z § 228 ust. 3 lit. d jest wyrządzenie znacznej szkody (</w:t>
      </w:r>
      <w:r>
        <w:rPr>
          <w:i/>
        </w:rPr>
        <w:t>značna</w:t>
      </w:r>
      <w:r>
        <w:rPr/>
        <w:t xml:space="preserve">), czyli zgodnie z § 138 ust. 1 – co najmniej 500 000 koron, </w:t>
      </w:r>
    </w:p>
    <w:p>
      <w:pPr>
        <w:pStyle w:val="Tekstprokuratury"/>
        <w:numPr>
          <w:ilvl w:val="0"/>
          <w:numId w:val="3"/>
        </w:numPr>
        <w:tabs>
          <w:tab w:val="clear" w:pos="709"/>
          <w:tab w:val="left" w:pos="284" w:leader="none"/>
        </w:tabs>
        <w:ind w:left="284" w:right="0" w:hanging="284"/>
        <w:rPr/>
      </w:pPr>
      <w:r>
        <w:rPr/>
        <w:t>warunkiem odpowiedzialności z § 228 ust. 4 jest wyrządzenie szkody w wielkim rozmiarze (</w:t>
      </w:r>
      <w:r>
        <w:rPr>
          <w:i/>
        </w:rPr>
        <w:t>velkeho rozsahu</w:t>
      </w:r>
      <w:r>
        <w:rPr/>
        <w:t xml:space="preserve">), czyli zgodnie z § 138 ust. 1 – co najmniej 5 000 000 koron. </w:t>
      </w:r>
    </w:p>
    <w:p>
      <w:pPr>
        <w:pStyle w:val="Tekstprokuratury"/>
        <w:rPr/>
      </w:pPr>
      <w:r>
        <w:rPr/>
        <w:t xml:space="preserve">Przepis § 138 ust. 2 tr.z. precyzuje, że kwoty wskazane w ust. 1 stosuje się odpowiednio przy określaniu wysokości korzyści oraz nakładów ponoszonych na usunięcie następstw uszkodzenia środowiska, wartości rzeczy i innej wartości majątkowej. </w:t>
      </w:r>
    </w:p>
    <w:p>
      <w:pPr>
        <w:pStyle w:val="Tekstprokuratury"/>
        <w:rPr/>
      </w:pPr>
      <w:r>
        <w:rPr/>
        <w:t>Inaczej jest jednak w odniesieniu do § 228 ust. 2 tr.z. Komentatorzy uważają, że nie jest wymagane wyrządzenie szkody w określonej wysokości, nie jest także istotny rozmiar uszkodzenia</w:t>
      </w:r>
      <w:r>
        <w:rPr>
          <w:rStyle w:val="Odwoanieprzypisudolnego"/>
          <w:rStyle w:val="FootnoteAnchor"/>
          <w:rFonts w:cs="Arial" w:ascii="Arial" w:hAnsi="Arial"/>
          <w:szCs w:val="21"/>
        </w:rPr>
        <w:footnoteReference w:id="27"/>
      </w:r>
      <w:r>
        <w:rPr/>
        <w:t xml:space="preserve">. Podobnie autorzy podręczników, którzy wskazują, że ust. 2 jest przepisem specjalnym w stosunku do ust. 1 w § 228 tr.z. Nie jest istotne, czy następstwo opryskania, pomalowania czy popisania można usunąć łatwo, z trudnościami czy go usunąć nie można. Wysokość szkody w ogóle nie jest znamieniem przestępstwa. Ten zespół znamion w praktyce zaostrza ściganie różnych przypadków uszkodzenia budowli, środków komunikacji itp. w formie tzw. </w:t>
      </w:r>
      <w:r>
        <w:rPr>
          <w:i/>
        </w:rPr>
        <w:t xml:space="preserve">sprejerstvi </w:t>
      </w:r>
      <w:r>
        <w:rPr/>
        <w:t>(graffiti), ale ten sposób zaostrzania represji karnej jest przedmiotem krytyki</w:t>
      </w:r>
      <w:r>
        <w:rPr>
          <w:rStyle w:val="Odwoanieprzypisudolnego"/>
          <w:rStyle w:val="FootnoteAnchor"/>
          <w:rFonts w:cs="Arial" w:ascii="Arial" w:hAnsi="Arial"/>
          <w:szCs w:val="21"/>
        </w:rPr>
        <w:footnoteReference w:id="28"/>
      </w:r>
      <w:r>
        <w:rPr/>
        <w:t xml:space="preserve">. </w:t>
      </w:r>
    </w:p>
    <w:p>
      <w:pPr>
        <w:pStyle w:val="Tekstprokuratury"/>
        <w:rPr/>
      </w:pPr>
      <w:r>
        <w:rPr/>
        <w:t>Zauważyć trzeba, że jeżeli wyrządzenie szkody w konkretnej wysokości nie jest znamieniem przestępstwa z § 228 ust. 2 tr.z., to tym samym nie jest takim znamieniem w typie kwalifikowanym z § 228 ust. 3 lit. c tr.z.</w:t>
      </w:r>
    </w:p>
    <w:p>
      <w:pPr>
        <w:pStyle w:val="Tekstprokuratury"/>
        <w:rPr/>
      </w:pPr>
      <w:r>
        <w:rPr/>
        <w:t>Koncepcja słowacka jest zbliżona do czeskiej, ale słowacki kodeks karny pod wspólną nazwą uszkodzenia cudzej rzeczy (</w:t>
      </w:r>
      <w:r>
        <w:rPr>
          <w:i/>
        </w:rPr>
        <w:t>poškodzovanie cudzej veci</w:t>
      </w:r>
      <w:r>
        <w:rPr/>
        <w:t xml:space="preserve">) umieszcza dwa paragrafy, które przytoczę w całości: </w:t>
      </w:r>
    </w:p>
    <w:p>
      <w:pPr>
        <w:pStyle w:val="Tekstprokuratury"/>
        <w:numPr>
          <w:ilvl w:val="0"/>
          <w:numId w:val="3"/>
        </w:numPr>
        <w:tabs>
          <w:tab w:val="clear" w:pos="709"/>
          <w:tab w:val="left" w:pos="284" w:leader="none"/>
        </w:tabs>
        <w:ind w:left="284" w:right="0" w:hanging="284"/>
        <w:rPr/>
      </w:pPr>
      <w:r>
        <w:rPr/>
        <w:t>„</w:t>
      </w:r>
      <w:r>
        <w:rPr/>
        <w:t xml:space="preserve">§ 245. (1) Kto zniszczy, uszkodzi lub uczyni bezużyteczną cudzą rzecz i w ten sposób wyrządzi w cudzym mieniu małą szkodę, zostanie ukarany pozbawieniem wolności do roku. </w:t>
      </w:r>
    </w:p>
    <w:p>
      <w:pPr>
        <w:pStyle w:val="Tekstprokuratury"/>
        <w:numPr>
          <w:ilvl w:val="0"/>
          <w:numId w:val="3"/>
        </w:numPr>
        <w:tabs>
          <w:tab w:val="clear" w:pos="709"/>
          <w:tab w:val="left" w:pos="284" w:leader="none"/>
        </w:tabs>
        <w:ind w:left="284" w:right="0" w:hanging="284"/>
        <w:rPr/>
      </w:pPr>
      <w:r>
        <w:rPr/>
        <w:t xml:space="preserve">(2) Pozbawieniem wolności od 6 miesięcy do lat 3 zostanie sprawca ukarany, jeżeli popełni czyn wskazany w ust. 1: </w:t>
      </w:r>
    </w:p>
    <w:p>
      <w:pPr>
        <w:pStyle w:val="Tekstprokuratury"/>
        <w:numPr>
          <w:ilvl w:val="0"/>
          <w:numId w:val="5"/>
        </w:numPr>
        <w:tabs>
          <w:tab w:val="clear" w:pos="709"/>
          <w:tab w:val="left" w:pos="567" w:leader="none"/>
        </w:tabs>
        <w:ind w:left="567" w:right="0" w:hanging="283"/>
        <w:rPr/>
      </w:pPr>
      <w:r>
        <w:rPr/>
        <w:t xml:space="preserve">i wyrządzi nim większa szkodę, albo </w:t>
      </w:r>
    </w:p>
    <w:p>
      <w:pPr>
        <w:pStyle w:val="Tekstprokuratury"/>
        <w:numPr>
          <w:ilvl w:val="0"/>
          <w:numId w:val="5"/>
        </w:numPr>
        <w:tabs>
          <w:tab w:val="clear" w:pos="709"/>
          <w:tab w:val="left" w:pos="567" w:leader="none"/>
        </w:tabs>
        <w:ind w:left="567" w:right="0" w:hanging="283"/>
        <w:rPr/>
      </w:pPr>
      <w:r>
        <w:rPr/>
        <w:t xml:space="preserve">ze szczególnego motywu. </w:t>
      </w:r>
    </w:p>
    <w:p>
      <w:pPr>
        <w:pStyle w:val="Tekstprokuratury"/>
        <w:numPr>
          <w:ilvl w:val="0"/>
          <w:numId w:val="3"/>
        </w:numPr>
        <w:tabs>
          <w:tab w:val="clear" w:pos="709"/>
          <w:tab w:val="left" w:pos="284" w:leader="none"/>
        </w:tabs>
        <w:ind w:left="284" w:right="0" w:hanging="284"/>
        <w:rPr/>
      </w:pPr>
      <w:r>
        <w:rPr/>
        <w:t xml:space="preserve">(3) Pozbawieniem wolności od lat 3 do 8 zostanie sprawca ukarany, jeżeli popełni czyn wskazany w ust. 1 </w:t>
      </w:r>
    </w:p>
    <w:p>
      <w:pPr>
        <w:pStyle w:val="Tekstprokuratury"/>
        <w:numPr>
          <w:ilvl w:val="0"/>
          <w:numId w:val="5"/>
        </w:numPr>
        <w:tabs>
          <w:tab w:val="clear" w:pos="709"/>
          <w:tab w:val="left" w:pos="567" w:leader="none"/>
        </w:tabs>
        <w:ind w:left="567" w:right="0" w:hanging="283"/>
        <w:rPr/>
      </w:pPr>
      <w:r>
        <w:rPr/>
        <w:t xml:space="preserve">i wyrządzi nim znaczną szkodę, </w:t>
      </w:r>
    </w:p>
    <w:p>
      <w:pPr>
        <w:pStyle w:val="Tekstprokuratury"/>
        <w:numPr>
          <w:ilvl w:val="0"/>
          <w:numId w:val="5"/>
        </w:numPr>
        <w:tabs>
          <w:tab w:val="clear" w:pos="709"/>
          <w:tab w:val="left" w:pos="567" w:leader="none"/>
        </w:tabs>
        <w:ind w:left="567" w:right="0" w:hanging="283"/>
        <w:rPr/>
      </w:pPr>
      <w:r>
        <w:rPr/>
        <w:t xml:space="preserve">na rzeczy, która korzysta z ochrony według przepisu szczególnego, albo </w:t>
      </w:r>
    </w:p>
    <w:p>
      <w:pPr>
        <w:pStyle w:val="Tekstprokuratury"/>
        <w:numPr>
          <w:ilvl w:val="0"/>
          <w:numId w:val="5"/>
        </w:numPr>
        <w:tabs>
          <w:tab w:val="clear" w:pos="709"/>
          <w:tab w:val="left" w:pos="567" w:leader="none"/>
        </w:tabs>
        <w:ind w:left="567" w:right="0" w:hanging="283"/>
        <w:rPr/>
      </w:pPr>
      <w:r>
        <w:rPr/>
        <w:t xml:space="preserve">poważniejszym sposobem działania. </w:t>
      </w:r>
    </w:p>
    <w:p>
      <w:pPr>
        <w:pStyle w:val="Tekstprokuratury"/>
        <w:numPr>
          <w:ilvl w:val="0"/>
          <w:numId w:val="3"/>
        </w:numPr>
        <w:tabs>
          <w:tab w:val="clear" w:pos="709"/>
          <w:tab w:val="left" w:pos="284" w:leader="none"/>
        </w:tabs>
        <w:ind w:left="284" w:right="0" w:hanging="284"/>
        <w:rPr/>
      </w:pPr>
      <w:r>
        <w:rPr/>
        <w:t>(4) Pozbawieniem wolności od lat 7 do 10 zostanie sprawca ukarany, jeżeli popełni czyn wskazany w ust. 1</w:t>
      </w:r>
    </w:p>
    <w:p>
      <w:pPr>
        <w:pStyle w:val="Tekstprokuratury"/>
        <w:numPr>
          <w:ilvl w:val="0"/>
          <w:numId w:val="5"/>
        </w:numPr>
        <w:tabs>
          <w:tab w:val="clear" w:pos="709"/>
          <w:tab w:val="left" w:pos="567" w:leader="none"/>
        </w:tabs>
        <w:ind w:left="567" w:right="0" w:hanging="283"/>
        <w:rPr/>
      </w:pPr>
      <w:r>
        <w:rPr/>
        <w:t xml:space="preserve">i wyrządzi nim szkodę w wielkim rozmiarze, albo </w:t>
      </w:r>
    </w:p>
    <w:p>
      <w:pPr>
        <w:pStyle w:val="Tekstprokuratury"/>
        <w:numPr>
          <w:ilvl w:val="0"/>
          <w:numId w:val="5"/>
        </w:numPr>
        <w:tabs>
          <w:tab w:val="clear" w:pos="709"/>
          <w:tab w:val="left" w:pos="567" w:leader="none"/>
        </w:tabs>
        <w:ind w:left="567" w:right="0" w:hanging="283"/>
        <w:rPr/>
      </w:pPr>
      <w:r>
        <w:rPr/>
        <w:t xml:space="preserve">jako członek niebezpiecznej grupy. </w:t>
      </w:r>
    </w:p>
    <w:p>
      <w:pPr>
        <w:pStyle w:val="Tekstprokuratury"/>
        <w:numPr>
          <w:ilvl w:val="0"/>
          <w:numId w:val="3"/>
        </w:numPr>
        <w:tabs>
          <w:tab w:val="clear" w:pos="709"/>
          <w:tab w:val="left" w:pos="284" w:leader="none"/>
        </w:tabs>
        <w:ind w:left="284" w:right="0" w:hanging="284"/>
        <w:rPr/>
      </w:pPr>
      <w:r>
        <w:rPr/>
        <w:t xml:space="preserve">§ 246. (1) Kto uszkodzi cudzą rzec przez to, że ją opryska, pomaluje, popisze farbą lub inną substancją, zostanie ukarany pozbawieniem wolności do roku. </w:t>
      </w:r>
    </w:p>
    <w:p>
      <w:pPr>
        <w:pStyle w:val="Tekstprokuratury"/>
        <w:numPr>
          <w:ilvl w:val="0"/>
          <w:numId w:val="3"/>
        </w:numPr>
        <w:tabs>
          <w:tab w:val="clear" w:pos="709"/>
          <w:tab w:val="left" w:pos="284" w:leader="none"/>
        </w:tabs>
        <w:ind w:left="284" w:right="0" w:hanging="284"/>
        <w:rPr/>
      </w:pPr>
      <w:r>
        <w:rPr/>
        <w:t xml:space="preserve">(2) Pozbawieniem wolności od 6 miesięcy do lat 3 zostanie sprawca ukarany, jeżeli popełni czyn wskazany w ust. 1 </w:t>
      </w:r>
    </w:p>
    <w:p>
      <w:pPr>
        <w:pStyle w:val="Tekstprokuratury"/>
        <w:numPr>
          <w:ilvl w:val="0"/>
          <w:numId w:val="5"/>
        </w:numPr>
        <w:tabs>
          <w:tab w:val="clear" w:pos="709"/>
          <w:tab w:val="left" w:pos="567" w:leader="none"/>
        </w:tabs>
        <w:ind w:left="567" w:right="0" w:hanging="283"/>
        <w:rPr/>
      </w:pPr>
      <w:r>
        <w:rPr/>
        <w:t xml:space="preserve">i wyrządzi nim większą szkodę, albo </w:t>
      </w:r>
    </w:p>
    <w:p>
      <w:pPr>
        <w:pStyle w:val="Tekstprokuratury"/>
        <w:numPr>
          <w:ilvl w:val="0"/>
          <w:numId w:val="5"/>
        </w:numPr>
        <w:tabs>
          <w:tab w:val="clear" w:pos="709"/>
          <w:tab w:val="left" w:pos="567" w:leader="none"/>
        </w:tabs>
        <w:ind w:left="567" w:right="0" w:hanging="283"/>
        <w:rPr/>
      </w:pPr>
      <w:r>
        <w:rPr/>
        <w:t xml:space="preserve">ze szczególnego motywu. </w:t>
      </w:r>
    </w:p>
    <w:p>
      <w:pPr>
        <w:pStyle w:val="Tekstprokuratury"/>
        <w:numPr>
          <w:ilvl w:val="0"/>
          <w:numId w:val="3"/>
        </w:numPr>
        <w:tabs>
          <w:tab w:val="clear" w:pos="709"/>
          <w:tab w:val="left" w:pos="284" w:leader="none"/>
        </w:tabs>
        <w:ind w:left="284" w:right="0" w:hanging="284"/>
        <w:rPr/>
      </w:pPr>
      <w:r>
        <w:rPr/>
        <w:t>(3) Pozbawieniem wolności od lat 3 do 8 zostanie sprawca ukarany, jeżeli popełni czyn wskazany w ust. 1</w:t>
      </w:r>
    </w:p>
    <w:p>
      <w:pPr>
        <w:pStyle w:val="Tekstprokuratury"/>
        <w:numPr>
          <w:ilvl w:val="0"/>
          <w:numId w:val="5"/>
        </w:numPr>
        <w:tabs>
          <w:tab w:val="clear" w:pos="709"/>
          <w:tab w:val="left" w:pos="567" w:leader="none"/>
        </w:tabs>
        <w:ind w:left="567" w:right="0" w:hanging="283"/>
        <w:rPr/>
      </w:pPr>
      <w:r>
        <w:rPr/>
        <w:t xml:space="preserve">na rzeczy, która korzysta z ochrony według przepisu szczególnego, </w:t>
      </w:r>
    </w:p>
    <w:p>
      <w:pPr>
        <w:pStyle w:val="Tekstprokuratury"/>
        <w:numPr>
          <w:ilvl w:val="0"/>
          <w:numId w:val="5"/>
        </w:numPr>
        <w:tabs>
          <w:tab w:val="clear" w:pos="709"/>
          <w:tab w:val="left" w:pos="567" w:leader="none"/>
        </w:tabs>
        <w:ind w:left="567" w:right="0" w:hanging="283"/>
        <w:rPr/>
      </w:pPr>
      <w:r>
        <w:rPr/>
        <w:t xml:space="preserve">i wyrządzi nim znaczną szkodę, albo </w:t>
      </w:r>
    </w:p>
    <w:p>
      <w:pPr>
        <w:pStyle w:val="Tekstprokuratury"/>
        <w:numPr>
          <w:ilvl w:val="0"/>
          <w:numId w:val="5"/>
        </w:numPr>
        <w:tabs>
          <w:tab w:val="clear" w:pos="709"/>
          <w:tab w:val="left" w:pos="567" w:leader="none"/>
        </w:tabs>
        <w:ind w:left="567" w:right="0" w:hanging="283"/>
        <w:rPr/>
      </w:pPr>
      <w:r>
        <w:rPr/>
        <w:t xml:space="preserve">poważniejszym sposobem działania. </w:t>
      </w:r>
    </w:p>
    <w:p>
      <w:pPr>
        <w:pStyle w:val="Tekstprokuratury"/>
        <w:numPr>
          <w:ilvl w:val="0"/>
          <w:numId w:val="3"/>
        </w:numPr>
        <w:tabs>
          <w:tab w:val="clear" w:pos="709"/>
          <w:tab w:val="left" w:pos="284" w:leader="none"/>
        </w:tabs>
        <w:ind w:left="284" w:right="0" w:hanging="284"/>
        <w:rPr/>
      </w:pPr>
      <w:r>
        <w:rPr/>
        <w:t xml:space="preserve">(4) Pozbawieniem wolności od lat 7 do 10 zostanie sprawca ukarany, jeżeli popełni czyn wskazany w ust. 1 i wyrządzi nim szkodę w wielkim rozmiarze”. </w:t>
      </w:r>
    </w:p>
    <w:p>
      <w:pPr>
        <w:pStyle w:val="Tekstprokuratury"/>
        <w:rPr/>
      </w:pPr>
      <w:r>
        <w:rPr/>
        <w:t xml:space="preserve">Wszystkie znamiona kwalifikujące mają normatywne wyjaśnienie w rozdziale piątym części ogólnej kodeksu słowackiego. Przytoczę jedynie § 125 ust. 1, który definiuje cztery stopnie szkody: </w:t>
      </w:r>
    </w:p>
    <w:p>
      <w:pPr>
        <w:pStyle w:val="Tekstprokuratury"/>
        <w:numPr>
          <w:ilvl w:val="3"/>
          <w:numId w:val="2"/>
        </w:numPr>
        <w:tabs>
          <w:tab w:val="clear" w:pos="709"/>
          <w:tab w:val="left" w:pos="284" w:leader="none"/>
        </w:tabs>
        <w:ind w:left="284" w:right="0" w:hanging="284"/>
        <w:rPr/>
      </w:pPr>
      <w:r>
        <w:rPr/>
        <w:t>szkoda mała (</w:t>
      </w:r>
      <w:r>
        <w:rPr>
          <w:i/>
        </w:rPr>
        <w:t>mala škoda</w:t>
      </w:r>
      <w:r>
        <w:rPr/>
        <w:t xml:space="preserve">) – przewyższająca 266 euro, </w:t>
      </w:r>
    </w:p>
    <w:p>
      <w:pPr>
        <w:pStyle w:val="Tekstprokuratury"/>
        <w:numPr>
          <w:ilvl w:val="3"/>
          <w:numId w:val="2"/>
        </w:numPr>
        <w:tabs>
          <w:tab w:val="clear" w:pos="709"/>
          <w:tab w:val="left" w:pos="284" w:leader="none"/>
        </w:tabs>
        <w:ind w:left="284" w:right="0" w:hanging="284"/>
        <w:rPr/>
      </w:pPr>
      <w:r>
        <w:rPr/>
        <w:t>szkoda większa (</w:t>
      </w:r>
      <w:r>
        <w:rPr>
          <w:i/>
        </w:rPr>
        <w:t>väčša škoda</w:t>
      </w:r>
      <w:r>
        <w:rPr/>
        <w:t xml:space="preserve">) – co najmniej dziesięciokrotność małej, </w:t>
      </w:r>
    </w:p>
    <w:p>
      <w:pPr>
        <w:pStyle w:val="Tekstprokuratury"/>
        <w:numPr>
          <w:ilvl w:val="3"/>
          <w:numId w:val="2"/>
        </w:numPr>
        <w:tabs>
          <w:tab w:val="clear" w:pos="709"/>
          <w:tab w:val="left" w:pos="284" w:leader="none"/>
        </w:tabs>
        <w:ind w:left="284" w:right="0" w:hanging="284"/>
        <w:rPr/>
      </w:pPr>
      <w:r>
        <w:rPr/>
        <w:t>szkoda znaczna (</w:t>
      </w:r>
      <w:r>
        <w:rPr>
          <w:i/>
        </w:rPr>
        <w:t>značna škoda</w:t>
      </w:r>
      <w:r>
        <w:rPr/>
        <w:t xml:space="preserve">) – co najmniej stukrotność małej, </w:t>
      </w:r>
    </w:p>
    <w:p>
      <w:pPr>
        <w:pStyle w:val="Tekstprokuratury"/>
        <w:numPr>
          <w:ilvl w:val="3"/>
          <w:numId w:val="2"/>
        </w:numPr>
        <w:tabs>
          <w:tab w:val="clear" w:pos="709"/>
          <w:tab w:val="left" w:pos="284" w:leader="none"/>
        </w:tabs>
        <w:ind w:left="284" w:right="0" w:hanging="284"/>
        <w:rPr/>
      </w:pPr>
      <w:r>
        <w:rPr/>
        <w:t>szkoda w wielkim rozmiarze (</w:t>
      </w:r>
      <w:r>
        <w:rPr>
          <w:i/>
        </w:rPr>
        <w:t>škoda vel’keho rozsahu</w:t>
      </w:r>
      <w:r>
        <w:rPr/>
        <w:t xml:space="preserve">) – co najmniej pięćsetkrotność małej. </w:t>
      </w:r>
    </w:p>
    <w:p>
      <w:pPr>
        <w:pStyle w:val="Tekstprokuratury"/>
        <w:rPr/>
      </w:pPr>
      <w:r>
        <w:rPr/>
        <w:t>Zdaniem doktryny w wypadku opryskania, pomalowania lub popisania rzeczy farbą lub inną substancją – tzw. graffiti (§ 246) nie jest wymagane wyrządzenie nawet małej szkody</w:t>
      </w:r>
      <w:r>
        <w:rPr>
          <w:rStyle w:val="Odwoanieprzypisudolnego"/>
          <w:rStyle w:val="FootnoteAnchor"/>
          <w:rFonts w:cs="Arial" w:ascii="Arial" w:hAnsi="Arial"/>
          <w:szCs w:val="21"/>
        </w:rPr>
        <w:footnoteReference w:id="29"/>
      </w:r>
      <w:r>
        <w:rPr/>
        <w:t xml:space="preserve">. Jeżeli nie jest wymagane w typie podstawowym z § 246 ust. 1 tr.z., to tym samym nie jest wymagane w typie kwalifikowanym z § 246 ust. 3 lit. a tr.z., ponieważ te trzy typy kwalifikowane są ujęte alternatywnie, a nie kumulatywnie. </w:t>
      </w:r>
    </w:p>
    <w:p>
      <w:pPr>
        <w:pStyle w:val="Tekstprokuratury"/>
        <w:rPr/>
      </w:pPr>
      <w:r>
        <w:rPr/>
        <w:t xml:space="preserve">Porównując ze sobą regulacje polskie, czeskie i słowackie zauważamy, że odpowiedzialność za „zwykłe” zniszczenie lub uszkodzenie rzeczy jest w Polsce znacznie surowsza, skoro górna granica kary w art. 288 § 1 k.k. wynosi 5 lat pozbawienia wolności i dopiero w wypadku mniejszej wagi zostaje obniżona do roku, podczas gdy w Czechach (§ 228 ust. 1 tr.z.) i Słowacji (§ 245 ust. 1 tr.z.) zawsze wynosi rok, wzrasta dopiero w typach kwalifikowanych. We wszystkich państwach warunkiem odpowiedzialności za przestępstwo jest wyrządzenie wymiernej szkody w wysokości przekraczającej 250 zł w Polsce, co najmniej 5000 zł w Czechach, przekraczającej 266 euro w Słowacji. Poniżej tej granicy „zwykłe” zniszczenie lub uszkodzenie rzeczy jest we wszystkich systemach prawnych wykroczeniem. </w:t>
      </w:r>
    </w:p>
    <w:p>
      <w:pPr>
        <w:pStyle w:val="Tekstprokuratury"/>
        <w:rPr/>
      </w:pPr>
      <w:r>
        <w:rPr/>
        <w:t xml:space="preserve">Jeżeli zniszczona lub uszkodzona rzecz jest zabytkiem, to: </w:t>
      </w:r>
    </w:p>
    <w:p>
      <w:pPr>
        <w:pStyle w:val="Tekstprokuratury"/>
        <w:numPr>
          <w:ilvl w:val="0"/>
          <w:numId w:val="2"/>
        </w:numPr>
        <w:tabs>
          <w:tab w:val="clear" w:pos="709"/>
          <w:tab w:val="left" w:pos="284" w:leader="none"/>
        </w:tabs>
        <w:ind w:left="284" w:right="0" w:hanging="284"/>
        <w:rPr/>
      </w:pPr>
      <w:r>
        <w:rPr/>
        <w:t xml:space="preserve">w Polsce taki czyn jest zawsze przestępstwem (art. 108 ustawy o zabytkach) bez względu na wysokość szkody i bez względu na własność rzeczy (może nią być także rzecz stanowiąca własność sprawcy), zagrożonym w przypadku umyślności taką samą karą jak za zniszczenie lub uszkodzenie cudzej rzeczy niebędącej zabytkiem i dopuszczającym odpowiedzialność także w razie nieumyślności, ale wtedy z łagodniejszą sankcją, </w:t>
      </w:r>
    </w:p>
    <w:p>
      <w:pPr>
        <w:pStyle w:val="Tekstprokuratury"/>
        <w:numPr>
          <w:ilvl w:val="0"/>
          <w:numId w:val="2"/>
        </w:numPr>
        <w:tabs>
          <w:tab w:val="clear" w:pos="709"/>
          <w:tab w:val="left" w:pos="284" w:leader="none"/>
        </w:tabs>
        <w:ind w:left="284" w:right="0" w:hanging="284"/>
        <w:rPr/>
      </w:pPr>
      <w:r>
        <w:rPr/>
        <w:t xml:space="preserve">w Czechach jest to przestępstwo kwalifikowane z § 228 ust. 3 lit. c tr.z., ale nadal szkoda musi wynosić co najmniej 5000 koron, zabytek musi być cudzy, czyn może być tylko umyślny, a sankcja od 6 miesięcy do lat 3 pozbawienia wolności jest w dolnym progu dwukrotnie surowsza niż polska, w górnym jednak stanowi tylko 60% polskiej, </w:t>
      </w:r>
    </w:p>
    <w:p>
      <w:pPr>
        <w:pStyle w:val="Tekstprokuratury"/>
        <w:numPr>
          <w:ilvl w:val="0"/>
          <w:numId w:val="2"/>
        </w:numPr>
        <w:tabs>
          <w:tab w:val="clear" w:pos="709"/>
          <w:tab w:val="left" w:pos="284" w:leader="none"/>
        </w:tabs>
        <w:ind w:left="284" w:right="0" w:hanging="284"/>
        <w:rPr/>
      </w:pPr>
      <w:r>
        <w:rPr/>
        <w:t>w Słowacji jest to przestępstwo kwalifikowane z § 245 ust. 3 lit. b tr.z., nadal szkoda musi przewyższać 266 euro, zabytek musi być cudzy, czyn może być tylko umyślny, jeżeli zaś chodzi o sankcję od lat 3 do 8 pozbawienia wolności, to jest ona znacznie surowsza zarówno od polskiej, jak i od czeskiej</w:t>
      </w:r>
      <w:r>
        <w:rPr>
          <w:rStyle w:val="FootnoteAnchor"/>
          <w:vertAlign w:val="superscript"/>
        </w:rPr>
        <w:footnoteReference w:id="30"/>
      </w:r>
      <w:r>
        <w:rPr/>
        <w:t xml:space="preserve">. </w:t>
      </w:r>
    </w:p>
    <w:p>
      <w:pPr>
        <w:pStyle w:val="Tekstprokuratury"/>
        <w:rPr/>
      </w:pPr>
      <w:r>
        <w:rPr/>
        <w:t>Górna granica kary pozbawienia wolności 10 lat pojawia się w Polsce i Słowacji, w Polsce w art. 294 § 2 k.k., jeżeli przedmiotem czynu jest dobro o szczególnym znaczeniu dla kultury, w Słowacji w § 245 ust. 4 tr.z., jeżeli wyrządzona szkoda wynosi co najmniej 133 000 euro lub jeżeli sprawca dopuszcza się przestępstwa jako członek niebezpiecznej grupy. W obu tych wariantach mamy niezwykłe podniesienie dolnej granicy kary, która wynosi wtedy 7 lat pozbawienia wolności</w:t>
      </w:r>
      <w:r>
        <w:rPr>
          <w:rStyle w:val="Odwoanieprzypisudolnego"/>
          <w:rStyle w:val="FootnoteAnchor"/>
          <w:rFonts w:cs="Arial" w:ascii="Arial" w:hAnsi="Arial"/>
          <w:szCs w:val="21"/>
        </w:rPr>
        <w:footnoteReference w:id="31"/>
      </w:r>
      <w:r>
        <w:rPr/>
        <w:t xml:space="preserve">. </w:t>
      </w:r>
    </w:p>
    <w:p>
      <w:pPr>
        <w:pStyle w:val="Tekstprokuratury"/>
        <w:rPr/>
      </w:pPr>
      <w:r>
        <w:rPr/>
        <w:t xml:space="preserve">W Czechach i Słowacji przyjęto wzmożoną ochronę zabytków przed umieszczaniem na nim graffiti, ponieważ taki czyn jest zawsze (jeżeli zabytek jest cudzym dla sprawcy) przestępstwem kwalifikowanym z § 228 ust. 3 lit. c czeskiego tr.z. lub § 246 ust. 3 lit. a słowackiego tr.z. bez względu na wysokość szkody (nie jest przeto nigdy wykroczeniem) i z górną granicą kary pozbawienia wolności w wysokości 3 lat w Czechach i 8 lat w Słowacji. </w:t>
      </w:r>
    </w:p>
    <w:p>
      <w:pPr>
        <w:pStyle w:val="Tekstprokuratury"/>
        <w:rPr/>
      </w:pPr>
      <w:r>
        <w:rPr/>
        <w:t xml:space="preserve">Wrócę teraz do bliższej analizy prawa polskiego, próbując odpowiedzieć na trzy postawione pytania. Zacznę od stosunku art. 108 ustawy o zabytkach do art. 288 k.k. Na pierwszy rzut oka mamy do czynienia ze stosunkiem specjalności, a zatem </w:t>
      </w:r>
      <w:r>
        <w:rPr>
          <w:i/>
        </w:rPr>
        <w:t xml:space="preserve">lex specialis </w:t>
      </w:r>
      <w:r>
        <w:rPr/>
        <w:t xml:space="preserve">(art. 108 ustawy) </w:t>
      </w:r>
      <w:r>
        <w:rPr>
          <w:i/>
        </w:rPr>
        <w:t xml:space="preserve">derogat legi generali </w:t>
      </w:r>
      <w:r>
        <w:rPr/>
        <w:t xml:space="preserve">(art. 288 k.k.), przy czym znamieniem specjalizującym jest przedmiot czynu, jakim jest zabytek, co prowadzi do wniosku, że zniszczenie lub uszkodzenie zabytku jest zawsze przestępstwem bez względu na wysokość szkody (może być niższa niż 250 zł), własność zabytku (sprawcą może być właściciel) i stronę podmiotową (także nieumyślne zniszczenie lub uszkodzenie jest przestępstwem). Oznaczałoby to, że ten, kto nieumyślnie uszkadza własny zabytek i powoduje szkodę, której wysokość nie jest większa niż 250 zł, jest przestępcą (art. 108 ust. 2 ustawy), co, jak sądzę, jest dużą przesadą. </w:t>
      </w:r>
    </w:p>
    <w:p>
      <w:pPr>
        <w:pStyle w:val="Tekstprokuratury"/>
        <w:rPr/>
      </w:pPr>
      <w:r>
        <w:rPr/>
        <w:t>Taka konsekwencja jest w Czechach i Słowacji niemożliwa. Owszem, oba kodeksy znają przestępstwo nadużycia własności (</w:t>
      </w:r>
      <w:r>
        <w:rPr>
          <w:i/>
        </w:rPr>
        <w:t xml:space="preserve">zneuživani vlastnictvi – </w:t>
      </w:r>
      <w:r>
        <w:rPr/>
        <w:t xml:space="preserve">§ 229 czeskiego tr.z., </w:t>
      </w:r>
      <w:r>
        <w:rPr>
          <w:i/>
        </w:rPr>
        <w:t xml:space="preserve">zneuživanie vlastnictva – </w:t>
      </w:r>
      <w:r>
        <w:rPr/>
        <w:t xml:space="preserve">§ 248 słowackiego tr.z.), w którego ramach mieści się także zniszczenie lub uszkodzenie własnego zabytku, ale zupełnie inaczej ujęte. Warto te przepisy przytoczyć w całości: </w:t>
      </w:r>
    </w:p>
    <w:p>
      <w:pPr>
        <w:pStyle w:val="Tekstprokuratury"/>
        <w:rPr/>
      </w:pPr>
      <w:r>
        <w:rPr>
          <w:u w:val="single"/>
        </w:rPr>
        <w:t>Czeski kodeks karny</w:t>
      </w:r>
      <w:r>
        <w:rPr/>
        <w:t xml:space="preserve"> – „§ 229. Kto wyrządzi szkodę ważnemu interesowi kulturalnemu, naukowemu, z zakresu ochrony przyrody, krajobrazu lub środowiska, chronionemu według innych przepisów, przez to, że zniszczy, uszkodzi, uczyni bezużyteczną lub roztrwoni</w:t>
      </w:r>
      <w:r>
        <w:rPr>
          <w:rStyle w:val="FootnoteAnchor"/>
          <w:vertAlign w:val="superscript"/>
        </w:rPr>
        <w:footnoteReference w:id="32"/>
      </w:r>
      <w:r>
        <w:rPr/>
        <w:t xml:space="preserve"> własną rzecz większej wartości, która korzysta z ochrony według innych przepisów, zostanie ukarany pozbawieniem wolności do lat 2, zakazem działalności albo przepadkiem rzeczy lub innej wartości majątkowej”. </w:t>
      </w:r>
    </w:p>
    <w:p>
      <w:pPr>
        <w:pStyle w:val="Tekstprokuratury"/>
        <w:rPr/>
      </w:pPr>
      <w:r>
        <w:rPr>
          <w:u w:val="single"/>
        </w:rPr>
        <w:t>Słowacki kodeks karny</w:t>
      </w:r>
      <w:r>
        <w:rPr/>
        <w:t xml:space="preserve"> – „§ 248. (1) Kto wyrządzi szkodę ważnemu interesowi kulturalnemu lub innemu powszechnemu interesowi przez to, że zniszczy, uszkodzi, uczyni bezużyteczną lub roztrwoni</w:t>
      </w:r>
      <w:r>
        <w:rPr>
          <w:rStyle w:val="Odwoanieprzypisudolnego"/>
          <w:rStyle w:val="FootnoteAnchor"/>
          <w:rFonts w:cs="Arial" w:ascii="Arial" w:hAnsi="Arial"/>
          <w:szCs w:val="21"/>
        </w:rPr>
        <w:footnoteReference w:id="33"/>
      </w:r>
      <w:r>
        <w:rPr/>
        <w:t xml:space="preserve"> własną rzecz lub jej część, która korzysta z ochrony według przepisów szczególnych, zostanie ukarany pozbawieniem wolności do lat 2. </w:t>
      </w:r>
    </w:p>
    <w:p>
      <w:pPr>
        <w:pStyle w:val="Tekstprokuratury"/>
        <w:ind w:left="0" w:right="0" w:hanging="0"/>
        <w:rPr/>
      </w:pPr>
      <w:r>
        <w:rPr/>
        <w:t xml:space="preserve">(2) Pozbawieniem wolności od roku do lat 5 zostanie sprawca ukarany, jeżeli popełni czyn wskazany w ust. 1 i wyrządzi nim większą szkodę. </w:t>
      </w:r>
    </w:p>
    <w:p>
      <w:pPr>
        <w:pStyle w:val="Tekstprokuratury"/>
        <w:ind w:left="0" w:right="0" w:hanging="0"/>
        <w:rPr/>
      </w:pPr>
      <w:r>
        <w:rPr/>
        <w:t xml:space="preserve">(3) Pozbawieniem wolności od lat 3 do 8 zostanie sprawca ukarany, jeżeli popełni czyn wskazany w ust. 1 i wyrządzi nim znaczną szkodę. </w:t>
      </w:r>
    </w:p>
    <w:p>
      <w:pPr>
        <w:pStyle w:val="Tekstprokuratury"/>
        <w:ind w:left="0" w:right="0" w:hanging="0"/>
        <w:rPr/>
      </w:pPr>
      <w:r>
        <w:rPr/>
        <w:t xml:space="preserve">(4) Pozbawieniem wolności od lat 4 do 10 zostanie sprawca ukarany, jeżeli popełni czyn wskazany w ust. 1 i wyrządzi nim szkodę w wielkim rozmiarze albo inne szczególnie poważne następstwo”. </w:t>
      </w:r>
    </w:p>
    <w:p>
      <w:pPr>
        <w:pStyle w:val="Tekstprokuratury"/>
        <w:rPr/>
      </w:pPr>
      <w:r>
        <w:rPr/>
      </w:r>
    </w:p>
    <w:p>
      <w:pPr>
        <w:pStyle w:val="Tekstprokuratury"/>
        <w:rPr/>
      </w:pPr>
      <w:r>
        <w:rPr/>
        <w:t>Zauważyć trzeba, że w prawie czeskim rzecz będąca przedmiotem czynu musi mieć większą wartość (</w:t>
      </w:r>
      <w:r>
        <w:rPr>
          <w:i/>
        </w:rPr>
        <w:t>vlastni věc větši hodnoty</w:t>
      </w:r>
      <w:r>
        <w:rPr/>
        <w:t>), a z § 138 tr.z. wiemy, że ta wartość musi sięgnąć co najmniej 50 000 koron. Autorzy podręcznika wskazują, że chodzi nie tylko o finansowy wyraz wartości, ale zwłaszcza o kulturalne, historyczne, naukowe, krajobrazowe lub przyrodnicze znaczenie rzeczy</w:t>
      </w:r>
      <w:r>
        <w:rPr>
          <w:rStyle w:val="Odwoanieprzypisudolnego"/>
          <w:rStyle w:val="FootnoteAnchor"/>
          <w:rFonts w:cs="Arial" w:ascii="Arial" w:hAnsi="Arial"/>
          <w:szCs w:val="21"/>
        </w:rPr>
        <w:footnoteReference w:id="34"/>
      </w:r>
      <w:r>
        <w:rPr/>
        <w:t>. Ale właśnie „nie tylko”, a zatem rzecz musi przedstawiać wartość majątkową co najmniej 50 000 koron i dodatkowo mieć znaczenie m.in. kulturalne, aczkolwiek przy zniszczeniu lub uszkodzeniu takiej rzeczy nie jest istotna wysokość samej szkody</w:t>
      </w:r>
      <w:r>
        <w:rPr>
          <w:rStyle w:val="Odwoanieprzypisudolnego"/>
          <w:rStyle w:val="FootnoteAnchor"/>
          <w:rFonts w:cs="Arial" w:ascii="Arial" w:hAnsi="Arial"/>
          <w:szCs w:val="21"/>
        </w:rPr>
        <w:footnoteReference w:id="35"/>
      </w:r>
      <w:r>
        <w:rPr/>
        <w:t xml:space="preserve">. </w:t>
      </w:r>
    </w:p>
    <w:p>
      <w:pPr>
        <w:pStyle w:val="Tekstprokuratury"/>
        <w:rPr/>
      </w:pPr>
      <w:r>
        <w:rPr/>
        <w:t>Natomiast w prawie słowackim decydujące znaczenie ma właśnie szkoda, ale dopiero w typach kwalifikowanych, gdzie mamy znaną już gradację szkody większej, znacznej i wielkich rozmiarach. Według komentatorów inne szczególnie poważne następstwo (</w:t>
      </w:r>
      <w:r>
        <w:rPr>
          <w:i/>
        </w:rPr>
        <w:t>iny obzvlašt’ zavažny nasledok</w:t>
      </w:r>
      <w:r>
        <w:rPr/>
        <w:t>) to następstwo, które ze względu na swą wagę jest porównywalne ze szkodą w wielkim rozmiarze</w:t>
      </w:r>
      <w:r>
        <w:rPr>
          <w:rStyle w:val="Odwoanieprzypisudolnego"/>
          <w:rStyle w:val="FootnoteAnchor"/>
          <w:rFonts w:cs="Arial" w:ascii="Arial" w:hAnsi="Arial"/>
          <w:szCs w:val="21"/>
        </w:rPr>
        <w:footnoteReference w:id="36"/>
      </w:r>
      <w:r>
        <w:rPr/>
        <w:t xml:space="preserve">. </w:t>
      </w:r>
    </w:p>
    <w:p>
      <w:pPr>
        <w:pStyle w:val="Tekstprokuratury"/>
        <w:rPr/>
      </w:pPr>
      <w:r>
        <w:rPr/>
        <w:t xml:space="preserve">Po tej dygresji powrócę do prawa polskiego. W piśmiennictwie został zgłoszony pogląd, że między art. 288 k.k. a art. 108 ustawy o zabytkach nie zachodzi stosunek specjalności. Dla zastosowania zasady specjalności konieczne jest, by przepis szczególny zawierał wszystkie ustawowe znamiona określone w przepisie ogólnym plus przynajmniej jedno nowe. Tymczasem art. 108 ust. 1 ustawy o zabytkach nie zawiera znamienia szkody majątkowej, nie chroni mienia, nie wymaga, by zabytek był dla sprawcy rzeczą cudzą, a tego wymaga art. 288 k.k. Dlatego nie da się uznać, że między omawianymi przepisami zachodzi zbieg pozorny, opisywany w pewnym uproszczeniu regułą </w:t>
      </w:r>
      <w:r>
        <w:rPr>
          <w:i/>
        </w:rPr>
        <w:t>lex specialis derogat legi generali</w:t>
      </w:r>
      <w:r>
        <w:rPr>
          <w:i/>
          <w:sz w:val="4"/>
          <w:szCs w:val="4"/>
        </w:rPr>
        <w:t xml:space="preserve"> </w:t>
      </w:r>
      <w:r>
        <w:rPr>
          <w:rStyle w:val="Odwoanieprzypisudolnego"/>
          <w:rStyle w:val="FootnoteAnchor"/>
          <w:rFonts w:cs="Arial" w:ascii="Arial" w:hAnsi="Arial"/>
          <w:szCs w:val="21"/>
        </w:rPr>
        <w:footnoteReference w:id="37"/>
      </w:r>
      <w:r>
        <w:rPr>
          <w:i/>
        </w:rPr>
        <w:t xml:space="preserve">. </w:t>
      </w:r>
      <w:r>
        <w:rPr/>
        <w:t>Konsekwencją takie stanowiska jest możliwość zbiegu kumulatywnego (art. 11 § 2 k.k.) art. 108 ust. 1 ustawy i art. 288 k.k.</w:t>
      </w:r>
      <w:r>
        <w:rPr>
          <w:rStyle w:val="Odwoanieprzypisudolnego"/>
          <w:rStyle w:val="FootnoteAnchor"/>
          <w:rFonts w:cs="Arial" w:ascii="Arial" w:hAnsi="Arial"/>
          <w:szCs w:val="21"/>
        </w:rPr>
        <w:footnoteReference w:id="38"/>
      </w:r>
      <w:r>
        <w:rPr/>
        <w:t>.</w:t>
      </w:r>
    </w:p>
    <w:p>
      <w:pPr>
        <w:pStyle w:val="Tekstprokuratury"/>
        <w:rPr/>
      </w:pPr>
      <w:r>
        <w:rPr>
          <w:spacing w:val="-4"/>
        </w:rPr>
        <w:t>Spór wokół relacji między art. 288 k.k. a art. 108 ustawy o zabytkach ma niezwykle istotne znaczenie dla możliwości zastosowania kwalifikacji z art.</w:t>
      </w:r>
      <w:r>
        <w:rPr/>
        <w:t xml:space="preserve"> 294 § 2 k.k., jeżeli przedmiotem czynu jest dobro o szczególnym znaczeniu dla kultury. Zwróćmy uwagę na ujęcie tego typu kwalifikowanego. Otóż, w art. 294 § 1 k.k. mamy kwalifikację ze względu na mienie znacznej wartości, ale z wyraźnym wskazaniem na artykuły kodeksu karnego, w stosunku do których stosuje się tę kwalifikację, m.in. art. 278 § 1 lub 2 oraz art. 288 § 1 lub 3. Ustawodawca nie posłużył się jednak określeniami „kradzież” ani „zniszczenie, uszkodzenie, uczynienie rzeczy niezdatną do użytku”, lecz przytoczył artykuły, a ponieważ w art. 294 § 2 k.k. znajdujemy sformułowanie: „Tej samej karze podlega sprawca, który dopuszcza się przestępstwa wymienionego w § 1 w stosunku do dobra o szczególnym znaczeniu dla kultury”, przeto jasne jest, że rozstrzyga artykuł kodeksu, a nie nazwa przestępstwa. Dlatego o kwalifikacji z art. 294 § 2 k.k. przesądza nie już to, że nastąpiła „kradzież” rzeczy o szczególnym znaczeniu dla kultury, lecz dopiero to, że ta kradzież jest kwalifikowana z art. 278 § 1 k.k., i na tej samej zasadzie nie już to, że nastąpiło „zniszczenie lub uszkodzenie” rzeczy o szczególnym znaczeniu dla kultury, lecz dopiero to, że to zniszczenie lub uszkodzenie jest kwalifikowane z art. 288 § 1 k.k. Jeżeli tak, to dość zrozumiałe wydaje się, że jeżeli wartość skradzionej rzeczy o szczególnym znaczeniu dla kultury nie przekroczyła 250 zł, to czyn nie może być kwalifikowany z art. 294 § 2 k.k., ponieważ kradzież takiej rzeczy nie wyczerpuje znamion przestępstwa z art. 278 § 1 k.k. (ze względu na wartość jest to tylko wykroczenie z art. 119 § 1 k.w.). Podobnie zniszczenie lub uszkodzenie rzeczy o szczególnym znaczeniu dla kultury, jeżeli szkoda nie przekroczyła 250 zł, nie może być kwalifikowane z art. 294 § 2 k.k., ponieważ takie zniszczenie lub uszkodzenie nie wyczerpuje znamion przestępstwa z art. 288 § 1 k.k. (ze względu na wysokość szkody jest to tylko wykroczenie z art. 124 § 1 k.w.). </w:t>
      </w:r>
    </w:p>
    <w:p>
      <w:pPr>
        <w:pStyle w:val="Tekstprokuratury"/>
        <w:rPr/>
      </w:pPr>
      <w:r>
        <w:rPr/>
        <w:t xml:space="preserve">Rozważania te mają istotne znaczenie przy wykładni art. 108 ustawy o ochronie zabytków. Nasuwają się dwie możliwości interpretacyjne: </w:t>
      </w:r>
    </w:p>
    <w:p>
      <w:pPr>
        <w:pStyle w:val="Tekstprokuratury"/>
        <w:numPr>
          <w:ilvl w:val="0"/>
          <w:numId w:val="2"/>
        </w:numPr>
        <w:tabs>
          <w:tab w:val="clear" w:pos="709"/>
          <w:tab w:val="left" w:pos="284" w:leader="none"/>
        </w:tabs>
        <w:ind w:left="284" w:right="0" w:hanging="284"/>
        <w:rPr/>
      </w:pPr>
      <w:r>
        <w:rPr/>
        <w:t xml:space="preserve">albo uznamy, że art. 108 ustawy jest jednak </w:t>
      </w:r>
      <w:r>
        <w:rPr>
          <w:i/>
        </w:rPr>
        <w:t>lex specialis</w:t>
      </w:r>
      <w:r>
        <w:rPr/>
        <w:t xml:space="preserve"> w stosunku do art. 288 k.k., a wtedy wydawałoby się, że zniszczenie lub uszkodzenie zabytku o szczególnym znaczeniu dla kultury nie może być kwalifikowane z art. 294 § 2 k.k., ponieważ w art. 294 § 1 k.k. nie ma art. 108 tej ustawy, </w:t>
      </w:r>
    </w:p>
    <w:p>
      <w:pPr>
        <w:pStyle w:val="Tekstprokuratury"/>
        <w:numPr>
          <w:ilvl w:val="0"/>
          <w:numId w:val="2"/>
        </w:numPr>
        <w:tabs>
          <w:tab w:val="clear" w:pos="709"/>
          <w:tab w:val="left" w:pos="284" w:leader="none"/>
        </w:tabs>
        <w:ind w:left="284" w:right="0" w:hanging="284"/>
        <w:rPr/>
      </w:pPr>
      <w:r>
        <w:rPr/>
        <w:t xml:space="preserve">albo uznamy, że między art. 108 ustawy a art. 288 k.k. zachodzi stosunek krzyżowania, a wtedy zniszczenie lub uszkodzenie zabytku o szczególnym znaczeniu dla kultury może być kwalifikowane z art. 294 § 2 k.k. tylko wtedy, jeżeli zostały spełnione jednocześnie trzy przesłanki: zabytek był cudzy dla sprawcy, czyn był umyślny, wysokość szkody przekroczyła 250 zł. </w:t>
      </w:r>
    </w:p>
    <w:p>
      <w:pPr>
        <w:pStyle w:val="Tekstprokuratury"/>
        <w:rPr/>
      </w:pPr>
      <w:r>
        <w:rPr/>
        <w:t xml:space="preserve">Pewne światło na rozważany problem rzuca znana sprawa kradzieży napisu </w:t>
      </w:r>
      <w:r>
        <w:rPr>
          <w:i/>
        </w:rPr>
        <w:t xml:space="preserve">Arbeit macht frei </w:t>
      </w:r>
      <w:r>
        <w:rPr/>
        <w:t>znad bramy obozu koncentracyjnego Auschwitz Birkenau</w:t>
      </w:r>
      <w:r>
        <w:rPr>
          <w:rStyle w:val="Odwoanieprzypisudolnego"/>
          <w:rStyle w:val="FootnoteAnchor"/>
          <w:rFonts w:cs="Arial" w:ascii="Arial" w:hAnsi="Arial"/>
          <w:szCs w:val="21"/>
        </w:rPr>
        <w:footnoteReference w:id="39"/>
      </w:r>
      <w:r>
        <w:rPr/>
        <w:t>. Co do tego, że ów napis ma szczególne znaczenie dla kultury, żadnych wątpliwości być nie może, skoro obóz zagłady Auschwitz Birkenau został wpisany na „Listę światowego dziedzictwa”. Była to wprawdzie kradzież na zamówienie, ale można mieć zasadnicze wątpliwości, czy gdyby złodziej oddał napis do punktu skupu złomu, uzyskałby za niego więcej niż 250 zł. Ocena tej kradzieży z art. 294 § 2 k.k. opierała się zapewne za zgłoszonym w piśmiennictwie poglądzie, że możliwy jest „przeskok” od wykroczenia do przestępstwa kwalifikowanego z pominięciem przestępstwa podstawowego</w:t>
      </w:r>
      <w:r>
        <w:rPr>
          <w:rStyle w:val="Odwoanieprzypisudolnego"/>
          <w:rStyle w:val="FootnoteAnchor"/>
          <w:rFonts w:cs="Arial" w:ascii="Arial" w:hAnsi="Arial"/>
          <w:szCs w:val="21"/>
        </w:rPr>
        <w:footnoteReference w:id="40"/>
      </w:r>
      <w:r>
        <w:rPr/>
        <w:t xml:space="preserve">. Moim zdaniem słusznie, ale muszę przyznać, że nie jest to wcale oczywiste. </w:t>
      </w:r>
    </w:p>
    <w:p>
      <w:pPr>
        <w:pStyle w:val="Tekstprokuratury"/>
        <w:rPr/>
      </w:pPr>
      <w:r>
        <w:rPr/>
        <w:t xml:space="preserve">Załóżmy hipotetycznie, że napis </w:t>
      </w:r>
      <w:r>
        <w:rPr>
          <w:i/>
        </w:rPr>
        <w:t xml:space="preserve">Arbeit macht frei </w:t>
      </w:r>
      <w:r>
        <w:rPr/>
        <w:t xml:space="preserve">nie został skradziony, lecz „tylko” (cudzysłów nieprzypadkowy) zniszczony, a szkoda majątkowa nie przekroczyła 250 zł. Czyżby to miało być tylko wykroczenie z art. 124 § 1 k.w.? Sprzeciw wobec takiej konstatacji wydaje się w pełni zrozumiały. Z punktu widzenia ochrony zabytków zniszczenie lub uszkodzenie jawi się jako czyn o wyższym stopniu szkodliwości społecznej niż kradzież. Chodzi o to, że skradziony zabytek można teoretycznie odzyskać zawsze, zniszczony – nigdy, uszkodzony – rzadko. Dlatego byłbym skłonny bronić poglądu, że jeżeli kradzież zabytku o szczególnym znaczeniu dla kultury jest przestępstwem z art. 294 § 2 k.k., nawet jeżeli jego wartość nie przekracza 250 zł, to tym bardziej zniszczenie lub uszkodzenie zabytku o szczególnym znaczeniu dla kultury jest przestępstwem z art. 294 § 2 k.k., nawet jeżeli wyrządzona szkoda nie przekracza 250 zł. Powstaje wszakże pytanie, jak ten pogląd, przyznaję, że mocno emocjonalny, można uzasadnić prawnie. Widziałbym taką możliwość przy przyjęciu, że art. 108 ustawy o zabytkach jest rzeczywiście </w:t>
      </w:r>
      <w:r>
        <w:rPr>
          <w:i/>
        </w:rPr>
        <w:t xml:space="preserve">lex specialis </w:t>
      </w:r>
      <w:r>
        <w:rPr/>
        <w:t xml:space="preserve">względem art. 288 k.k. Przy przyjęciu takiego założenia otwiera się droga do zastosowania reguły interpretacyjnej </w:t>
      </w:r>
      <w:r>
        <w:rPr>
          <w:i/>
        </w:rPr>
        <w:t xml:space="preserve">a minori ad maius: </w:t>
      </w:r>
      <w:r>
        <w:rPr/>
        <w:t xml:space="preserve">jeżeli art. 294 § 2 k.k. przesądza o typie kwalifikowanym kradzieży zabytku o szczególnym znaczeniu dla kultury, to tym bardziej powinien przesądzać o typie kwalifikowanym zniszczenia lub uszkodzenia zabytku o szczególnym znaczeniu dla kultury, mimo że w art. 294 § 1 k.k. nie ma art. 108 ustawy o zabytkach. Nie ma, bo nie mogło być, skoro przepis ten pojawił się po sześciu latach od uchwalenia k.k. Jeżeli jednak ten przepis się pojawił i nie stawia on granicy kwotowej co do szkody (jest więc surowszy od art. 288 k.k.), to zniszczenie lub uszkodzenie zabytku o szczególnym znaczeniu dla kultury jest przestępstwem z art. 294 § 2 k.k., jeżeli zabytek był cudzy dla sprawcy i przestępstwo było umyślne, nawet jeżeli wyrządzona w ten sposób szkoda majątkowa nie przekracza 250 zł. Muszę jednak przyznać, że nie jest to wcale oczywiste. Przyczyną są komplikacje związane z regulowaniem tego samego zagadnienia w kodeksie karnym i prawie karnym pozakodeksowym, do czego wrócę w uwagach końcowych. </w:t>
      </w:r>
    </w:p>
    <w:p>
      <w:pPr>
        <w:pStyle w:val="Tekstprokuratury"/>
        <w:rPr/>
      </w:pPr>
      <w:r>
        <w:rPr/>
        <w:t>W tym miejscu do rozważania pozostaje kwestia graffiti na obiektach zabytkowych. Jak wskazywałem, w prawie czeskim i słowackim takie zachowania karane są surowiej niż „zwykłe” zniszczenia lub uszkodzenia zabytków, ponieważ kodeksy karne czeski i słowacki nie stawiają warunku wyrządzenia wyliczalnej szkody. W Polsce jest inaczej. W czasie obowiązywania art. 212 k.k. z 1969 r. (odpowiednika art. 288 k.k. z 1997 r.) Sąd Najwyższy podjął uchwałę, która głosi, że umieszczenie napisu lub rysunku w miejscu do tego niewyznaczonym może stanowić uszkodzenie mienia w rozumieniu art. 212 k.k. (albo w zależności od wysokości szkody – wykroczenie przewidziane w art. 124 k.w.) tylko wówczas, gdy w wyniku tego działania nastąpiło pomniejszenie wartości materialnej lub użytkowej budynku, obiektu lub innej rzeczy w takim stopniu, że do usunięcia tego uszkodzenia konieczne jest naruszenie ich substancji. W innym wypadku takie działanie może stanowić wykroczenie określone w art. 63a k.w.</w:t>
      </w:r>
      <w:r>
        <w:rPr>
          <w:rStyle w:val="Odwoanieprzypisudolnego"/>
          <w:rStyle w:val="FootnoteAnchor"/>
          <w:rFonts w:cs="Arial" w:ascii="Arial" w:hAnsi="Arial"/>
          <w:szCs w:val="21"/>
        </w:rPr>
        <w:footnoteReference w:id="41"/>
      </w:r>
      <w:r>
        <w:rPr/>
        <w:t xml:space="preserve">. Przypomnę, że wykroczenie z art. 63a § 1 k.w. popełnia, kto umieszcza w miejscu publicznym do tego nieprzeznaczonym m.in. napis lub rysunek, za co grozi mu kara ograniczenia wolności albo grzywny z możliwością orzeczenia przepadku i nawiązki lub obowiązku przywrócenia stanu poprzedniego. </w:t>
      </w:r>
    </w:p>
    <w:p>
      <w:pPr>
        <w:pStyle w:val="Tekstprokuratury"/>
        <w:rPr/>
      </w:pPr>
      <w:r>
        <w:rPr>
          <w:spacing w:val="-4"/>
        </w:rPr>
        <w:t>Marek Kulik, aprobując co do zasady tę uchwałę, wskazał, że wykonanie na cudzej rzeczy graffiti stanowi czyn zabroniony z art. 288 k.k. lub art. 124</w:t>
      </w:r>
      <w:r>
        <w:rPr/>
        <w:t xml:space="preserve"> k.w. w następujących przypadkach: </w:t>
      </w:r>
    </w:p>
    <w:p>
      <w:pPr>
        <w:pStyle w:val="Tekstprokuratury"/>
        <w:numPr>
          <w:ilvl w:val="0"/>
          <w:numId w:val="2"/>
        </w:numPr>
        <w:tabs>
          <w:tab w:val="clear" w:pos="709"/>
          <w:tab w:val="left" w:pos="284" w:leader="none"/>
        </w:tabs>
        <w:ind w:left="284" w:right="0" w:hanging="284"/>
        <w:rPr/>
      </w:pPr>
      <w:r>
        <w:rPr/>
        <w:t xml:space="preserve">zawsze, gdy substancja rzeczy zostaje naruszona albo w wyniku samego wykonania napisu lub rysunku, albo później, w wyniku jego usunięcia, </w:t>
      </w:r>
    </w:p>
    <w:p>
      <w:pPr>
        <w:pStyle w:val="Tekstprokuratury"/>
        <w:numPr>
          <w:ilvl w:val="0"/>
          <w:numId w:val="2"/>
        </w:numPr>
        <w:tabs>
          <w:tab w:val="clear" w:pos="709"/>
          <w:tab w:val="left" w:pos="284" w:leader="none"/>
        </w:tabs>
        <w:ind w:left="284" w:right="0" w:hanging="284"/>
        <w:rPr/>
      </w:pPr>
      <w:r>
        <w:rPr/>
        <w:t xml:space="preserve">gdy sporządzenie napisu lub rysunku uniemożliwia korzystanie z rzeczy zgodnie z jej przeznaczeniem, przy czym warunkiem przypisania odpowiedzialności za taki czyn jest to, iżby usunięcie napisu lub rysunku wymagało od właściciela lub posiadacza rzeczy nakładu pracy lub kosztów. </w:t>
      </w:r>
    </w:p>
    <w:p>
      <w:pPr>
        <w:pStyle w:val="Tekstprokuratury"/>
        <w:rPr/>
      </w:pPr>
      <w:r>
        <w:rPr/>
        <w:t>W obu wypadkach warunkiem przypisania sprawcy odpowiedzialności jest wystąpienie szkody majątkowej. Wynika to z istoty tych czynów jako skierowanych przeciwko mieniu</w:t>
      </w:r>
      <w:r>
        <w:rPr>
          <w:rStyle w:val="Odwoanieprzypisudolnego"/>
          <w:rStyle w:val="FootnoteAnchor"/>
          <w:rFonts w:cs="Arial" w:ascii="Arial" w:hAnsi="Arial"/>
          <w:szCs w:val="21"/>
        </w:rPr>
        <w:footnoteReference w:id="42"/>
      </w:r>
      <w:r>
        <w:rPr/>
        <w:t xml:space="preserve">. </w:t>
      </w:r>
    </w:p>
    <w:p>
      <w:pPr>
        <w:pStyle w:val="Tekstprokuratury"/>
        <w:rPr/>
      </w:pPr>
      <w:r>
        <w:rPr/>
        <w:t xml:space="preserve">Powoływany autor nie odniósł się do umieszczenia graffiti na obiekcie zabytkowym z tego prostego powodu, że kiedy pisał ów szkic, artykułu 73 ustawy z 1962 r. nie było już, a artykułu 108 ustawy z 2003 r. nie było jeszcze. Wraz z przywróceniem odrębnego przestępstwa zniszczenia lub uszkodzenia zabytku pojawia się problem. Warto zwrócić uwagę na końcowy fragment uchwały Sądu Najwyższego z 1984 r.: „do usunięcia tego uszkodzenia konieczne jest naruszenie substancji”. Okazuje się, że SN potraktował samo umieszczenie napisu lub rysunku jako „uszkodzenie”, ale zastosowanie przepisu o przestępstwie lub wykroczeniu uszkodzenia rzeczy uzależnił od naruszenia substancji. Jeśli zważyć, że przestępstwo z art. 108 ustawy o zabytkach jest skierowane przeciwko zabytkom, a nie przeciwko mieniu, to pojawia się możliwość oceny graffiti na zabytku – podobnie jak w Czechach i Słowacji – jako przestępstwa niezależnie od tego, czy została wyrządzona szkoda majątkowa i w jakiej wysokości. Dodać można argument mocno, przyznaję, demagogiczny. Otóż, usunięcie graffiti zawsze wymaga nakładu pracy i kosztów; nawet jeżeli wystarczy szmata i wiadro wody, to ktoś musi tą szmatą popracować, a woda nie jest za darmo. Gdyby pójść tą linią rozumowania, to okazałoby się, że każde umieszczenie graffiti na obiekcie zabytkowym jest przestępstwem z art. 108 ust. 1 ustawy o zabytkach, a jeżeli ten obiekt został wpisany na „Listę światowego dziedzictwa” lub tylko uznany za pomnik historii – przestępstwem z art. 294 § 2 k.k. Cofnąłbym się jednak przed takim wnioskiem nie tylko dlatego, że idzie on zbyt daleko, lecz także dlatego, że wpadłbym w sprzeczność z samym sobą, skoro art. 108 ustawy uznaję za </w:t>
      </w:r>
      <w:r>
        <w:rPr>
          <w:i/>
        </w:rPr>
        <w:t xml:space="preserve">lex specialis </w:t>
      </w:r>
      <w:r>
        <w:rPr/>
        <w:t xml:space="preserve">względem art. 288 k.k. </w:t>
      </w:r>
    </w:p>
    <w:p>
      <w:pPr>
        <w:pStyle w:val="Tekstprokuratury"/>
        <w:rPr/>
      </w:pPr>
      <w:r>
        <w:rPr>
          <w:spacing w:val="-2"/>
        </w:rPr>
        <w:t xml:space="preserve">Przedstawione rozważania dowodnie świadczą o tym, że kwestia graffiti na obiektach zabytkowych wymaga rozwiązania ustawowego, być może w kierunku zbliżonym do przyjętego w kodeksach karnych czeskim i słowackim. </w:t>
      </w:r>
    </w:p>
    <w:p>
      <w:pPr>
        <w:pStyle w:val="Podtytulprokuratury"/>
        <w:rPr/>
      </w:pPr>
      <w:r>
        <w:rPr/>
        <w:t>V. Inne przestępstwa przeciwko zabytkom</w:t>
      </w:r>
    </w:p>
    <w:p>
      <w:pPr>
        <w:pStyle w:val="Tekstprokuratury"/>
        <w:rPr/>
      </w:pPr>
      <w:r>
        <w:rPr/>
        <w:t>Prowadząc badania porównawcze trzech systemów prawa karnego można zauważyć, że w kodeksach karnych czeskim i słowackim nie ma odpowiedników art. 109, 109a i 109b polskiej ustawy o ochronie zabytków. Nie znaczy to, aby takie zachowania nie były zabronione pod groźbą kary, bo są, ale nie jako przestępstwa, lecz jako wykroczenia lub inne delikty administracyjne</w:t>
      </w:r>
      <w:r>
        <w:rPr>
          <w:rStyle w:val="Odwoanieprzypisudolnego"/>
          <w:rStyle w:val="FootnoteAnchor"/>
          <w:rFonts w:cs="Arial" w:ascii="Arial" w:hAnsi="Arial"/>
          <w:szCs w:val="21"/>
        </w:rPr>
        <w:footnoteReference w:id="43"/>
      </w:r>
      <w:r>
        <w:rPr/>
        <w:t xml:space="preserve">. </w:t>
      </w:r>
    </w:p>
    <w:p>
      <w:pPr>
        <w:pStyle w:val="Tekstprokuratury"/>
        <w:rPr/>
      </w:pPr>
      <w:r>
        <w:rPr/>
        <w:t xml:space="preserve">Posłużę się przykładem wywozu zabytku za granicę. Czeska ustawa o opiece nad zabytkami stanowi w § 35 ust. 2 lit. e, że urząd okręgowy wymierzy karę pieniężną do 4 000 000 koron osobie prawnej lub osobie fizycznej prowadzącej działalność przedsiębiorcy za wypożyczenie za granicę albo usiłowanie wywozu za granicę lub wywiezienie za granicę zabytku bez uprzedniej zgody ministerstwa. Taki sam czyn popełniony przez „zwykłą” osobę fizyczną jest wykroczeniem z § 39 ust. 2 lit. d tej ustawy, także zagrożonym karą pieniężną do 4 000 000 koron. Takie samo rozwiązanie przewiduje słowacka ustawa o ochronie zasobu zabytkowego, z tym tylko, że kara grożąca osobie prawnej i osobie fizycznej będącej przedsiębiorcą za delikt administracyjny (§ 43 ust. 1 lit. c) jest pięciokrotnie surowsza od kary grożącej „zwykłej” osobie fizycznej za wykroczenie (§ 42 ust. 1 lit. m). </w:t>
      </w:r>
    </w:p>
    <w:p>
      <w:pPr>
        <w:pStyle w:val="Tekstprokuratury"/>
        <w:rPr/>
      </w:pPr>
      <w:r>
        <w:rPr/>
        <w:t>Z kolei bezprawne (bez zezwolenia lub wbrew jego warunkom) prowadzenie poszukiwań zabytków jest wykroczeniem z art. 111 polskiej ustawy o zabytkach, natomiast w prawie słowackim jest przestępstwem przewidzianym w § 249 tr.z. jako uszkodzenie i pozbawienie wartości dziedzictwa kultury (</w:t>
      </w:r>
      <w:r>
        <w:rPr>
          <w:i/>
        </w:rPr>
        <w:t>poškozovanie a znehodnocovanie kulturneho dedičstva</w:t>
      </w:r>
      <w:r>
        <w:rPr/>
        <w:t xml:space="preserve">). Jest to przepis tak interesujący, że przytoczę go w całości: </w:t>
      </w:r>
    </w:p>
    <w:p>
      <w:pPr>
        <w:pStyle w:val="Tekstprokuratury"/>
        <w:numPr>
          <w:ilvl w:val="0"/>
          <w:numId w:val="3"/>
        </w:numPr>
        <w:tabs>
          <w:tab w:val="clear" w:pos="709"/>
          <w:tab w:val="left" w:pos="284" w:leader="none"/>
        </w:tabs>
        <w:ind w:left="284" w:right="0" w:hanging="284"/>
        <w:rPr/>
      </w:pPr>
      <w:r>
        <w:rPr/>
        <w:t>„</w:t>
      </w:r>
      <w:r>
        <w:rPr/>
        <w:t xml:space="preserve">§ 249. (1) Kto bez pozwolenia prowadzi badania archeologiczne albo wykopaliska na obszarze ze znaleziskami archeologicznymi, zostanie ukarany pozbawieniem wolności do roku. </w:t>
      </w:r>
    </w:p>
    <w:p>
      <w:pPr>
        <w:pStyle w:val="Tekstprokuratury"/>
        <w:numPr>
          <w:ilvl w:val="0"/>
          <w:numId w:val="3"/>
        </w:numPr>
        <w:tabs>
          <w:tab w:val="clear" w:pos="709"/>
          <w:tab w:val="left" w:pos="284" w:leader="none"/>
        </w:tabs>
        <w:ind w:left="284" w:right="0" w:hanging="284"/>
        <w:rPr/>
      </w:pPr>
      <w:r>
        <w:rPr/>
        <w:t>(2) Pozbawieniem wolności od roku do lat 5 zostanie sprawca ukarany, jeżeli popełni czyn wskazany w ust. 1:</w:t>
      </w:r>
    </w:p>
    <w:p>
      <w:pPr>
        <w:pStyle w:val="Tekstprokuratury"/>
        <w:numPr>
          <w:ilvl w:val="0"/>
          <w:numId w:val="5"/>
        </w:numPr>
        <w:tabs>
          <w:tab w:val="clear" w:pos="709"/>
          <w:tab w:val="left" w:pos="567" w:leader="none"/>
        </w:tabs>
        <w:ind w:left="567" w:right="0" w:hanging="283"/>
        <w:rPr/>
      </w:pPr>
      <w:r>
        <w:rPr/>
        <w:t xml:space="preserve">poważniejszym sposobem działania, </w:t>
      </w:r>
    </w:p>
    <w:p>
      <w:pPr>
        <w:pStyle w:val="Tekstprokuratury"/>
        <w:numPr>
          <w:ilvl w:val="0"/>
          <w:numId w:val="5"/>
        </w:numPr>
        <w:tabs>
          <w:tab w:val="clear" w:pos="709"/>
          <w:tab w:val="left" w:pos="567" w:leader="none"/>
        </w:tabs>
        <w:ind w:left="567" w:right="0" w:hanging="283"/>
        <w:rPr/>
      </w:pPr>
      <w:r>
        <w:rPr/>
        <w:t xml:space="preserve">ze szczególnego motywu, albo </w:t>
      </w:r>
    </w:p>
    <w:p>
      <w:pPr>
        <w:pStyle w:val="Tekstprokuratury"/>
        <w:numPr>
          <w:ilvl w:val="0"/>
          <w:numId w:val="5"/>
        </w:numPr>
        <w:tabs>
          <w:tab w:val="clear" w:pos="709"/>
          <w:tab w:val="left" w:pos="567" w:leader="none"/>
        </w:tabs>
        <w:ind w:left="567" w:right="0" w:hanging="283"/>
        <w:rPr/>
      </w:pPr>
      <w:r>
        <w:rPr/>
        <w:t xml:space="preserve">i przywłaszczy sobie rzecz, która jest znaleziskiem archeologicznym, wyrządzając tym większą szkodę. </w:t>
      </w:r>
    </w:p>
    <w:p>
      <w:pPr>
        <w:pStyle w:val="Tekstprokuratury"/>
        <w:numPr>
          <w:ilvl w:val="0"/>
          <w:numId w:val="3"/>
        </w:numPr>
        <w:tabs>
          <w:tab w:val="clear" w:pos="709"/>
          <w:tab w:val="left" w:pos="284" w:leader="none"/>
        </w:tabs>
        <w:ind w:left="284" w:right="0" w:hanging="284"/>
        <w:rPr/>
      </w:pPr>
      <w:r>
        <w:rPr/>
        <w:t xml:space="preserve">(3) Pozbawieniem wolności od lat 3 do 8 zostanie sprawca ukarany, jeżeli popełni czyn wskazany w ust. 1 i przywłaszczy sobie rzecz, która jest znaleziskiem archeologicznym, wyrządzając tym znaczną szkodę. </w:t>
      </w:r>
    </w:p>
    <w:p>
      <w:pPr>
        <w:pStyle w:val="Tekstprokuratury"/>
        <w:numPr>
          <w:ilvl w:val="0"/>
          <w:numId w:val="3"/>
        </w:numPr>
        <w:tabs>
          <w:tab w:val="clear" w:pos="709"/>
          <w:tab w:val="left" w:pos="284" w:leader="none"/>
        </w:tabs>
        <w:ind w:left="284" w:right="0" w:hanging="284"/>
        <w:rPr/>
      </w:pPr>
      <w:r>
        <w:rPr/>
        <w:t xml:space="preserve">(4) Pozbawieniem wolności od lat 5 do 10 zostanie sprawca ukarany, jeżeli popełni czyn wskazany w ust. 1: </w:t>
      </w:r>
    </w:p>
    <w:p>
      <w:pPr>
        <w:pStyle w:val="Tekstprokuratury"/>
        <w:numPr>
          <w:ilvl w:val="0"/>
          <w:numId w:val="5"/>
        </w:numPr>
        <w:tabs>
          <w:tab w:val="clear" w:pos="709"/>
          <w:tab w:val="left" w:pos="567" w:leader="none"/>
        </w:tabs>
        <w:ind w:left="567" w:right="0" w:hanging="283"/>
        <w:rPr/>
      </w:pPr>
      <w:r>
        <w:rPr/>
        <w:t xml:space="preserve">i przywłaszczy sobie rzecz, która jest znaleziskiem archeologicznym, wyrządzając tym szkodę w wielkim rozmiarze, </w:t>
      </w:r>
    </w:p>
    <w:p>
      <w:pPr>
        <w:pStyle w:val="Tekstprokuratury"/>
        <w:numPr>
          <w:ilvl w:val="0"/>
          <w:numId w:val="5"/>
        </w:numPr>
        <w:tabs>
          <w:tab w:val="clear" w:pos="709"/>
          <w:tab w:val="left" w:pos="567" w:leader="none"/>
        </w:tabs>
        <w:ind w:left="567" w:right="0" w:hanging="283"/>
        <w:rPr/>
      </w:pPr>
      <w:r>
        <w:rPr/>
        <w:t xml:space="preserve">jako członek niebezpiecznej grupy, albo </w:t>
      </w:r>
    </w:p>
    <w:p>
      <w:pPr>
        <w:pStyle w:val="Tekstprokuratury"/>
        <w:numPr>
          <w:ilvl w:val="0"/>
          <w:numId w:val="5"/>
        </w:numPr>
        <w:tabs>
          <w:tab w:val="clear" w:pos="709"/>
          <w:tab w:val="left" w:pos="567" w:leader="none"/>
        </w:tabs>
        <w:ind w:left="567" w:right="0" w:hanging="283"/>
        <w:rPr/>
      </w:pPr>
      <w:r>
        <w:rPr/>
        <w:t xml:space="preserve">w sytuacji kryzysowej”. </w:t>
      </w:r>
    </w:p>
    <w:p>
      <w:pPr>
        <w:pStyle w:val="Tekstprokuratury"/>
        <w:rPr/>
      </w:pPr>
      <w:r>
        <w:rPr/>
        <w:t xml:space="preserve">Wprawdzie odpowiednika tego przepisu nie ma ani w Polsce, ani w Czechach, ale oczywiste jest, że przywłaszczenie sobie znaleziska archeologicznego jest czynem zabronionym pod groźbą kary jako kradzież lub przywłaszczenie. </w:t>
      </w:r>
    </w:p>
    <w:p>
      <w:pPr>
        <w:pStyle w:val="Podtytulprokuratury"/>
        <w:rPr/>
      </w:pPr>
      <w:r>
        <w:rPr/>
        <w:t>VI. Ochrona dóbr kultury w czasie konfliktu zbrojnego</w:t>
      </w:r>
    </w:p>
    <w:p>
      <w:pPr>
        <w:pStyle w:val="Tekstprokuratury"/>
        <w:rPr/>
      </w:pPr>
      <w:r>
        <w:rPr/>
        <w:t xml:space="preserve">Kodeksy karne badanych państw przewidują odpowiedzialność za przestępstwa przeciwko dobrom kultury w czasie konfliktu zbrojnego, motywowane wspominaną już Konwencją Haską z 1954 r. i aktami wykonawczymi do niej. Ujęcia są odmienne, aczkolwiek zbliżone. </w:t>
      </w:r>
    </w:p>
    <w:p>
      <w:pPr>
        <w:pStyle w:val="Tekstprokuratury"/>
        <w:rPr/>
      </w:pPr>
      <w:r>
        <w:rPr/>
        <w:t xml:space="preserve">Według art. 125 polskiego k.k. kto na obszarze okupowanym, zajętym lub na którym toczą się działania zbrojne, naruszając prawo międzynarodowe, niszczy, uszkadza, zabiera lub przywłaszcza dobro kultury, popełnia występek zagrożony karą pozbawienia wolności od roku do lat 10 (§ 1), a jeżeli czyn dotyczy dobra o szczególnym znaczeniu dla kultury – zbrodnię zagrożoną karą pozbawienia wolności na czas nie krótszy od lat 3 (§ 2). </w:t>
      </w:r>
    </w:p>
    <w:p>
      <w:pPr>
        <w:pStyle w:val="Tekstprokuratury"/>
        <w:rPr/>
      </w:pPr>
      <w:r>
        <w:rPr/>
        <w:t xml:space="preserve">Według § 411 ust. 2 lit. d czeskiego tr.z. zbrodnię zagrożoną karą pozbawienia wolności od lat 2 do 10 popełnia, kto sprzecznie z postanowieniami prawa międzynarodowego o sposobach prowadzenia wojny lub innego konfliktu zbrojnego umyślnie niszczy lub uszkadza m.in. międzynarodowo uznany zabytek kultury lub przyrody albo taki zabytek wykorzystuje do celów wojskowych. </w:t>
      </w:r>
    </w:p>
    <w:p>
      <w:pPr>
        <w:pStyle w:val="Tekstprokuratury"/>
        <w:rPr/>
      </w:pPr>
      <w:r>
        <w:rPr/>
        <w:t xml:space="preserve">Według § 426 ust. 2 lit. c słowackiego tr.z. zbrodnię zagrożoną karą pozbawienia wolności od lat 4 do 10 popełnia, kto jako dowódca sprzecznie z postanowieniami prawa międzynarodowego o środkach i sposobach prowadzenia wojny umyślnie niszczy lub uszkadza m.in. międzynarodowo uznany zabytek kultury lub przyrody. Czyn ten staje się zbrodnią szczególnie poważną, zagrożoną kara pozbawienia wolności od lat 10 do 20, jeżeli sprawca wyrządza szkodę w wielkim rozmiarze (§ 426 ust. 3 lit. b) lub powoduje inne szczególnie poważne następstwo (§ 426 ust. 3 lit. c). </w:t>
      </w:r>
    </w:p>
    <w:p>
      <w:pPr>
        <w:pStyle w:val="Tekstprokuratury"/>
        <w:rPr/>
      </w:pPr>
      <w:r>
        <w:rPr/>
        <w:t xml:space="preserve">Zwraca uwagę, że ustawodawcy czeski i słowacki na równi z międzynarodowo uznanym zabytkiem kultury stawiają obiekty przyrodnicze. </w:t>
      </w:r>
    </w:p>
    <w:p>
      <w:pPr>
        <w:pStyle w:val="Tekstprokuratury"/>
        <w:rPr/>
      </w:pPr>
      <w:r>
        <w:rPr/>
        <w:t>Ustawodawca słowacki nie poprzestaje na tym i w § 434 typizuje odrębną zbrodnię zagrożenia wartości kulturowych (</w:t>
      </w:r>
      <w:r>
        <w:rPr>
          <w:i/>
        </w:rPr>
        <w:t>ohrozenie kulturnych hodnot</w:t>
      </w:r>
      <w:r>
        <w:rPr/>
        <w:t xml:space="preserve">) w sposób następujący: </w:t>
      </w:r>
    </w:p>
    <w:p>
      <w:pPr>
        <w:pStyle w:val="Tekstprokuratury"/>
        <w:rPr/>
      </w:pPr>
      <w:r>
        <w:rPr/>
        <w:t>„</w:t>
      </w:r>
      <w:r>
        <w:rPr/>
        <w:t xml:space="preserve">§ 434. Kto podczas wojny: </w:t>
      </w:r>
    </w:p>
    <w:p>
      <w:pPr>
        <w:pStyle w:val="Tekstprokuratury"/>
        <w:numPr>
          <w:ilvl w:val="0"/>
          <w:numId w:val="2"/>
        </w:numPr>
        <w:tabs>
          <w:tab w:val="clear" w:pos="709"/>
          <w:tab w:val="left" w:pos="284" w:leader="none"/>
        </w:tabs>
        <w:ind w:left="284" w:right="0" w:hanging="284"/>
        <w:rPr/>
      </w:pPr>
      <w:r>
        <w:rPr/>
        <w:t xml:space="preserve">w wielkim rozmiarze niszczy albo przywłaszcza przedmioty o wartości kulturowej chronione umową międzynarodową, </w:t>
      </w:r>
    </w:p>
    <w:p>
      <w:pPr>
        <w:pStyle w:val="Tekstprokuratury"/>
        <w:numPr>
          <w:ilvl w:val="0"/>
          <w:numId w:val="2"/>
        </w:numPr>
        <w:tabs>
          <w:tab w:val="clear" w:pos="709"/>
          <w:tab w:val="left" w:pos="284" w:leader="none"/>
        </w:tabs>
        <w:ind w:left="284" w:right="0" w:hanging="284"/>
        <w:rPr/>
      </w:pPr>
      <w:r>
        <w:rPr/>
        <w:t xml:space="preserve">dopuszcza się dewastacji, wandalizmu lub innego nadużycia takiego przedmiotu, </w:t>
      </w:r>
    </w:p>
    <w:p>
      <w:pPr>
        <w:pStyle w:val="Tekstprokuratury"/>
        <w:numPr>
          <w:ilvl w:val="0"/>
          <w:numId w:val="2"/>
        </w:numPr>
        <w:tabs>
          <w:tab w:val="clear" w:pos="709"/>
          <w:tab w:val="left" w:pos="284" w:leader="none"/>
        </w:tabs>
        <w:ind w:left="284" w:right="0" w:hanging="284"/>
        <w:rPr/>
      </w:pPr>
      <w:r>
        <w:rPr/>
        <w:t xml:space="preserve">z takiego przedmiotu uczyni sprzecznie z umową międzynarodową cel ataku, albo </w:t>
      </w:r>
    </w:p>
    <w:p>
      <w:pPr>
        <w:pStyle w:val="Tekstprokuratury"/>
        <w:numPr>
          <w:ilvl w:val="0"/>
          <w:numId w:val="2"/>
        </w:numPr>
        <w:tabs>
          <w:tab w:val="clear" w:pos="709"/>
          <w:tab w:val="left" w:pos="284" w:leader="none"/>
        </w:tabs>
        <w:ind w:left="284" w:right="0" w:hanging="284"/>
        <w:rPr/>
      </w:pPr>
      <w:r>
        <w:rPr/>
        <w:t xml:space="preserve">przedmiot o wartości kulturowej pozostający pod zwiększoną ochroną umowy międzynarodowej albo jego bezpośrednie otoczenie wykorzystuje sprzecznie z umową międzynarodową do wpierania działań wojskowych zostanie ukarany pozbawieniem wolności od lat 3 do 10”. </w:t>
      </w:r>
    </w:p>
    <w:p>
      <w:pPr>
        <w:pStyle w:val="Tekstprokuratury"/>
        <w:rPr/>
      </w:pPr>
      <w:r>
        <w:rPr/>
        <w:t xml:space="preserve">Autorzy podręcznika słowackiego prawa karnego wyjaśniają znaczenie lit. b tego artykułu w ten sposób, że </w:t>
      </w:r>
      <w:r>
        <w:rPr>
          <w:i/>
        </w:rPr>
        <w:t xml:space="preserve">drancovania, vandalizmu alebo ineho zneužitia </w:t>
      </w:r>
      <w:r>
        <w:rPr/>
        <w:t>można się dopuścić różnymi sposobami działania, przy których nie musi dojść do zniszczenia albo przywłaszczenia chronionych rzeczy, lecz także do ich uszkodzenia, przeniesienia w nieznane miejsce, zbeszczeszczenia itp.</w:t>
      </w:r>
      <w:r>
        <w:rPr>
          <w:rStyle w:val="Odwoanieprzypisudolnego"/>
          <w:rStyle w:val="FootnoteAnchor"/>
          <w:rFonts w:cs="Arial" w:ascii="Arial" w:hAnsi="Arial"/>
          <w:szCs w:val="21"/>
        </w:rPr>
        <w:footnoteReference w:id="44"/>
      </w:r>
      <w:r>
        <w:rPr/>
        <w:t>.</w:t>
      </w:r>
    </w:p>
    <w:p>
      <w:pPr>
        <w:pStyle w:val="Podtytulprokuratury"/>
        <w:rPr/>
      </w:pPr>
      <w:r>
        <w:rPr/>
        <w:t>VII. Uwagi końcowe</w:t>
      </w:r>
    </w:p>
    <w:p>
      <w:pPr>
        <w:pStyle w:val="Tekstprokuratury"/>
        <w:rPr/>
      </w:pPr>
      <w:r>
        <w:rPr/>
        <w:t xml:space="preserve">Przegląd rozwiązań prawnokarnych trzech badanych państw pozwala na wyodrębnienie dwóch modeli regulacji ochrony zabytków przed niszczeniem lub uszkodzeniem: </w:t>
      </w:r>
    </w:p>
    <w:p>
      <w:pPr>
        <w:pStyle w:val="Tekstprokuratury"/>
        <w:rPr/>
      </w:pPr>
      <w:r>
        <w:rPr/>
        <w:t xml:space="preserve">1. Model kodeksowy stosowany w kodeksach karnych czeskim i słowackim, opierający się na założeniu, że podstawą jest przestępstwo zniszczenia lub uszkodzenia rzeczy, ale jeżeli przedmiotem czynu jest zabytek, przestępstwo staje się kwalifikowanym ze względu na ten przedmiot. Samodzielną postacią uszkodzenia jest opryskanie, pomalowanie lub popisanie przedmiotu farbą lub substancją, znowu z typem kwalifikowanym, jeżeli przedmiotem czynu jest zabytek. </w:t>
      </w:r>
    </w:p>
    <w:p>
      <w:pPr>
        <w:pStyle w:val="Tekstprokuratury"/>
        <w:rPr/>
      </w:pPr>
      <w:r>
        <w:rPr/>
        <w:t xml:space="preserve">2. Model mieszany stosowany przez ustawodawcę polskiego, który wprowadził odrębny typ przestępstwa zniszczenia lub uszkodzenia zabytku w ustawodawstwie pozakodeksowym, ale w kodeksie karnym pozostawił typ kwalifikowany ze względu na szczególne znaczenie dla kultury. </w:t>
      </w:r>
    </w:p>
    <w:p>
      <w:pPr>
        <w:pStyle w:val="Tekstprokuratury"/>
        <w:rPr/>
      </w:pPr>
      <w:r>
        <w:rPr/>
        <w:t xml:space="preserve">Modele te są zresztą bardziej skomplikowane z uwagi na odrębne typizacje przestępstw w art. 109, 109a i 109b polskiej ustawy o zabytkach, § 249 słowackiego kodeksu karnego, odrębne potraktowanie ochrony dóbr kultury podczas działań zbrojnych w art. 125 kodeksu karnego polskiego, § 411 kodeksu karnego czeskiego, § 426 i § 434 kodeksu karnego słowackiego. </w:t>
      </w:r>
    </w:p>
    <w:p>
      <w:pPr>
        <w:pStyle w:val="Tekstprokuratury"/>
        <w:rPr/>
      </w:pPr>
      <w:r>
        <w:rPr/>
        <w:t xml:space="preserve">Pozostawiając na uboczu dość oczywiste regulacje dotyczące ochrony dóbr kultury w czasie konfliktów zbrojnych, które w kodeksach karnych znaleźć się muszą ze względu na zobowiązania międzynarodowe, należałoby się zastanowić nad przyszłą regulacją ochrony zabytków w polskim prawie karnym i ewentualnym wykorzystaniem pomysłów ustawodawców czeskiego i słowackiego. Chodzi przede wszystkim o przestępstwa kradzieży, przywłaszczenia, zniszczenia lub uszkodzenia zabytku, z uwzględnieniem także swoistego zagadnienia umieszczenia graffiti na obiekcie zabytkowym. </w:t>
      </w:r>
    </w:p>
    <w:p>
      <w:pPr>
        <w:pStyle w:val="Tekstprokuratury"/>
        <w:rPr/>
      </w:pPr>
      <w:r>
        <w:rPr/>
        <w:t>Obowiązujący w Polsce stan prawny jest, moim zdaniem, nie do utrzymania. Nie widzę żadnego racjonalnego uzasadnienia tego, że przestępstwa kradzieży i przywłaszczenia zabytku to przestępstwa kodeksowe (art. 278 i 284 k.k.), wobec czego „próg” 250 zł wartości dzielący przestępstwa od wykroczeń ma zastosowanie, a przestępstwa zniszczenia i uszkodzenia zabytku – pozakodeksowe (art. 108 ustawy o zabytkach), wobec czego „próg” 250 zł szkody nie ma zastosowania. Od lat jestem zdecydowanym przeciwnikiem „pozakodeksowego prawa karnego” i opowiadam się za przejęciem do kodeksu karnego wszystkich bez wyjątku znamion przestępstw</w:t>
      </w:r>
      <w:r>
        <w:rPr>
          <w:rStyle w:val="Odwoanieprzypisudolnego"/>
          <w:rStyle w:val="FootnoteAnchor"/>
          <w:rFonts w:cs="Arial" w:ascii="Arial" w:hAnsi="Arial"/>
          <w:szCs w:val="21"/>
        </w:rPr>
        <w:footnoteReference w:id="45"/>
      </w:r>
      <w:r>
        <w:rPr/>
        <w:t>, czyli za zrobieniem tego, co zrobili ustawodawcy czeski i słowacki w swoich kodeksach karnych. Mam jednak świadomość, że opór przed takim rozwiązaniem jest w Polsce wielki. Dlatego przed 19 laty, w czasie, kiedy projekt k.k. był dopiero przygotowywany, przedstawiłem propozycję włączenia do kodeksu odrębnego rozdziału o przestępstwach przeciwko dobrom kultury</w:t>
      </w:r>
      <w:r>
        <w:rPr>
          <w:rStyle w:val="Odwoanieprzypisudolnego"/>
          <w:rStyle w:val="FootnoteAnchor"/>
          <w:rFonts w:cs="Arial" w:ascii="Arial" w:hAnsi="Arial"/>
          <w:szCs w:val="21"/>
        </w:rPr>
        <w:footnoteReference w:id="46"/>
      </w:r>
      <w:r>
        <w:rPr/>
        <w:t>. Propozycja ta nie spotkała się z aprobatą ani nawet z zainteresowaniem. Minęło jednak kilkanaście lat i myśl o potrzebie ujęcia znamion przestępstw przeciwko zabytkom w kodeksie karnym znalazła uznanie autorów zajmujących się prawną ochroną zabytków</w:t>
      </w:r>
      <w:r>
        <w:rPr>
          <w:rStyle w:val="Odwoanieprzypisudolnego"/>
          <w:rStyle w:val="FootnoteAnchor"/>
          <w:rFonts w:cs="Arial" w:ascii="Arial" w:hAnsi="Arial"/>
          <w:szCs w:val="21"/>
        </w:rPr>
        <w:footnoteReference w:id="47"/>
      </w:r>
      <w:r>
        <w:rPr/>
        <w:t xml:space="preserve">. Chciałbym do tej propozycji wrócić, a oczekiwane zmiany kodeksu karnego stwarzają szanse na jej realizację. Zapewne nieco przesadziłem w 1993 r., proponując ujęcie w jednym rozdziale obok przestępstw przeciwko zabytkom i archiwaliom także plagiatu czy przywłaszczenia sobie autorstwa cudzego wynalazku. Dlatego zakres rozdziału ograniczyłby się do dwóch grup przestępstw: przeciwko zabytkom i przeciwko materiałom archiwalnym. </w:t>
      </w:r>
    </w:p>
    <w:p>
      <w:pPr>
        <w:pStyle w:val="Tekstprokuratury"/>
        <w:rPr/>
      </w:pPr>
      <w:r>
        <w:rPr/>
        <w:t xml:space="preserve">Modelowo wprowadzenie znamion takich przestępstw do kodeksu karnego można sobie wyobrazić co najmniej dwojako: </w:t>
      </w:r>
    </w:p>
    <w:p>
      <w:pPr>
        <w:pStyle w:val="Tekstprokuratury"/>
        <w:numPr>
          <w:ilvl w:val="0"/>
          <w:numId w:val="2"/>
        </w:numPr>
        <w:tabs>
          <w:tab w:val="clear" w:pos="709"/>
          <w:tab w:val="left" w:pos="284" w:leader="none"/>
        </w:tabs>
        <w:ind w:left="284" w:right="0" w:hanging="284"/>
        <w:rPr/>
      </w:pPr>
      <w:r>
        <w:rPr/>
        <w:t xml:space="preserve">albo tak, jak co do zasady uczynili kodyfikatorzy czeski i słowacki, czyli przyjęcie za punkt wyjścia przestępstw kradzieży, przywłaszczenia, zniszczenia lub uszkodzenia rzeczy, z typami kwalifikowanymi ze względu na przedmiot mający znaczenie m.in. dla kultury i „podwójnie kwalifikowanymi” ze względu na wartość lub szkodę, </w:t>
      </w:r>
    </w:p>
    <w:p>
      <w:pPr>
        <w:pStyle w:val="Tekstprokuratury"/>
        <w:numPr>
          <w:ilvl w:val="0"/>
          <w:numId w:val="2"/>
        </w:numPr>
        <w:tabs>
          <w:tab w:val="clear" w:pos="709"/>
          <w:tab w:val="left" w:pos="284" w:leader="none"/>
        </w:tabs>
        <w:ind w:left="284" w:right="0" w:hanging="284"/>
        <w:rPr/>
      </w:pPr>
      <w:r>
        <w:rPr/>
        <w:t xml:space="preserve">albo w postaci pełnego usamodzielnienia tej grupy przestępstw. </w:t>
      </w:r>
    </w:p>
    <w:p>
      <w:pPr>
        <w:pStyle w:val="Tekstprokuratury"/>
        <w:rPr/>
      </w:pPr>
      <w:r>
        <w:rPr/>
        <w:t xml:space="preserve">Opowiadam się za drugim wariantem polegającym na włączeniu do kodeksu karnego odrębnego rozdziału „Przestępstwa przeciwko zabytkom i materiałom archiwalnym”, który objąłby odpowiedniki obecnych przepisów art. 108–109a ustawy o ochronie zabytków i opiece nad zabytkami oraz art. 52–54 ustawy o narodowym zasobie archiwalnym i archiwach. To połączenie znajduje merytoryczne uzasadnienie w podobieństwie ochrony archiwaliów do ochrony zabytków oraz w tym, że koncepcja penalna obu ustaw jest mocno zbliżona. </w:t>
      </w:r>
    </w:p>
    <w:p>
      <w:pPr>
        <w:pStyle w:val="Tekstprokuratury"/>
        <w:rPr/>
      </w:pPr>
      <w:r>
        <w:rPr/>
        <w:t>Ograniczając dalsze rozważania do zabytków, opowiadam się za ujęciem podstawowych przestępstw w dwóch przepisach: pierwszy dotyczyłby kradzieży i przywłaszczenia zabytku, drugi zniszczenia i uszkodzenia zabytku. Zbliżoną koncepcję przedstawił przed laty Wiesław Daszkiewicz, ale w jednym przepisie obejmującym łącznie kradzież, przywłaszczenie, wyłudzenie, niszczenie lub uszkadzanie zabytku, z typem uprzywilejowanym wypadku mniejszej wagi i kwalifikowanym ze względu na szczególne historyczne, naukowe lub artystyczne znaczenie zabytku albo jego znaczną wartość</w:t>
      </w:r>
      <w:r>
        <w:rPr>
          <w:rStyle w:val="Odwoanieprzypisudolnego"/>
          <w:rStyle w:val="FootnoteAnchor"/>
          <w:rFonts w:cs="Arial" w:ascii="Arial" w:hAnsi="Arial"/>
          <w:szCs w:val="21"/>
        </w:rPr>
        <w:footnoteReference w:id="48"/>
      </w:r>
      <w:r>
        <w:rPr/>
        <w:t xml:space="preserve">. </w:t>
      </w:r>
    </w:p>
    <w:p>
      <w:pPr>
        <w:pStyle w:val="Tekstprokuratury"/>
        <w:rPr/>
      </w:pPr>
      <w:r>
        <w:rPr/>
        <w:t xml:space="preserve">Dlaczego dwa przepisy, a nie jeden? Otóż myślę, że ma uzasadnienie merytoryczne penalizacja umyślnego zniszczenia lub uszkodzenia własnego zabytku oraz nieumyślnego zniszczenia lub uszkodzenia cudzego zabytku, a oczywiste jest, że nie może być mowy o nieumyślnej kradzieży i przywłaszczeniu, tak samo jak kradzieży i przywłaszczeniu własnego zabytku. Zasadnicze wątpliwości budzi natomiast możliwość kwalifikowania jako przestępstwa nieumyślnego zniszczenia lub uszkodzenia własnego zabytku. </w:t>
      </w:r>
    </w:p>
    <w:p>
      <w:pPr>
        <w:pStyle w:val="Tekstprokuratury"/>
        <w:rPr/>
      </w:pPr>
      <w:r>
        <w:rPr/>
        <w:t xml:space="preserve">Byłbym za wprowadzeniem typów kwalifikowanych przez szczególne znaczenie historyczne, naukowe lub artystyczne zabytku oraz przez znaczną wartość zabytku, mam jednak duże wątpliwości, czy uzasadnione byłoby wprowadzanie typu uprzywilejowanego wypadku mniejszej wagi, myślę bowiem, że w odniesieniu do zabytków generalnie trudno mówić o wypadkach mniejszej wagi. W typizacji przestępstw kradzieży, przywłaszczenia, zniszczenia lub uszkodzenia zabytku nie ma miejsca na żadne „kwoty graniczne” (wartości lub szkody) dzielące przestępstwa od wykroczeń, to powinny być zawsze przestępstwa. Byłoby to rozwiązanie inne niż w Czechach i Słowacji, sądzę jednak, że negatywne stanowisko większości przedstawicieli polskiej doktryny prawa karnego wobec koncepcji „czynów karalnych przepołowionych” przemawia za zrezygnowaniem z niej przynajmniej w odniesieniu do zabytków. </w:t>
      </w:r>
    </w:p>
    <w:p>
      <w:pPr>
        <w:pStyle w:val="Tekstprokuratury"/>
        <w:rPr/>
      </w:pPr>
      <w:r>
        <w:rPr/>
        <w:t xml:space="preserve">Do dyskusji jest celowość wprowadzenia odrębnego przestępstwa wyłudzenia zabytku, jak to proponował Wiesław Daszkiewicz. Nad znamionami takiego przestępstwa należałoby się poważnie zastanowić. </w:t>
      </w:r>
    </w:p>
    <w:p>
      <w:pPr>
        <w:pStyle w:val="Tekstprokuratury"/>
        <w:rPr/>
      </w:pPr>
      <w:r>
        <w:rPr/>
        <w:t xml:space="preserve">Zespoły znamion przestępstw przeciwko zabytkom powinny zostać uzupełnione przez szczególne przestępstwo wykonania graffiti na obiekcie zabytkowym, bez względu na wyrządzenie jakiejkolwiek szkody, z typem kwalifikowanym, jeżeli szkoda istotnie została wyrządzona bądź jeżeli obiekt miał szczególne znaczenie historyczne, naukowe lub artystyczne. </w:t>
      </w:r>
    </w:p>
    <w:p>
      <w:pPr>
        <w:pStyle w:val="Tekstprokuratury"/>
        <w:rPr/>
      </w:pPr>
      <w:r>
        <w:rPr/>
        <w:t xml:space="preserve">Korzyści z ujęcia przestępstw przeciwko zabytkom w odrębnym rozdziale kodeksu karnego byłyby podwójne. Po pierwsze, takie ujęcie podkreśliłoby znaczenie, jakie ustawodawca przywiązuje do ochrony dziedzictwa kultury. Owszem, z formalnego punktu widzenia nie ma żadnego znaczenia, czy przestępstwo zniszczenia lub uszkodzenia zabytku jest przestępstwem kodeksowym, czy pozakodeksowym. Każdy przepis karny obowiązuje tak samo bez względu na to, czy znajduje się w kodeksie karnym, czy w jakiejś innej ustawie. Ale spoglądając na to zagadnienie od strony merytorycznej, zauważamy, że to nie jest wszystko jedno. Przepisy kodeksu karnego są lepiej znane i chyba bardziej, jeśli można użyć tego słowa, szanowane niż pozakodeksowe przepisy karne, a to nie jest bez znaczenia dla prewencji ogólnej. Włączenie przepisów o zniszczeniu lub uszkodzeniu zabytku do kodeksu karnego sprowadziłoby penalizację w tym zakresie z obrzeży do głównego nurtu prawa karnego, a na tym ochrona zabytków mogłaby tylko zyskać. Po drugie, zabieg taki pozwoliłby uchylić dziś występujące wątpliwości co do relacji między art. 108 ustawy o zabytkach a art. 288 i art. 294 k.k., co przyczyniłoby się do sprawniejszego stosowania przepisów karnych. </w:t>
      </w:r>
    </w:p>
    <w:p>
      <w:pPr>
        <w:pStyle w:val="Tekstprokuratury"/>
        <w:rPr/>
      </w:pPr>
      <w:r>
        <w:rPr>
          <w:spacing w:val="-2"/>
        </w:rPr>
        <w:t xml:space="preserve">W szkicu tym przedstawiam jedynie wstępną propozycję, której szczegóły, także w odniesieniu do kar i środków karnych, musiałyby być dopracowane. </w:t>
      </w:r>
    </w:p>
    <w:p>
      <w:pPr>
        <w:pStyle w:val="Tekstprokuratury"/>
        <w:rPr>
          <w:spacing w:val="-2"/>
        </w:rPr>
      </w:pPr>
      <w:r>
        <w:rPr>
          <w:spacing w:val="-2"/>
        </w:rPr>
      </w:r>
    </w:p>
    <w:p>
      <w:pPr>
        <w:pStyle w:val="Tekstprokuratury"/>
        <w:rPr/>
      </w:pPr>
      <w:r>
        <w:rPr/>
      </w:r>
    </w:p>
    <w:p>
      <w:pPr>
        <w:pStyle w:val="Tytulangielski"/>
        <w:rPr>
          <w:lang w:val="en-GB"/>
        </w:rPr>
      </w:pPr>
      <w:r>
        <w:rPr>
          <w:lang w:val="en-GB"/>
        </w:rPr>
        <w:t>Historical monument protection in Polish, Czech, and Slovak law</w:t>
      </w:r>
    </w:p>
    <w:p>
      <w:pPr>
        <w:pStyle w:val="Podtytulprokuratury"/>
        <w:rPr>
          <w:lang w:val="en-GB"/>
        </w:rPr>
      </w:pPr>
      <w:r>
        <w:rPr>
          <w:lang w:val="en-GB"/>
        </w:rPr>
        <w:t>Abstract</w:t>
      </w:r>
    </w:p>
    <w:p>
      <w:pPr>
        <w:pStyle w:val="Tekstprokuratury"/>
        <w:rPr/>
      </w:pPr>
      <w:r>
        <w:rPr>
          <w:i/>
          <w:spacing w:val="-2"/>
          <w:lang w:val="en-GB"/>
        </w:rPr>
        <w:t>This paper compares regulations on crimes against historical monuments in the following three states that are close to each other in terms of their geographical location, culture, and law: Poland which defines constituent elements of crimes against historical monuments partly in its Penal Code and partly in its Act on Protection and Guardianship of Historical Monuments, Czech Republic and Slovak Republic, both of which define constituent elements of crimes against historical monuments in their Penal Codes. The herein presented study aims at identifying similarities and differences among the three systems and at paying attention to the possibility of applying certain ideas from Czech and/or Slovak law by Polish criminal law soon-to-b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Dziennik Praw Państwa Polskiego, nr 16, poz. 36. </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Dz. U. Nr 29, poz. 265.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akon č. 22/1958 Sb. </w:t>
      </w:r>
      <w:r>
        <w:rPr>
          <w:rFonts w:cs="Arial" w:ascii="Arial" w:hAnsi="Arial"/>
          <w:i/>
        </w:rPr>
        <w:t>o kulturnich pamatkach</w:t>
      </w:r>
      <w:r>
        <w:rPr>
          <w:rFonts w:cs="Arial" w:ascii="Arial" w:hAnsi="Arial"/>
        </w:rPr>
        <w:t>. Czytelnikowi polskiemu należy się wyjaśnienie, jak powołuje się czeskie i słowackie akty prawne. Otóż po literze „č” (</w:t>
      </w:r>
      <w:r>
        <w:rPr>
          <w:rFonts w:cs="Arial" w:ascii="Arial" w:hAnsi="Arial"/>
          <w:i/>
        </w:rPr>
        <w:t>čislo</w:t>
      </w:r>
      <w:r>
        <w:rPr>
          <w:rFonts w:cs="Arial" w:ascii="Arial" w:hAnsi="Arial"/>
        </w:rPr>
        <w:t xml:space="preserve"> = numer) następuje pozycja, pod którą w oficjalnym zbiorze aktów prawnych (</w:t>
      </w:r>
      <w:r>
        <w:rPr>
          <w:rFonts w:cs="Arial" w:ascii="Arial" w:hAnsi="Arial"/>
          <w:i/>
        </w:rPr>
        <w:t>Sbirka zakonů</w:t>
      </w:r>
      <w:r>
        <w:rPr>
          <w:rFonts w:cs="Arial" w:ascii="Arial" w:hAnsi="Arial"/>
        </w:rPr>
        <w:t xml:space="preserve"> w b. Czechosłowacji i Republice Czeskiej, </w:t>
      </w:r>
      <w:r>
        <w:rPr>
          <w:rFonts w:cs="Arial" w:ascii="Arial" w:hAnsi="Arial"/>
          <w:i/>
        </w:rPr>
        <w:t>Zbierka zakonov</w:t>
      </w:r>
      <w:r>
        <w:rPr>
          <w:rFonts w:cs="Arial" w:ascii="Arial" w:hAnsi="Arial"/>
        </w:rPr>
        <w:t xml:space="preserve"> w słowackiej części b. Czechosłowacji i Republice Słowackiej) akt został opublikowany (bez względu na ewentualne późniejsze teksty jednolite), łamana przez rok pierwszej publikacji i zakończona skrótem owego zbioru: Sb. w Czechach i Z.z. w Słowacji. Dodam na marginesie, że czeski i słowacki </w:t>
      </w:r>
      <w:r>
        <w:rPr>
          <w:rFonts w:cs="Arial" w:ascii="Arial" w:hAnsi="Arial"/>
          <w:i/>
        </w:rPr>
        <w:t>zakon</w:t>
      </w:r>
      <w:r>
        <w:rPr>
          <w:rFonts w:cs="Arial" w:ascii="Arial" w:hAnsi="Arial"/>
        </w:rPr>
        <w:t xml:space="preserve"> to polska „ustawa”, natomiast czeska i słowacka </w:t>
      </w:r>
      <w:r>
        <w:rPr>
          <w:rFonts w:cs="Arial" w:ascii="Arial" w:hAnsi="Arial"/>
          <w:i/>
        </w:rPr>
        <w:t>ustava</w:t>
      </w:r>
      <w:r>
        <w:rPr>
          <w:rFonts w:cs="Arial" w:ascii="Arial" w:hAnsi="Arial"/>
        </w:rPr>
        <w:t xml:space="preserve"> to polska „konstytucja”.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Zakon č. 140/1961 Sb., trestni zakon.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np. J. </w:t>
      </w:r>
      <w:r>
        <w:rPr>
          <w:rFonts w:cs="Arial" w:ascii="Arial" w:hAnsi="Arial"/>
          <w:spacing w:val="32"/>
        </w:rPr>
        <w:t>Jeline</w:t>
      </w:r>
      <w:r>
        <w:rPr>
          <w:rFonts w:cs="Arial" w:ascii="Arial" w:hAnsi="Arial"/>
        </w:rPr>
        <w:t xml:space="preserve">k, Z. </w:t>
      </w:r>
      <w:r>
        <w:rPr>
          <w:rFonts w:cs="Arial" w:ascii="Arial" w:hAnsi="Arial"/>
          <w:spacing w:val="32"/>
        </w:rPr>
        <w:t>Sova</w:t>
      </w:r>
      <w:r>
        <w:rPr>
          <w:rFonts w:cs="Arial" w:ascii="Arial" w:hAnsi="Arial"/>
        </w:rPr>
        <w:t xml:space="preserve">k, Trestni zakon a trestni řad. Poznamkove vydani s judikaturou, Praha 2002, s. 289.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W oryginale zarówno czeskim, jak i słowackim: </w:t>
      </w:r>
      <w:r>
        <w:rPr>
          <w:rFonts w:cs="Arial" w:ascii="Arial" w:hAnsi="Arial"/>
          <w:i/>
        </w:rPr>
        <w:t>zašantroči</w:t>
      </w:r>
      <w:r>
        <w:rPr>
          <w:rFonts w:cs="Arial" w:ascii="Arial" w:hAnsi="Arial"/>
        </w:rPr>
        <w:t xml:space="preserve">. Według słownika czesko-polskiego </w:t>
      </w:r>
      <w:r>
        <w:rPr>
          <w:rFonts w:cs="Arial" w:ascii="Arial" w:hAnsi="Arial"/>
          <w:i/>
        </w:rPr>
        <w:t>zašantročit</w:t>
      </w:r>
      <w:r>
        <w:rPr>
          <w:rFonts w:cs="Arial" w:ascii="Arial" w:hAnsi="Arial"/>
        </w:rPr>
        <w:t xml:space="preserve"> to: 1. (potocznie i ekspresyjnie) „opylić, opędzlować, przehandlować”, 2. „zachachmęcić”, 3. „wetknąć, zapodziać, zawieruszyć” (J. </w:t>
      </w:r>
      <w:r>
        <w:rPr>
          <w:rFonts w:cs="Arial" w:ascii="Arial" w:hAnsi="Arial"/>
          <w:spacing w:val="32"/>
        </w:rPr>
        <w:t>Siatkowsk</w:t>
      </w:r>
      <w:r>
        <w:rPr>
          <w:rFonts w:cs="Arial" w:ascii="Arial" w:hAnsi="Arial"/>
        </w:rPr>
        <w:t xml:space="preserve">i, M. </w:t>
      </w:r>
      <w:r>
        <w:rPr>
          <w:rFonts w:cs="Arial" w:ascii="Arial" w:hAnsi="Arial"/>
          <w:spacing w:val="32"/>
        </w:rPr>
        <w:t>Basała</w:t>
      </w:r>
      <w:r>
        <w:rPr>
          <w:rFonts w:cs="Arial" w:ascii="Arial" w:hAnsi="Arial"/>
        </w:rPr>
        <w:t xml:space="preserve">j, Słownik czesko-polski, Warszawa 2002, s. 992). Według słownika słowacko-polskiego </w:t>
      </w:r>
      <w:r>
        <w:rPr>
          <w:rFonts w:cs="Arial" w:ascii="Arial" w:hAnsi="Arial"/>
          <w:i/>
        </w:rPr>
        <w:t>zašantročit’</w:t>
      </w:r>
      <w:r>
        <w:rPr>
          <w:rFonts w:cs="Arial" w:ascii="Arial" w:hAnsi="Arial"/>
        </w:rPr>
        <w:t xml:space="preserve"> to: 1. „zapodziać, zawieruszyć”, 2. „przepuścić, roztrwonić” (Z. </w:t>
      </w:r>
      <w:r>
        <w:rPr>
          <w:rFonts w:cs="Arial" w:ascii="Arial" w:hAnsi="Arial"/>
          <w:spacing w:val="32"/>
        </w:rPr>
        <w:t>Jurczak-Troja</w:t>
      </w:r>
      <w:r>
        <w:rPr>
          <w:rFonts w:cs="Arial" w:ascii="Arial" w:hAnsi="Arial"/>
        </w:rPr>
        <w:t>n, H. </w:t>
      </w:r>
      <w:r>
        <w:rPr>
          <w:rFonts w:cs="Arial" w:ascii="Arial" w:hAnsi="Arial"/>
          <w:spacing w:val="32"/>
        </w:rPr>
        <w:t>Mieczkowsk</w:t>
      </w:r>
      <w:r>
        <w:rPr>
          <w:rFonts w:cs="Arial" w:ascii="Arial" w:hAnsi="Arial"/>
        </w:rPr>
        <w:t xml:space="preserve">a, E. </w:t>
      </w:r>
      <w:r>
        <w:rPr>
          <w:rFonts w:cs="Arial" w:ascii="Arial" w:hAnsi="Arial"/>
          <w:spacing w:val="32"/>
        </w:rPr>
        <w:t>Orwińsk</w:t>
      </w:r>
      <w:r>
        <w:rPr>
          <w:rFonts w:cs="Arial" w:ascii="Arial" w:hAnsi="Arial"/>
        </w:rPr>
        <w:t xml:space="preserve">a, M. </w:t>
      </w:r>
      <w:r>
        <w:rPr>
          <w:rFonts w:cs="Arial" w:ascii="Arial" w:hAnsi="Arial"/>
          <w:spacing w:val="32"/>
        </w:rPr>
        <w:t>Papier</w:t>
      </w:r>
      <w:r>
        <w:rPr>
          <w:rFonts w:cs="Arial" w:ascii="Arial" w:hAnsi="Arial"/>
        </w:rPr>
        <w:t xml:space="preserve">z, Słownik słowacko-polski, t. II, Kraków 2005, s. 588). Czasownik ten został zachowany w obowiązujących kodeksach karnych czeskim i słowackim. </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Zakon č. 20/1987 Sb., o statni pamatkove peči. </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Zakon č. 49/2002 Z.z. o ochrane pamiatkoveho fondu.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Jeline</w:t>
      </w:r>
      <w:r>
        <w:rPr>
          <w:rFonts w:cs="Arial" w:ascii="Arial" w:hAnsi="Arial"/>
        </w:rPr>
        <w:t xml:space="preserve">k, Z. </w:t>
      </w:r>
      <w:r>
        <w:rPr>
          <w:rFonts w:cs="Arial" w:ascii="Arial" w:hAnsi="Arial"/>
          <w:spacing w:val="32"/>
        </w:rPr>
        <w:t>Sova</w:t>
      </w:r>
      <w:r>
        <w:rPr>
          <w:rFonts w:cs="Arial" w:ascii="Arial" w:hAnsi="Arial"/>
        </w:rPr>
        <w:t xml:space="preserve">k, Trestni zakon…, </w:t>
      </w:r>
      <w:r>
        <w:rPr>
          <w:rFonts w:cs="Arial" w:ascii="Arial" w:hAnsi="Arial"/>
          <w:i/>
        </w:rPr>
        <w:t>op. cit</w:t>
      </w:r>
      <w:r>
        <w:rPr>
          <w:rFonts w:cs="Arial" w:ascii="Arial" w:hAnsi="Arial"/>
        </w:rPr>
        <w:t xml:space="preserve">., s. 291.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Nr 10, poz. 48. Późniejszy tekst jednolity, po zmianie tytułu ustawy na ustawę o ochronie dóbr kultury – Dz. U. z 1999 r., Nr 98, poz. 1150 ze zm.</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ruszyńsk</w:t>
      </w:r>
      <w:r>
        <w:rPr>
          <w:rFonts w:cs="Arial" w:ascii="Arial" w:hAnsi="Arial"/>
        </w:rPr>
        <w:t xml:space="preserve">i, Dziedzictwo kultury Polski, Jego straty i ochrona prawna, t. 2, Kraków 2001, s. 602.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1957 r., Nr 46, poz. 212.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Nr 162, poz. 1568 ze zm.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z dnia 24 lutego 2006 r. o zmianie ustawy o ochronie zabytków i opiece nad zabytkami (Dz. U. Nr 50, poz. 362).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akon č. 300/2005 Z.z., trestny zakon: dalej posługuję się skrótem „tr.z.”.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Zakon č. 40/2009 Sb., trestni zakonik: dalej posługuję się skrótem „tr.z.”.</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la porządku dodam, że pojęcie zabytku kultury pojawia się także w znamionach przestępstw awanturnictwa (</w:t>
      </w:r>
      <w:r>
        <w:rPr>
          <w:rFonts w:cs="Arial" w:ascii="Arial" w:hAnsi="Arial"/>
          <w:i/>
        </w:rPr>
        <w:t>vytržnictvo</w:t>
      </w:r>
      <w:r>
        <w:rPr>
          <w:rFonts w:cs="Arial" w:ascii="Arial" w:hAnsi="Arial"/>
        </w:rPr>
        <w:t xml:space="preserve"> – § 364 słowackiego tr.z.; </w:t>
      </w:r>
      <w:r>
        <w:rPr>
          <w:rFonts w:cs="Arial" w:ascii="Arial" w:hAnsi="Arial"/>
          <w:i/>
        </w:rPr>
        <w:t>vytržnictvi</w:t>
      </w:r>
      <w:r>
        <w:rPr>
          <w:rFonts w:cs="Arial" w:ascii="Arial" w:hAnsi="Arial"/>
        </w:rPr>
        <w:t xml:space="preserve"> – § 358 czeskiego tr.z.); jednym ze znamion wywołania poważnego zgorszenia publicznego jest znieważenie zabytku. Ponieważ jednak są to oczywiste przestępstwa przeciwko porządkowi publicznemu, w dalszych rozważaniach pomijam je.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z </w:t>
      </w:r>
      <w:r>
        <w:rPr/>
        <w:t xml:space="preserve">dnia </w:t>
      </w:r>
      <w:r>
        <w:rPr>
          <w:rFonts w:cs="Arial" w:ascii="Arial" w:hAnsi="Arial"/>
        </w:rPr>
        <w:t xml:space="preserve">27 marca 2003 r. o planowaniu i zagospodarowaniu przestrzennym (Dz. U. Nr 80, poz. 717 ze zm.).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nwencja przyjęta w Paryżu w dniu 16 listopada 1972 r. w sprawie ochrony światowego dziedzictwa kulturalnego i naturalnego (polski tekst konwencji w Dz. U. z 1976 r., Nr 32, poz. 190).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Radeck</w:t>
      </w:r>
      <w:r>
        <w:rPr>
          <w:rFonts w:cs="Arial" w:ascii="Arial" w:hAnsi="Arial"/>
        </w:rPr>
        <w:t xml:space="preserve">i, Ochrona dóbr kultury w nowym kodeksie karnym, Prokuratura i Prawo 1998, nr 2, s. 15–16.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z dnia 14 lipca 1983 r. o narodowym zasobie archiwalnym i archiwach (tekst jedn. Dz. U. z 2011 r., Nr 123, poz. 698).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wracam uwagę na pewną subtelność językową. Otóż czeski </w:t>
      </w:r>
      <w:r>
        <w:rPr>
          <w:rFonts w:cs="Arial" w:ascii="Arial" w:hAnsi="Arial"/>
          <w:i/>
        </w:rPr>
        <w:t>předpis</w:t>
      </w:r>
      <w:r>
        <w:rPr>
          <w:rFonts w:cs="Arial" w:ascii="Arial" w:hAnsi="Arial"/>
        </w:rPr>
        <w:t xml:space="preserve">, tak samo jak słowacki </w:t>
      </w:r>
      <w:r>
        <w:rPr>
          <w:rFonts w:cs="Arial" w:ascii="Arial" w:hAnsi="Arial"/>
          <w:i/>
        </w:rPr>
        <w:t>predpis</w:t>
      </w:r>
      <w:r>
        <w:rPr>
          <w:rFonts w:cs="Arial" w:ascii="Arial" w:hAnsi="Arial"/>
        </w:rPr>
        <w:t xml:space="preserve">, to nie tyle „przepis”, ile „akt prawny”. Polski „przepis” to w języku czeskim </w:t>
      </w:r>
      <w:r>
        <w:rPr>
          <w:rFonts w:cs="Arial" w:ascii="Arial" w:hAnsi="Arial"/>
          <w:i/>
        </w:rPr>
        <w:t>ustanoveni</w:t>
      </w:r>
      <w:r>
        <w:rPr>
          <w:rFonts w:cs="Arial" w:ascii="Arial" w:hAnsi="Arial"/>
        </w:rPr>
        <w:t xml:space="preserve">, w słowackim </w:t>
      </w:r>
      <w:r>
        <w:rPr>
          <w:rFonts w:cs="Arial" w:ascii="Arial" w:hAnsi="Arial"/>
          <w:i/>
        </w:rPr>
        <w:t>ustanovenie</w:t>
      </w:r>
      <w:r>
        <w:rPr>
          <w:rFonts w:cs="Arial" w:ascii="Arial" w:hAnsi="Arial"/>
        </w:rPr>
        <w:t xml:space="preserve">. Dlatego przekładając </w:t>
      </w:r>
      <w:r>
        <w:rPr>
          <w:rFonts w:cs="Arial" w:ascii="Arial" w:hAnsi="Arial"/>
          <w:i/>
        </w:rPr>
        <w:t>předpis</w:t>
      </w:r>
      <w:r>
        <w:rPr>
          <w:rFonts w:cs="Arial" w:ascii="Arial" w:hAnsi="Arial"/>
        </w:rPr>
        <w:t xml:space="preserve"> i </w:t>
      </w:r>
      <w:r>
        <w:rPr>
          <w:rFonts w:cs="Arial" w:ascii="Arial" w:hAnsi="Arial"/>
          <w:i/>
        </w:rPr>
        <w:t>predpis</w:t>
      </w:r>
      <w:r>
        <w:rPr>
          <w:rFonts w:cs="Arial" w:ascii="Arial" w:hAnsi="Arial"/>
        </w:rPr>
        <w:t xml:space="preserve">, posługuję się liczbą mnogą, mimo że w tekstach czeskich i słowackich występuje pojedyncza.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F. </w:t>
      </w:r>
      <w:r>
        <w:rPr>
          <w:rFonts w:cs="Arial" w:ascii="Arial" w:hAnsi="Arial"/>
          <w:spacing w:val="32"/>
        </w:rPr>
        <w:t>Novotn</w:t>
      </w:r>
      <w:r>
        <w:rPr>
          <w:rFonts w:cs="Arial" w:ascii="Arial" w:hAnsi="Arial"/>
        </w:rPr>
        <w:t xml:space="preserve">y a kolektiv, Trestni zakonik 2010. Komentař, judikatura, důvodova sprava, Praha 2010, s. 460. </w:t>
      </w:r>
    </w:p>
  </w:footnote>
  <w:footnote w:id="2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O. </w:t>
      </w:r>
      <w:r>
        <w:rPr>
          <w:rFonts w:cs="Arial" w:ascii="Arial" w:hAnsi="Arial"/>
          <w:spacing w:val="32"/>
          <w:lang w:val="en-US"/>
        </w:rPr>
        <w:t>Sama</w:t>
      </w:r>
      <w:r>
        <w:rPr>
          <w:rFonts w:cs="Arial" w:ascii="Arial" w:hAnsi="Arial"/>
          <w:lang w:val="en-US"/>
        </w:rPr>
        <w:t xml:space="preserve">š, H. </w:t>
      </w:r>
      <w:r>
        <w:rPr>
          <w:rFonts w:cs="Arial" w:ascii="Arial" w:hAnsi="Arial"/>
          <w:spacing w:val="32"/>
          <w:lang w:val="en-US"/>
        </w:rPr>
        <w:t>Stiffe</w:t>
      </w:r>
      <w:r>
        <w:rPr>
          <w:rFonts w:cs="Arial" w:ascii="Arial" w:hAnsi="Arial"/>
          <w:lang w:val="en-US"/>
        </w:rPr>
        <w:t xml:space="preserve">l, P. </w:t>
      </w:r>
      <w:r>
        <w:rPr>
          <w:rFonts w:cs="Arial" w:ascii="Arial" w:hAnsi="Arial"/>
          <w:spacing w:val="32"/>
          <w:lang w:val="en-US"/>
        </w:rPr>
        <w:t>Toma</w:t>
      </w:r>
      <w:r>
        <w:rPr>
          <w:rFonts w:cs="Arial" w:ascii="Arial" w:hAnsi="Arial"/>
          <w:lang w:val="en-US"/>
        </w:rPr>
        <w:t xml:space="preserve">n, Trestny zakon. </w:t>
      </w:r>
      <w:r>
        <w:rPr>
          <w:rFonts w:cs="Arial" w:ascii="Arial" w:hAnsi="Arial"/>
        </w:rPr>
        <w:t xml:space="preserve">Stručny komentar, Bratislava 2006, s. 523.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Antonia</w:t>
      </w:r>
      <w:r>
        <w:rPr>
          <w:rFonts w:cs="Arial" w:ascii="Arial" w:hAnsi="Arial"/>
        </w:rPr>
        <w:t xml:space="preserve">k, M. </w:t>
      </w:r>
      <w:r>
        <w:rPr>
          <w:rFonts w:cs="Arial" w:ascii="Arial" w:hAnsi="Arial"/>
          <w:spacing w:val="32"/>
        </w:rPr>
        <w:t>Cherk</w:t>
      </w:r>
      <w:r>
        <w:rPr>
          <w:rFonts w:cs="Arial" w:ascii="Arial" w:hAnsi="Arial"/>
        </w:rPr>
        <w:t xml:space="preserve">a, F. M. </w:t>
      </w:r>
      <w:r>
        <w:rPr>
          <w:rFonts w:cs="Arial" w:ascii="Arial" w:hAnsi="Arial"/>
          <w:spacing w:val="32"/>
        </w:rPr>
        <w:t>Elżanowsk</w:t>
      </w:r>
      <w:r>
        <w:rPr>
          <w:rFonts w:cs="Arial" w:ascii="Arial" w:hAnsi="Arial"/>
        </w:rPr>
        <w:t xml:space="preserve">i, K. A. </w:t>
      </w:r>
      <w:r>
        <w:rPr>
          <w:rFonts w:cs="Arial" w:ascii="Arial" w:hAnsi="Arial"/>
          <w:spacing w:val="32"/>
        </w:rPr>
        <w:t>Wąsowsk</w:t>
      </w:r>
      <w:r>
        <w:rPr>
          <w:rFonts w:cs="Arial" w:ascii="Arial" w:hAnsi="Arial"/>
        </w:rPr>
        <w:t xml:space="preserve">i, Ustawa o ochronie zabytków i opiece nad zabytkami. Komentarz, Warszawa 2010, s. 43.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Novotn</w:t>
      </w:r>
      <w:r>
        <w:rPr>
          <w:rFonts w:cs="Arial" w:ascii="Arial" w:hAnsi="Arial"/>
        </w:rPr>
        <w:t xml:space="preserve">y a kolektiv, Trestni zakonik…, </w:t>
      </w:r>
      <w:r>
        <w:rPr>
          <w:rFonts w:cs="Arial" w:ascii="Arial" w:hAnsi="Arial"/>
          <w:i/>
        </w:rPr>
        <w:t>op. cit</w:t>
      </w:r>
      <w:r>
        <w:rPr>
          <w:rFonts w:cs="Arial" w:ascii="Arial" w:hAnsi="Arial"/>
        </w:rPr>
        <w:t xml:space="preserve">., s. 459.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Novotn</w:t>
      </w:r>
      <w:r>
        <w:rPr>
          <w:rFonts w:cs="Arial" w:ascii="Arial" w:hAnsi="Arial"/>
        </w:rPr>
        <w:t xml:space="preserve">y, R. </w:t>
      </w:r>
      <w:r>
        <w:rPr>
          <w:rFonts w:cs="Arial" w:ascii="Arial" w:hAnsi="Arial"/>
          <w:spacing w:val="32"/>
        </w:rPr>
        <w:t>Vokou</w:t>
      </w:r>
      <w:r>
        <w:rPr>
          <w:rFonts w:cs="Arial" w:ascii="Arial" w:hAnsi="Arial"/>
        </w:rPr>
        <w:t xml:space="preserve">n, P. Šamal a kolektiv, Trestni pravo hmotne. Zvlaštni čast, Praha 2010, s. 208.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Ivo</w:t>
      </w:r>
      <w:r>
        <w:rPr>
          <w:rFonts w:cs="Arial" w:ascii="Arial" w:hAnsi="Arial"/>
        </w:rPr>
        <w:t xml:space="preserve">r a kolektiv, Trestne pravo hmotne, Osobitna čast, Bratislava 2006, s. 189.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zytelnikowi polskiemu należy się wyjaśnienie, dlaczego w Słowacji za przestępstwa jest przewidziana tylko kara pozbawienia wolności. Otóż, jest to świadomy zamysł kodyfikatora słowackiego, który w części ogólnej kodeksu proklamuje zasadę, że jeżeli przestępstwo jest zagrożone karą pozbawienia wolności przekraczającą 5 lat, sąd musi orzec karę pozbawienia wolności (może jej wykonanie zawiesić, jeżeli zachodzą ku temu przesłanki). Natomiast jeżeli ustawowa górna granica kary pozbawienia wolności wynosi 5 lat lub mniej, to sąd zawsze może orzec karę alternatywną, niezwiązaną z pozbawieniem wolności.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zęść ogólna kodeksu słowackiego przewiduje liczne możliwości zejścia poniżej ustawowego minimum.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oryginale </w:t>
      </w:r>
      <w:r>
        <w:rPr>
          <w:rFonts w:cs="Arial" w:ascii="Arial" w:hAnsi="Arial"/>
          <w:i/>
        </w:rPr>
        <w:t>zašantroči</w:t>
      </w:r>
      <w:r>
        <w:rPr>
          <w:rFonts w:cs="Arial" w:ascii="Arial" w:hAnsi="Arial"/>
        </w:rPr>
        <w:t xml:space="preserve">, co autorzy komentarza czeskiego wyjaśniają tak: </w:t>
      </w:r>
      <w:r>
        <w:rPr>
          <w:rFonts w:cs="Arial" w:ascii="Arial" w:hAnsi="Arial"/>
          <w:i/>
        </w:rPr>
        <w:t>nekaly způsob zbaveni se věci nebo jeji ukryti</w:t>
      </w:r>
      <w:r>
        <w:rPr>
          <w:rFonts w:cs="Arial" w:ascii="Arial" w:hAnsi="Arial"/>
        </w:rPr>
        <w:t xml:space="preserve"> [dosłownie „nieczysty (nieuczciwy) sposób pozbycia się rzeczy lub jej ukrycia”] – F. </w:t>
      </w:r>
      <w:r>
        <w:rPr>
          <w:rFonts w:cs="Arial" w:ascii="Arial" w:hAnsi="Arial"/>
          <w:spacing w:val="32"/>
        </w:rPr>
        <w:t>Novotn</w:t>
      </w:r>
      <w:r>
        <w:rPr>
          <w:rFonts w:cs="Arial" w:ascii="Arial" w:hAnsi="Arial"/>
        </w:rPr>
        <w:t xml:space="preserve">y a kolektiv, Trestni zakonik…, </w:t>
      </w:r>
      <w:r>
        <w:rPr>
          <w:rFonts w:cs="Arial" w:ascii="Arial" w:hAnsi="Arial"/>
          <w:i/>
        </w:rPr>
        <w:t>op. cit</w:t>
      </w:r>
      <w:r>
        <w:rPr>
          <w:rFonts w:cs="Arial" w:ascii="Arial" w:hAnsi="Arial"/>
        </w:rPr>
        <w:t xml:space="preserve">., s. 461.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oryginale </w:t>
      </w:r>
      <w:r>
        <w:rPr>
          <w:rFonts w:cs="Arial" w:ascii="Arial" w:hAnsi="Arial"/>
          <w:i/>
        </w:rPr>
        <w:t>zašantroči</w:t>
      </w:r>
      <w:r>
        <w:rPr>
          <w:rFonts w:cs="Arial" w:ascii="Arial" w:hAnsi="Arial"/>
        </w:rPr>
        <w:t xml:space="preserve">, co autorzy komentarza słowackiego wyjaśniają tak samo: </w:t>
      </w:r>
      <w:r>
        <w:rPr>
          <w:rFonts w:cs="Arial" w:ascii="Arial" w:hAnsi="Arial"/>
          <w:i/>
        </w:rPr>
        <w:t>akykolvek nekaly spôsob zbavenia sa veci alebo jej ukrytie</w:t>
      </w:r>
      <w:r>
        <w:rPr>
          <w:rFonts w:cs="Arial" w:ascii="Arial" w:hAnsi="Arial"/>
        </w:rPr>
        <w:t xml:space="preserve"> – O. </w:t>
      </w:r>
      <w:r>
        <w:rPr>
          <w:rFonts w:cs="Arial" w:ascii="Arial" w:hAnsi="Arial"/>
          <w:spacing w:val="32"/>
        </w:rPr>
        <w:t>Sama</w:t>
      </w:r>
      <w:r>
        <w:rPr>
          <w:rFonts w:cs="Arial" w:ascii="Arial" w:hAnsi="Arial"/>
        </w:rPr>
        <w:t xml:space="preserve">š, H. </w:t>
      </w:r>
      <w:r>
        <w:rPr>
          <w:rFonts w:cs="Arial" w:ascii="Arial" w:hAnsi="Arial"/>
          <w:spacing w:val="32"/>
        </w:rPr>
        <w:t>Stiffe</w:t>
      </w:r>
      <w:r>
        <w:rPr>
          <w:rFonts w:cs="Arial" w:ascii="Arial" w:hAnsi="Arial"/>
        </w:rPr>
        <w:t xml:space="preserve">l, P. </w:t>
      </w:r>
      <w:r>
        <w:rPr>
          <w:rFonts w:cs="Arial" w:ascii="Arial" w:hAnsi="Arial"/>
          <w:spacing w:val="32"/>
        </w:rPr>
        <w:t>Toma</w:t>
      </w:r>
      <w:r>
        <w:rPr>
          <w:rFonts w:cs="Arial" w:ascii="Arial" w:hAnsi="Arial"/>
        </w:rPr>
        <w:t xml:space="preserve">n, Trestny zakon…, </w:t>
      </w:r>
      <w:r>
        <w:rPr>
          <w:rFonts w:cs="Arial" w:ascii="Arial" w:hAnsi="Arial"/>
          <w:i/>
        </w:rPr>
        <w:t>op. cit</w:t>
      </w:r>
      <w:r>
        <w:rPr>
          <w:rFonts w:cs="Arial" w:ascii="Arial" w:hAnsi="Arial"/>
        </w:rPr>
        <w:t xml:space="preserve">., s. 528.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Novotn</w:t>
      </w:r>
      <w:r>
        <w:rPr>
          <w:rFonts w:cs="Arial" w:ascii="Arial" w:hAnsi="Arial"/>
        </w:rPr>
        <w:t xml:space="preserve">y, R. </w:t>
      </w:r>
      <w:r>
        <w:rPr>
          <w:rFonts w:cs="Arial" w:ascii="Arial" w:hAnsi="Arial"/>
          <w:spacing w:val="32"/>
        </w:rPr>
        <w:t>Vokou</w:t>
      </w:r>
      <w:r>
        <w:rPr>
          <w:rFonts w:cs="Arial" w:ascii="Arial" w:hAnsi="Arial"/>
        </w:rPr>
        <w:t xml:space="preserve">n, P. </w:t>
      </w:r>
      <w:r>
        <w:rPr>
          <w:rFonts w:cs="Arial" w:ascii="Arial" w:hAnsi="Arial"/>
          <w:spacing w:val="32"/>
        </w:rPr>
        <w:t>Šama</w:t>
      </w:r>
      <w:r>
        <w:rPr>
          <w:rFonts w:cs="Arial" w:ascii="Arial" w:hAnsi="Arial"/>
        </w:rPr>
        <w:t xml:space="preserve">l </w:t>
      </w:r>
      <w:r>
        <w:rPr>
          <w:rFonts w:cs="Arial" w:ascii="Arial" w:hAnsi="Arial"/>
          <w:spacing w:val="-2"/>
        </w:rPr>
        <w:t xml:space="preserve">a kolektiv, Trestni pravo…, </w:t>
      </w:r>
      <w:r>
        <w:rPr>
          <w:rFonts w:cs="Arial" w:ascii="Arial" w:hAnsi="Arial"/>
          <w:i/>
          <w:spacing w:val="-2"/>
        </w:rPr>
        <w:t>op. cit</w:t>
      </w:r>
      <w:r>
        <w:rPr>
          <w:rFonts w:cs="Arial" w:ascii="Arial" w:hAnsi="Arial"/>
          <w:spacing w:val="-2"/>
        </w:rPr>
        <w:t xml:space="preserve">., s. 231–232. </w:t>
      </w:r>
    </w:p>
  </w:footnote>
  <w:footnote w:id="3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Tamże, s. 232. </w:t>
      </w:r>
    </w:p>
  </w:footnote>
  <w:footnote w:id="3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O. </w:t>
      </w:r>
      <w:r>
        <w:rPr>
          <w:rFonts w:cs="Arial" w:ascii="Arial" w:hAnsi="Arial"/>
          <w:spacing w:val="32"/>
          <w:lang w:val="en-US"/>
        </w:rPr>
        <w:t>Sama</w:t>
      </w:r>
      <w:r>
        <w:rPr>
          <w:rFonts w:cs="Arial" w:ascii="Arial" w:hAnsi="Arial"/>
          <w:lang w:val="en-US"/>
        </w:rPr>
        <w:t xml:space="preserve">š, H. </w:t>
      </w:r>
      <w:r>
        <w:rPr>
          <w:rFonts w:cs="Arial" w:ascii="Arial" w:hAnsi="Arial"/>
          <w:spacing w:val="32"/>
          <w:lang w:val="en-US"/>
        </w:rPr>
        <w:t>Stiffe</w:t>
      </w:r>
      <w:r>
        <w:rPr>
          <w:rFonts w:cs="Arial" w:ascii="Arial" w:hAnsi="Arial"/>
          <w:lang w:val="en-US"/>
        </w:rPr>
        <w:t xml:space="preserve">l, P. </w:t>
      </w:r>
      <w:r>
        <w:rPr>
          <w:rFonts w:cs="Arial" w:ascii="Arial" w:hAnsi="Arial"/>
          <w:spacing w:val="32"/>
          <w:lang w:val="en-US"/>
        </w:rPr>
        <w:t>Toma</w:t>
      </w:r>
      <w:r>
        <w:rPr>
          <w:rFonts w:cs="Arial" w:ascii="Arial" w:hAnsi="Arial"/>
          <w:lang w:val="en-US"/>
        </w:rPr>
        <w:t xml:space="preserve">n, Trestny zakon…, </w:t>
      </w:r>
      <w:r>
        <w:rPr>
          <w:rFonts w:cs="Arial" w:ascii="Arial" w:hAnsi="Arial"/>
          <w:i/>
          <w:lang w:val="en-US"/>
        </w:rPr>
        <w:t>op. cit</w:t>
      </w:r>
      <w:r>
        <w:rPr>
          <w:rFonts w:cs="Arial" w:ascii="Arial" w:hAnsi="Arial"/>
          <w:lang w:val="en-US"/>
        </w:rPr>
        <w:t xml:space="preserve">., s. 529.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uli</w:t>
      </w:r>
      <w:r>
        <w:rPr>
          <w:rFonts w:cs="Arial" w:ascii="Arial" w:hAnsi="Arial"/>
        </w:rPr>
        <w:t xml:space="preserve">k, A. </w:t>
      </w:r>
      <w:r>
        <w:rPr>
          <w:rFonts w:cs="Arial" w:ascii="Arial" w:hAnsi="Arial"/>
          <w:spacing w:val="32"/>
        </w:rPr>
        <w:t>Szczekal</w:t>
      </w:r>
      <w:r>
        <w:rPr>
          <w:rFonts w:cs="Arial" w:ascii="Arial" w:hAnsi="Arial"/>
        </w:rPr>
        <w:t xml:space="preserve">a, Odpowiedzialność karna za przestępstwo zniszczenia lub uszkodzenia zabytku, (w:) Prawna ochrona zabytków, pod red. T. </w:t>
      </w:r>
      <w:r>
        <w:rPr>
          <w:rFonts w:cs="Arial" w:ascii="Arial" w:hAnsi="Arial"/>
          <w:spacing w:val="32"/>
        </w:rPr>
        <w:t>Gardockie</w:t>
      </w:r>
      <w:r>
        <w:rPr>
          <w:rFonts w:cs="Arial" w:ascii="Arial" w:hAnsi="Arial"/>
        </w:rPr>
        <w:t xml:space="preserve">j i J. </w:t>
      </w:r>
      <w:r>
        <w:rPr>
          <w:rFonts w:cs="Arial" w:ascii="Arial" w:hAnsi="Arial"/>
          <w:spacing w:val="32"/>
        </w:rPr>
        <w:t>Sobczak</w:t>
      </w:r>
      <w:r>
        <w:rPr>
          <w:rFonts w:cs="Arial" w:ascii="Arial" w:hAnsi="Arial"/>
        </w:rPr>
        <w:t xml:space="preserve">a, Toruń 2010, s. 137.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s. 137.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Zeidle</w:t>
      </w:r>
      <w:r>
        <w:rPr>
          <w:rFonts w:cs="Arial" w:ascii="Arial" w:hAnsi="Arial"/>
        </w:rPr>
        <w:t xml:space="preserve">r, M. </w:t>
      </w:r>
      <w:r>
        <w:rPr>
          <w:rFonts w:cs="Arial" w:ascii="Arial" w:hAnsi="Arial"/>
          <w:spacing w:val="32"/>
        </w:rPr>
        <w:t>Trzcińsk</w:t>
      </w:r>
      <w:r>
        <w:rPr>
          <w:rFonts w:cs="Arial" w:ascii="Arial" w:hAnsi="Arial"/>
        </w:rPr>
        <w:t xml:space="preserve">i, Oświęcim – kradzież kwalifikowana, „Rzeczpospolita” z dnia 8 stycznia 2010 r. </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o tego w istocie sprowadza się zapatrywanie B. </w:t>
      </w:r>
      <w:r>
        <w:rPr>
          <w:rFonts w:cs="Arial" w:ascii="Arial" w:hAnsi="Arial"/>
          <w:spacing w:val="32"/>
        </w:rPr>
        <w:t>Michalskieg</w:t>
      </w:r>
      <w:r>
        <w:rPr>
          <w:rFonts w:cs="Arial" w:ascii="Arial" w:hAnsi="Arial"/>
        </w:rPr>
        <w:t xml:space="preserve">o, (w:) Kodeks karny. Część szczególna, t. II: Komentarz do artykułów 222–316, pod red. A. </w:t>
      </w:r>
      <w:r>
        <w:rPr>
          <w:rFonts w:cs="Arial" w:ascii="Arial" w:hAnsi="Arial"/>
          <w:spacing w:val="32"/>
        </w:rPr>
        <w:t>Wąsk</w:t>
      </w:r>
      <w:r>
        <w:rPr>
          <w:rFonts w:cs="Arial" w:ascii="Arial" w:hAnsi="Arial"/>
        </w:rPr>
        <w:t xml:space="preserve">a, Warszawa 2005, s. 1073.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chwała SN z </w:t>
      </w:r>
      <w:r>
        <w:rPr/>
        <w:t xml:space="preserve">dnia </w:t>
      </w:r>
      <w:r>
        <w:rPr>
          <w:rFonts w:cs="Arial" w:ascii="Arial" w:hAnsi="Arial"/>
        </w:rPr>
        <w:t xml:space="preserve">13 marca 1984 r., sygn. VI KZP 48/83, OSNKW 1984, nr 7–8, poz. 71.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li</w:t>
      </w:r>
      <w:r>
        <w:rPr>
          <w:rFonts w:cs="Arial" w:ascii="Arial" w:hAnsi="Arial"/>
        </w:rPr>
        <w:t xml:space="preserve">k, Z prawnokarnej problematyki graffiti, Prokuratura i Prawo 2001, nr 2, s. 84.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echą charakterystyczną obowiązującego prawa czeskiego i słowackiego jest podział czynów zabronionych pod groźbą administracyjnej kary pieniężnej (</w:t>
      </w:r>
      <w:r>
        <w:rPr>
          <w:rFonts w:cs="Arial" w:ascii="Arial" w:hAnsi="Arial"/>
          <w:i/>
        </w:rPr>
        <w:t>pokuta</w:t>
      </w:r>
      <w:r>
        <w:rPr>
          <w:rFonts w:cs="Arial" w:ascii="Arial" w:hAnsi="Arial"/>
        </w:rPr>
        <w:t xml:space="preserve"> w obu językach) na wykroczenia i inne delikty administracyjne. Za wykroczenia odpowiadają tylko osoby fizyczne niebędące przedsiębiorcami. Natomiast osoby prawne i osoby fizyczne będące przedsiębiorcami odpowiadają za inne delikty administracyjne. Zamieszczane w różnych ustawach listy wykroczeń i innych deliktów administracyjnych są zbliżone, ale </w:t>
      </w:r>
      <w:r>
        <w:rPr>
          <w:rFonts w:cs="Arial" w:ascii="Arial" w:hAnsi="Arial"/>
          <w:i/>
        </w:rPr>
        <w:t>pokuty</w:t>
      </w:r>
      <w:r>
        <w:rPr>
          <w:rFonts w:cs="Arial" w:ascii="Arial" w:hAnsi="Arial"/>
        </w:rPr>
        <w:t xml:space="preserve"> za inne delikty administracyjne niekiedy (nie zawsze) są znacznie surowsze od </w:t>
      </w:r>
      <w:r>
        <w:rPr>
          <w:rFonts w:cs="Arial" w:ascii="Arial" w:hAnsi="Arial"/>
          <w:i/>
        </w:rPr>
        <w:t>pokut</w:t>
      </w:r>
      <w:r>
        <w:rPr>
          <w:rFonts w:cs="Arial" w:ascii="Arial" w:hAnsi="Arial"/>
        </w:rPr>
        <w:t xml:space="preserve"> za wykroczenia.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Ivo</w:t>
      </w:r>
      <w:r>
        <w:rPr>
          <w:rFonts w:cs="Arial" w:ascii="Arial" w:hAnsi="Arial"/>
        </w:rPr>
        <w:t xml:space="preserve">r a kolektiv, Trestne pravo…, </w:t>
      </w:r>
      <w:r>
        <w:rPr>
          <w:rFonts w:cs="Arial" w:ascii="Arial" w:hAnsi="Arial"/>
          <w:i/>
        </w:rPr>
        <w:t>op. cit</w:t>
      </w:r>
      <w:r>
        <w:rPr>
          <w:rFonts w:cs="Arial" w:ascii="Arial" w:hAnsi="Arial"/>
        </w:rPr>
        <w:t xml:space="preserve">., s. 577.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Radeck</w:t>
      </w:r>
      <w:r>
        <w:rPr>
          <w:rFonts w:cs="Arial" w:ascii="Arial" w:hAnsi="Arial"/>
        </w:rPr>
        <w:t xml:space="preserve">i, O zakresie części szczególnej prawa karnego, Problemy Praworządności 1990, nr 10–12, s. 56.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Radeck</w:t>
      </w:r>
      <w:r>
        <w:rPr>
          <w:rFonts w:cs="Arial" w:ascii="Arial" w:hAnsi="Arial"/>
        </w:rPr>
        <w:t xml:space="preserve">i, Przestępstwa przeciwko dobrom kultury i innym dobrom intelektualnym, Przegląd Prawa Karnego 1993, nr 8, s. 40–44.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zwłaszcza K. </w:t>
      </w:r>
      <w:r>
        <w:rPr>
          <w:rFonts w:cs="Arial" w:ascii="Arial" w:hAnsi="Arial"/>
          <w:spacing w:val="32"/>
        </w:rPr>
        <w:t>Zeidle</w:t>
      </w:r>
      <w:r>
        <w:rPr>
          <w:rFonts w:cs="Arial" w:ascii="Arial" w:hAnsi="Arial"/>
        </w:rPr>
        <w:t xml:space="preserve">r, </w:t>
      </w:r>
      <w:r>
        <w:rPr>
          <w:rFonts w:cs="Arial" w:ascii="Arial" w:hAnsi="Arial"/>
          <w:spacing w:val="-2"/>
        </w:rPr>
        <w:t>Prawo ochrony dziedzictwa kultury, Warszawa 2007, s. 215–215</w:t>
      </w:r>
      <w:r>
        <w:rPr>
          <w:rFonts w:cs="Arial" w:ascii="Arial" w:hAnsi="Arial"/>
        </w:rPr>
        <w:t xml:space="preserve"> oraz M. </w:t>
      </w:r>
      <w:r>
        <w:rPr>
          <w:rFonts w:cs="Arial" w:ascii="Arial" w:hAnsi="Arial"/>
          <w:spacing w:val="32"/>
        </w:rPr>
        <w:t>Trzcińsk</w:t>
      </w:r>
      <w:r>
        <w:rPr>
          <w:rFonts w:cs="Arial" w:ascii="Arial" w:hAnsi="Arial"/>
        </w:rPr>
        <w:t xml:space="preserve">i, Przestępczość przeciwko zabytkom archeologicznym. Problematyka prawno-kryminalistyczna, Warszawa 2010, s. 73. </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szkiewic</w:t>
      </w:r>
      <w:r>
        <w:rPr>
          <w:rFonts w:cs="Arial" w:ascii="Arial" w:hAnsi="Arial"/>
        </w:rPr>
        <w:t xml:space="preserve">z, Kradzież i przywłaszczenie zabytku, Ruch Prawniczy, Ekonomiczny i Socjologiczny 1987, nr 3, s. 98–1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R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chrona zabytków w polskim, czeskim i słowac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sz w:val="24"/>
        <w:color w:val="000000"/>
      </w:rPr>
    </w:lvl>
    <w:lvl w:ilvl="1">
      <w:start w:val="1"/>
      <w:numFmt w:val="decimal"/>
      <w:lvlText w:val="%2."/>
      <w:lvlJc w:val="left"/>
      <w:pPr>
        <w:tabs>
          <w:tab w:val="num" w:pos="1724"/>
        </w:tabs>
        <w:ind w:left="1724" w:hanging="360"/>
      </w:pPr>
      <w:rPr>
        <w:sz w:val="24"/>
        <w:color w:val="000000"/>
      </w:rPr>
    </w:lvl>
    <w:lvl w:ilvl="2">
      <w:start w:val="1"/>
      <w:numFmt w:val="lowerLetter"/>
      <w:lvlText w:val="%3)"/>
      <w:lvlJc w:val="left"/>
      <w:pPr>
        <w:tabs>
          <w:tab w:val="num" w:pos="2654"/>
        </w:tabs>
        <w:ind w:left="2654" w:hanging="570"/>
      </w:pPr>
      <w:rPr/>
    </w:lvl>
    <w:lvl w:ilvl="3">
      <w:start w:val="1"/>
      <w:numFmt w:val="decimal"/>
      <w:lvlText w:val="%4)"/>
      <w:lvlJc w:val="left"/>
      <w:pPr>
        <w:tabs>
          <w:tab w:val="num" w:pos="3389"/>
        </w:tabs>
        <w:ind w:left="3389" w:hanging="585"/>
      </w:pPr>
      <w:rPr>
        <w:sz w:val="24"/>
        <w:color w:val="000000"/>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sz w:val="24"/>
        <w:color w:val="000000"/>
      </w:rPr>
    </w:lvl>
  </w:abstractNum>
  <w:abstractNum w:abstractNumId="4">
    <w:lvl w:ilvl="0">
      <w:start w:val="1"/>
      <w:numFmt w:val="bullet"/>
      <w:lvlText w:val=""/>
      <w:lvlJc w:val="left"/>
      <w:pPr>
        <w:tabs>
          <w:tab w:val="num" w:pos="1004"/>
        </w:tabs>
        <w:ind w:left="1004" w:hanging="360"/>
      </w:pPr>
      <w:rPr>
        <w:rFonts w:ascii="Symbol" w:hAnsi="Symbol" w:cs="Symbol" w:hint="default"/>
        <w:sz w:val="24"/>
        <w:color w:val="000000"/>
      </w:rPr>
    </w:lvl>
  </w:abstractNum>
  <w:abstractNum w:abstractNumId="5">
    <w:lvl w:ilvl="0">
      <w:start w:val="1"/>
      <w:numFmt w:val="bullet"/>
      <w:lvlText w:val=""/>
      <w:lvlJc w:val="left"/>
      <w:pPr>
        <w:tabs>
          <w:tab w:val="num" w:pos="1004"/>
        </w:tabs>
        <w:ind w:left="1004"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color w:val="000000"/>
      <w:sz w:val="24"/>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color w:val="000000"/>
      <w:sz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9z0">
    <w:name w:val="WW8Num19z0"/>
    <w:qFormat/>
    <w:rPr>
      <w:rFonts w:ascii="Symbol" w:hAnsi="Symbol" w:cs="Symbol"/>
      <w:color w:val="000000"/>
      <w:sz w:val="24"/>
    </w:rPr>
  </w:style>
  <w:style w:type="character" w:styleId="WW8Num19z1">
    <w:name w:val="WW8Num19z1"/>
    <w:qFormat/>
    <w:rPr>
      <w:color w:val="000000"/>
      <w:sz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color w:val="000000"/>
      <w:sz w:val="24"/>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color w:val="000000"/>
      <w:sz w:val="24"/>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color w:val="000000"/>
      <w:sz w:val="24"/>
    </w:rPr>
  </w:style>
  <w:style w:type="character" w:styleId="WW8Num34z1">
    <w:name w:val="WW8Num34z1"/>
    <w:qFormat/>
    <w:rPr>
      <w:color w:val="000000"/>
      <w:sz w:val="24"/>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color w:val="000000"/>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24"/>
    </w:rPr>
  </w:style>
  <w:style w:type="character" w:styleId="WW8Num36z1">
    <w:name w:val="WW8Num36z1"/>
    <w:qFormat/>
    <w:rPr>
      <w:color w:val="000000"/>
      <w:sz w:val="24"/>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w:hAnsi="Arial" w:cs="Aria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rPr>
  </w:style>
  <w:style w:type="character" w:styleId="WW8Num43z1">
    <w:name w:val="WW8Num43z1"/>
    <w:qFormat/>
    <w:rPr>
      <w:color w:val="000000"/>
      <w:sz w:val="24"/>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sz w:val="24"/>
    </w:rPr>
  </w:style>
  <w:style w:type="character" w:styleId="WW8Num44z1">
    <w:name w:val="WW8Num44z1"/>
    <w:qFormat/>
    <w:rPr>
      <w:color w:val="000000"/>
      <w:sz w:val="24"/>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1:00Z</dcterms:created>
  <dc:creator>Dorota Kaleta</dc:creator>
  <dc:description/>
  <cp:keywords/>
  <dc:language>en-US</dc:language>
  <cp:lastModifiedBy>mikusek</cp:lastModifiedBy>
  <cp:lastPrinted>2012-03-19T09:15:00Z</cp:lastPrinted>
  <dcterms:modified xsi:type="dcterms:W3CDTF">2012-04-10T08:48:00Z</dcterms:modified>
  <cp:revision>12</cp:revision>
  <dc:subject/>
  <dc:title>Marek Mozgawa</dc:title>
</cp:coreProperties>
</file>