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pacing w:lineRule="atLeast" w:line="20"/>
        <w:ind w:right="-427" w:hanging="0"/>
        <w:jc w:val="right"/>
        <w:rPr/>
      </w:pPr>
      <w:r>
        <w:rPr>
          <w:color w:val="000000"/>
        </w:rPr>
        <w:t>Załącznik nr 1</w:t>
      </w:r>
      <w:r>
        <w:rPr/>
        <w:t xml:space="preserve">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świadczenie usług hotelarskich na zabezpieczenie spotkania w Warszawie w dniach 2-3 maja br.</w:t>
            </w:r>
            <w:r>
              <w:rPr>
                <w:b/>
                <w:color w:val="000000"/>
              </w:rPr>
              <w:t xml:space="preserve">, nr sprawy </w:t>
            </w:r>
            <w:r>
              <w:rPr>
                <w:b/>
              </w:rPr>
              <w:t>19/ZP/19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>KRYTERIUM 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pozycja RAZEM pozycje 1÷ 4 ze szczegółowej kalkulacji)</w:t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141"/>
              <w:gridCol w:w="1134"/>
              <w:gridCol w:w="1985"/>
              <w:gridCol w:w="1276"/>
              <w:gridCol w:w="945"/>
              <w:gridCol w:w="1470"/>
            </w:tblGrid>
            <w:tr>
              <w:trPr>
                <w:trHeight w:val="501" w:hRule="atLeast"/>
              </w:trPr>
              <w:tc>
                <w:tcPr>
                  <w:tcW w:w="9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hotelarskie w terminie 2-3 maja 2019 r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/ jednostka miary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Apartament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apartamentó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apartame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koje jedno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poko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koje dwuosob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pokoj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pokój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Pokoje dwuosobowe </w:t>
                    <w:br/>
                    <w:t>z dostawk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(ze śniadaniami, zgodnie </w:t>
                    <w:br/>
                    <w:t>z opisem przedmiotu zamówieni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poko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 1 pokój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AZEM (pozycje 1÷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HOTELU/OBIEKTU HOTELOWEG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i adres oferowanego hotelu/obiektu: </w:t>
            </w:r>
            <w:r>
              <w:rPr>
                <w:i/>
                <w:color w:val="000000"/>
              </w:rPr>
              <w:t>……….……..………….……………………………….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w granicach administracyjnych miasta Warszawa w odległości nie większej niż 5 km od stacji Metro „Centrum” ( mierzone wg aplikacji Google Maps) - zgodnie z opisem przedmiotu zamówieni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hotelu/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i w:val="false"/>
    </w:rPr>
  </w:style>
  <w:style w:type="character" w:styleId="WW8Num112z0">
    <w:name w:val="WW8Num112z0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MosakowskaJ</dc:creator>
  <dc:description/>
  <cp:keywords/>
  <dc:language>en-US</dc:language>
  <cp:lastModifiedBy>Sułkowski Wojciech</cp:lastModifiedBy>
  <cp:lastPrinted>2019-04-16T11:11:00Z</cp:lastPrinted>
  <dcterms:modified xsi:type="dcterms:W3CDTF">2019-04-16T10:05:00Z</dcterms:modified>
  <cp:revision>2</cp:revision>
  <dc:subject/>
  <dc:title/>
</cp:coreProperties>
</file>