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…………………………, dnia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Państwowy Powiatowy  Inspektor   Sanitarny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w Dębicy, ul. Parkowa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WNIOSEK o wydanie zezwolenia  na 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 ekshumację zwłok lub szczątków ludzkich w celu ich pochowania na tym samym miejscu pochówku ( cmentarzu ) i przewiezienie zwłok / szczątków ludzkich*</w:t>
      </w:r>
    </w:p>
    <w:p>
      <w:pPr>
        <w:pStyle w:val="Normal"/>
        <w:rPr>
          <w:sz w:val="24"/>
        </w:rPr>
      </w:pPr>
      <w:r>
        <w:rPr>
          <w:sz w:val="24"/>
        </w:rPr>
        <w:t xml:space="preserve">-  ekshumację zwłok lub szczątków ludzkich w celu ich pochowania w innym miejscu na obszarze Polski*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Wnioskodawca 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Nazwisko, imię lub imiona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dres zamieszkania ( miejscowość, ulica, nr domu, nr lokalu, kod pocztowy i poczta ) , telefon kontaktowy 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dres do korespondencji  ( jeżeli jest inny niż adres zamieszkania 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Rodzaj dokumentu tożsamości  ( seria i numer dokumentu tożsamości )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 xml:space="preserve">...................................................................................................................................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Stopień pokrewieństwa z  osobą  zmarłą*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ozostały małżonek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rewny zstępny – syn / córka; wnuk / wnuczka; prawnuk / prawnuczk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rewny wstępny – ojciec / matka; dziadek / babcia; pradziadek / prababcia;</w:t>
      </w:r>
    </w:p>
    <w:p>
      <w:pPr>
        <w:pStyle w:val="Normal"/>
        <w:jc w:val="both"/>
        <w:rPr/>
      </w:pPr>
      <w:r>
        <w:rPr>
          <w:sz w:val="24"/>
        </w:rPr>
        <w:t>- krewny boczny do 4 stopnia pokrewieństwa  – brat / siostra; siostrzeniec / siostrzenica; bratanek / bratanica; brat ojca / brat matki; siostra ojca lub matki; brat cioteczny / siostra cioteczn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winowaty w linii prostej do 1 stopnia – teść / teściowa; zięć / synow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nna osob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. Liczba osób zmarłych, których zwłoki lub szczątki będą ekshumowane z jednego grobu……………………………………………………………………………………………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Uzasadnienie do wniosku o zezwolenie na ekshumację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Informacje dotyczące osoby zmarłej i ekshumacji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zwisko i imię lub imiona, nazwisko rodowe 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Data i miejsce urodzenia 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ata i miejsce zgonu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ejsce aktualnego pochówku osoby zmarłej ( nazwa cmentarza, miejscowość, ulica, powiat, województwo )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 xml:space="preserve">- rodzaj grobu* : ziemny, murowany, katakumby, kolumbar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ejsce  przyszłego pochówku osoby zmarłej (nazwa cmentarza, miejscowość, ulica, powiat, województwo )</w:t>
      </w:r>
    </w:p>
    <w:p>
      <w:pPr>
        <w:pStyle w:val="Normal"/>
        <w:rPr/>
      </w:pPr>
      <w:r>
        <w:rPr>
          <w:sz w:val="24"/>
        </w:rPr>
        <w:t>………………………</w:t>
      </w: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Środek transportu, którym zostaną przewiezione zwłoki / szczątki ludzkie ( nie dotyczy przewozu urny ze spopielonymi zwłokami )* :</w:t>
      </w:r>
    </w:p>
    <w:p>
      <w:pPr>
        <w:pStyle w:val="Normal"/>
        <w:rPr>
          <w:sz w:val="24"/>
        </w:rPr>
      </w:pPr>
      <w:r>
        <w:rPr>
          <w:sz w:val="24"/>
        </w:rPr>
        <w:t xml:space="preserve">- nie dotyczy - pochówek na tym samym cmentarzu  </w:t>
      </w:r>
    </w:p>
    <w:p>
      <w:pPr>
        <w:pStyle w:val="Normal"/>
        <w:rPr>
          <w:sz w:val="24"/>
        </w:rPr>
      </w:pPr>
      <w:r>
        <w:rPr>
          <w:sz w:val="24"/>
        </w:rPr>
        <w:t>- transport drogowy (specjalistyczny samochód )</w:t>
      </w:r>
    </w:p>
    <w:p>
      <w:pPr>
        <w:pStyle w:val="Normal"/>
        <w:rPr>
          <w:sz w:val="24"/>
        </w:rPr>
      </w:pPr>
      <w:r>
        <w:rPr>
          <w:sz w:val="24"/>
        </w:rPr>
        <w:t>- transport kolejowy</w:t>
      </w:r>
    </w:p>
    <w:p>
      <w:pPr>
        <w:pStyle w:val="Normal"/>
        <w:rPr/>
      </w:pPr>
      <w:r>
        <w:rPr>
          <w:sz w:val="24"/>
        </w:rPr>
        <w:t>- inny  …………………………………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7. Planowany termin przeprowadzenia ekshumacji – rok ………………………………..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8. Przyczyna </w:t>
      </w:r>
      <w:r>
        <w:rPr>
          <w:sz w:val="24"/>
          <w:szCs w:val="24"/>
        </w:rPr>
        <w:t>zgonu ( wypełnić w przypadku gdy przyczyną zgonu była jedna z podanych chorób zakaźnych   : cholera, dur wysypkowy lub inna riketsjiozy, dżuma, gorączka powrotna, nagminne porażenie dziecięce, nosacizna, trąd, wąglik, wścieklizna, żółta gorączka lub inne wirusowe gorączki krwotoczne)  ............</w:t>
      </w:r>
      <w:r>
        <w:rPr>
          <w:sz w:val="24"/>
        </w:rPr>
        <w:t>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. Dane osób najbliższej rodziny osoby zmarłej, poza Wnioskodawcą, uprawnionych   do  pochowania zwłok, o którym mowa w art. 10 ust. 1 pkt 1 – 5 Ustawy z dnia 31 stycznia 1959r. o cmentarzach i chowaniu zmarłych, tj. </w:t>
      </w:r>
      <w:r>
        <w:rPr>
          <w:sz w:val="24"/>
          <w:szCs w:val="24"/>
          <w:lang w:eastAsia="pl-PL"/>
        </w:rPr>
        <w:t xml:space="preserve">pozostały małżonek(ka); krewni zstępni; krewni wstępni; krewni boczni do 4 stopnia pokrewieństwa; powinowaci w linii prostej do </w:t>
        <w:br/>
        <w:t xml:space="preserve">1 stopnia </w:t>
      </w:r>
      <w:r>
        <w:rPr>
          <w:b/>
          <w:sz w:val="24"/>
        </w:rPr>
        <w:t xml:space="preserve">( imię / imiona, nazwisko, adres zamieszkania, stopień pokrewieństwa w stosunku do  zmarłego) :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ziałając na podstawie art. 75 §2 Ustawy z dnia 14 czerwca 1960r. Kodeks Postepowania Administracyjnego (Dz. U. 2023, poz. 775 ze zm. ), pouczony </w:t>
        <w:br/>
        <w:t>o odpowiedzialności karnej za fałszywe zeznania z art. 233 Ustawy z dnia 6 czerwca 1997r. Kodeks karny (Dz. U. 2022, poz. 1138 ze zm. ), Ja niżej podpisany, jako uprawniony do złożenia wniosku o wydanie zezwolenia na ekshumację zwłok lub szczątków oświadczam, że:</w:t>
      </w:r>
    </w:p>
    <w:p>
      <w:pPr>
        <w:pStyle w:val="Normal"/>
        <w:jc w:val="both"/>
        <w:rPr/>
      </w:pPr>
      <w:r>
        <w:rPr>
          <w:sz w:val="24"/>
          <w:szCs w:val="24"/>
        </w:rPr>
        <w:t>- we wniosku wymieniono wszystkich pozostałych członków rodziny uprawnionych do współdecydowania w sprawie ekshumacji zgodnie z art.10 ust. 1 Ustawy z dnia 31 stycznia 1959r. o cmentarzach i chowaniu zmarłych (Dz. U. 2023, poz. 887 ze zm.);</w:t>
      </w:r>
    </w:p>
    <w:p>
      <w:pPr>
        <w:pStyle w:val="Normal"/>
        <w:jc w:val="both"/>
        <w:rPr/>
      </w:pPr>
      <w:r>
        <w:rPr>
          <w:sz w:val="24"/>
          <w:szCs w:val="24"/>
        </w:rPr>
        <w:t>- treść wniosku odpowiada stanowi faktycznemu i prawnemu oraz nie są mi znane okoliczności mogące stać w sprzeczności z pozytywnym rozstrzygnięciem wniosku, a w szczególności dotyczące innego stanowiska pozostałych osób uprawnionych do złożenia wniosku o wydanie zezwolenia na ekshumację zwłok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orę pełną odpowiedzialność za podane we  wniosku d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ab/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........................................................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data i podpis wnioskodawcy 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właściwe zaznaczyć</w:t>
      </w:r>
    </w:p>
    <w:p>
      <w:pPr>
        <w:pStyle w:val="Normal"/>
        <w:jc w:val="both"/>
        <w:rPr/>
      </w:pPr>
      <w:r>
        <w:rPr>
          <w:sz w:val="24"/>
        </w:rPr>
        <w:t xml:space="preserve">Załączniki : karta zgonu lub inny dokument urzędowy wykluczający zgon z powodu choroby zakaźnej </w:t>
      </w:r>
      <w:r>
        <w:rPr>
          <w:i/>
          <w:sz w:val="24"/>
          <w:szCs w:val="24"/>
        </w:rPr>
        <w:t xml:space="preserve">( wymagany, jeżeli ekshumacja ma być przeprowadzona przed upływem 2 lat od dnia zgonu – na podstawie § 2 ust. 2 Rozporządzenia ministra Zdrowia z dnia 27 grudnia 2007r. w sprawie wydania pozwoleń i zaświadczeń na przewóz zwłok i szczątków ludzkich </w:t>
        <w:br/>
        <w:t xml:space="preserve">( Dz. U. nr 249, poz. 1866 )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50:00Z</dcterms:created>
  <dc:creator>HIGIENA KOMUNALNA</dc:creator>
  <dc:description/>
  <cp:keywords/>
  <dc:language>en-US</dc:language>
  <cp:lastModifiedBy>PSSE Dębica - Katarzyna Barnaś</cp:lastModifiedBy>
  <cp:lastPrinted>2017-07-31T14:12:00Z</cp:lastPrinted>
  <dcterms:modified xsi:type="dcterms:W3CDTF">2023-06-21T12:44:00Z</dcterms:modified>
  <cp:revision>5</cp:revision>
  <dc:subject/>
  <dc:title>SK</dc:title>
</cp:coreProperties>
</file>