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SPÓŁ SZKÓŁ MUZYCZ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dańsk-Wrzeszcz, ul. Romana Dmowskiego 16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X GDAŃSKI KONKURS SKRZYPC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m. Anity Romanowski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dańsk, 28 lutego 2024 rok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mię i nazwisko ucznia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/cykl ……………………………….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szkoły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zkoły…………………………………………………………………………………………………………………</w:t>
        <w:br/>
        <w:t>tel. e-mali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edagoga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akompaniatora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Kompozytor</w:t>
        <w:tab/>
        <w:tab/>
        <w:tab/>
        <w:t>utwór</w:t>
        <w:tab/>
        <w:tab/>
        <w:t xml:space="preserve">        op.nr</w:t>
        <w:tab/>
        <w:tab/>
        <w:tab/>
        <w:tab/>
        <w:t xml:space="preserve">cza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….                                                             </w:t>
        <w:tab/>
        <w:t>…………………………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pedagoga/                                                                          /podpis dyrektora/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pieczęć adresowa szkoł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5:00Z</dcterms:created>
  <dc:creator>TJ</dc:creator>
  <dc:description/>
  <cp:keywords/>
  <dc:language>en-US</dc:language>
  <cp:lastModifiedBy>ZSM-L01</cp:lastModifiedBy>
  <cp:lastPrinted>2011-04-01T13:41:00Z</cp:lastPrinted>
  <dcterms:modified xsi:type="dcterms:W3CDTF">2023-12-21T09:58:00Z</dcterms:modified>
  <cp:revision>7</cp:revision>
  <dc:subject/>
  <dc:title>Zespół Szkół Muzycznych</dc:title>
</cp:coreProperties>
</file>