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-4.1a (art. 3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 xml:space="preserve">Warszawa, dn. 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sz w:val="20"/>
          <w:szCs w:val="20"/>
        </w:rPr>
        <w:tab/>
        <w:t>( pieczątka pz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nister Sportu i Turys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WNIOSEK</w:t>
      </w:r>
      <w:r>
        <w:rPr>
          <w:b/>
        </w:rPr>
        <w:t>*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§ 2 i 3 rozporządzenia Ministra Sportu i Turystyki z dnia </w:t>
        <w:br/>
        <w:t xml:space="preserve">17 maja 2022 roku w sprawie stypendiów sportowych (Dz.U. z 2022 r. poz. 1298)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 Polskiego Związku</w:t>
      </w:r>
      <w:r>
        <w:rPr/>
        <w:t xml:space="preserve"> 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ku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przyznanie pani/panu** …………………………, członkini/członkowi** kadry narodowej Polskiego Związku …………. stypendium sportowego, o którym mowa w art. 32a ust. 1 ustawy z dnia 25 czerwca 2010 roku o sporcie (</w:t>
      </w:r>
      <w:r>
        <w:fldChar w:fldCharType="begin"/>
      </w:r>
      <w:r>
        <w:rPr>
          <w:spacing w:val="-4"/>
        </w:rPr>
        <w:instrText xml:space="preserve"> LINK Excel.Sheet.12 "\\\\fs1\\DSW\\PR2019\\Dzienniki urzędowe DSW_MSiT do formularzy.xlsx" "Akty prawne!W1K2" \a \f 4 \r  \* MERGEFORMAT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  <w:t>Dz. U. z 2020 r. poz. 1133</w:t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 xml:space="preserve"> oraz z 2021 r. poz. 2054 i 2142); </w:t>
      </w:r>
      <w:r>
        <w:rPr/>
        <w:t>w wysokości  …………….. zł, na okres od ……………. r. do ……………………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zasadnienie:</w:t>
      </w:r>
    </w:p>
    <w:p>
      <w:pPr>
        <w:pStyle w:val="Normal"/>
        <w:spacing w:lineRule="auto" w:line="276"/>
        <w:jc w:val="both"/>
        <w:rPr>
          <w:i/>
          <w:i/>
        </w:rPr>
      </w:pPr>
      <w:bookmarkStart w:id="0" w:name="_Hlk106790205"/>
      <w:r>
        <w:rPr>
          <w:i/>
        </w:rPr>
        <w:t xml:space="preserve">zgodnie § 2 ust. 7 ww. rozporządzenia </w:t>
      </w:r>
      <w:bookmarkEnd w:id="0"/>
      <w:r>
        <w:rPr>
          <w:i/>
        </w:rPr>
        <w:t xml:space="preserve">– </w:t>
      </w:r>
      <w:bookmarkStart w:id="1" w:name="_Hlk106792112"/>
      <w:r>
        <w:rPr>
          <w:i/>
        </w:rPr>
        <w:t xml:space="preserve">w wyczerpujący i szczegółowy sposób </w:t>
      </w:r>
      <w:bookmarkEnd w:id="1"/>
      <w:r>
        <w:rPr>
          <w:i/>
        </w:rPr>
        <w:t>wskazać szczególne okoliczności, które spowodowały brak uzyskania wyniku sportowego uprawniającego o otrzymania stypendium w trybie art. 32 ust. 1, a także wskazać w jaki sposób stypendium przyczyni się do poprawy wyników osiąganych przez stypendystę oraz określić zawody rozliczeniow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Informacje o kandydacie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Imię i nazwisko: 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dres: 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Przynależność klubowa:  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(KRS) </w:t>
        <w:tab/>
        <w:t>osoba uprawniona (KRS)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vertAlign w:val="superscript"/>
        </w:rPr>
      </w:pPr>
      <w:r>
        <w:rPr>
          <w:vertAlign w:val="superscript"/>
        </w:rPr>
        <w:t>* Sporządzać odrębnie dla każdego zawodnika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vertAlign w:val="superscript"/>
        </w:rPr>
        <w:t>*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6:00Z</dcterms:created>
  <dc:creator>OPTIMUS</dc:creator>
  <dc:description/>
  <cp:keywords/>
  <dc:language>en-US</dc:language>
  <cp:lastModifiedBy>Kuder Anna</cp:lastModifiedBy>
  <cp:lastPrinted>2022-02-11T08:12:00Z</cp:lastPrinted>
  <dcterms:modified xsi:type="dcterms:W3CDTF">2022-06-28T11:28:00Z</dcterms:modified>
  <cp:revision>8</cp:revision>
  <dc:subject/>
  <dc:title>załącznik 4.1 - wniosek_o_przyznanie_stypendium 2017</dc:title>
</cp:coreProperties>
</file>