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                                                    Mława,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/numer telefonu/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Komenda Powiatowa 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Państwowej Straży Pożarnej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ul. Padlewskiego 15       </w:t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06-500 M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(dot. wydania zaświadczenia o zdar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wydanie zaświadczenia dotyczącego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...…………</w:t>
      </w:r>
    </w:p>
    <w:p>
      <w:pPr>
        <w:pStyle w:val="Normal"/>
        <w:jc w:val="center"/>
        <w:rPr/>
      </w:pPr>
      <w:r>
        <w:rPr/>
        <w:t>(rodzaj zdarz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istniałego w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arzenie miało miejsce w dniu……………………………………….Właścicielem obi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…………………………………………………....................zam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świadczenie niezbędne jest do przedłożenia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z zaistniałego zdarzenia odbior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osobiście (tel. kontaktowy 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color w:val="0000FF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9:00Z</dcterms:created>
  <dc:creator>Sekretariat KP PSP w Policach</dc:creator>
  <dc:description/>
  <cp:keywords/>
  <dc:language>en-US</dc:language>
  <cp:lastModifiedBy>KP PSP</cp:lastModifiedBy>
  <cp:lastPrinted>2012-10-11T11:38:00Z</cp:lastPrinted>
  <dcterms:modified xsi:type="dcterms:W3CDTF">2016-11-09T08:46:00Z</dcterms:modified>
  <cp:revision>7</cp:revision>
  <dc:subject/>
  <dc:title/>
</cp:coreProperties>
</file>