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bookmarkStart w:id="0" w:name="_Hlk163643481"/>
      <w:r>
        <w:rPr>
          <w:rFonts w:cs="Calibri" w:ascii="Calibri" w:hAnsi="Calibri"/>
          <w:b w:val="false"/>
          <w:szCs w:val="24"/>
        </w:rPr>
        <w:t>...............................................</w:t>
      </w:r>
      <w:bookmarkEnd w:id="0"/>
      <w:r>
        <w:rPr>
          <w:rFonts w:cs="Calibri" w:ascii="Calibri" w:hAnsi="Calibri"/>
          <w:b w:val="false"/>
          <w:szCs w:val="24"/>
        </w:rPr>
        <w:tab/>
        <w:tab/>
        <w:tab/>
        <w:tab/>
        <w:tab/>
        <w:t xml:space="preserve">  </w:t>
        <w:tab/>
        <w:t xml:space="preserve">     ……….…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(miejscowość, data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: 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imię, nazwisko, adres, telefon kontaktow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ństwowy Powiatowy Inspektor Sanitarny </w:t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Drawsku Pomorskim</w:t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Sobieskiego 1</w:t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78-500 Drawsko Pomorskie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WNIOSEK</w:t>
      </w:r>
    </w:p>
    <w:p>
      <w:pPr>
        <w:pStyle w:val="Normal"/>
        <w:ind w:left="907" w:hanging="90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:</w:t>
      </w:r>
      <w:r>
        <w:rPr>
          <w:rFonts w:cs="Calibri" w:ascii="Calibri" w:hAnsi="Calibri"/>
          <w:sz w:val="24"/>
          <w:szCs w:val="24"/>
          <w:u w:val="single"/>
        </w:rPr>
        <w:t xml:space="preserve"> wydania opinii sanitarnej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Calibri" w:hAnsi="Calibri" w:cs="Calibri"/>
          <w:sz w:val="24"/>
          <w:szCs w:val="24"/>
        </w:rPr>
      </w:pPr>
      <w:bookmarkStart w:id="1" w:name="_Hlk164163361"/>
      <w:r>
        <w:rPr>
          <w:rFonts w:cs="Calibri" w:ascii="Calibri" w:hAnsi="Calibri"/>
          <w:sz w:val="24"/>
          <w:szCs w:val="24"/>
        </w:rPr>
        <w:t xml:space="preserve">Zgodnie z załącznikiem nr 3 „Wymagania co do wyposażenia oraz zakresu świadczonych usług dla kempingów (campingów) i pól biwakowych” </w:t>
      </w:r>
      <w:bookmarkEnd w:id="1"/>
      <w:r>
        <w:rPr>
          <w:rFonts w:cs="Calibri" w:ascii="Calibri" w:hAnsi="Calibri"/>
          <w:sz w:val="24"/>
          <w:szCs w:val="24"/>
        </w:rPr>
        <w:t>Rozporządzenia Ministra Gospodarki i Pracy 1 z dnia 19 sierpnia 2004 r. w sprawie obiektów hotelarskich i innych obiektów, w których są świadczone usługi hotelarskie wnioskuję o wydanie opinii w zakresie spełnienia wymagań sanitarnych przez obiekt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azwa obiektu, adres, numer działki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Zgodnie z  treścią powołanego załącznika </w:t>
      </w:r>
      <w:r>
        <w:rPr>
          <w:rFonts w:cs="Calibri" w:ascii="Calibri" w:hAnsi="Calibri"/>
          <w:color w:val="000000"/>
          <w:sz w:val="24"/>
          <w:szCs w:val="24"/>
          <w:u w:val="single"/>
          <w:lang w:eastAsia="pl-PL"/>
        </w:rPr>
        <w:t>kamping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 powinien spełniać wymagania 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bookmarkStart w:id="2" w:name="_Hlk164163900"/>
      <w:bookmarkEnd w:id="2"/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ogrodzenie i oświetlenie terenu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całodobowy dozór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sprzęt przeciwpożarowy i instrukcja bezpieczeństwa pożarowego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apteczka pierwszej pomocy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bezkolizyjny dojazd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zasilanie w energię elektryczną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parking przy recepcji (powierzchnia min. 50 m2); parking nie obejmuje stałych miejsc postojowych, a jedynie miejsce na czas przyjmowania gości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wewnętrzne oznakowania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pojemniki na śmieci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recepcja w odrębnym pomieszczeniu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stanowisko obozowania- minimalna powierzchnia 1 stanowiska ma wynosić 40 m2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urządzenia sanitarne zlokalizowane nie dalej niż 100 m od stanowisk obozowania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umywalnie osobne dla kobiet i mężczyzn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min. 1 umywalka na 33 użytkowników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min. 1 natrysk na 100 użytkowników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ustępy osobne dla kobiet i mężczyzn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min. 1 ustęp dla kobiet na 33 użytkowników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min. 1 ustęp dla mężczyzn na 50 użytkowników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min. 1 pisuar na 100 użytkowników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Wyposażenie szczegółowe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wieszaki na ręczniki i bieliznę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lustra nad umywalkami i półki – co najmniej 1 na dwa stanowiska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gniazda elektryczne 220 V – przynajmniej 1 na dwa stanowiska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stanowiska do zmywania naczyń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punkt poboru wody do picia na terenie obozowiska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ciepła woda bieżąca (co najmniej dwa razy dziennie, o ustalonych godzinach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  <w:bookmarkStart w:id="3" w:name="_Hlk164163900"/>
      <w:bookmarkStart w:id="4" w:name="_Hlk164163900"/>
      <w:bookmarkEnd w:id="4"/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aplanowanym kampingu zapewnione będzie (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proszę odnieść się do ww wymagań</w:t>
      </w:r>
      <w:r>
        <w:rPr>
          <w:rFonts w:cs="Calibri" w:ascii="Calibri" w:hAnsi="Calibri"/>
          <w:sz w:val="24"/>
          <w:szCs w:val="24"/>
        </w:rPr>
        <w:t>)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dodatkowe informacje (charakterystyka obiektu, liczba uczestników itp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4"/>
          <w:szCs w:val="24"/>
        </w:rPr>
        <w:t>Do wniosku należy dołączyć: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1. Umowa na odbiór i wywóz nieczystości płynnych,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2. Umowa na odbiór i wywóz odpadów komunalnych,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3. Sprawozdanie z badania jakości wody przeznaczonej do spożycia przez ludzi (załącznik nr 1),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4. Umowy na wynajem toalet przenośnych/ pryszniców/ umywalek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…………………………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  <w:t xml:space="preserve">          (podpis wnioskod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991" w:gutter="0" w:header="0" w:top="709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7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eastAsia="zxx" w:bidi="zxx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00:00Z</dcterms:created>
  <dc:creator>Andrzej Kowalcze</dc:creator>
  <dc:description/>
  <cp:keywords/>
  <dc:language>en-US</dc:language>
  <cp:lastModifiedBy>PSSE Drawsko Pomorskie - Kornelia Handel</cp:lastModifiedBy>
  <cp:lastPrinted>2024-04-16T08:09:00Z</cp:lastPrinted>
  <dcterms:modified xsi:type="dcterms:W3CDTF">2024-04-17T11:56:00Z</dcterms:modified>
  <cp:revision>10</cp:revision>
  <dc:subject/>
  <dc:title>Województwo Nr 25</dc:title>
</cp:coreProperties>
</file>