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167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pt;width:373.35pt;height:25.05pt;mso-wrap-style:none;v-text-anchor:middle">
                <v:fill o:detectmouseclick="t" type="solid" color2="black"/>
                <v:stroke color="white" weight="9360" joinstyle="miter" endcap="flat"/>
                <w10:wrap type="none"/>
              </v:rect>
            </w:pict>
          </mc:Fallback>
        </mc:AlternateContent>
      </w:r>
      <w:r>
        <w:rPr/>
        <w:t>Agnieszka Baj</w:t>
      </w:r>
    </w:p>
    <w:p>
      <w:pPr>
        <w:pStyle w:val="Tytulprokuratury"/>
        <w:rPr/>
      </w:pPr>
      <w:r>
        <w:rPr/>
        <w:t>Wybrane zagadnienia przepisu art. 186 k.p.k.</w:t>
      </w:r>
    </w:p>
    <w:p>
      <w:pPr>
        <w:pStyle w:val="Tekstprokuratury"/>
        <w:rPr/>
      </w:pPr>
      <w:r>
        <w:rPr>
          <w:rFonts w:cs="Arial" w:ascii="Arial" w:hAnsi="Arial"/>
        </w:rPr>
        <w:t xml:space="preserve">W polskim procesie karnym instytucja zakazów dowodowych spełnia szczególną rolę. Z jednej strony umożliwia rozstrzygnięcie kwestii odpowiedzialności karnej oskarżonego, a z drugiej stoi na straży prawidłowego przeprowadzenia postępowania dowodowego. Jednak nie mniej istotna jest rola świadka, na którego ustawodawca nałożył szereg obowiązków, w tym obowiązek mówienia prawdy i niezatajania prawdy. Jednocześnie nie można wykluczyć sytuacji, że świadek ze względów wskazanych w art. 182 k.p.k. lub 185 k.p.k. nie będzie chciał kontynuować współpracy z organami ścigania. Problematyce tej poświęcił ustawodawca zakaz dowodowy zawarty w art. 186 § 1 k.p.k. Kwestia ta jest złożona i jednocześnie bardzo kontrowersyjna. Tym samym zakres zagadnień, które wchodzą w obręb omawianej instytucji, jest bardzo rozległy. To sprawia, że konieczne jest wskazanie granic merytorycznych moich rozważań, które dotyczyć będą: końcowego terminu, do którego uprawniona osoba może skorzystać z prawa do odmowy złożenia zeznań, zaniechania wezwania na rozprawę świadka uprawnionego w myśl art. 186 § 1 k.p.k., obowiązku uprzedzenia świadka o treści uprawnienia i konsekwencjach braku pouczenia, niestawiennictwa na rozprawie należycie wezwanego świadka, możliwości odtworzenia na rozprawie zeznań zmarłego świadka, możliwości odtworzenia na rozprawie zawiadomienia o przestępstwie złożonego przez osobę, o której mowa w art. 186 § 1 k.p.k., oraz konsekwencji dobrowolnego poddania się odpowiedzialności przez oskarżonego w kontekście ww. przepisu. </w:t>
      </w:r>
    </w:p>
    <w:p>
      <w:pPr>
        <w:pStyle w:val="Tekstprokuratury"/>
        <w:rPr/>
      </w:pPr>
      <w:r>
        <w:rPr>
          <w:rFonts w:cs="Arial" w:ascii="Arial" w:hAnsi="Arial"/>
        </w:rPr>
        <w:t>Art. 186 § 1 k.p.k. statuuje zupełny zakaz dowodowy. W doktrynie podnosi się jego bezwarunkowy charakter, bowiem nie może on być uchylony, jak wskazuje P. K. Sowiński</w:t>
      </w:r>
      <w:r>
        <w:rPr>
          <w:rStyle w:val="Odwoanieprzypisu"/>
          <w:rStyle w:val="FootnoteAnchor"/>
          <w:rFonts w:cs="Arial" w:ascii="Arial" w:hAnsi="Arial"/>
        </w:rPr>
        <w:footnoteReference w:id="2"/>
      </w:r>
      <w:r>
        <w:rPr>
          <w:rFonts w:cs="Arial" w:ascii="Arial" w:hAnsi="Arial"/>
        </w:rPr>
        <w:t xml:space="preserve"> „pod żadnym warunkiem”. Przepis ten pozostaje w ścisłym związku z przepisami, które regulują prawo odmowy zeznań (art. 182 § 1 i 3 k.p.k.) i zwolnienie od obowiązku ich złożenia (art. 185 k.p.k.). Uzyskane w tym trybie zeznanie należy traktować jako niebyłe, mimo że świadek </w:t>
      </w:r>
      <w:r>
        <w:rPr>
          <w:rFonts w:cs="Arial" w:ascii="Arial" w:hAnsi="Arial"/>
          <w:i/>
        </w:rPr>
        <w:t xml:space="preserve">de facto </w:t>
      </w:r>
      <w:r>
        <w:rPr>
          <w:rFonts w:cs="Arial" w:ascii="Arial" w:hAnsi="Arial"/>
        </w:rPr>
        <w:t>je złożył, jednak później skorzystał z przysługującego mu prawa do odmowy zeznań</w:t>
      </w:r>
      <w:r>
        <w:rPr>
          <w:rStyle w:val="Odwoanieprzypisu"/>
          <w:rStyle w:val="FootnoteAnchor"/>
          <w:rFonts w:cs="Arial" w:ascii="Arial" w:hAnsi="Arial"/>
        </w:rPr>
        <w:footnoteReference w:id="3"/>
      </w:r>
      <w:r>
        <w:rPr>
          <w:rFonts w:cs="Arial" w:ascii="Arial" w:hAnsi="Arial"/>
        </w:rPr>
        <w:t>.</w:t>
      </w:r>
    </w:p>
    <w:p>
      <w:pPr>
        <w:pStyle w:val="Tekstprokuratury"/>
        <w:rPr/>
      </w:pPr>
      <w:r>
        <w:rPr>
          <w:rFonts w:cs="Arial" w:ascii="Arial" w:hAnsi="Arial"/>
        </w:rPr>
        <w:t>W pierwszej kolejności na szczególną uwagę zasługuje termin, w którym osoba uprawniona do odmowy złożenia zeznań albo zwolniona na postawie art. 185 k.p.k. może oświadczyć, że chce z tego prawa skorzystać. Aktualnie obowiązujący Kodeks postępowania karnego z uwzględnieniem nowelizacji z 2003 r. stanowi, że: „osoba uprawniona może z tego prawa skorzystać nie później niż przed rozpoczęciem pierwszego zeznania w postępowaniu sądowym”. Wówczas poprzednio złożone zeznanie tej osoby nie będzie mogło służyć za dowód, ani być odtworzone. Przepis ten jest odpowiednikiem art. 95 k.p.k. z 1928 r. oraz art. 168 d. k.p.k. Zgodnie z art. 95 k.p.k. z 1928 r. niedopuszczalny był dowód na treść zeznań złożonych przez osobę uprawnioną do odmowy zeznań, jeżeli oświadczyła ona, że chce z tego uprawnienia skorzystać w czasie przewodu sądowego w pierwszej instancji. Jak wskazuje K. Łojewski</w:t>
      </w:r>
      <w:r>
        <w:rPr>
          <w:rStyle w:val="Odwoanieprzypisu"/>
          <w:rStyle w:val="FootnoteAnchor"/>
          <w:rFonts w:cs="Arial" w:ascii="Arial" w:hAnsi="Arial"/>
        </w:rPr>
        <w:footnoteReference w:id="4"/>
      </w:r>
      <w:r>
        <w:rPr>
          <w:rFonts w:cs="Arial" w:ascii="Arial" w:hAnsi="Arial"/>
        </w:rPr>
        <w:t>, motywem wprowadzenia przez Komisję Kodyfikacyjną art. 95 k.p.k. z 1928 r. było uzupełnienie art. 94 k.p.k. z 1928 r., który wskazywał krąg osób uprawnionych do skorzystania z prawa odmowy złożenia zeznań. Kodeks postępowania karnego z 1969r. posługiwał się zwrotem: „przed rozpoczęciem zeznania na rozprawie przed sądem pierwszej instancji”. Jak wskazuje K. Łojewski</w:t>
      </w:r>
      <w:r>
        <w:rPr>
          <w:rStyle w:val="Odwoanieprzypisu"/>
          <w:rStyle w:val="FootnoteAnchor"/>
          <w:rFonts w:cs="Arial" w:ascii="Arial" w:hAnsi="Arial"/>
        </w:rPr>
        <w:footnoteReference w:id="5"/>
      </w:r>
      <w:r>
        <w:rPr>
          <w:rFonts w:cs="Arial" w:ascii="Arial" w:hAnsi="Arial"/>
        </w:rPr>
        <w:t>, treść tego przepisu nie nasuwała żadnych wątpliwości, że terminem właściwym dla realizacji prawa odmowy zeznań jest rozprawa przed sądem pierwszej instancji. Jednak Sąd Najwyższy zajął inne stanowisko w tej kwestii</w:t>
      </w:r>
      <w:r>
        <w:rPr>
          <w:rStyle w:val="Odwoanieprzypisu"/>
          <w:rStyle w:val="FootnoteAnchor"/>
          <w:rFonts w:cs="Arial" w:ascii="Arial" w:hAnsi="Arial"/>
        </w:rPr>
        <w:footnoteReference w:id="6"/>
      </w:r>
      <w:r>
        <w:rPr>
          <w:rFonts w:cs="Arial" w:ascii="Arial" w:hAnsi="Arial"/>
        </w:rPr>
        <w:t>. Stwierdził, że prawo skorzystania z uprawnienia wyrażonego w art. 168 d. k.p.k. należy także przyznać świadkowi na rozprawie sądowej pierwszej instancji przy ponownym rozpoznaniu sprawy na skutek uchylenia wyroku przez sąd rewizyjny, a także wówczas, gdy pojawiła się konieczność prowadzenia rozprawy od początku na skutek jej odroczenia lub przekroczenia granicy przerwy. W tym miejscu K. Łojewski</w:t>
      </w:r>
      <w:r>
        <w:rPr>
          <w:rStyle w:val="Odwoanieprzypisu"/>
          <w:rStyle w:val="FootnoteAnchor"/>
          <w:rFonts w:cs="Arial" w:ascii="Arial" w:hAnsi="Arial"/>
        </w:rPr>
        <w:footnoteReference w:id="7"/>
      </w:r>
      <w:r>
        <w:rPr>
          <w:rFonts w:cs="Arial" w:ascii="Arial" w:hAnsi="Arial"/>
        </w:rPr>
        <w:t xml:space="preserve"> wskazuje na istnienie pewnych wątpliwości. Zgodnie z art. 350 § 2 d. k.p.k. rozprawę odroczoną prowadziło się w nowym terminie od początku, gdy sąd uznał to za konieczne oraz gdy skład sądu uległ zmianie, chyba że sąd za zgodą stron postanowił inaczej. Autor zadaje pytanie, czy w takiej sytuacji należało powtórnie wezwać świadka, aby mógł skorzystać z prawa do odmowy złożenia zeznań, mimo że na poprzedniej rozprawie z tego uprawnienia skorzystał? Na to pytanie nie można udzielić jednoznacznej odpowiedzi, co znajduje swoje odzwierciedlenie tak w stanowisku orzecznictwa, jak i doktryny. Przede wszystkim należy wskazać, że ustawodawca nie nałożył na organ procesowy obowiązku polegającego na stworzeniu świadkowi ponownie możliwości wypowiedzenia się co do tego, czy korzysta on ze swego uprawnienia, czy też nie. Przyjęcie interpretacji, która pozwalałaby wezwać świadka jedynie w tym celu, mogłoby w rezultacie doprowadzić do powstania niebezpiecznego dla wymiaru sprawiedliwości procederu. Polegałby on na tym, że wręcz oczekiwano by, kiedy świadek odmówi złożenia zeznań. Na tle art. 168 d. k.p.k. pojawiło się także kolejne pytanie, a mianowicie jak ma się ustosunkować do art. 168 d. k.p.k. sąd wojewódzki będący instancją rewizyjną, w sytuacji gdy uznał za celowe uzupełnienie przewodu sądowego w trybie art. 402 § 2 d. k.p.k. bez potrzeby uchylenia wyroku i przekazania sprawy do ponownego rozpoznania</w:t>
      </w:r>
      <w:r>
        <w:rPr>
          <w:rStyle w:val="Odwoanieprzypisu"/>
          <w:rStyle w:val="FootnoteAnchor"/>
          <w:rFonts w:cs="Arial" w:ascii="Arial" w:hAnsi="Arial"/>
        </w:rPr>
        <w:footnoteReference w:id="8"/>
      </w:r>
      <w:r>
        <w:rPr>
          <w:rFonts w:cs="Arial" w:ascii="Arial" w:hAnsi="Arial"/>
        </w:rPr>
        <w:t>. Sąd Najwyższy</w:t>
      </w:r>
      <w:r>
        <w:rPr>
          <w:rStyle w:val="Odwoanieprzypisu"/>
          <w:rStyle w:val="FootnoteAnchor"/>
          <w:rFonts w:cs="Arial" w:ascii="Arial" w:hAnsi="Arial"/>
        </w:rPr>
        <w:footnoteReference w:id="9"/>
      </w:r>
      <w:r>
        <w:rPr>
          <w:rFonts w:cs="Arial" w:ascii="Arial" w:hAnsi="Arial"/>
        </w:rPr>
        <w:t xml:space="preserve"> uznał, że przepisu tego nie można stosować w stadium uzupełniającym postępowania dowodowego w warunkach wskazanych w art. 389 § 2 k.p.k. z 1928 r. (będącego odpowiednikiem art. 402 § 2 d. k.p.k.). Uzasadnił to wyjątkowym charakterem omawianego przepisu, który przemawia przeciwko wykładni rozszerzającej i wyłącza stosowanie analogii. Ze stanowiskiem tym nie zgadzała się doktryna</w:t>
      </w:r>
      <w:r>
        <w:rPr>
          <w:rStyle w:val="Odwoanieprzypisu"/>
          <w:rStyle w:val="FootnoteAnchor"/>
          <w:rFonts w:cs="Arial" w:ascii="Arial" w:hAnsi="Arial"/>
        </w:rPr>
        <w:footnoteReference w:id="10"/>
      </w:r>
      <w:r>
        <w:rPr>
          <w:rFonts w:cs="Arial" w:ascii="Arial" w:hAnsi="Arial"/>
        </w:rPr>
        <w:t xml:space="preserve">, która wskazywała, że zarówno na tle k.p.k. z 1928 r., jak i z 1969 r., cel odpowiednio art. 95 i art. 168, jest tożsamy. Jest nim interes prawdy obiektywnej i gwarancja prawa do odmowy zeznań. Trudno nie zgodzić się z tym ostatnim stwierdzeniem, jednak charakter analizowanej sytuacji, jej wyjątkowość polegająca na utracie zeznań świadka, gdy ten skorzysta z prawa do odmowy złożenia zeznań, nakazuje pewną ostrożność co do zakresu korzystania z powyższego uprawnienia. Osobiście opowiedziałabym się przeciwko stosowaniu art. 168 d. k.p.k. w stadium uzupełniającym postępowania dowodowego. Jednocześnie nie można jednak pozostać głuchym na argumenty wysuwane przez doktrynę. </w:t>
      </w:r>
    </w:p>
    <w:p>
      <w:pPr>
        <w:pStyle w:val="Tekstprokuratury"/>
        <w:rPr/>
      </w:pPr>
      <w:r>
        <w:rPr>
          <w:rFonts w:cs="Arial" w:ascii="Arial" w:hAnsi="Arial"/>
        </w:rPr>
        <w:t>W swym pierwotnym brzmieniu k.p.k. z 1997 r. stanowił, że z prawa do odmowy zeznań można skutecznie skorzystać „nie później (...) niż przed rozpoczęciem pierwszego zeznania na rozprawie przed sądem pierwszej instancji”. Jeżeli osoba uprawniona oświadczyła w powyższym terminie, że chce ze swego uprawnienia skorzystać, wówczas poprzednio złożone zeznanie nie mogło posłużyć za dowód, ani też być odtworzone. Stąd wydawałoby się, że kwestią nie budzącą wątpliwości jest, jak wskazuje T. Grzegorczyk</w:t>
      </w:r>
      <w:r>
        <w:rPr>
          <w:rStyle w:val="Odwoanieprzypisu"/>
          <w:rStyle w:val="FootnoteAnchor"/>
          <w:rFonts w:cs="Arial" w:ascii="Arial" w:hAnsi="Arial"/>
        </w:rPr>
        <w:footnoteReference w:id="11"/>
      </w:r>
      <w:r>
        <w:rPr>
          <w:rFonts w:cs="Arial" w:ascii="Arial" w:hAnsi="Arial"/>
        </w:rPr>
        <w:t>, to, że świadek może skorzystać ze swego uprawnienia tylko we wskazanym terminie i tym samym jego późniejsze oświadczenie nie będzie miało znaczenia prawnego. Jednak, zdaniem P. Hofmańskiego</w:t>
      </w:r>
      <w:r>
        <w:rPr>
          <w:rStyle w:val="Odwoanieprzypisu"/>
          <w:rStyle w:val="FootnoteAnchor"/>
          <w:rFonts w:cs="Arial" w:ascii="Arial" w:hAnsi="Arial"/>
        </w:rPr>
        <w:footnoteReference w:id="12"/>
      </w:r>
      <w:r>
        <w:rPr>
          <w:rFonts w:cs="Arial" w:ascii="Arial" w:hAnsi="Arial"/>
        </w:rPr>
        <w:t>, nie można z treści art. 186 k.p.k. wnioskować, że po upływie określonego w nim terminu, będącego terminem prekluzyjnym, osoba uprawniona nie może skorzystać z prawa odmowy zeznań, czy też skutecznie wnioskować o zwolnienie od zeznawania na podstawie art. 185 k.p.k. Zdaniem tego autora, takiego terminu ustawodawca nie wprowadził ani w treści art. 186 k.p.k., ani nie wynika on z innego przepisu. Ponadto P. Hofmański</w:t>
      </w:r>
      <w:r>
        <w:rPr>
          <w:rStyle w:val="Odwoanieprzypisu"/>
          <w:rStyle w:val="FootnoteAnchor"/>
          <w:rFonts w:cs="Arial" w:ascii="Arial" w:hAnsi="Arial"/>
        </w:rPr>
        <w:footnoteReference w:id="13"/>
      </w:r>
      <w:r>
        <w:rPr>
          <w:rFonts w:cs="Arial" w:ascii="Arial" w:hAnsi="Arial"/>
        </w:rPr>
        <w:t xml:space="preserve"> podkreśla, że konsekwencja odmiennego stanowiska byłaby taka, że świadek, którego nie przesłuchano na rozprawie głównej przy pierwszym rozpoznaniu sprawy, a wezwano go do złożenia zeznania dopiero w postępowaniu odwoławczym, bądź też w postępowaniu ponownym, nie miałby możliwości w ogóle skorzystać z uprawnień przewidzianych w art. 182 i 185 k.p.k. Przełomowym w tej materii okazało się orzeczenie Sądu Najwyższego z dnia 24 stycznia 2001 r.</w:t>
      </w:r>
      <w:r>
        <w:rPr>
          <w:rStyle w:val="Odwoanieprzypisu"/>
          <w:rStyle w:val="FootnoteAnchor"/>
          <w:rFonts w:cs="Arial" w:ascii="Arial" w:hAnsi="Arial"/>
        </w:rPr>
        <w:footnoteReference w:id="14"/>
      </w:r>
      <w:r>
        <w:rPr>
          <w:rFonts w:cs="Arial" w:ascii="Arial" w:hAnsi="Arial"/>
        </w:rPr>
        <w:t>, w którym to sąd stwierdził, że świadek uprawniony do odmowy zeznań na podstawie art. 182 § 1 k.p.k. może skorzystać ze swego prawa również po rozpoczęciu pierwszego zeznania na pierwszej rozprawie przed sądem pierwszej instancji. Jednak jeśli ów świadek złoży takie oświadczenie po tym terminie, wówczas poprzednio złożone zeznanie tego świadka może służyć za dowód i być odtworzone. To rozstrzygnięcie Sądu Najwyższego, które budziło liczne dyskusje, straciło obecnie na aktualności, bowiem nowelizacja k.p.k. w 2003 r. wskazała jednoznacznie, że w art. 186 § 1 k.p.k. mamy do czynienia z terminem prekluzyjnym, do upływu którego można skorzystać z uprawnień wskazanych w treści art. 182 i 185 k.p.k. Jednak świadek może korzystać z wyżej wymienionych uprawnień także w postępowaniu odwoławczym, jeżeli dopiero wówczas zostanie wezwany do złożenia zeznań. To samo dotyczy postępowania ponownego. Ponadto, na co zwraca uwagę P. Hofmański</w:t>
      </w:r>
      <w:r>
        <w:rPr>
          <w:rStyle w:val="Odwoanieprzypisu"/>
          <w:rStyle w:val="FootnoteAnchor"/>
          <w:rFonts w:cs="Arial" w:ascii="Arial" w:hAnsi="Arial"/>
        </w:rPr>
        <w:footnoteReference w:id="15"/>
      </w:r>
      <w:r>
        <w:rPr>
          <w:rFonts w:cs="Arial" w:ascii="Arial" w:hAnsi="Arial"/>
        </w:rPr>
        <w:t>, możliwość skorzystania z praw przewidzianych w art. 182 i 185 k.p.k. nie zależy od tego, czy świadek był uprzednio przesłuchany w postępowaniu przygotowawczym, czy też nie. Będzie mógł ze swego prawa skorzystać także wówczas, gdy uprzednio złożył zeznania. Zakaz dowodowy z art. 186 § 1 k.p.k. nie dotyczy świadka, który na postawie art. 185 k.p.k. został jedynie zwolniony od obowiązku udzielenia odpowiedzi na pytanie</w:t>
      </w:r>
      <w:r>
        <w:rPr>
          <w:rStyle w:val="Odwoanieprzypisu"/>
          <w:rStyle w:val="FootnoteAnchor"/>
          <w:rFonts w:cs="Arial" w:ascii="Arial" w:hAnsi="Arial"/>
        </w:rPr>
        <w:footnoteReference w:id="16"/>
      </w:r>
      <w:r>
        <w:rPr>
          <w:rFonts w:cs="Arial" w:ascii="Arial" w:hAnsi="Arial"/>
        </w:rPr>
        <w:t>. Choć odmienne stanowisko w tej kwestii prezentuje R. A. Stefański</w:t>
      </w:r>
      <w:r>
        <w:rPr>
          <w:rStyle w:val="Odwoanieprzypisu"/>
          <w:rStyle w:val="FootnoteAnchor"/>
          <w:rFonts w:cs="Arial" w:ascii="Arial" w:hAnsi="Arial"/>
        </w:rPr>
        <w:footnoteReference w:id="17"/>
      </w:r>
      <w:r>
        <w:rPr>
          <w:rFonts w:cs="Arial" w:ascii="Arial" w:hAnsi="Arial"/>
        </w:rPr>
        <w:t xml:space="preserve">, którego zdaniem </w:t>
      </w:r>
      <w:r>
        <w:rPr>
          <w:rFonts w:cs="Arial" w:ascii="Arial" w:hAnsi="Arial"/>
          <w:i/>
        </w:rPr>
        <w:t xml:space="preserve">ratio legis </w:t>
      </w:r>
      <w:r>
        <w:rPr>
          <w:rFonts w:cs="Arial" w:ascii="Arial" w:hAnsi="Arial"/>
        </w:rPr>
        <w:t>przepisów, które są podstawą odmowy składania zeznań przez świadka lub nie udzielania odpowiedzi na pytanie, przemawia za przyjęciem szerokiej interpretacji. Z kolei P. Hofmański</w:t>
      </w:r>
      <w:r>
        <w:rPr>
          <w:rStyle w:val="Odwoanieprzypisu"/>
          <w:rStyle w:val="FootnoteAnchor"/>
          <w:rFonts w:cs="Arial" w:ascii="Arial" w:hAnsi="Arial"/>
        </w:rPr>
        <w:footnoteReference w:id="18"/>
      </w:r>
      <w:r>
        <w:rPr>
          <w:rFonts w:cs="Arial" w:ascii="Arial" w:hAnsi="Arial"/>
        </w:rPr>
        <w:t xml:space="preserve"> jest zdania, że regulacja art. 186 k.p.k. nie dotyczy zeznań świadka, który najpierw złożył zeznania i ujawnił okoliczności, które mogą narazić jego lub osobę dla niego najbliższą na odpowiedzialność za przestępstwo lub przestępstwo skarbowe (art. 183 k.p.k.), a następnie odmówił udzielenia odpowiedzi na pytanie. Sądzę, że opowiedzenie się za dopuszczalnością skorzystania z art. 186 § 1 k.p.k. przez świadka zwolnionego na podstawie art. 185 k.p.k. od złożenia zeznań lub odpowiedzi na pytanie, w sytuacji gdy pozostaje on z oskarżonym w szczególnie bliskim stosunku osobistym i o to wnosi, nie narusza pierwotnych zamierzeń ustawodawcy co do zakresu tej instytucji. Stąd należy się opowiedzieć za możliwością skorzystania z dobrodziejstwa art. 186 § 1 k.p.k także w przypadku świadka zwolnionego jedynie od obowiązku udzielenia odpowiedzi na pytanie. Co więcej, także obecne nowelizacje art. 186 § 1 k.p.k. (które omówię w dalszej części artykułu) nie zakładają zmiany w tym zakresie. </w:t>
      </w:r>
    </w:p>
    <w:p>
      <w:pPr>
        <w:pStyle w:val="Tekstprokuratury"/>
        <w:rPr/>
      </w:pPr>
      <w:r>
        <w:rPr>
          <w:rFonts w:cs="Arial" w:ascii="Arial" w:hAnsi="Arial"/>
        </w:rPr>
        <w:t>Kolejną kwestią, którą chciałabym poruszyć, jest problematyka zaniechania wezwania na rozprawę świadka wymienionego w treści art. 186 § 1 k.p.k. Otóż z powszechną krytyką spotkało się działanie prokuratorów, którzy występowali z wnioskami o zaniechanie wzywania na rozprawę świadków będących dla oskarżonego osobami najbliższymi. Jak podkreśla P. K. Sowiński</w:t>
      </w:r>
      <w:r>
        <w:rPr>
          <w:rStyle w:val="Odwoanieprzypisu"/>
          <w:rStyle w:val="FootnoteAnchor"/>
          <w:rFonts w:cs="Arial" w:ascii="Arial" w:hAnsi="Arial"/>
        </w:rPr>
        <w:footnoteReference w:id="19"/>
      </w:r>
      <w:r>
        <w:rPr>
          <w:rFonts w:cs="Arial" w:ascii="Arial" w:hAnsi="Arial"/>
        </w:rPr>
        <w:t>, celem takiego działania było pozbawienie świadków możliwości złożenia oświadczenia co do odmowy zeznań. O ile na gruncie art. 296 d. k.p.k. takie nadużycie było możliwe, to obecny art. 333 § 2 k.p.k. wyraźnie stanowi, że prokurator może wnieść o zaniechanie wezwania i odczytanie na rozprawie zeznań świadków w dwóch sytuacjach. Po pierwsze, gdy świadek przebywa za granicą, po drugie, gdy ma stwierdzić okoliczności, którym oskarżony w wyjaśnieniach nie zaprzeczył, a okoliczności te nie są tak doniosłe, aby konieczne było bezpośrednie przesłuchanie świadków na rozprawie. Nie dotyczy to jednak osób wymienionych w art. 182 k.p.k. Jak wskazał Sąd Najwyższy</w:t>
      </w:r>
      <w:r>
        <w:rPr>
          <w:rStyle w:val="Odwoanieprzypisu"/>
          <w:rStyle w:val="FootnoteAnchor"/>
          <w:rFonts w:cs="Arial" w:ascii="Arial" w:hAnsi="Arial"/>
        </w:rPr>
        <w:footnoteReference w:id="20"/>
      </w:r>
      <w:r>
        <w:rPr>
          <w:rFonts w:cs="Arial" w:ascii="Arial" w:hAnsi="Arial"/>
        </w:rPr>
        <w:t>, o naruszeniu art. 182 § 1 k.p.k. w zw. z art. 186 § 1 k.p.k. można byłoby mówić tylko wówczas, gdyby okazało się, iż sąd odczytał zeznania świadka uprawnionego do odmowy ich złożenia bez podjęcia próby uzyskania jego stawiennictwa na rozprawie lub powiadomienia o jej terminie i tym samym uniemożliwił świadkowi złożenie stosownego oświadczenia. Kwestia ta była również analizowana na gruncie kodeksu postępowania karnego z 1928 r. Jak słusznie wskazał K. Łojewski</w:t>
      </w:r>
      <w:r>
        <w:rPr>
          <w:rStyle w:val="Odwoanieprzypisu"/>
          <w:rStyle w:val="FootnoteAnchor"/>
          <w:rFonts w:cs="Arial" w:ascii="Arial" w:hAnsi="Arial"/>
        </w:rPr>
        <w:footnoteReference w:id="21"/>
      </w:r>
      <w:r>
        <w:rPr>
          <w:rFonts w:cs="Arial" w:ascii="Arial" w:hAnsi="Arial"/>
        </w:rPr>
        <w:t>, art. 95 k.p.k. z 1928r. obejmował swym zasięgiem wyłącznie art. 94. Natomiast usytuowanie art. 168 d. k.p.k. budziło wątpliwości, czy przepis ten ogranicza się do sytuacji objętych dyspozycją art. 165 i 167 (obecnie art. 182 § 1 i 185 k.p.k.), czy też ustawodawcy zależało na nadaniu szerszego znaczenia użytemu w art. 168 d. k.p.k. pojęciu „osoby uprawnionej do odmowy złożenia zeznań”. Zarówno K. Łojewski, jak i J. Stańda opowiedzieli się za wąskim rozumieniem tego terminu</w:t>
      </w:r>
      <w:r>
        <w:rPr>
          <w:rStyle w:val="Odwoanieprzypisu"/>
          <w:rStyle w:val="FootnoteAnchor"/>
          <w:rFonts w:cs="Arial" w:ascii="Arial" w:hAnsi="Arial"/>
        </w:rPr>
        <w:footnoteReference w:id="22"/>
      </w:r>
      <w:r>
        <w:rPr>
          <w:rFonts w:cs="Arial" w:ascii="Arial" w:hAnsi="Arial"/>
        </w:rPr>
        <w:t>, co znalazło swe odbicie także w orzecznictwie Sądu Najwyższego</w:t>
      </w:r>
      <w:r>
        <w:rPr>
          <w:rStyle w:val="Odwoanieprzypisu"/>
          <w:rStyle w:val="FootnoteAnchor"/>
          <w:rFonts w:cs="Arial" w:ascii="Arial" w:hAnsi="Arial"/>
        </w:rPr>
        <w:footnoteReference w:id="23"/>
      </w:r>
      <w:r>
        <w:rPr>
          <w:rFonts w:cs="Arial" w:ascii="Arial" w:hAnsi="Arial"/>
        </w:rPr>
        <w:t>. Uzasadnieniem takiego stanowiska było to, że wymienione we wspomnianych przepisach zakazy dowodowe miały na celu niedopuszczenie do sytuacji, w której zeznania świadka, określonego przez niektórych mianem „uprzywilejowanego”, stałyby się częścią składową materiału dowodowego jako podstawy wyrokowania i w konsekwencji były przyczyną konfliktów emocjonalnych świadka. Wprowadzając tę dodatkową ochronę, ustawodawca chciał zabezpieczyć szczególne więzi łączące świadka z oskarżonym. Jak wskazuje P. K. Sowiński</w:t>
      </w:r>
      <w:r>
        <w:rPr>
          <w:rStyle w:val="Odwoanieprzypisu"/>
          <w:rStyle w:val="FootnoteAnchor"/>
          <w:rFonts w:cs="Arial" w:ascii="Arial" w:hAnsi="Arial"/>
        </w:rPr>
        <w:footnoteReference w:id="24"/>
      </w:r>
      <w:r>
        <w:rPr>
          <w:rFonts w:cs="Arial" w:ascii="Arial" w:hAnsi="Arial"/>
        </w:rPr>
        <w:t>, ochrona ta dotyczyła więzi pokrewieństwa, powinowactwa oraz ich surogatu w postaci „szczególnie bliskiego stosunku osobistego”. Natomiast cel art. 163 i 166 d. k.p.k. był zgoła odmienny. Jak wskazał Sąd Najwyższy</w:t>
      </w:r>
      <w:r>
        <w:rPr>
          <w:rStyle w:val="Odwoanieprzypisu"/>
          <w:rStyle w:val="FootnoteAnchor"/>
          <w:rFonts w:cs="Arial" w:ascii="Arial" w:hAnsi="Arial"/>
        </w:rPr>
        <w:footnoteReference w:id="25"/>
      </w:r>
      <w:r>
        <w:rPr>
          <w:rFonts w:cs="Arial" w:ascii="Arial" w:hAnsi="Arial"/>
        </w:rPr>
        <w:t xml:space="preserve"> w jednym ze swych orzeczeń, uzyskane w tym trybie zeznania podlegały odczytaniu na podstawie art. 337 § 1 d. k.p.k. (obecnie art. 391 § 1 k.p.k.). Tym samym opowiedziano się za wąskim rozumieniem terminu „osoba uprawniona do odmowy złożenia zeznań”. </w:t>
      </w:r>
    </w:p>
    <w:p>
      <w:pPr>
        <w:pStyle w:val="Tekstprokuratury"/>
        <w:rPr/>
      </w:pPr>
      <w:r>
        <w:rPr>
          <w:rFonts w:cs="Arial" w:ascii="Arial" w:hAnsi="Arial"/>
        </w:rPr>
        <w:t>Jednak, jak wskazuje P. K. Sowiński</w:t>
      </w:r>
      <w:r>
        <w:rPr>
          <w:rStyle w:val="Odwoanieprzypisu"/>
          <w:rStyle w:val="FootnoteAnchor"/>
          <w:rFonts w:cs="Arial" w:ascii="Arial" w:hAnsi="Arial"/>
        </w:rPr>
        <w:footnoteReference w:id="26"/>
      </w:r>
      <w:r>
        <w:rPr>
          <w:rFonts w:cs="Arial" w:ascii="Arial" w:hAnsi="Arial"/>
        </w:rPr>
        <w:t>, aktualne brzmienie art. 333 § 2 k.p.k. może budzić pewne wątpliwości. Bowiem stawiennictwo przed obliczem sędziego świadków wskazanych w dyspozycji tego przepisu jest niezbędne ze względu na konieczność zapewnienia im warunków do skorzystania z prawa do odmowy zeznań. Do świadków tych poza osobami wskazanymi w art. 185 k.p.k. należą także osoby wskazane w treści art. 182 k.p.k., czyli oprócz osób najbliższych są to również osoby, które w innej toczącej się sprawie są oskarżone o współudział w przestępstwie objętym postępowaniem. Jak podkreśla P. K. Sowiński</w:t>
      </w:r>
      <w:r>
        <w:rPr>
          <w:rStyle w:val="Odwoanieprzypisu"/>
          <w:rStyle w:val="FootnoteAnchor"/>
          <w:rFonts w:cs="Arial" w:ascii="Arial" w:hAnsi="Arial"/>
        </w:rPr>
        <w:footnoteReference w:id="27"/>
      </w:r>
      <w:r>
        <w:rPr>
          <w:rFonts w:cs="Arial" w:ascii="Arial" w:hAnsi="Arial"/>
        </w:rPr>
        <w:t>, obowiązek wezwania na rozprawę także osób wskazanych w art. 182 § 3 k.p.k. może sugerować, że ustawodawca chciał stworzyć im możliwość zmiany dotychczasowego stanowiska w kwestii zeznawania w sprawie, a w konsekwencji objęcia ich zakazem zawartym w art. 186 § 1 k.p.k. Jednocześnie należy zwrócić uwagę na to, że w art. 391 § 2 k.p.k. ustawodawca zezwolił na odczytanie na rozprawie protokołów wyjaśnień, które świadek złożył poprzednio w charakterze oskarżonego, a także w wypadkach wskazanych w art. 182 § 3 k.p.k. Jednak i w tej kwestii są rozbieżności. Zdaniem P. Hofmańskiego</w:t>
      </w:r>
      <w:r>
        <w:rPr>
          <w:rStyle w:val="Odwoanieprzypisu"/>
          <w:rStyle w:val="FootnoteAnchor"/>
          <w:rFonts w:cs="Arial" w:ascii="Arial" w:hAnsi="Arial"/>
        </w:rPr>
        <w:footnoteReference w:id="28"/>
      </w:r>
      <w:r>
        <w:rPr>
          <w:rFonts w:cs="Arial" w:ascii="Arial" w:hAnsi="Arial"/>
        </w:rPr>
        <w:t xml:space="preserve">, jeżeli świadek nie odmówił złożenia wyjaśnień w postępowaniu, w którym jest oskarżony, to nie ma przeszkód, aby jego wyjaśnienia zostały wykorzystane jako dowód </w:t>
      </w:r>
      <w:r>
        <w:rPr>
          <w:rFonts w:cs="Arial" w:ascii="Arial" w:hAnsi="Arial"/>
          <w:spacing w:val="-2"/>
        </w:rPr>
        <w:t>w innym postępowaniu. Natomiast R. A. Stefański</w:t>
      </w:r>
      <w:r>
        <w:rPr>
          <w:rStyle w:val="Odwoanieprzypisu"/>
          <w:rStyle w:val="FootnoteAnchor"/>
          <w:rFonts w:cs="Arial" w:ascii="Arial" w:hAnsi="Arial"/>
          <w:spacing w:val="-2"/>
        </w:rPr>
        <w:footnoteReference w:id="29"/>
      </w:r>
      <w:r>
        <w:rPr>
          <w:rFonts w:cs="Arial" w:ascii="Arial" w:hAnsi="Arial"/>
          <w:spacing w:val="-2"/>
        </w:rPr>
        <w:t xml:space="preserve"> twierdzi, że możliwość odczytania protokołów złożonych uprzednio wyjaśnień w charakterze oskarżonego (art. 391 § 2 k.p.k.) istnieje tylko wówczas, gdy osoba ta nie skorzystała z prawa odmowy zeznań w trybie art. 182 § 3 k.p.k. Pojawiły się w związku z tym wątpliwości, jak należy postąpić z protokołem złożonych poprzednio przez świadka wyjaśnień w charakterze podejrzanego? Czy ich odczytanie jest dopuszczalne, skoro art. 186 § 1 k.p.k. posługuje się tylko terminem „zeznania”? W jednym z orzeczeń</w:t>
      </w:r>
      <w:r>
        <w:rPr>
          <w:rStyle w:val="Odwoanieprzypisu"/>
          <w:rStyle w:val="FootnoteAnchor"/>
          <w:rFonts w:cs="Arial" w:ascii="Arial" w:hAnsi="Arial"/>
          <w:spacing w:val="-2"/>
        </w:rPr>
        <w:footnoteReference w:id="30"/>
      </w:r>
      <w:r>
        <w:rPr>
          <w:rFonts w:cs="Arial" w:ascii="Arial" w:hAnsi="Arial"/>
          <w:spacing w:val="-2"/>
        </w:rPr>
        <w:t xml:space="preserve"> Sąd Najwyższy jednoznacznie wskazał, że zawarty w art. 186 § 1 k.p.k. zakaz dowodowy dotyczy poprzednio złożonych zeznań przez osobę, która skorzystała z prawa odmowy ich złożenia. Natomiast zgodnie z art. 391 § 2 k.p.k. w zw. z art. 182 § 3 k.p.k. unormowania tego nie możemy odnieść do wyjaśnień oskarżonego (podejrzanego), co znajduje swoje uzasadnienie m.in. w odmiennej sytuacji procesowej oskarżonego i świadka</w:t>
      </w:r>
      <w:r>
        <w:rPr>
          <w:rStyle w:val="Znakiprzypiswdolnych"/>
          <w:rStyle w:val="FootnoteAnchor"/>
          <w:rFonts w:cs="Arial" w:ascii="Arial" w:hAnsi="Arial"/>
          <w:spacing w:val="-2"/>
        </w:rPr>
        <w:footnoteReference w:id="31"/>
      </w:r>
      <w:r>
        <w:rPr>
          <w:rFonts w:cs="Arial" w:ascii="Arial" w:hAnsi="Arial"/>
          <w:spacing w:val="-2"/>
        </w:rPr>
        <w:t xml:space="preserve">. Tym samym dopuszczalne jest odczytanie takich wyjaśnień. </w:t>
      </w:r>
    </w:p>
    <w:p>
      <w:pPr>
        <w:pStyle w:val="Tekstprokuratury"/>
        <w:rPr/>
      </w:pPr>
      <w:r>
        <w:rPr>
          <w:rFonts w:cs="Arial" w:ascii="Arial" w:hAnsi="Arial"/>
        </w:rPr>
        <w:t>Kolejną kwestią, na którą chciałabym zwrócić uwagę, jest obowiązek uprzedzenia świadka o treści jego uprawnienia zawartego w art. 186 § 1 k.p.k. Zgodnie z art. 191 § 2 k.p.k. świadka należy uprzedzić o treści art. 182 k.p.k., a o treści art. 183 k.p.k. oraz 185 k.p.k., jeżeli ujawnią się okoliczności objęte tymi przepisami. Tym samym ustawodawca pomija art. 186 § 1 k.p.k. Jednak w obliczu takiej regulacji należy odpowiedzieć na pytanie, czy sąd ma jednak obowiązek uprzedzenia świadka o tym uprawnieniu? Zdaniem S. Kalinowskiego</w:t>
      </w:r>
      <w:r>
        <w:rPr>
          <w:rStyle w:val="Odwoanieprzypisu"/>
          <w:rStyle w:val="FootnoteAnchor"/>
          <w:rFonts w:cs="Arial" w:ascii="Arial" w:hAnsi="Arial"/>
        </w:rPr>
        <w:footnoteReference w:id="32"/>
      </w:r>
      <w:r>
        <w:rPr>
          <w:rFonts w:cs="Arial" w:ascii="Arial" w:hAnsi="Arial"/>
        </w:rPr>
        <w:t>, regulacja ustawowa jest jednoznaczna i sąd nie ma takiego obowiązku, a złożenie wskazanego w art. 186 § 1 k.p.k. oświadczenia następuje wyłącznie z inicjatywy świadka. Z drugiej strony, jak wskazuje P. K. Sowiński</w:t>
      </w:r>
      <w:r>
        <w:rPr>
          <w:rStyle w:val="Odwoanieprzypisu"/>
          <w:rStyle w:val="FootnoteAnchor"/>
          <w:rFonts w:cs="Arial" w:ascii="Arial" w:hAnsi="Arial"/>
        </w:rPr>
        <w:footnoteReference w:id="33"/>
      </w:r>
      <w:r>
        <w:rPr>
          <w:rFonts w:cs="Arial" w:ascii="Arial" w:hAnsi="Arial"/>
        </w:rPr>
        <w:t>, mimo że art. 191 § 2 k.p.k. nie uwzględnia art. 186 k.p.k., to jednak dla jego urzeczywistnienia nie jest konieczne złożenie przez świadka jakiegoś dodatkowego oświadczenia. Trudno nie zgodzić się z tym stanowiskiem, zważywszy, że skoro istnieje obowiązek uprzedzenia świadka o możliwości skorzystania z art. 182 k.p.k. czy też art. 185 k.p.k., to kwestią oczywistą wydaje się, że jeśli świadek chciałby skorzystać ze swych uprawnień, to musi złożyć stosowne oświadczenie. Natomiast, gdyby miał wątpliwości, czy to prawo mu przysługuje, bądź też jakie będą konsekwencje skorzystania z prawa do odmowy, to te wątpliwości rozwieje sąd, który jak wskazuje P. K. Sowiński</w:t>
      </w:r>
      <w:r>
        <w:rPr>
          <w:rStyle w:val="Odwoanieprzypisu"/>
          <w:rStyle w:val="FootnoteAnchor"/>
          <w:rFonts w:cs="Arial" w:ascii="Arial" w:hAnsi="Arial"/>
        </w:rPr>
        <w:footnoteReference w:id="34"/>
      </w:r>
      <w:r>
        <w:rPr>
          <w:rFonts w:cs="Arial" w:ascii="Arial" w:hAnsi="Arial"/>
        </w:rPr>
        <w:t>, nie mógłby w takiej sytuacji odmówić przesłuchiwanemu wyczerpujących wyjaśnień co do skutków takiej odmowy, a także co do losu uprzednio złożonych zeznań. Warto z tym miejscu zaznaczyć, że art. 186 k.p.k. dotyczy jedynie skutków skorzystania przez świadka z prawa odmowy zeznań, choć zawarty w nim termin, będący terminem prekluzyjnym, może niekiedy okazać się decydujący, aby osoba uprawniona do odmowy złożenia lub zwolniona na podstawie art. 185 k.p.k. oświadczyła, że ze swego prawa korzysta. Wydaje się jednak słuszne, jak wskazuje J. Habera</w:t>
      </w:r>
      <w:r>
        <w:rPr>
          <w:rStyle w:val="Odwoanieprzypisu"/>
          <w:rStyle w:val="FootnoteAnchor"/>
          <w:rFonts w:cs="Arial" w:ascii="Arial" w:hAnsi="Arial"/>
        </w:rPr>
        <w:footnoteReference w:id="35"/>
      </w:r>
      <w:r>
        <w:rPr>
          <w:rFonts w:cs="Arial" w:ascii="Arial" w:hAnsi="Arial"/>
        </w:rPr>
        <w:t xml:space="preserve">, stwierdzenie, że sprawdzenie, czy zeznanie świadka jest środkiem dowodowym uzyskanym w sposób prawidłowy, leży w gestii sądu. Jeśli świadek oświadczy, że w śledztwie o prawie tym uprzedzony nie został i w konsekwencji z uprawnienia tego nie skorzystał, co nie miałoby miejsca w przypadku pouczenia świadka, brak także o tym wzmianki w protokole przesłuchania, wówczas złożone w omawianej sytuacji zeznanie należy uznać za niebyłe. Zgodnie bowiem z art. 16 § 1 k.p.k. organ prowadzący postępowanie jest obowiązany pouczyć uczestników o ciążących obowiązkach i o przysługujących im uprawnieniach. Brak pouczenia lub mylne pouczenie nie może wywoływać ujemnych skutków procesowych dla uczestników postępowania w tej lub innej sprawie, której to dotyczy. Jednocześnie ustawodawca nałożył na organy prowadzące postępowanie obowiązek, który polega na tym, aby w miarę potrzeby udzielały one uczestnikom postępowania informacji m.in. o przysługujących im uprawnieniach także w sytuacji, gdy ustawa wyraźnie takiego obowiązku nie stanowi. Dlatego należy przyjąć, iż z przepisu </w:t>
        <w:br/>
        <w:t>tego wynika fakultatywny obowiązek pouczenia świadka o treści art. 186 k.p.k.</w:t>
      </w:r>
    </w:p>
    <w:p>
      <w:pPr>
        <w:pStyle w:val="Tekstprokuratury"/>
        <w:rPr/>
      </w:pPr>
      <w:r>
        <w:rPr>
          <w:rFonts w:cs="Arial" w:ascii="Arial" w:hAnsi="Arial"/>
        </w:rPr>
        <w:t>W kontekście analizowanego przepisu na uwagę zasługuje kwestia niestawiennictwa należycie wezwanego świadka na rozprawie w sytuacji, gdy złożył on zeznania w śledztwie, mimo że jest uprawniony do odmowy ich złożenia i został uprzedzony o tym prawie, ale z niego zrezygnował. Pojawia się wówczas pytanie, czy takie zeznanie można odtworzyć? Zagadnieniem tym zajmował się Sąd Najwyższy już w okresie międzywojennym</w:t>
      </w:r>
      <w:r>
        <w:rPr>
          <w:rStyle w:val="Odwoanieprzypisu"/>
          <w:rStyle w:val="FootnoteAnchor"/>
          <w:rFonts w:cs="Arial" w:ascii="Arial" w:hAnsi="Arial"/>
        </w:rPr>
        <w:footnoteReference w:id="36"/>
      </w:r>
      <w:r>
        <w:rPr>
          <w:rFonts w:cs="Arial" w:ascii="Arial" w:hAnsi="Arial"/>
        </w:rPr>
        <w:t>. Zdaniem tegoż Sądu, w takim przypadku, odczytanie w trybie art. 299 § 1 k.p.k. z 1928 r. (obecnie art. 391 § 1 k.p.k.) zeznań złożonych wcześniej przez świadka jest możliwe po spełnieniu dwóch warunków. Po pierwsze niestawiennictwo musiała wywołać okoliczność wskazana w art. 299 § 1 k.p.k. z 1928 r. Należała do nich m.in. przeszkoda uniemożliwiająca doręczenie świadkowi wezwania lub jego stawiennictwo przed sądem. Drugim warunkiem było nadesłanie do sądu przez świadka pisemnego oświadczenia, że nie chce zeznawać. Po spełnieniu tych dwóch warunków łącznie odczytanie zeznań było możliwe. Jak wskazuje P. K. Sowiński</w:t>
      </w:r>
      <w:r>
        <w:rPr>
          <w:rStyle w:val="Odwoanieprzypisu"/>
          <w:rStyle w:val="FootnoteAnchor"/>
          <w:rFonts w:cs="Arial" w:ascii="Arial" w:hAnsi="Arial"/>
        </w:rPr>
        <w:footnoteReference w:id="37"/>
      </w:r>
      <w:r>
        <w:rPr>
          <w:rFonts w:cs="Arial" w:ascii="Arial" w:hAnsi="Arial"/>
        </w:rPr>
        <w:t>, w przypadku tego drugiego warunku istotne znaczenie miała interpretacja, za jaką opowiedział się Sąd Najwyższy odnośnie zwrotu „oświadczy nie później niż przez rozpoczęciem zeznania”. Jak podkreśla sam autor, można tu przyjąć, że świadek powinien złożyć odpowiednie oświadczenie tylko w sytuacji, gdy korzysta on z prawa odmowy zeznań. Druga wykładnia nakłada na świadka obowiązek, tzn. powinien on zawsze zająć stanowisko co do przysługującego mu uprawnienia, niezależnie od tego, czy chciałby zeznawać w sprawie, czy też nie</w:t>
      </w:r>
      <w:r>
        <w:rPr>
          <w:rStyle w:val="Odwoanieprzypisu"/>
          <w:rStyle w:val="FootnoteAnchor"/>
          <w:rFonts w:cs="Arial" w:ascii="Arial" w:hAnsi="Arial"/>
        </w:rPr>
        <w:footnoteReference w:id="38"/>
      </w:r>
      <w:r>
        <w:rPr>
          <w:rFonts w:cs="Arial" w:ascii="Arial" w:hAnsi="Arial"/>
        </w:rPr>
        <w:t>. Zdaniem Sądu Najwyższego samo uprawnienie do złożenia oświadczenia nie jest wystarczające, aby uznać nielegalność odczytania zeznań zaprotokołowanych uprzednio w postępowaniu przygotowawczym. K. Łojewski</w:t>
      </w:r>
      <w:r>
        <w:rPr>
          <w:rStyle w:val="Odwoanieprzypisu"/>
          <w:rStyle w:val="FootnoteAnchor"/>
          <w:rFonts w:cs="Arial" w:ascii="Arial" w:hAnsi="Arial"/>
        </w:rPr>
        <w:footnoteReference w:id="39"/>
      </w:r>
      <w:r>
        <w:rPr>
          <w:rFonts w:cs="Arial" w:ascii="Arial" w:hAnsi="Arial"/>
        </w:rPr>
        <w:t xml:space="preserve"> stoi na stanowisku, że nie zawiadomienie świadka o terminie rozprawy powinno zawsze skutkować jej odroczeniem i ponownym wezwaniem tego świadka. W wydanym przez siebie orzeczeniu Sąd Najwyższy był zdania, że jeśli świadek został prawidłowo zawiadomiony o terminie rozprawy, a</w:t>
      </w:r>
      <w:r>
        <w:rPr/>
        <w:t> </w:t>
      </w:r>
      <w:r>
        <w:rPr>
          <w:rFonts w:cs="Arial" w:ascii="Arial" w:hAnsi="Arial"/>
        </w:rPr>
        <w:t>mimo to nie stawił się na nią, to nie jest to równoznaczne z tym, że chce on skorzystać z prawa do odmowy zeznań</w:t>
      </w:r>
      <w:r>
        <w:rPr>
          <w:rStyle w:val="Odwoanieprzypisu"/>
          <w:rStyle w:val="FootnoteAnchor"/>
          <w:rFonts w:cs="Arial" w:ascii="Arial" w:hAnsi="Arial"/>
        </w:rPr>
        <w:footnoteReference w:id="40"/>
      </w:r>
      <w:r>
        <w:rPr>
          <w:rFonts w:cs="Arial" w:ascii="Arial" w:hAnsi="Arial"/>
        </w:rPr>
        <w:t xml:space="preserve">. W konsekwencji Sąd Najwyższy dopuścił odtworzenie zeznań świadka, uzależniając to jednak od tego, że zamiar świadka nieskorzystania z przysługującego mu uprawnienia odmowy zeznań nie budzi żadnych wątpliwości. Sąd Najwyższy wskazał także, że w sytuacji, gdy świadek, który ma prawo do odmowy złożenia zeznań, nie stawi się na rozprawę na skutek przeszkody przemijającej, to jego zeznanie nie może zostać odczytane. Tym samym, za słuszne należy uznać stanowisko Sądu Najwyższego niezezwalające na odtworzenie zeznań świadka uprawnionego do odmowy zeznań, gdy ten oświadczy, że pragnie ze swego prawa skorzystać. Natomiast jeśli przeszkoda uniemożliwiająca świadkowi stawiennictwo na rozprawie ma charakter przemijający, odczytanie jest możliwe, lecz należy świadka wezwać, by miał możliwość złożenia oświadczenia w przedmiocie zeznawania. </w:t>
      </w:r>
    </w:p>
    <w:p>
      <w:pPr>
        <w:pStyle w:val="Tekstprokuratury"/>
        <w:rPr/>
      </w:pPr>
      <w:r>
        <w:rPr>
          <w:rFonts w:cs="Arial" w:ascii="Arial" w:hAnsi="Arial"/>
        </w:rPr>
        <w:t>Kolejną kwestią, na którą chciałabym zwrócić uwagę, jest możliwość odtworzenia zeznań złożonych przez świadka, który zmarł przed rozprawą. Na gruncie obecnie obowiązującego k.p.k. z 1997 r. wszelkie wątpliwości zostały rozwiane przez ustawodawcę, który w art. 391 § 1 k.p.k. zezwolił na odczytanie w odpowiednim zakresie protokołów złożonych poprzednio przez świadka, tak w postępowaniu przygotowawczym, jak i przed sądem w tej lub innej sprawie. Tym samym odpowiedź na zasygnalizowany wyżej problem jest pozytywna, tj. można odtworzyć zeznania złożone przez świadka zmarłego przed rozprawą. Jednak kwestia ta nie była tak oczywista w okresie obowiązywania k.p.k. z 1928 i 1969 r. Częściowo przyczyną tego była niejednolita linia orzecznicza Sądu Najwyższego, a w konsekwencji rozbieżne poglądy doktryny. W swych rozważaniach chciałabym zwrócić uwagę na dwa orzeczenia Sądu Najwyższego, zgoła odmienne, które jak sądzę dały impuls do ostatecznego rozstrzygnięcia omawianej kwestii w k.p.k. z 1997 r. Wypowiadając się w 1968 r., Sąd Najwyższy stwierdził, że w wypadku gdy świadek uprawniony na mocy art. 95 k.p.k. z 1928 r. do odmowy składania zeznań zmarł przez rozprawą i tym samym nie mógł wypowiedzieć się przed sądem w przedmiocie korzystania lub odrzucenia swego przywileju, odczytanie jego zeznań jest niedopuszczalne</w:t>
      </w:r>
      <w:r>
        <w:rPr>
          <w:rStyle w:val="Odwoanieprzypisu"/>
          <w:rStyle w:val="FootnoteAnchor"/>
          <w:rFonts w:cs="Arial" w:ascii="Arial" w:hAnsi="Arial"/>
        </w:rPr>
        <w:footnoteReference w:id="41"/>
      </w:r>
      <w:r>
        <w:rPr>
          <w:rFonts w:cs="Arial" w:ascii="Arial" w:hAnsi="Arial"/>
        </w:rPr>
        <w:t>. Stanowiska tego nie podzielił M. Cieślak, który był zdania, że w opisanej wyżej sytuacji zeznania podlegają ujawnieniu na rozprawie niezależnie od tego, czy były złożone na korzyść, czy też niekorzyść oskarżonego</w:t>
      </w:r>
      <w:r>
        <w:rPr>
          <w:rStyle w:val="Odwoanieprzypisu"/>
          <w:rStyle w:val="FootnoteAnchor"/>
          <w:rFonts w:cs="Arial" w:ascii="Arial" w:hAnsi="Arial"/>
        </w:rPr>
        <w:footnoteReference w:id="42"/>
      </w:r>
      <w:r>
        <w:rPr>
          <w:rFonts w:cs="Arial" w:ascii="Arial" w:hAnsi="Arial"/>
        </w:rPr>
        <w:t xml:space="preserve">. Zdaniem tego autora uzasadnieniem ujawnienia zeznań jest </w:t>
      </w:r>
      <w:r>
        <w:rPr>
          <w:rFonts w:cs="Arial" w:ascii="Arial" w:hAnsi="Arial"/>
          <w:i/>
        </w:rPr>
        <w:t>ratio legis</w:t>
      </w:r>
      <w:r>
        <w:rPr>
          <w:rFonts w:cs="Arial" w:ascii="Arial" w:hAnsi="Arial"/>
        </w:rPr>
        <w:t xml:space="preserve"> art. 95 k.p.k. z 1928 r., którego celem były względy natury humanitarnej, a mianowicie nie stawianie świadka w sytuacji kolizyjnej, gdzie obowiązek złożenia zeznań stałby w opozycji do chęci uchylenia się od zeznań lub zeznawania nieprawdy, aby chronić interesy osób najbliższych. Ze stanowiskiem tym zgadza się S. Waltoś</w:t>
      </w:r>
      <w:r>
        <w:rPr>
          <w:rStyle w:val="Odwoanieprzypisu"/>
          <w:rStyle w:val="FootnoteAnchor"/>
          <w:rFonts w:cs="Arial" w:ascii="Arial" w:hAnsi="Arial"/>
        </w:rPr>
        <w:footnoteReference w:id="43"/>
      </w:r>
      <w:r>
        <w:rPr>
          <w:rFonts w:cs="Arial" w:ascii="Arial" w:hAnsi="Arial"/>
        </w:rPr>
        <w:t xml:space="preserve">, który twierdzi ponadto, że instytucja prawa do odmowy zeznań w stosunku do osób najbliższych lub pozostających w szczególnie bliskich, jednak nie rodzinnych stosunkach, ma na celu wyeliminowanie konfliktu sumienia wyłącznie u świadka. Skoro zaś sam świadek nie widział potrzeby korzystania ze swego uprawnienia, tym samym nie ma potrzeby, jak wskazuje S. Waltoś, „iść dalej”. W sytuacji, gdy świadek nie żyje, jak podkreśla autor, nie ma potrzeby ochrony jego stosunków ze środowiskiem i tym samym należy ujawniać zeznania takiego świadka. </w:t>
      </w:r>
    </w:p>
    <w:p>
      <w:pPr>
        <w:pStyle w:val="Tekstprokuratury"/>
        <w:rPr/>
      </w:pPr>
      <w:r>
        <w:rPr>
          <w:rFonts w:cs="Arial" w:ascii="Arial" w:hAnsi="Arial"/>
        </w:rPr>
        <w:t>Sądzę, że jeśliby przyjąć zgodnie z M. Cieślakiem i S. Waltosiem, że głównym celem art. 186 k.p.k. jest wyeliminowanie konfliktu sumienia u świadka, to trudno z tymi stanowiskami się nie zgodzić. Śmierć świadka, rozumując tym tokiem, powoduje, że nie będzie już dobra, które należałoby chronić. Jednak chciałabym zwrócić uwagę na jeszcze jedno stanowisko. Zdaniem J. Waszczyńskiego</w:t>
      </w:r>
      <w:r>
        <w:rPr>
          <w:rStyle w:val="Odwoanieprzypisu"/>
          <w:rStyle w:val="FootnoteAnchor"/>
          <w:rFonts w:cs="Arial" w:ascii="Arial" w:hAnsi="Arial"/>
        </w:rPr>
        <w:footnoteReference w:id="44"/>
      </w:r>
      <w:r>
        <w:rPr>
          <w:rFonts w:cs="Arial" w:ascii="Arial" w:hAnsi="Arial"/>
        </w:rPr>
        <w:t>, k.p.k. z 1928 r. nie wprowadził wymogu, że podstawą wyrokowania mogą być tylko takie zeznania, które zostały złożone w warunkach „swobodnej i nieskrępowanej woli zeznawania”. Ponadto, jak twierdzi ten autor, konsekwencją takiego stanu rzeczy byłaby konieczność wyeliminowania zeznań większości świadków, bowiem pozostają oni ze stronami w stosunkach osobistych, bądź też zależności majątkowej, służbowej lub innej. J. Waszczyński</w:t>
      </w:r>
      <w:r>
        <w:rPr>
          <w:rStyle w:val="Odwoanieprzypisu"/>
          <w:rStyle w:val="FootnoteAnchor"/>
          <w:rFonts w:cs="Arial" w:ascii="Arial" w:hAnsi="Arial"/>
        </w:rPr>
        <w:footnoteReference w:id="45"/>
      </w:r>
      <w:r>
        <w:rPr>
          <w:rFonts w:cs="Arial" w:ascii="Arial" w:hAnsi="Arial"/>
        </w:rPr>
        <w:t xml:space="preserve"> konstatuje także, że w omawianej sytuacji mamy do czynienia z warunkowym złożeniem przez świadka zeznań, bowiem w określonym terminie może on zmienić zdanie i nie zgodzić się na wykorzystanie jego uprzednio złożonych zeznań. Za autorem pozwolę sobie zadać pytanie, czy śmierć świadka automatycznie tworzy domniemanie, że warunkowa zgoda na złożenie zeznań z chwilą śmierci staje się zgodą bezwarunkową? Odpowiedź musi być negatywna, bowiem nieporozumieniem byłoby wyprowadzenie jakiś wniosków co do woli zeznawania z faktu śmierci. Wypowiadając się w przedmiocie tej materii, Sąd Najwyższy zajął skrajnie odmienne stanowisko, wedle którego zeznania złożone w postępowaniu przygotowawczym przez świadka, który przed ich złożeniem został, zgodnie z art. 173 § 2 d. k.p.k., uprzedzony o przysługującym mu prawie odmowy zeznań, lecz z niego nie skorzystał, mogą być odczytane na podstawie art. 337 d. k.p.k., także wówczas, gdy świadek zmarł przed rozprawą</w:t>
      </w:r>
      <w:r>
        <w:rPr>
          <w:rStyle w:val="Odwoanieprzypisu"/>
          <w:rStyle w:val="FootnoteAnchor"/>
          <w:rFonts w:cs="Arial" w:ascii="Arial" w:hAnsi="Arial"/>
        </w:rPr>
        <w:footnoteReference w:id="46"/>
      </w:r>
      <w:r>
        <w:rPr>
          <w:rFonts w:cs="Arial" w:ascii="Arial" w:hAnsi="Arial"/>
        </w:rPr>
        <w:t>. W tym miejscu chciałabym zwrócić uwagę na glosę aprobująca R. Łyczywka</w:t>
      </w:r>
      <w:r>
        <w:rPr>
          <w:rStyle w:val="Odwoanieprzypisu"/>
          <w:rStyle w:val="FootnoteAnchor"/>
          <w:rFonts w:cs="Arial" w:ascii="Arial" w:hAnsi="Arial"/>
        </w:rPr>
        <w:footnoteReference w:id="47"/>
      </w:r>
      <w:r>
        <w:rPr>
          <w:rFonts w:cs="Arial" w:ascii="Arial" w:hAnsi="Arial"/>
        </w:rPr>
        <w:t>, który twierdzi, że gdy świadek zmarły przed rozprawą został w postępowaniu przygotowawczym rzeczywiście pouczony o przysługującym prawie odmowy zeznań, wówczas możliwość odczytania wcześniejszych zeznań nie powinna budzić wątpliwości. W przeciwnym razie śmierć świadka stworzyłaby „nieusuwalną wątpliwość” co do jego woli w tym zakresie. Wątpliwość taką należy rozstrzygać na korzyść oskarżonego, a konsekwencji zeznania świadka nie można odczytać, jeśli są one dla oskarżonego niekorzystne. Wówczas odczytaniu podlegałyby tylko zeznania dlań korzystne. Przedstawione orzeczenia, mimo że zostały wydane odpowiednio w 1968 i 1979 r., to jednak nadal budzą kontrowersje, nawet w obliczu aktualnej regulacji prawnej. Art. 391 § 1 k.p.k. nie pozostawia, jak wspomniałam, wątpliwości, iż można odtworzyć zeznania złożone przez świadka uprawnionego na podstawie art. 186 k.p.k., który zmarł przed rozprawą. W tym miejscu chciałabym zwrócić uwagę na kwestię, która była już przedmiotem moich rozważań. Art. 191 § 2 k.p.k. nie nakłada na organ procesowy obowiązku uprzedzenia świadka o treści art. 186 § 1 k.p.k. W rezultacie nie można wykluczyć sytuacji, że świadek w postępowaniu przygotowawczym nie będzie zdawał sobie sprawy z możliwości późniejszego wycofania się z już raz podjętej decyzji. Jak wskazuje P. K. Sowiński</w:t>
      </w:r>
      <w:r>
        <w:rPr>
          <w:rStyle w:val="Odwoanieprzypisu"/>
          <w:rStyle w:val="FootnoteAnchor"/>
          <w:rFonts w:cs="Arial" w:ascii="Arial" w:hAnsi="Arial"/>
        </w:rPr>
        <w:footnoteReference w:id="48"/>
      </w:r>
      <w:r>
        <w:rPr>
          <w:rFonts w:cs="Arial" w:ascii="Arial" w:hAnsi="Arial"/>
        </w:rPr>
        <w:t xml:space="preserve">, o możliwości wskazanej w art. 186 § 1 k.p.k. świadek na ogół dowiaduje się, występując przed sądem pierwszej instancji. Wówczas też pozostaje mechanizm działania zakazu z art. 186 § 1 k.p.k. Autor ten kwestionuje także „warunkowy” charakter zgody świadka, o jakim mówił J. Waszczyński. Bowiem skoro na etapie postępowania przygotowawczego świadek może nie wiedzieć o swoim uprawnieniu, a w konsekwencji o możliwości anulowania skutków złożonych zeznań w toku dalszego postępowania dowodowego, to trudno mówić o warunkowej zgodzie na współpracę. Z drugiej strony, nawet przy założeniu, że świadek jest prawnikiem, a tym samym zna bardzo dobrze procedurę karną, nie można wykluczyć sytuacji, kiedy to na etapie śledztwa prowadzonego </w:t>
      </w:r>
      <w:r>
        <w:rPr>
          <w:rFonts w:cs="Arial" w:ascii="Arial" w:hAnsi="Arial"/>
          <w:i/>
        </w:rPr>
        <w:t>in rem</w:t>
      </w:r>
      <w:r>
        <w:rPr>
          <w:rFonts w:cs="Arial" w:ascii="Arial" w:hAnsi="Arial"/>
        </w:rPr>
        <w:t xml:space="preserve"> świadek nie będzie wiedział, że składa zeznania przeciwko osobie najbliższej. Jeżeli świadek nie dożył fazy </w:t>
      </w:r>
      <w:r>
        <w:rPr>
          <w:rFonts w:cs="Arial" w:ascii="Arial" w:hAnsi="Arial"/>
          <w:i/>
        </w:rPr>
        <w:t>in personam</w:t>
      </w:r>
      <w:r>
        <w:rPr>
          <w:rFonts w:cs="Arial" w:ascii="Arial" w:hAnsi="Arial"/>
        </w:rPr>
        <w:t xml:space="preserve"> postępowania przygotowawczego, to brak pouczenia nie jest wynikiem zaniedbań ze strony organu procesowego, na co słusznie zwracał uwagę P. K. Sowiński</w:t>
      </w:r>
      <w:r>
        <w:rPr>
          <w:rStyle w:val="Odwoanieprzypisu"/>
          <w:rStyle w:val="FootnoteAnchor"/>
          <w:rFonts w:cs="Arial" w:ascii="Arial" w:hAnsi="Arial"/>
        </w:rPr>
        <w:footnoteReference w:id="49"/>
      </w:r>
      <w:r>
        <w:rPr>
          <w:rFonts w:cs="Arial" w:ascii="Arial" w:hAnsi="Arial"/>
        </w:rPr>
        <w:t xml:space="preserve">. Trudno także mówić o naruszeniu art. 16 § 2 k.p.k., skoro okoliczność objęta przepisem art. 182 k.p.k. lub 185 k.p.k. była organowi procesowemu w chwili przesłuchania nieznana. Zgodnie bowiem z art. 191 § 2 k.p.k. do pouczenia świadka o służącym mu uprawnieniu dojść może najwcześniej w sytuacji, gdy okoliczności wskazane w art. 185 k.p.k. zostaną ujawnione. </w:t>
      </w:r>
    </w:p>
    <w:p>
      <w:pPr>
        <w:pStyle w:val="Tekstprokuratury"/>
        <w:rPr/>
      </w:pPr>
      <w:r>
        <w:rPr>
          <w:rFonts w:cs="Arial" w:ascii="Arial" w:hAnsi="Arial"/>
        </w:rPr>
        <w:t>Kwestią nie budzącą wątpliwości jest to, że jeśli świadek złożył zeznania, a nie pouczono go o jego uprawnieniach wynikających z art. 182 k.p.k. czy też z art. 185 k.p.k., więc tym samym organ procesowy nie wypełnił ciążącego na nim obowiązku, to taki dowód jest nielegalny. Zdaniem Sądu Apelacyjnego w Krakowie „wyrok oparty na takich zeznaniach byłby nieprawidłowy jako owoc zatrutego drzewa”</w:t>
      </w:r>
      <w:r>
        <w:rPr>
          <w:rStyle w:val="Odwoanieprzypisu"/>
          <w:rStyle w:val="FootnoteAnchor"/>
          <w:rFonts w:cs="Arial" w:ascii="Arial" w:hAnsi="Arial"/>
        </w:rPr>
        <w:footnoteReference w:id="50"/>
      </w:r>
      <w:r>
        <w:rPr>
          <w:rFonts w:cs="Arial" w:ascii="Arial" w:hAnsi="Arial"/>
        </w:rPr>
        <w:t xml:space="preserve">. Zgoła odmienną sytuacją mielibyśmy do czynienia, gdy towarzyszące sprawie okoliczności uzasadniały pouczenie świadka, lecz tego nie uczyniono. Jeżeli prokurator świadomie przedłużał postępowanie </w:t>
      </w:r>
      <w:r>
        <w:rPr>
          <w:rFonts w:cs="Arial" w:ascii="Arial" w:hAnsi="Arial"/>
          <w:i/>
        </w:rPr>
        <w:t xml:space="preserve">in rem </w:t>
      </w:r>
      <w:r>
        <w:rPr>
          <w:rFonts w:cs="Arial" w:ascii="Arial" w:hAnsi="Arial"/>
        </w:rPr>
        <w:t>i przesłuchiwał danego świadka z pominięciem informacji o treści art. 182 § 1 k.p.k., mimo że zgromadzony dotychczas materiał dowodowy uzasadniał takie pouczenie, to jak wskazuje P. K. Sowiński</w:t>
      </w:r>
      <w:r>
        <w:rPr>
          <w:rStyle w:val="Odwoanieprzypisu"/>
          <w:rStyle w:val="FootnoteAnchor"/>
          <w:rFonts w:cs="Arial" w:ascii="Arial" w:hAnsi="Arial"/>
        </w:rPr>
        <w:footnoteReference w:id="51"/>
      </w:r>
      <w:r>
        <w:rPr>
          <w:rFonts w:cs="Arial" w:ascii="Arial" w:hAnsi="Arial"/>
        </w:rPr>
        <w:t>, bez wątpienia mamy do czynienia z poważnym naruszeniem art. 16 § 2 k.p.k. W konsekwencji organ procesowy nie może posłużyć się złożonymi przez świadka w postępowaniu przygotowawczym zeznaniami jako dowodem, ani też nie może ich odtworzyć w toku rozprawy. Uchybienie wymogom procedury karnej spowoduje wątpliwości co do tego, jak zachowałby się świadek należycie poinformowany o przysługującym mu uprawnieniu. W doktrynie</w:t>
      </w:r>
      <w:r>
        <w:rPr>
          <w:rStyle w:val="Odwoanieprzypisu"/>
          <w:rStyle w:val="FootnoteAnchor"/>
          <w:rFonts w:cs="Arial" w:ascii="Arial" w:hAnsi="Arial"/>
        </w:rPr>
        <w:footnoteReference w:id="52"/>
      </w:r>
      <w:r>
        <w:rPr>
          <w:rFonts w:cs="Arial" w:ascii="Arial" w:hAnsi="Arial"/>
        </w:rPr>
        <w:t xml:space="preserve"> wskazuje się, że zawarte w art. 186 § 1 k.p.k. prawo ma służyć przede wszystkim świadkowi, który jest dla oskarżonego osobą najbliższą. Jak podkreśla B. Kuczewska</w:t>
      </w:r>
      <w:r>
        <w:rPr>
          <w:rStyle w:val="Odwoanieprzypisu"/>
          <w:rStyle w:val="FootnoteAnchor"/>
          <w:rFonts w:cs="Arial" w:ascii="Arial" w:hAnsi="Arial"/>
        </w:rPr>
        <w:footnoteReference w:id="53"/>
      </w:r>
      <w:r>
        <w:rPr>
          <w:rFonts w:cs="Arial" w:ascii="Arial" w:hAnsi="Arial"/>
        </w:rPr>
        <w:t>, sfera życia osobistego człowieka powinna być objęta szczególną ochroną, a na ich straży winny stać zakazy dowodowe. Przepis art. 186 § 1 k.p.k. ma umożliwić świadkowi ochronę jego związków rodzinnych, określanych mianem osoby najbliższej oraz inne bliskie, lecz nie rodzinne relacji zachodzące między świadkiem a oskarżonym. Spoczywający na świadku obowiązek mówienia prawdy w procesie byłby często fikcją w obliczu chęci chronienia osoby najbliższej. Aczkolwiek dyskusyjna jest teza, że śmierć świadka spowodowała ustanie przyczyny, dla której regulacja prawna zawarta w art. 186 § 1 k.p.k. została wprowadzona. Podobnego zdania jest Sąd Najwyższy we wspomnianej już uchwale z 1970 r. W doktrynie spotkać można stanowiska odmienne. Zdaniem R. Łyczywka</w:t>
      </w:r>
      <w:r>
        <w:rPr>
          <w:rStyle w:val="Odwoanieprzypisu"/>
          <w:rStyle w:val="FootnoteAnchor"/>
          <w:rFonts w:cs="Arial" w:ascii="Arial" w:hAnsi="Arial"/>
        </w:rPr>
        <w:footnoteReference w:id="54"/>
      </w:r>
      <w:r>
        <w:rPr>
          <w:rFonts w:cs="Arial" w:ascii="Arial" w:hAnsi="Arial"/>
        </w:rPr>
        <w:t>, „decydujący o postawie uprawnionego, za jego życia, interes układu społecznego wcale nie musi minąć z chwilą śmierci”. Niekiedy to właśnie perspektywa śmierci rodzi zabiegi podejmowane w celu zapewnienia najbliższym godziwych warunków egzystencji. Jak wskazuje P. K. Sowiński</w:t>
      </w:r>
      <w:r>
        <w:rPr>
          <w:rStyle w:val="Odwoanieprzypisu"/>
          <w:rStyle w:val="FootnoteAnchor"/>
          <w:rFonts w:cs="Arial" w:ascii="Arial" w:hAnsi="Arial"/>
        </w:rPr>
        <w:footnoteReference w:id="55"/>
      </w:r>
      <w:r>
        <w:rPr>
          <w:rFonts w:cs="Arial" w:ascii="Arial" w:hAnsi="Arial"/>
        </w:rPr>
        <w:t>, śmierć nie musi oznaczać definitywnego końca pewnych uprawnień karnoprocesowych. Autor ten zwraca także uwagę na to, jakie zamieszanie może spowodować pozostawienie przez zmarłego przed rozprawą świadka oświadczenia o zmianie uprzedniej decyzji co do zeznawania w sprawie. Sądzę, że nie można nie zgodzić się z tym stanowiskiem, bowiem to właśnie perspektywa rychłego zgonu może być asumptem ku temu, aby świadek skorzystał ze swego uprawnienia zawartego w art. 186 § 1 k.p.k. Wówczas motywacją takiego działania będzie chęć ochrony najbliższych, którzy ponieśliby w głównej mierze konsekwencje odtwarzania tych zeznań. Sądzę również, że nie można dyskredytować zeznań takiego świadka tylko dlatego, że łączą go z oskarżonym związki rodzinne, bądź też szczególnie bliskie relacje. Nadużyciem byłoby również, jak wskazuje B. Kuczewska</w:t>
      </w:r>
      <w:r>
        <w:rPr>
          <w:rStyle w:val="Odwoanieprzypisu"/>
          <w:rStyle w:val="FootnoteAnchor"/>
          <w:rFonts w:cs="Arial" w:ascii="Arial" w:hAnsi="Arial"/>
        </w:rPr>
        <w:footnoteReference w:id="56"/>
      </w:r>
      <w:r>
        <w:rPr>
          <w:rFonts w:cs="Arial" w:ascii="Arial" w:hAnsi="Arial"/>
        </w:rPr>
        <w:t>, przyjęcie, że składając zeznania, świadek kłamał, kierując się uczuciem miłości, szacunku, czy też chęcią chronienia przed odpowiedzialnością karną osoby najbliższej. Rozumując tym tokiem, moglibyśmy przyjąć inny, ale równie skrajny punkt widzenia, tj. że świadek złożył zeznania niegodne z prawdą, aby wyrównać rachunek krzywd, jakie doznał od oskarżonego w przeszłości. W aspekcie rozważanej problematyki znaczenie ma jednak art. 391 § 1 k.p.k., który dopuszcza możliwość odczytania w odpowiednim zakresie protokołów zeznań złożonych przez świadka w postępowaniu przygotowawczym albo przed sądem w tej lub innej sprawie, jeżeli świadek zmarł. Jednocześnie niedopuszczalne są uchybienia przepisom procedury karnej, które spowodowałyby wątpliwości co do woli świadka w zakresie późniejszego wykorzystania jego zeznań. Aktualna regulacja jest klarowna i wydawałoby się, że nie powinna budzić wątpliwości, takowe jednak się pojawiają. Sądzę, że ma to również swoje pozytywne strony. Cóż bowiem innego, jak rozbieżności doktryny oraz orzecznictwa były dla ustawodawcy impulsem do uregulowania dopuszczalności odtworzenia zeznań świadka, który zmarł przed rozprawą.</w:t>
      </w:r>
    </w:p>
    <w:p>
      <w:pPr>
        <w:pStyle w:val="Tekstprokuratury"/>
        <w:rPr/>
      </w:pPr>
      <w:r>
        <w:rPr>
          <w:rFonts w:cs="Arial" w:ascii="Arial" w:hAnsi="Arial"/>
        </w:rPr>
        <w:t>Konsekwencją procesowego zastosowania art. 186 § 1 k.p.k. jest zakaz odtwarzania poprzednio złożonych zeznań tego świadka oraz to, że nie mogą one posłużyć za dowód. K. Łojewski</w:t>
      </w:r>
      <w:r>
        <w:rPr>
          <w:rStyle w:val="Odwoanieprzypisu"/>
          <w:rStyle w:val="FootnoteAnchor"/>
          <w:rFonts w:cs="Arial" w:ascii="Arial" w:hAnsi="Arial"/>
        </w:rPr>
        <w:footnoteReference w:id="57"/>
      </w:r>
      <w:r>
        <w:rPr>
          <w:rFonts w:cs="Arial" w:ascii="Arial" w:hAnsi="Arial"/>
        </w:rPr>
        <w:t xml:space="preserve"> zwraca uwagę na wykładnię pojęcia „nie może służyć za dowód”. Przedstawiona przez tego autora interpretacja ma duże znaczenie w kontekście konsekwencji procesowych oraz zakresu art. 186 k.p.k. K. Łojewski</w:t>
      </w:r>
      <w:r>
        <w:rPr>
          <w:rStyle w:val="Odwoanieprzypisu"/>
          <w:rStyle w:val="FootnoteAnchor"/>
          <w:rFonts w:cs="Arial" w:ascii="Arial" w:hAnsi="Arial"/>
        </w:rPr>
        <w:footnoteReference w:id="58"/>
      </w:r>
      <w:r>
        <w:rPr>
          <w:rFonts w:cs="Arial" w:ascii="Arial" w:hAnsi="Arial"/>
        </w:rPr>
        <w:t xml:space="preserve"> odnosi się do dwóch znaczeń terminu „nie może służyć za dowód”. Po pierwsze, może on oznaczać zakaz wydania wyroku na podstawie ustaleń, które wynikają z treści wcześniejszych zeznań świadka i tym samym zakaz ujawniania protokołu tych zeznań. Po drugie, pojęcie to możemy odnieść do sfery poznania sędziego orzekającego, który potraktuje te zeznania jako nieistniejące. Rozstrzygnięcie tej kwestii ma znaczenie z punktu widzenia konsekwencji prawnych, jakie się z nim wiążą. Jak wskazuje sam autor, opowiedzenie się za pierwszym znaczeniem spowoduje, że co prawda zeznania świadka nie będą mogły być podstawą wydanego orzeczenia, jednak pozostaną one w świadomości sędziego. W rezultacie mogą przeniknąć do materiału procesowego w postaci pośredniej, jako czynnik, który zainspiruje organy procesowe do poszukiwania środków dowodowych nieskażonych zakazami dowodowymi. Takich wątpliwości nie będziemy mieli w przypadku wyboru drugiej opcji, która ma powodować całkowite i bezwzględne wyłączenie z materiału dowodowego treści wcześniejszych zeznań świadka będących elementem sędziowskiej wiedzy o sprawie. Jednak koncepcja ta wydaje się niemożliwa do zrealizowania w praktyce. Jak można wymagać od człowieka, by nie wiedział czegoś, co wie? K. Łojewski</w:t>
      </w:r>
      <w:r>
        <w:rPr>
          <w:rStyle w:val="Odwoanieprzypisu"/>
          <w:rStyle w:val="FootnoteAnchor"/>
          <w:rFonts w:cs="Arial" w:ascii="Arial" w:hAnsi="Arial"/>
        </w:rPr>
        <w:footnoteReference w:id="59"/>
      </w:r>
      <w:r>
        <w:rPr>
          <w:rFonts w:cs="Arial" w:ascii="Arial" w:hAnsi="Arial"/>
        </w:rPr>
        <w:t xml:space="preserve"> wskazuje, że przyjęcie takiego stanowiska może w rezultacie prowadzić do fałszu i do wymazania różnicy między stanem, jakim jest brak świadomości co do istnienia danego faktu, i stanem udawania nieświadomości tego faktu. Sądzę, że nie można zgodzić się z tym stanowiskiem, choć interpretacja pojęcia „nie może służyć za dowód” jako sytuacji, kiedy to zeznania te nie tylko nie mogą być podstawą orzeczenia, ale także zostają wymazane ze świadomości sędziego, jest niezwykle interesująca. Jednak dalsze rozważania muszą prowadzić do przeciwnego wniosku. Jeśli świadek skorzysta ze swego uprawnienia zawartego w art. 186 k.p.k., to tym samym, jak wskazuje K. Łojewski</w:t>
      </w:r>
      <w:r>
        <w:rPr>
          <w:rStyle w:val="Odwoanieprzypisu"/>
          <w:rStyle w:val="FootnoteAnchor"/>
          <w:rFonts w:cs="Arial" w:ascii="Arial" w:hAnsi="Arial"/>
        </w:rPr>
        <w:footnoteReference w:id="60"/>
      </w:r>
      <w:r>
        <w:rPr>
          <w:rFonts w:cs="Arial" w:ascii="Arial" w:hAnsi="Arial"/>
        </w:rPr>
        <w:t>, należałoby uznać, że to on dysponował wiedzą sędziego. Takie rozumowanie wydaje się absurdem i jest nim w istocie, bo wiedza sędziego jest jego wyłącznym atrybutem, niezależnie od postawy jakiegokolwiek uczestnika postępowania.</w:t>
      </w:r>
    </w:p>
    <w:p>
      <w:pPr>
        <w:pStyle w:val="Tekstprokuratury"/>
        <w:rPr/>
      </w:pPr>
      <w:r>
        <w:rPr>
          <w:rFonts w:cs="Arial" w:ascii="Arial" w:hAnsi="Arial"/>
        </w:rPr>
        <w:t>Z kolei S. Śliwiński</w:t>
      </w:r>
      <w:r>
        <w:rPr>
          <w:rStyle w:val="Odwoanieprzypisu"/>
          <w:rStyle w:val="FootnoteAnchor"/>
          <w:rFonts w:cs="Arial" w:ascii="Arial" w:hAnsi="Arial"/>
        </w:rPr>
        <w:footnoteReference w:id="61"/>
      </w:r>
      <w:r>
        <w:rPr>
          <w:rFonts w:cs="Arial" w:ascii="Arial" w:hAnsi="Arial"/>
        </w:rPr>
        <w:t xml:space="preserve"> jest zdania, że zakaz dowodowy dotyczy jedynie treści poprzednich zeznań świadka, natomiast nie dotyczy innego dowodu na okoliczności, do których odnosi się zeznanie. Także K. Łojewski konstatuje, że mamy tu do czynienia z zakazem posługiwania się treścią utrwalonych w protokole zeznań oraz zakazem ich odtwarzania i tym samym autor ten opowiada się za tym, że zakaz ten czyni niedopuszczalnym oparcie orzeczenia na ich treści. W kwestii tej wypowiedział się także Sąd Apelacyjny we Wrocławiu, który stwierdził, że na gruncie art. 186 k.p.k. ustawodawca sformułował zakaz posługiwania się konkretnym utrwalonym w protokole przesłuchania danego świadka zeznaniem oraz zakazem odtwarzania tego protokołu</w:t>
      </w:r>
      <w:r>
        <w:rPr>
          <w:rStyle w:val="Odwoanieprzypisu"/>
          <w:rStyle w:val="FootnoteAnchor"/>
          <w:rFonts w:cs="Arial" w:ascii="Arial" w:hAnsi="Arial"/>
        </w:rPr>
        <w:footnoteReference w:id="62"/>
      </w:r>
      <w:r>
        <w:rPr>
          <w:rFonts w:cs="Arial" w:ascii="Arial" w:hAnsi="Arial"/>
        </w:rPr>
        <w:t>. Podobne w tej kwestii stanowisko zajął Sąd Apelacyjny w Białymstoku</w:t>
      </w:r>
      <w:r>
        <w:rPr>
          <w:rStyle w:val="Odwoanieprzypisu"/>
          <w:rStyle w:val="FootnoteAnchor"/>
          <w:rFonts w:cs="Arial" w:ascii="Arial" w:hAnsi="Arial"/>
        </w:rPr>
        <w:footnoteReference w:id="63"/>
      </w:r>
      <w:r>
        <w:rPr>
          <w:rFonts w:cs="Arial" w:ascii="Arial" w:hAnsi="Arial"/>
        </w:rPr>
        <w:t>. Zakaz odtwarzania należy rozumieć jako zakaz prowadzenia odrębnego dowodu co do treści uprzednio złożonych przez świadka zeznań. Dotyczy to zarówno kwestii wysłuchania osoby prowadzącej postępowanie przygotowawcze lub protokolanta, czy też ujawnienia protokołów lub odręcznych notatek z samego przesłuchania</w:t>
      </w:r>
      <w:r>
        <w:rPr>
          <w:rStyle w:val="Odwoanieprzypisu"/>
          <w:rStyle w:val="FootnoteAnchor"/>
          <w:rFonts w:cs="Arial" w:ascii="Arial" w:hAnsi="Arial"/>
        </w:rPr>
        <w:footnoteReference w:id="64"/>
      </w:r>
      <w:r>
        <w:rPr>
          <w:rFonts w:cs="Arial" w:ascii="Arial" w:hAnsi="Arial"/>
        </w:rPr>
        <w:t>. Jak wskazuje T. Grzegorczyk</w:t>
      </w:r>
      <w:r>
        <w:rPr>
          <w:rStyle w:val="Odwoanieprzypisu"/>
          <w:rStyle w:val="FootnoteAnchor"/>
          <w:rFonts w:cs="Arial" w:ascii="Arial" w:hAnsi="Arial"/>
        </w:rPr>
        <w:footnoteReference w:id="65"/>
      </w:r>
      <w:r>
        <w:rPr>
          <w:rFonts w:cs="Arial" w:ascii="Arial" w:hAnsi="Arial"/>
        </w:rPr>
        <w:t xml:space="preserve">, odtwarzaniem jest nie tylko odczytanie protokołów zeznań, ale również przesłuchanie zapisu tych zeznań na urządzeniu rejestrującym dźwięk i obraz. </w:t>
      </w:r>
    </w:p>
    <w:p>
      <w:pPr>
        <w:pStyle w:val="Tekstprokuratury"/>
        <w:rPr/>
      </w:pPr>
      <w:r>
        <w:rPr>
          <w:rFonts w:cs="Arial" w:ascii="Arial" w:hAnsi="Arial"/>
        </w:rPr>
        <w:t>Kolejną kwestią, którą chciałabym poruszyć, jest dopuszczalność odtworzenia zawiadomienia o przestępstwie oraz jego charakter prawny w kontekście art. 186 § 1 k.p.k. Problem ten był szeroko dyskutowany w nauce prawa procesowego. Do kwestii tej wielokrotnie odnosił się Sąd Najwyższy. Początkowo linia orzecznicza Sądu Najwyższego opowiadała się za dopuszczalnością odczytywania na rozprawie protokołu zawiadomienia o przestępstwie, niezależnie od tego, czy osoba, która złożyła zawiadomienie, skorzystała z prawa zawartego w art. 186 § 1 k.p.k., czy też nie</w:t>
      </w:r>
      <w:r>
        <w:rPr>
          <w:rStyle w:val="Odwoanieprzypisu"/>
          <w:rStyle w:val="FootnoteAnchor"/>
          <w:rFonts w:cs="Arial" w:ascii="Arial" w:hAnsi="Arial"/>
        </w:rPr>
        <w:footnoteReference w:id="66"/>
      </w:r>
      <w:r>
        <w:rPr>
          <w:rFonts w:cs="Arial" w:ascii="Arial" w:hAnsi="Arial"/>
        </w:rPr>
        <w:t>. Stanowisko to Sąd Najwyższy uzasadniał tym, że k.p.k. z 1928 r. w art. 95 mówi jedynie o zeznaniach, a nie dotyczy protokołu zawiadomienia o przestępstwie. Jednak kwestia ta nadal budziła wiele wątpliwości, jak choćby to, że informacje pochodzące od tego samego źródła dowodowego w jednej sytuacji będą mogły być odczytane, a w drugiej nie</w:t>
      </w:r>
      <w:r>
        <w:rPr>
          <w:rStyle w:val="Odwoanieprzypisu"/>
          <w:rStyle w:val="FootnoteAnchor"/>
          <w:rFonts w:cs="Arial" w:ascii="Arial" w:hAnsi="Arial"/>
        </w:rPr>
        <w:footnoteReference w:id="67"/>
      </w:r>
      <w:r>
        <w:rPr>
          <w:rFonts w:cs="Arial" w:ascii="Arial" w:hAnsi="Arial"/>
        </w:rPr>
        <w:t>. Ze stanowiskiem Sądu Najwyższego nie zgadza się A. Kaftal</w:t>
      </w:r>
      <w:r>
        <w:rPr>
          <w:rStyle w:val="Odwoanieprzypisu"/>
          <w:rStyle w:val="FootnoteAnchor"/>
          <w:rFonts w:cs="Arial" w:ascii="Arial" w:hAnsi="Arial"/>
        </w:rPr>
        <w:footnoteReference w:id="68"/>
      </w:r>
      <w:r>
        <w:rPr>
          <w:rFonts w:cs="Arial" w:ascii="Arial" w:hAnsi="Arial"/>
        </w:rPr>
        <w:t>. Według niego przeciwko dotychczasowej linii orzeczniczej przemawia choćby to, że przyjmuje się, iż o charakterze przeprowadzonej czynności rozstrzyga nie jej nazwa, ale treść. Jeśli to zawiadomienie było w istocie zeznaniem i jedynie nazwa czynności miałaby przesądzać o dopuszczalności jego odtworzenia, to, jak wskazał A. Kaftal, mielibyśmy do czynienia z martwą instytucją. Autor ten jednoznacznie opowiedział się przeciwko wykorzystywaniu w charakterze dowodu informacji pochodzących od podmiotu uprawnionego bez względu na formę, w jakiej zostały złożone. Moim zdaniem stanowisko A. Kaftala należy uznać za rozwiązanie, które stało na straży nadużyć, jakich mogły dopuścić się organy ścigania, dążąc za wszelką cenę do skompletowania materiału dowodowego w sprawie. Jednocześnie warto zwrócić uwagę na to, że pod rządami d. k.p.k. powstała dość niebezpieczna, jak wskazuje P. K. Sowiński</w:t>
      </w:r>
      <w:r>
        <w:rPr>
          <w:rStyle w:val="Odwoanieprzypisu"/>
          <w:rStyle w:val="FootnoteAnchor"/>
          <w:rFonts w:cs="Arial" w:ascii="Arial" w:hAnsi="Arial"/>
        </w:rPr>
        <w:footnoteReference w:id="69"/>
      </w:r>
      <w:r>
        <w:rPr>
          <w:rFonts w:cs="Arial" w:ascii="Arial" w:hAnsi="Arial"/>
        </w:rPr>
        <w:t>, praktyka. Polegała ona na zastępowaniu zeznań osoby korzystającej z prawa do ich odmowy, bądź zwolnionej z obowiązku ich złożenia, innymi dostępnymi w sprawie dowodami, w tym głównie treścią złożonego przez nią zawiadomienia. Wówczas organy procesowe wychodziły z założenia, że jeśli zawiadomienie formalnie nie jest „zeznaniem”, to nie dotyczy go omawiany zakaz. Jednak choć przyjęcie zawiadomienia o przestępstwie nie miało formy „zeznania”, to w rzeczywistości było zeznaniem. Jak bowiem inaczej potraktować sytuację, kiedy to funkcjonariusz w protokole obok personaliów zawiadamiającego o przestępstwie, danych pozwalających na identyfikację jego sprawy, dotyczących rodzaju czynu, umieszczał także dalsze istotne szczegóły opisywanego zdarzenia. Jak wskazuje P. K. Sowiński</w:t>
      </w:r>
      <w:r>
        <w:rPr>
          <w:rStyle w:val="Odwoanieprzypisu"/>
          <w:rStyle w:val="FootnoteAnchor"/>
          <w:rFonts w:cs="Arial" w:ascii="Arial" w:hAnsi="Arial"/>
        </w:rPr>
        <w:footnoteReference w:id="70"/>
      </w:r>
      <w:r>
        <w:rPr>
          <w:rFonts w:cs="Arial" w:ascii="Arial" w:hAnsi="Arial"/>
        </w:rPr>
        <w:t>, praktyce tej często towarzyszył brak pouczenia osoby przepytywanej przy okazji zgłoszenia przestępstwa o przysługującym jej prawie odmowy zeznań. Aby przerwać to pasmo nadużyć ze strony organów procesowych, które mogły łatwo zgromadzić ważny materiał dowodowy, Sąd Najwyższy w orzeczeniu z dnia 17 sierpnia 1971 r. opowiedział się przeciwko dotychczasowej praktyce</w:t>
      </w:r>
      <w:r>
        <w:rPr>
          <w:rStyle w:val="Odwoanieprzypisu"/>
          <w:rStyle w:val="FootnoteAnchor"/>
          <w:rFonts w:cs="Arial" w:ascii="Arial" w:hAnsi="Arial"/>
        </w:rPr>
        <w:footnoteReference w:id="71"/>
      </w:r>
      <w:r>
        <w:rPr>
          <w:rFonts w:cs="Arial" w:ascii="Arial" w:hAnsi="Arial"/>
        </w:rPr>
        <w:t>. Stwierdził on, że zawiadomienie o przestępstwie, które jest w istocie swej zeznaniem, nie może być odczytane. W przeciwnym razie naruszałoby to zakaz korzystania z zeznań osoby odmawiającej w myśl art. 168 d. k.p.k. (obecnie art. 186 § 1 k.p.k.). Jednak, jak wskazują Z. Doda i A. Gaberle</w:t>
      </w:r>
      <w:r>
        <w:rPr>
          <w:rStyle w:val="Odwoanieprzypisu"/>
          <w:rStyle w:val="FootnoteAnchor"/>
          <w:rFonts w:cs="Arial" w:ascii="Arial" w:hAnsi="Arial"/>
        </w:rPr>
        <w:footnoteReference w:id="72"/>
      </w:r>
      <w:r>
        <w:rPr>
          <w:rFonts w:cs="Arial" w:ascii="Arial" w:hAnsi="Arial"/>
        </w:rPr>
        <w:t>, Sąd Najwyższy przyjął właściwą linię orzeczniczą, kierując się jednak błędnymi przesłankami. Potraktował on zawiadomienie o przestępstwie jako „w swej istocie zeznanie”, mimo że właśnie taka naganna praktyka organów procesowych stworzyła pole do wielu nadużyć. Na gruncie k.p.k. z 1997 r., zawiadomienie o przestępstwie można wykorzystać jako dowód tylko co do samego faktu powiadomienia organów ścigania o popełnionym przestępstwie, jego rodzaju oraz czasu zgłoszenia i osoby zgłaszającej. Nowelizacja k.p.k. w styczniu 2003 r. wyeliminowała z treści art. 393 § 2 k.p.k. zapis dotyczący mocy dowodowej zawiadomienia o przestępstwie. Jak wskazuje T. Grzegorczyk</w:t>
      </w:r>
      <w:r>
        <w:rPr>
          <w:rStyle w:val="Odwoanieprzypisu"/>
          <w:rStyle w:val="FootnoteAnchor"/>
          <w:rFonts w:cs="Arial" w:ascii="Arial" w:hAnsi="Arial"/>
        </w:rPr>
        <w:footnoteReference w:id="73"/>
      </w:r>
      <w:r>
        <w:rPr>
          <w:rFonts w:cs="Arial" w:ascii="Arial" w:hAnsi="Arial"/>
        </w:rPr>
        <w:t>, zawiadomienie o przestępstwie powinno wskazywać wyłącznie, od kogo pochodzi, kiedy go dokonano oraz co było jego przedmiotem. Natomiast nie może być ono mylone z zeznaniem. Zawiadomienie o przestępstwie – zgodnie z art. 305 § 1 k.p.k. – wiąże się z odpowiednią reakcją organu powołanego do prowadzenia postępowania przygotowawczego, tj. postanowieniem o wszczęciu lub odmowie wszczęcia śledztwa bądź dochodzenia. Jeżeli uzyskane informacje okażą się niewystarczające do wszczęcia postępowania przygotowawczego, wówczas zgodnie z art. 307 § 1 organ uprawniony do prowadzenia postępowania przygotowawczego może żądać ich uzupełnienia lub dokonać sprawdzenia faktów w tym zakresie. To uzupełnienie danych, jak stanowi art. 307 § 3 k.p.k., może nastąpić przez przesłuchanie w charakterze świadka osoby zawiadamiającej. Wówczas będziemy mieli do czynienia z zeznaniami tej osoby. W swoich rozważaniach dotyczących konsekwencji procesowych zastosowania art. 186 k.p.k., ze szczególnym uwzględnieniem dopuszczalności odtwarzania zawiadomienia o przestępstwie, chciałabym zwrócić uwagę na art. 304a k.p.k. Przepis ten dopuszcza sporządzenie wspólnego protokołu z przyjęcia ustnego zawiadomienia o przestępstwie i przesłuchania w charakterze świadka osoby zawiadamiającej. Jednocześnie ustawodawca na gruncie art. 393 § 2 k.p.k. wyłączył możliwość odczytania wspomnianego zawiadomienia o przestępstwie. Jak wskazuje P. K. Sowiński</w:t>
      </w:r>
      <w:r>
        <w:rPr>
          <w:rStyle w:val="Odwoanieprzypisu"/>
          <w:rStyle w:val="FootnoteAnchor"/>
          <w:rFonts w:cs="Arial" w:ascii="Arial" w:hAnsi="Arial"/>
        </w:rPr>
        <w:footnoteReference w:id="74"/>
      </w:r>
      <w:r>
        <w:rPr>
          <w:rFonts w:cs="Arial" w:ascii="Arial" w:hAnsi="Arial"/>
        </w:rPr>
        <w:t>, w tej sytuacji zastosowanie będzie miał art. 391 k.p.k. Natomiast okoliczności ujawnione w</w:t>
      </w:r>
      <w:r>
        <w:rPr/>
        <w:t> </w:t>
      </w:r>
      <w:r>
        <w:rPr>
          <w:rFonts w:cs="Arial" w:ascii="Arial" w:hAnsi="Arial"/>
        </w:rPr>
        <w:t>zawiadomieniu mają charakter „pomocniczy” i zdaniem SN nie mogą posłużyć jako dowód z zeznań świadka, który skorzystał z prawa do odmowy ich złożenia</w:t>
      </w:r>
      <w:r>
        <w:rPr>
          <w:rStyle w:val="Odwoanieprzypisu"/>
          <w:rStyle w:val="FootnoteAnchor"/>
          <w:rFonts w:cs="Arial" w:ascii="Arial" w:hAnsi="Arial"/>
        </w:rPr>
        <w:footnoteReference w:id="75"/>
      </w:r>
      <w:r>
        <w:rPr>
          <w:rFonts w:cs="Arial" w:ascii="Arial" w:hAnsi="Arial"/>
        </w:rPr>
        <w:t xml:space="preserve">. </w:t>
      </w:r>
    </w:p>
    <w:p>
      <w:pPr>
        <w:pStyle w:val="Tekstprokuratury"/>
        <w:rPr/>
      </w:pPr>
      <w:r>
        <w:rPr>
          <w:rFonts w:cs="Arial" w:ascii="Arial" w:hAnsi="Arial"/>
        </w:rPr>
        <w:t>Zakaz odtwarzania, o którym mowa w art. 186 § 1 k.p.k., dotyczy zeznań osoby uprawnionej do odmowy ich złożenia albo zwolnionej na podstawie art. 185 k.p.k. Wobec takiego brzmienia tego przepisu pojawia się pytanie co do legalności odtworzenia pozaprocesowych relacji tych osób? Kwestia ta budzi pewne wątpliwości, jednak do rzadkości należą głosy przeciwne wykorzystaniu takich wypowiedzi. Zdaniem A. Mogilnickiego</w:t>
      </w:r>
      <w:r>
        <w:rPr>
          <w:rStyle w:val="Odwoanieprzypisu"/>
          <w:rStyle w:val="FootnoteAnchor"/>
          <w:rFonts w:cs="Arial" w:ascii="Arial" w:hAnsi="Arial"/>
        </w:rPr>
        <w:footnoteReference w:id="76"/>
      </w:r>
      <w:r>
        <w:rPr>
          <w:rFonts w:cs="Arial" w:ascii="Arial" w:hAnsi="Arial"/>
        </w:rPr>
        <w:t>, dopuszczalność odtworzenia takich wypowiedzi będzie obejściem ustawy. Według tego autora, dokonując interpretacji terminu „zeznanie”, nie należy ograniczać się do jego gramatycznej wykładni. A. Mogilnicki uważa, że pojęcie to dotyczy również zeznań, które istnieją jedynie w pamięci osób, które je słyszały, a tym samym odnoszą się także do pozaprocesowych informacji uzyskanych od osób uprawnionych w myśl art. 186 k.p.k. Podkreślić należy z całą mocą, że zarówno dotychczasowa linia orzecznicza Sądu Najwyższego, jak i wypowiedzi przedstawicieli doktryny, prezentują zgoła odmienny stosunek do omawianej kwestii niż A. Mogilnicki. Także Sąd Najwyższy stwierdził, że nie ma przeszkód, aby pozaprocesowe relacje osób, które odmówiły zeznań na podstawie art. 182 § 1 k.p.k., a zostały przedstawione organowi procesowemu za pośrednictwem innych osób, zostały wykorzystane</w:t>
      </w:r>
      <w:r>
        <w:rPr>
          <w:rStyle w:val="Odwoanieprzypisu"/>
          <w:rStyle w:val="FootnoteAnchor"/>
          <w:rFonts w:cs="Arial" w:ascii="Arial" w:hAnsi="Arial"/>
        </w:rPr>
        <w:footnoteReference w:id="77"/>
      </w:r>
      <w:r>
        <w:rPr>
          <w:rFonts w:cs="Arial" w:ascii="Arial" w:hAnsi="Arial"/>
        </w:rPr>
        <w:t>. Zdaniem P. K. Sowińkiego</w:t>
      </w:r>
      <w:r>
        <w:rPr>
          <w:rStyle w:val="Odwoanieprzypisu"/>
          <w:rStyle w:val="FootnoteAnchor"/>
          <w:rFonts w:cs="Arial" w:ascii="Arial" w:hAnsi="Arial"/>
        </w:rPr>
        <w:footnoteReference w:id="78"/>
      </w:r>
      <w:r>
        <w:rPr>
          <w:rFonts w:cs="Arial" w:ascii="Arial" w:hAnsi="Arial"/>
        </w:rPr>
        <w:t>, stanowisko to należy uznać za właściwe, o ile dotyczy ono świadków będących osobami prywatnymi. W sytuacji, gdy takim świadkiem byłaby osoba pełniąca funkcję w organach procesowych, np. funkcjonariusz Policji, jak wskazuje autor, istnieje ryzyko nadużyć. Bowiem osoba taka mogłaby przytoczyć nie tylko wypowiedzi złożone poza zeznaniami, ale również te, o których dowiedziała się podczas przesłuchania. Kwestią tą zajmował się Sąd Najwyższy i stwierdził on, że osobą przesłuchiwaną może być także osoba wykonująca czynności służbowe, np. lekarz pogotowia, lecz nie może ona wówczas odtwarzać treści zeznań objętych zakazem</w:t>
      </w:r>
      <w:r>
        <w:rPr>
          <w:rStyle w:val="Odwoanieprzypisu"/>
          <w:rStyle w:val="FootnoteAnchor"/>
          <w:rFonts w:cs="Arial" w:ascii="Arial" w:hAnsi="Arial"/>
        </w:rPr>
        <w:footnoteReference w:id="79"/>
      </w:r>
      <w:r>
        <w:rPr>
          <w:rFonts w:cs="Arial" w:ascii="Arial" w:hAnsi="Arial"/>
        </w:rPr>
        <w:t xml:space="preserve">. W tym miejscu chciałabym także zwrócić uwagę na </w:t>
      </w:r>
      <w:r>
        <w:rPr>
          <w:rFonts w:cs="Arial" w:ascii="Arial" w:hAnsi="Arial"/>
          <w:i/>
        </w:rPr>
        <w:t>ratio legis</w:t>
      </w:r>
      <w:r>
        <w:rPr>
          <w:rFonts w:cs="Arial" w:ascii="Arial" w:hAnsi="Arial"/>
        </w:rPr>
        <w:t xml:space="preserve"> omawianego przepisu. Przede wszystkim, art. 186 k.p.k. został wprowadzony w interesie świadka, który mógłby nie chcieć zeznawać przeciwko osobie najbliższej. Ponadto, o ile przed organem procesowym świadek ma obowiązek zeznawać, o tyle taki obowiązek nie istnieje wobec osób trzecich. Sądzę, że mimo iż uzyskany tą drogą dowód jest dowodem pochodnym, to jednak jego wiarygodność jest duża i nie powinien być traktowany jako dowód „gorszej kategorii”. </w:t>
      </w:r>
    </w:p>
    <w:p>
      <w:pPr>
        <w:pStyle w:val="Tekstprokuratury"/>
        <w:rPr/>
      </w:pPr>
      <w:r>
        <w:rPr>
          <w:rFonts w:cs="Arial" w:ascii="Arial" w:hAnsi="Arial"/>
        </w:rPr>
        <w:t xml:space="preserve">Tym samym wykorzystanie wiedzy świadka </w:t>
      </w:r>
      <w:r>
        <w:rPr>
          <w:rFonts w:cs="Arial" w:ascii="Arial" w:hAnsi="Arial"/>
          <w:i/>
        </w:rPr>
        <w:t>ex auditu</w:t>
      </w:r>
      <w:r>
        <w:rPr>
          <w:rFonts w:cs="Arial" w:ascii="Arial" w:hAnsi="Arial"/>
        </w:rPr>
        <w:t xml:space="preserve"> nie stoi w sprzeczności z art. 186 § 1 k.p.k., gdyż dotyczy on jedynie wypowiedzi świadków korzystających z prawa do odmowy zeznań. Natomiast wypowiedzi tej osoby nadal pozostają dla organu procesowego niedostępne. </w:t>
      </w:r>
    </w:p>
    <w:p>
      <w:pPr>
        <w:pStyle w:val="Tekstprokuratury"/>
        <w:rPr/>
      </w:pPr>
      <w:r>
        <w:rPr>
          <w:rFonts w:cs="Arial" w:ascii="Arial" w:hAnsi="Arial"/>
        </w:rPr>
        <w:t>Kolejną kwestią, na którą chciałabym zwrócić uwagę, jest wpływ dobrowolnego poddania się karze przez oskarżonego na zakres stosowania art. 186 § 1 k.p.k. Art. 387 k.p.k. jest przejawem uproszczenia procedury karnej. Ustawodawca dopuszcza wydanie wyroku skazującego bez przeprowadzenia postępowania dowodowego. Zgodnie z § 4 tegoż przepisu, jeżeli sąd przychyli się do wniosku, wówczas może uznać za ujawnione dowody wymienione w akcie oskarżenia lub dowody przedłożone przez stronę. Jak wskazuje T. Grzegorczyk</w:t>
      </w:r>
      <w:r>
        <w:rPr>
          <w:rStyle w:val="Odwoanieprzypisu"/>
          <w:rStyle w:val="FootnoteAnchor"/>
          <w:rFonts w:cs="Arial" w:ascii="Arial" w:hAnsi="Arial"/>
        </w:rPr>
        <w:footnoteReference w:id="80"/>
      </w:r>
      <w:r>
        <w:rPr>
          <w:rFonts w:cs="Arial" w:ascii="Arial" w:hAnsi="Arial"/>
        </w:rPr>
        <w:t>, ustawodawca nie wprowadził tu jednak dowolności, lecz uprawnienie po stronie sądu, aby ten oparł swe orzeczenie na nieujawnionych na rozprawie dowodach. Dowodem, który zostanie uznany za ujawniony, mogą być również zeznania świadków, w tym także zeznania z postępowania przygotowawczego. Jak już wspomniałam, konsekwencją uwzględnienia wniosku przez sąd jest to, że nie przeprowadza się postępowania dowodowego. Świadkowie, o których mowa w art. 182 k.p.k., nie zostaną wezwani na rozprawę, aby skorzystać z uprawnień, jakie występują na gruncie art. 186 k.p.k. Nie można wykluczyć, że chcieliby oni, by ich zeznania nie zostały odtworzone. Pojawia się tu pewna wątpliwość, czy nie zostały naruszone prawa świadków? Doktryna w pełni rozwiewa wszelkie wątpliwości. Po pierwsze, zeznania złożone w śledztwie są dowodem w sprawie i nie obejmuje ich zakaz z art. 186 k.p.k. W przeciwnym razie sąd nie mógłby uwzględnić wniosku oskarżonego nie przyznającego się do winy, ale jednocześnie zgłaszającego dobrowolny wniosek o wymierzenie konkretnej kary lub środka karnego. Wówczas sprawa musiałaby zostać rozpoznana na zasadach ogólnych. Po drugie, A. Zachuta</w:t>
      </w:r>
      <w:r>
        <w:rPr>
          <w:rStyle w:val="Odwoanieprzypisu"/>
          <w:rStyle w:val="FootnoteAnchor"/>
          <w:rFonts w:cs="Arial" w:ascii="Arial" w:hAnsi="Arial"/>
        </w:rPr>
        <w:footnoteReference w:id="81"/>
      </w:r>
      <w:r>
        <w:rPr>
          <w:rFonts w:cs="Arial" w:ascii="Arial" w:hAnsi="Arial"/>
        </w:rPr>
        <w:t xml:space="preserve"> podkreśla, że świadkowie, o których mowa w art. 182 k.p.k., mieli możliwość skorzystania z prawa odmowy zeznań w toku postępowania przygotowawczego. Po trzecie, zdaniem tego autora ochrona wynikająca z art. 186 k.p.k. jest co najwyżej ograniczona, ale nie ostatecznie. Jeśli dojdzie do prowadzenia postępowania głównego w pełnym zakresie uprawnienia zawarte w art. 186 § 1 k.p.k. „odżyją”. Z drugiej strony, jeśliby nie doszło do ujawnienia wspomnianych dowodów, to możliwość skorzystania z instytucji dobrowolnego poddania się karze byłaby w znacznym stopniu ograniczona. </w:t>
      </w:r>
    </w:p>
    <w:p>
      <w:pPr>
        <w:pStyle w:val="Tekstprokuratury"/>
        <w:rPr>
          <w:rStyle w:val="Znakiprzypiswdolnych"/>
          <w:rFonts w:ascii="Arial" w:hAnsi="Arial" w:cs="Arial"/>
        </w:rPr>
      </w:pPr>
      <w:r>
        <w:rPr>
          <w:rFonts w:cs="Arial" w:ascii="Arial" w:hAnsi="Arial"/>
        </w:rPr>
        <w:t>W projektowanym art. 186 § 1 k.p.k.</w:t>
      </w:r>
      <w:r>
        <w:rPr>
          <w:rStyle w:val="Odwoanieprzypisu"/>
          <w:rStyle w:val="FootnoteAnchor"/>
          <w:rFonts w:cs="Arial" w:ascii="Arial" w:hAnsi="Arial"/>
        </w:rPr>
        <w:footnoteReference w:id="82"/>
      </w:r>
      <w:r>
        <w:rPr>
          <w:rFonts w:cs="Arial" w:ascii="Arial" w:hAnsi="Arial"/>
        </w:rPr>
        <w:t xml:space="preserve"> zakłada się zmianę, która ma usprawnić dotychczasowy tok procesu. Polega ona na tym, że osoba uprawniona do odmowy złożenia zeznań albo zwolniona na podstawie art. 185 k.p.k. będzie mogła oświadczyć, że chce z tego prawa skorzystać nie później niż do czasu zakończenia jej pierwszego przesłuchania w sprawie. Złożone przed odmową zeznanie nie będzie mogło posłużyć za dowód ani być odtworzone. Jak wynika z uzasadnienia do powyższej nowelizacji zmiana ta ma zlikwidować instrumentalne traktowanie uprawnienia do odmowy składania zeznań przez osoby najbliższe, które uprzednio zeznawały, a w toku postępowania sądowego przestawały istnieć jako osobowe źródła dowodowe. Jednocześnie ustawodawca dąży do precyzyjnego wskazania momentu, w którym osoba uprawniona może skorzystać z prawa do odmowy złożenia zeznań. Bowiem w kolejnym projekcie art. 186 § 1 k.p.k. wskazał on, iż powyższe oświadczenie może zostać złożone – nie później niż do czasu zakończenia pierwszego przesłuchania (świadka uprawnionego w myśl art. 186 § 1 k.p.k.) – w sprawie, w której przedstawiono podejrzanemu zarzuty</w:t>
      </w:r>
      <w:r>
        <w:rPr>
          <w:rStyle w:val="Znakiprzypiswdolnych"/>
          <w:rStyle w:val="FootnoteAnchor"/>
          <w:rFonts w:cs="Arial" w:ascii="Arial" w:hAnsi="Arial"/>
        </w:rPr>
        <w:footnoteReference w:id="83"/>
      </w:r>
      <w:r>
        <w:rPr>
          <w:rStyle w:val="Znakiprzypiswdolnych"/>
          <w:rFonts w:cs="Arial" w:ascii="Arial" w:hAnsi="Arial"/>
          <w:position w:val="0"/>
          <w:sz w:val="21"/>
          <w:vertAlign w:val="baseline"/>
        </w:rPr>
        <w:t>.</w:t>
      </w:r>
    </w:p>
    <w:p>
      <w:pPr>
        <w:pStyle w:val="Tekstprokuratury"/>
        <w:rPr/>
      </w:pPr>
      <w:r>
        <w:rPr/>
        <w:t xml:space="preserve">Zawarty w art. 186 § 1 k.p.k. zupełny zakaz dowodowy został ustanowiony w interesie świadka. Jego celem jest uchronienie świadka przed rozterkami związanymi z koniecznością zeznawania przeciwko osobie najbliższej, mimo że początkowo ów świadek zdecydował się na współpracę z organami ścigania. Jednak to uprawnienie nie jest nieograniczone w czasie. Świadek uprawniony w myśl art. 186 § 1 k.p.k. może oświadczyć, że korzysta z prawa do odmowy złożenia zeznań nie później niż przed rozpoczęciem pierwszego zeznania w postępowaniu sądowym. Liczne nowelizacje analizowanego przepisu mają skracać termin, kiedy to osoba uprawniona do odmowy złożenia zeznań będzie mogła oświadczyć, że z tego prawa korzysta. Działania te mają, jak wskazują projektodawcy, wyeliminować sytuacje, gdy w toku procesu sądowego dany świadek (którego zeznania mają kluczowe znaczenie w sprawie) przestaje istnieć jako osobowe źródło dowodowe. Ostatecznie to praktyka wykaże, czy kolejna zmiana analizowanego przepisu będzie słuszna. Jak wspomniałam na wstępie, instytucja zakazu dowodowego wyrażonego w art. 186 § 1 k.p.k. pełni bardzo ważną rolę w procesie karnym i jednocześnie jest instytucją bardzo kontrowersyjną. Wynika to z faktu rozbieżności jakie pojawiały i pojawiają się w doktrynie i orzecznictwie, a które omówiłam powyżej. Należy pamiętać, że art. 186 § 1 k.p.k. chroni dobro, które jest równie ważne, jak ustalenie prawdy, a niekiedy nawet ważniejsze. Sam ustawodawca statuuje zakazy dowodowe wszędzie tam, gdzie jego zdaniem, korzyść jaka wynikłaby z ustalenia prawdy, mogłaby okazać się mniejsza niż niekorzyść, jaką spowodowałoby przeprowadzenie dowodu. Pozostaje mieć nadzieję, że dążenie do realizacji celów postępowania karnego nie przysłoni organowi procesowemu </w:t>
      </w:r>
      <w:r>
        <w:rPr>
          <w:i/>
        </w:rPr>
        <w:t xml:space="preserve">ratio legis </w:t>
      </w:r>
      <w:r>
        <w:rPr/>
        <w:t xml:space="preserve">tej instytucji. W rezultacie procedury towarzyszące pozyskaniu dowodów zostaną zachowane i nie powstaną żadne wątpliwości co do woli świadka w przedmiocie zeznawa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 K. </w:t>
      </w:r>
      <w:r>
        <w:rPr>
          <w:spacing w:val="32"/>
        </w:rPr>
        <w:t>Sowińsk</w:t>
      </w:r>
      <w:r>
        <w:rPr/>
        <w:t>i, Prawo świadka do odmowy zeznań w procesie karnym, Warszawa 2004, s. 81.</w:t>
      </w:r>
    </w:p>
  </w:footnote>
  <w:footnote w:id="3">
    <w:p>
      <w:pPr>
        <w:pStyle w:val="Przypisy"/>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1, Warszawa 1998, s. 505. </w:t>
      </w:r>
    </w:p>
  </w:footnote>
  <w:footnote w:id="4">
    <w:p>
      <w:pPr>
        <w:pStyle w:val="Przypisy"/>
        <w:rPr/>
      </w:pPr>
      <w:r>
        <w:rPr>
          <w:rStyle w:val="FootnoteCharacters"/>
        </w:rPr>
        <w:footnoteRef/>
      </w:r>
      <w:r>
        <w:rPr/>
        <w:tab/>
        <w:t xml:space="preserve">K. </w:t>
      </w:r>
      <w:r>
        <w:rPr>
          <w:spacing w:val="32"/>
        </w:rPr>
        <w:t>Łojewsk</w:t>
      </w:r>
      <w:r>
        <w:rPr/>
        <w:t>i, Instytucja odmowy zeznań w polskim procesie karnym, Warszawa 1970, s. 98.</w:t>
      </w:r>
    </w:p>
  </w:footnote>
  <w:footnote w:id="5">
    <w:p>
      <w:pPr>
        <w:pStyle w:val="Przypisy"/>
        <w:rPr/>
      </w:pPr>
      <w:r>
        <w:rPr>
          <w:rStyle w:val="FootnoteCharacters"/>
        </w:rPr>
        <w:footnoteRef/>
      </w:r>
      <w:r>
        <w:rPr>
          <w:i/>
        </w:rPr>
        <w:tab/>
        <w:t>Ibidem</w:t>
      </w:r>
      <w:r>
        <w:rPr/>
        <w:t>, s. 100.</w:t>
      </w:r>
    </w:p>
  </w:footnote>
  <w:footnote w:id="6">
    <w:p>
      <w:pPr>
        <w:pStyle w:val="Przypisy"/>
        <w:rPr/>
      </w:pPr>
      <w:r>
        <w:rPr>
          <w:rStyle w:val="FootnoteCharacters"/>
        </w:rPr>
        <w:footnoteRef/>
      </w:r>
      <w:r>
        <w:rPr/>
        <w:tab/>
        <w:t>Wyrok SN z dnia 10 listopada 1980 r., I KR 259/80, OSNKW 1981, nr 4–5, poz. 26.</w:t>
      </w:r>
    </w:p>
  </w:footnote>
  <w:footnote w:id="7">
    <w:p>
      <w:pPr>
        <w:pStyle w:val="Przypisy"/>
        <w:rPr/>
      </w:pPr>
      <w:r>
        <w:rPr>
          <w:rStyle w:val="FootnoteCharacters"/>
        </w:rPr>
        <w:footnoteRef/>
      </w:r>
      <w:r>
        <w:rPr/>
        <w:tab/>
        <w:t xml:space="preserve">K. </w:t>
      </w:r>
      <w:r>
        <w:rPr>
          <w:spacing w:val="32"/>
        </w:rPr>
        <w:t>Łojewsk</w:t>
      </w:r>
      <w:r>
        <w:rPr/>
        <w:t>i, Instytucja odmowy..., s. 114.</w:t>
      </w:r>
    </w:p>
  </w:footnote>
  <w:footnote w:id="8">
    <w:p>
      <w:pPr>
        <w:pStyle w:val="Przypisy"/>
        <w:ind w:left="170" w:hanging="170"/>
        <w:rPr/>
      </w:pPr>
      <w:r>
        <w:rPr>
          <w:rStyle w:val="FootnoteCharacters"/>
        </w:rPr>
        <w:footnoteRef/>
      </w:r>
      <w:r>
        <w:rPr>
          <w:i/>
        </w:rPr>
        <w:tab/>
        <w:t>Ibidem</w:t>
      </w:r>
      <w:r>
        <w:rPr/>
        <w:t>.</w:t>
      </w:r>
    </w:p>
  </w:footnote>
  <w:footnote w:id="9">
    <w:p>
      <w:pPr>
        <w:pStyle w:val="Przypisy"/>
        <w:ind w:left="170" w:hanging="170"/>
        <w:rPr/>
      </w:pPr>
      <w:r>
        <w:rPr>
          <w:rStyle w:val="FootnoteCharacters"/>
        </w:rPr>
        <w:footnoteRef/>
      </w:r>
      <w:r>
        <w:rPr/>
        <w:tab/>
        <w:t>Tak w orzeczeniu SN z dnia 10 listopada 1938 r., 2 K 254/37, ZO SN 1939, poz. 159.</w:t>
      </w:r>
    </w:p>
  </w:footnote>
  <w:footnote w:id="10">
    <w:p>
      <w:pPr>
        <w:pStyle w:val="Przypisy"/>
        <w:ind w:left="170" w:hanging="170"/>
        <w:rPr/>
      </w:pPr>
      <w:r>
        <w:rPr>
          <w:rStyle w:val="FootnoteCharacters"/>
        </w:rPr>
        <w:footnoteRef/>
      </w:r>
      <w:r>
        <w:rPr/>
        <w:tab/>
        <w:t xml:space="preserve">S. </w:t>
      </w:r>
      <w:r>
        <w:rPr>
          <w:spacing w:val="32"/>
        </w:rPr>
        <w:t>Kalinowsk</w:t>
      </w:r>
      <w:r>
        <w:rPr/>
        <w:t xml:space="preserve">i, M. </w:t>
      </w:r>
      <w:r>
        <w:rPr>
          <w:spacing w:val="32"/>
        </w:rPr>
        <w:t>Siewiersk</w:t>
      </w:r>
      <w:r>
        <w:rPr/>
        <w:t>i, Kodeks postępowania karnego. Komentarz, Warszawa 1966, s. 189.</w:t>
      </w:r>
    </w:p>
  </w:footnote>
  <w:footnote w:id="11">
    <w:p>
      <w:pPr>
        <w:pStyle w:val="Przypisy"/>
        <w:ind w:left="170" w:hanging="170"/>
        <w:rPr/>
      </w:pPr>
      <w:r>
        <w:rPr>
          <w:rStyle w:val="FootnoteCharacters"/>
        </w:rPr>
        <w:footnoteRef/>
      </w:r>
      <w:r>
        <w:rPr/>
        <w:tab/>
        <w:t xml:space="preserve">T. </w:t>
      </w:r>
      <w:r>
        <w:rPr>
          <w:spacing w:val="32"/>
        </w:rPr>
        <w:t>Grzegorczy</w:t>
      </w:r>
      <w:r>
        <w:rPr/>
        <w:t>k, Kodeks postępowania karnego. Komentarz, Kraków 2003, s. 501.</w:t>
      </w:r>
    </w:p>
  </w:footnote>
  <w:footnote w:id="12">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1, Warszawa 2004, s. 804.</w:t>
      </w:r>
    </w:p>
  </w:footnote>
  <w:footnote w:id="13">
    <w:p>
      <w:pPr>
        <w:pStyle w:val="Przypisy"/>
        <w:ind w:left="170" w:hanging="170"/>
        <w:rPr/>
      </w:pPr>
      <w:r>
        <w:rPr>
          <w:rStyle w:val="FootnoteCharacters"/>
        </w:rPr>
        <w:footnoteRef/>
      </w:r>
      <w:r>
        <w:rPr>
          <w:i/>
        </w:rPr>
        <w:tab/>
        <w:t>Ibidem</w:t>
      </w:r>
      <w:r>
        <w:rPr/>
        <w:t>, s. 806.</w:t>
      </w:r>
    </w:p>
  </w:footnote>
  <w:footnote w:id="14">
    <w:p>
      <w:pPr>
        <w:pStyle w:val="Przypisy"/>
        <w:ind w:left="170" w:hanging="170"/>
        <w:rPr/>
      </w:pPr>
      <w:r>
        <w:rPr>
          <w:rStyle w:val="FootnoteCharacters"/>
        </w:rPr>
        <w:footnoteRef/>
      </w:r>
      <w:r>
        <w:rPr/>
        <w:tab/>
        <w:t xml:space="preserve">Ustawa SN z </w:t>
      </w:r>
      <w:r>
        <w:rPr>
          <w:rFonts w:cs="Arial" w:ascii="Arial" w:hAnsi="Arial"/>
        </w:rPr>
        <w:t xml:space="preserve">dnia </w:t>
      </w:r>
      <w:r>
        <w:rPr/>
        <w:t>24 stycznia 2001 r., I KZP 47/00, OSNKW 2001, nr 3–4, poz. 18.</w:t>
      </w:r>
    </w:p>
  </w:footnote>
  <w:footnote w:id="15">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s. 806.</w:t>
      </w:r>
    </w:p>
  </w:footnote>
  <w:footnote w:id="16">
    <w:p>
      <w:pPr>
        <w:pStyle w:val="Przypisy"/>
        <w:ind w:left="170" w:hanging="170"/>
        <w:rPr/>
      </w:pPr>
      <w:r>
        <w:rPr>
          <w:rStyle w:val="FootnoteCharacters"/>
        </w:rPr>
        <w:footnoteRef/>
      </w:r>
      <w:r>
        <w:rPr/>
        <w:tab/>
        <w:t xml:space="preserve">J. </w:t>
      </w:r>
      <w:r>
        <w:rPr>
          <w:spacing w:val="32"/>
        </w:rPr>
        <w:t>Grajewsk</w:t>
      </w:r>
      <w:r>
        <w:rPr/>
        <w:t xml:space="preserve">i, L. K. </w:t>
      </w:r>
      <w:r>
        <w:rPr>
          <w:spacing w:val="32"/>
        </w:rPr>
        <w:t>Paprzyck</w:t>
      </w:r>
      <w:r>
        <w:rPr/>
        <w:t>i, Kodeks postępowania karnego z komentarzem, Sopot 2000, s. 276.</w:t>
      </w:r>
    </w:p>
  </w:footnote>
  <w:footnote w:id="17">
    <w:p>
      <w:pPr>
        <w:pStyle w:val="Przypisy"/>
        <w:ind w:left="170" w:hanging="170"/>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s. 805.</w:t>
      </w:r>
    </w:p>
  </w:footnote>
  <w:footnote w:id="18">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s. 806.</w:t>
      </w:r>
    </w:p>
  </w:footnote>
  <w:footnote w:id="19">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82.</w:t>
      </w:r>
    </w:p>
  </w:footnote>
  <w:footnote w:id="20">
    <w:p>
      <w:pPr>
        <w:pStyle w:val="Przypisy"/>
        <w:ind w:left="170" w:hanging="170"/>
        <w:rPr/>
      </w:pPr>
      <w:r>
        <w:rPr>
          <w:rStyle w:val="FootnoteCharacters"/>
        </w:rPr>
        <w:footnoteRef/>
      </w:r>
      <w:r>
        <w:rPr/>
        <w:tab/>
        <w:t xml:space="preserve">Postanowienie SN z </w:t>
      </w:r>
      <w:r>
        <w:rPr>
          <w:rFonts w:cs="Arial" w:ascii="Arial" w:hAnsi="Arial"/>
        </w:rPr>
        <w:t xml:space="preserve">dnia </w:t>
      </w:r>
      <w:r>
        <w:rPr/>
        <w:t>8 maja 2001 r., V KKN 470/99, LEX nr 51660.</w:t>
      </w:r>
    </w:p>
  </w:footnote>
  <w:footnote w:id="21">
    <w:p>
      <w:pPr>
        <w:pStyle w:val="Przypisy"/>
        <w:ind w:left="170" w:hanging="170"/>
        <w:rPr/>
      </w:pPr>
      <w:r>
        <w:rPr>
          <w:rStyle w:val="FootnoteCharacters"/>
        </w:rPr>
        <w:footnoteRef/>
      </w:r>
      <w:r>
        <w:rPr/>
        <w:tab/>
        <w:t xml:space="preserve">K. </w:t>
      </w:r>
      <w:r>
        <w:rPr>
          <w:spacing w:val="32"/>
        </w:rPr>
        <w:t>Łojewsk</w:t>
      </w:r>
      <w:r>
        <w:rPr/>
        <w:t>i, Instytucja odmowy..., s. 104.</w:t>
      </w:r>
    </w:p>
  </w:footnote>
  <w:footnote w:id="22">
    <w:p>
      <w:pPr>
        <w:pStyle w:val="Przypisy"/>
        <w:ind w:left="170" w:hanging="170"/>
        <w:rPr/>
      </w:pPr>
      <w:r>
        <w:rPr>
          <w:rStyle w:val="FootnoteCharacters"/>
        </w:rPr>
        <w:footnoteRef/>
      </w:r>
      <w:r>
        <w:rPr/>
        <w:tab/>
        <w:t xml:space="preserve">K. </w:t>
      </w:r>
      <w:r>
        <w:rPr>
          <w:spacing w:val="32"/>
        </w:rPr>
        <w:t>Łojewsk</w:t>
      </w:r>
      <w:r>
        <w:rPr/>
        <w:t xml:space="preserve">i, Instytucja odmowy..., s. 105; J. </w:t>
      </w:r>
      <w:r>
        <w:rPr>
          <w:spacing w:val="32"/>
        </w:rPr>
        <w:t>Stańd</w:t>
      </w:r>
      <w:r>
        <w:rPr/>
        <w:t>a, Stanowisko świadka w polskim procesie karnym, Warszawa 1976, s. 109.</w:t>
      </w:r>
    </w:p>
  </w:footnote>
  <w:footnote w:id="23">
    <w:p>
      <w:pPr>
        <w:pStyle w:val="Przypisy"/>
        <w:ind w:left="170" w:hanging="170"/>
        <w:rPr/>
      </w:pPr>
      <w:r>
        <w:rPr>
          <w:rStyle w:val="FootnoteCharacters"/>
        </w:rPr>
        <w:footnoteRef/>
      </w:r>
      <w:r>
        <w:rPr/>
        <w:tab/>
        <w:t xml:space="preserve">Wyrok SN z dnia 31 października 1969 r., II KR 96/69, OSNPG 1970, nr 4, poz. 48; wyrok SN z </w:t>
      </w:r>
      <w:r>
        <w:rPr>
          <w:rFonts w:cs="Arial" w:ascii="Arial" w:hAnsi="Arial"/>
        </w:rPr>
        <w:t xml:space="preserve">dnia </w:t>
      </w:r>
      <w:r>
        <w:rPr/>
        <w:t>3 maja 1971, Rw 447/71, OSNKW 1971, nr 9, poz. 140.</w:t>
      </w:r>
    </w:p>
  </w:footnote>
  <w:footnote w:id="24">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83.</w:t>
      </w:r>
    </w:p>
  </w:footnote>
  <w:footnote w:id="25">
    <w:p>
      <w:pPr>
        <w:pStyle w:val="Przypisy"/>
        <w:ind w:left="170" w:hanging="170"/>
        <w:rPr/>
      </w:pPr>
      <w:r>
        <w:rPr>
          <w:rStyle w:val="FootnoteCharacters"/>
        </w:rPr>
        <w:footnoteRef/>
      </w:r>
      <w:r>
        <w:rPr/>
        <w:tab/>
        <w:t>Wyrok SN z dnia 3 maja 1971 r., Rw 447/71, OSNKW 1971, nr 9, poz. 140.</w:t>
      </w:r>
    </w:p>
  </w:footnote>
  <w:footnote w:id="26">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84.</w:t>
      </w:r>
    </w:p>
  </w:footnote>
  <w:footnote w:id="27">
    <w:p>
      <w:pPr>
        <w:pStyle w:val="Przypisy"/>
        <w:ind w:left="170" w:hanging="170"/>
        <w:rPr/>
      </w:pPr>
      <w:r>
        <w:rPr>
          <w:rStyle w:val="FootnoteCharacters"/>
        </w:rPr>
        <w:footnoteRef/>
      </w:r>
      <w:r>
        <w:rPr>
          <w:i/>
        </w:rPr>
        <w:tab/>
        <w:t>Ibidem</w:t>
      </w:r>
      <w:r>
        <w:rPr/>
        <w:t>, s. 85.</w:t>
      </w:r>
    </w:p>
  </w:footnote>
  <w:footnote w:id="28">
    <w:p>
      <w:pPr>
        <w:pStyle w:val="Przypisy"/>
        <w:ind w:left="170" w:hanging="170"/>
        <w:rPr/>
      </w:pPr>
      <w:r>
        <w:rPr>
          <w:rStyle w:val="FootnoteCharacters"/>
        </w:rPr>
        <w:footnoteRef/>
      </w:r>
      <w:r>
        <w:rPr/>
        <w:tab/>
        <w:t xml:space="preserve">P. </w:t>
      </w:r>
      <w:r>
        <w:rPr>
          <w:spacing w:val="32"/>
        </w:rPr>
        <w:t>Hofmańsk</w:t>
      </w:r>
      <w:r>
        <w:rPr/>
        <w:t xml:space="preserve">i, (w:) P. </w:t>
      </w:r>
      <w:r>
        <w:rPr>
          <w:spacing w:val="32"/>
        </w:rPr>
        <w:t>Hofmańsk</w:t>
      </w:r>
      <w:r>
        <w:rPr/>
        <w:t xml:space="preserve">i, E. </w:t>
      </w:r>
      <w:r>
        <w:rPr>
          <w:spacing w:val="32"/>
        </w:rPr>
        <w:t>Sadzi</w:t>
      </w:r>
      <w:r>
        <w:rPr/>
        <w:t xml:space="preserve">k, K. </w:t>
      </w:r>
      <w:r>
        <w:rPr>
          <w:spacing w:val="32"/>
        </w:rPr>
        <w:t>Zgryze</w:t>
      </w:r>
      <w:r>
        <w:rPr/>
        <w:t>k, Kodeks..., t. 2, s. 376.</w:t>
      </w:r>
    </w:p>
  </w:footnote>
  <w:footnote w:id="29">
    <w:p>
      <w:pPr>
        <w:pStyle w:val="Przypisy"/>
        <w:ind w:left="170" w:hanging="170"/>
        <w:rPr/>
      </w:pPr>
      <w:r>
        <w:rPr>
          <w:rStyle w:val="FootnoteCharacters"/>
        </w:rPr>
        <w:footnoteRef/>
      </w:r>
      <w:r>
        <w:rPr/>
        <w:tab/>
        <w:t xml:space="preserve">R. A. </w:t>
      </w:r>
      <w:r>
        <w:rPr>
          <w:spacing w:val="32"/>
        </w:rPr>
        <w:t>Stefańsk</w:t>
      </w:r>
      <w:r>
        <w:rPr/>
        <w:t xml:space="preserve">i, (w:) Z. </w:t>
      </w:r>
      <w:r>
        <w:rPr>
          <w:spacing w:val="32"/>
        </w:rPr>
        <w:t>Gostyńsk</w:t>
      </w:r>
      <w:r>
        <w:rPr/>
        <w:t>i (red.), Kodeks postępowania..., t. 2, s. 292.</w:t>
      </w:r>
    </w:p>
  </w:footnote>
  <w:footnote w:id="30">
    <w:p>
      <w:pPr>
        <w:pStyle w:val="Przypisy"/>
        <w:ind w:left="170" w:hanging="170"/>
        <w:rPr/>
      </w:pPr>
      <w:r>
        <w:rPr>
          <w:rStyle w:val="FootnoteCharacters"/>
        </w:rPr>
        <w:footnoteRef/>
      </w:r>
      <w:r>
        <w:rPr/>
        <w:tab/>
        <w:t>Postanowienie SN z dnia 20 kwietnia 2005 r., sygn. I KZP 8/05, OSNKW 2005, nr 4, poz. 4.</w:t>
      </w:r>
    </w:p>
  </w:footnote>
  <w:footnote w:id="31">
    <w:p>
      <w:pPr>
        <w:pStyle w:val="Przypisy"/>
        <w:ind w:left="170" w:hanging="170"/>
        <w:rPr/>
      </w:pPr>
      <w:r>
        <w:rPr>
          <w:rStyle w:val="FootnoteCharacters"/>
        </w:rPr>
        <w:footnoteRef/>
      </w:r>
      <w:r>
        <w:rPr/>
        <w:tab/>
        <w:t xml:space="preserve">A. </w:t>
      </w:r>
      <w:r>
        <w:rPr>
          <w:spacing w:val="32"/>
        </w:rPr>
        <w:t>Ba</w:t>
      </w:r>
      <w:r>
        <w:rPr/>
        <w:t>j, Glosa do postanowienia SN z dnia 20 kwietnia 2005 r., Prok. i Pr. 2007, nr 11, s. 170.</w:t>
      </w:r>
    </w:p>
  </w:footnote>
  <w:footnote w:id="32">
    <w:p>
      <w:pPr>
        <w:pStyle w:val="Przypisy"/>
        <w:ind w:left="170" w:hanging="170"/>
        <w:rPr/>
      </w:pPr>
      <w:r>
        <w:rPr>
          <w:rStyle w:val="FootnoteCharacters"/>
        </w:rPr>
        <w:footnoteRef/>
      </w:r>
      <w:r>
        <w:rPr/>
        <w:tab/>
        <w:t xml:space="preserve">S. </w:t>
      </w:r>
      <w:r>
        <w:rPr>
          <w:spacing w:val="32"/>
        </w:rPr>
        <w:t>Kalinowsk</w:t>
      </w:r>
      <w:r>
        <w:rPr/>
        <w:t xml:space="preserve">i, (w:) P. K. </w:t>
      </w:r>
      <w:r>
        <w:rPr>
          <w:spacing w:val="32"/>
        </w:rPr>
        <w:t>Sowińsk</w:t>
      </w:r>
      <w:r>
        <w:rPr/>
        <w:t xml:space="preserve">i, </w:t>
      </w:r>
      <w:r>
        <w:rPr>
          <w:i/>
        </w:rPr>
        <w:t>op. cit.</w:t>
      </w:r>
      <w:r>
        <w:rPr/>
        <w:t>, s. 85.</w:t>
      </w:r>
    </w:p>
  </w:footnote>
  <w:footnote w:id="33">
    <w:p>
      <w:pPr>
        <w:pStyle w:val="Przypisy"/>
        <w:ind w:left="170" w:hanging="170"/>
        <w:rPr/>
      </w:pPr>
      <w:r>
        <w:rPr>
          <w:rStyle w:val="FootnoteCharacters"/>
        </w:rPr>
        <w:footnoteRef/>
      </w:r>
      <w:r>
        <w:rPr>
          <w:i/>
        </w:rPr>
        <w:tab/>
        <w:t>Ibidem</w:t>
      </w:r>
      <w:r>
        <w:rPr/>
        <w:t>.</w:t>
      </w:r>
    </w:p>
  </w:footnote>
  <w:footnote w:id="34">
    <w:p>
      <w:pPr>
        <w:pStyle w:val="Przypisy"/>
        <w:ind w:left="170" w:hanging="170"/>
        <w:rPr/>
      </w:pPr>
      <w:r>
        <w:rPr>
          <w:rStyle w:val="FootnoteCharacters"/>
        </w:rPr>
        <w:footnoteRef/>
      </w:r>
      <w:r>
        <w:rPr>
          <w:i/>
        </w:rPr>
        <w:tab/>
        <w:t>Ibidem</w:t>
      </w:r>
      <w:r>
        <w:rPr/>
        <w:t>, s. 86.</w:t>
      </w:r>
    </w:p>
  </w:footnote>
  <w:footnote w:id="35">
    <w:p>
      <w:pPr>
        <w:pStyle w:val="Przypisy"/>
        <w:ind w:left="170" w:hanging="170"/>
        <w:rPr/>
      </w:pPr>
      <w:r>
        <w:rPr>
          <w:rStyle w:val="FootnoteCharacters"/>
        </w:rPr>
        <w:footnoteRef/>
      </w:r>
      <w:r>
        <w:rPr/>
        <w:tab/>
        <w:t xml:space="preserve">J. </w:t>
      </w:r>
      <w:r>
        <w:rPr>
          <w:spacing w:val="32"/>
        </w:rPr>
        <w:t>Haber</w:t>
      </w:r>
      <w:r>
        <w:rPr/>
        <w:t>a, Glosa do orzeczenia SN z dnia 13 stycznia 1958 r., PiP 1958, nr 10, s. 700.</w:t>
      </w:r>
    </w:p>
  </w:footnote>
  <w:footnote w:id="36">
    <w:p>
      <w:pPr>
        <w:pStyle w:val="Przypisy"/>
        <w:ind w:left="170" w:hanging="170"/>
        <w:rPr/>
      </w:pPr>
      <w:r>
        <w:rPr>
          <w:rStyle w:val="FootnoteCharacters"/>
        </w:rPr>
        <w:footnoteRef/>
      </w:r>
      <w:r>
        <w:rPr/>
        <w:tab/>
        <w:t>Wyrok SN z dnia 14 grudnia 1934 r., 2K 1497/34, ZO SN 1935, poz. 282.</w:t>
      </w:r>
    </w:p>
  </w:footnote>
  <w:footnote w:id="37">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88.</w:t>
      </w:r>
    </w:p>
  </w:footnote>
  <w:footnote w:id="38">
    <w:p>
      <w:pPr>
        <w:pStyle w:val="Przypisy"/>
        <w:ind w:left="170" w:hanging="170"/>
        <w:rPr/>
      </w:pPr>
      <w:r>
        <w:rPr>
          <w:rStyle w:val="FootnoteCharacters"/>
        </w:rPr>
        <w:footnoteRef/>
      </w:r>
      <w:r>
        <w:rPr/>
        <w:tab/>
        <w:t xml:space="preserve">J. </w:t>
      </w:r>
      <w:r>
        <w:rPr>
          <w:spacing w:val="32"/>
        </w:rPr>
        <w:t>Satk</w:t>
      </w:r>
      <w:r>
        <w:rPr/>
        <w:t>o, Glosa do wyroku SN z dnia 17 listopada 1993 r., Pal. Er</w:t>
      </w:r>
      <w:r>
        <w:rPr>
          <w:lang w:val="de-DE"/>
        </w:rPr>
        <w:t xml:space="preserve"> 1994, nr 7–8, s. 228.</w:t>
      </w:r>
    </w:p>
  </w:footnote>
  <w:footnote w:id="39">
    <w:p>
      <w:pPr>
        <w:pStyle w:val="Przypisy"/>
        <w:ind w:left="170" w:hanging="170"/>
        <w:rPr/>
      </w:pPr>
      <w:r>
        <w:rPr>
          <w:rStyle w:val="FootnoteCharacters"/>
        </w:rPr>
        <w:footnoteRef/>
      </w:r>
      <w:r>
        <w:rPr/>
        <w:tab/>
        <w:t xml:space="preserve">K. </w:t>
      </w:r>
      <w:r>
        <w:rPr>
          <w:spacing w:val="32"/>
        </w:rPr>
        <w:t>Łojewsk</w:t>
      </w:r>
      <w:r>
        <w:rPr/>
        <w:t>i, Instytucja odmowy..., s. 113.</w:t>
      </w:r>
    </w:p>
  </w:footnote>
  <w:footnote w:id="40">
    <w:p>
      <w:pPr>
        <w:pStyle w:val="Przypisy"/>
        <w:ind w:left="170" w:hanging="170"/>
        <w:rPr/>
      </w:pPr>
      <w:r>
        <w:rPr>
          <w:rStyle w:val="FootnoteCharacters"/>
        </w:rPr>
        <w:footnoteRef/>
      </w:r>
      <w:r>
        <w:rPr/>
        <w:tab/>
        <w:t>Wyrok SN z dnia 15 czerwca 1966 r., III KR 63/66, OSNKW 1966, nr 9–10, poz. 102.</w:t>
      </w:r>
    </w:p>
  </w:footnote>
  <w:footnote w:id="41">
    <w:p>
      <w:pPr>
        <w:pStyle w:val="Przypisy"/>
        <w:ind w:left="170" w:hanging="170"/>
        <w:rPr/>
      </w:pPr>
      <w:r>
        <w:rPr>
          <w:rStyle w:val="FootnoteCharacters"/>
        </w:rPr>
        <w:footnoteRef/>
      </w:r>
      <w:r>
        <w:rPr/>
        <w:tab/>
        <w:t>Wyrok SN z dnia 20 czerwca 1968 r., V KRN 294/67, OSP 1970, nr 5, poz. 104.</w:t>
      </w:r>
    </w:p>
  </w:footnote>
  <w:footnote w:id="42">
    <w:p>
      <w:pPr>
        <w:pStyle w:val="Przypisy"/>
        <w:ind w:left="170" w:hanging="170"/>
        <w:rPr/>
      </w:pPr>
      <w:r>
        <w:rPr>
          <w:rStyle w:val="FootnoteCharacters"/>
        </w:rPr>
        <w:footnoteRef/>
      </w:r>
      <w:r>
        <w:rPr/>
        <w:tab/>
        <w:t xml:space="preserve">M. </w:t>
      </w:r>
      <w:r>
        <w:rPr>
          <w:spacing w:val="32"/>
        </w:rPr>
        <w:t>Cieśla</w:t>
      </w:r>
      <w:r>
        <w:rPr/>
        <w:t>k, Glosa do wyroku SN z dnia 20 czerwca 1968 r., V KRN 294/67, PiP 1970, nr 1, s. 192.</w:t>
      </w:r>
    </w:p>
  </w:footnote>
  <w:footnote w:id="43">
    <w:p>
      <w:pPr>
        <w:pStyle w:val="Przypisy"/>
        <w:ind w:left="170" w:hanging="170"/>
        <w:rPr/>
      </w:pPr>
      <w:r>
        <w:rPr>
          <w:rStyle w:val="FootnoteCharacters"/>
        </w:rPr>
        <w:footnoteRef/>
      </w:r>
      <w:r>
        <w:rPr/>
        <w:tab/>
        <w:t xml:space="preserve">S. </w:t>
      </w:r>
      <w:r>
        <w:rPr>
          <w:spacing w:val="32"/>
        </w:rPr>
        <w:t>Walto</w:t>
      </w:r>
      <w:r>
        <w:rPr/>
        <w:t>ś, Glosa do wyroku SN z dnia 20 czerwca 1968 r., V KRN 294/67, NP 1970, nr 4, s. 634.</w:t>
      </w:r>
    </w:p>
  </w:footnote>
  <w:footnote w:id="44">
    <w:p>
      <w:pPr>
        <w:pStyle w:val="Przypisy"/>
        <w:ind w:left="170" w:hanging="170"/>
        <w:rPr/>
      </w:pPr>
      <w:r>
        <w:rPr>
          <w:rStyle w:val="FootnoteCharacters"/>
        </w:rPr>
        <w:footnoteRef/>
      </w:r>
      <w:r>
        <w:rPr/>
        <w:tab/>
        <w:t xml:space="preserve">J. </w:t>
      </w:r>
      <w:r>
        <w:rPr>
          <w:spacing w:val="32"/>
        </w:rPr>
        <w:t>Waszczyńsk</w:t>
      </w:r>
      <w:r>
        <w:rPr/>
        <w:t>i, Glosa do wyroku SN z dnia 20 czerwca 1968 r., V KRN 294/67, PiP 1970, nr 1, s. 194.</w:t>
      </w:r>
    </w:p>
  </w:footnote>
  <w:footnote w:id="45">
    <w:p>
      <w:pPr>
        <w:pStyle w:val="Przypisy"/>
        <w:ind w:left="170" w:hanging="170"/>
        <w:rPr/>
      </w:pPr>
      <w:r>
        <w:rPr>
          <w:rStyle w:val="FootnoteCharacters"/>
        </w:rPr>
        <w:footnoteRef/>
      </w:r>
      <w:r>
        <w:rPr>
          <w:i/>
        </w:rPr>
        <w:tab/>
        <w:t>Ibidem</w:t>
      </w:r>
      <w:r>
        <w:rPr/>
        <w:t>, s. 195.</w:t>
      </w:r>
    </w:p>
  </w:footnote>
  <w:footnote w:id="46">
    <w:p>
      <w:pPr>
        <w:pStyle w:val="Przypisy"/>
        <w:ind w:left="170" w:hanging="170"/>
        <w:rPr/>
      </w:pPr>
      <w:r>
        <w:rPr>
          <w:rStyle w:val="FootnoteCharacters"/>
        </w:rPr>
        <w:footnoteRef/>
      </w:r>
      <w:r>
        <w:rPr/>
        <w:tab/>
        <w:t>Uchwała składu 7 sędziów SN z dnia 30 września 1970 r., VI KZP 25/70, OSNKW 1970, nr 11, poz. 135.</w:t>
      </w:r>
    </w:p>
  </w:footnote>
  <w:footnote w:id="47">
    <w:p>
      <w:pPr>
        <w:pStyle w:val="Przypisy"/>
        <w:ind w:left="170" w:hanging="170"/>
        <w:rPr/>
      </w:pPr>
      <w:r>
        <w:rPr>
          <w:rStyle w:val="FootnoteCharacters"/>
        </w:rPr>
        <w:footnoteRef/>
      </w:r>
      <w:r>
        <w:rPr/>
        <w:tab/>
        <w:t xml:space="preserve">R. </w:t>
      </w:r>
      <w:r>
        <w:rPr>
          <w:spacing w:val="32"/>
        </w:rPr>
        <w:t>Łyczywe</w:t>
      </w:r>
      <w:r>
        <w:rPr/>
        <w:t>k, Glosa do uchwały składu 7 sędziów SN z dnia 30 września 1970 r., VI KZP 25/70, PiP 1972, nr 2, s. 172 i n.</w:t>
      </w:r>
    </w:p>
  </w:footnote>
  <w:footnote w:id="48">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92.</w:t>
      </w:r>
    </w:p>
  </w:footnote>
  <w:footnote w:id="49">
    <w:p>
      <w:pPr>
        <w:pStyle w:val="Przypisy"/>
        <w:ind w:left="170" w:hanging="170"/>
        <w:rPr/>
      </w:pPr>
      <w:r>
        <w:rPr>
          <w:rStyle w:val="FootnoteCharacters"/>
        </w:rPr>
        <w:footnoteRef/>
      </w:r>
      <w:r>
        <w:rPr>
          <w:i/>
        </w:rPr>
        <w:tab/>
        <w:t>Ibidem</w:t>
      </w:r>
      <w:r>
        <w:rPr/>
        <w:t>.</w:t>
      </w:r>
    </w:p>
  </w:footnote>
  <w:footnote w:id="50">
    <w:p>
      <w:pPr>
        <w:pStyle w:val="Przypisy"/>
        <w:ind w:left="170" w:hanging="170"/>
        <w:rPr/>
      </w:pPr>
      <w:r>
        <w:rPr>
          <w:rStyle w:val="FootnoteCharacters"/>
        </w:rPr>
        <w:footnoteRef/>
      </w:r>
      <w:r>
        <w:rPr/>
        <w:tab/>
        <w:t>Wyrok Sądu Apelacyjnego w Krakowie z dnia 2 lutego 1994 r., II Akr 248/93, KZS 1994, nr 2, poz. 21.</w:t>
      </w:r>
    </w:p>
  </w:footnote>
  <w:footnote w:id="51">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94.</w:t>
      </w:r>
    </w:p>
  </w:footnote>
  <w:footnote w:id="52">
    <w:p>
      <w:pPr>
        <w:pStyle w:val="Przypisy"/>
        <w:ind w:left="170" w:hanging="170"/>
        <w:rPr/>
      </w:pPr>
      <w:r>
        <w:rPr>
          <w:rStyle w:val="FootnoteCharacters"/>
        </w:rPr>
        <w:footnoteRef/>
      </w:r>
      <w:r>
        <w:rPr>
          <w:i/>
        </w:rPr>
        <w:tab/>
        <w:t>Ibidem</w:t>
      </w:r>
      <w:r>
        <w:rPr/>
        <w:t xml:space="preserve">, s. 95; B. </w:t>
      </w:r>
      <w:r>
        <w:rPr>
          <w:spacing w:val="32"/>
        </w:rPr>
        <w:t>Kuczewsk</w:t>
      </w:r>
      <w:r>
        <w:rPr/>
        <w:t xml:space="preserve">a, Śmierć świadka jako przesłanka wyłączenia zakazu z art. 168 k.p.k., Acta UL 63/1995, s. 115; K. </w:t>
      </w:r>
      <w:r>
        <w:rPr>
          <w:spacing w:val="32"/>
        </w:rPr>
        <w:t>Łojewsk</w:t>
      </w:r>
      <w:r>
        <w:rPr/>
        <w:t>i, Instytucja odmowy..., s. 101.</w:t>
      </w:r>
    </w:p>
  </w:footnote>
  <w:footnote w:id="53">
    <w:p>
      <w:pPr>
        <w:pStyle w:val="Przypisy"/>
        <w:ind w:left="170" w:hanging="170"/>
        <w:rPr/>
      </w:pPr>
      <w:r>
        <w:rPr>
          <w:rStyle w:val="FootnoteCharacters"/>
        </w:rPr>
        <w:footnoteRef/>
      </w:r>
      <w:r>
        <w:rPr/>
        <w:tab/>
        <w:t xml:space="preserve">B. </w:t>
      </w:r>
      <w:r>
        <w:rPr>
          <w:spacing w:val="32"/>
        </w:rPr>
        <w:t>Kuczewsk</w:t>
      </w:r>
      <w:r>
        <w:rPr/>
        <w:t xml:space="preserve">a, Śmierć świadka..., </w:t>
      </w:r>
      <w:r>
        <w:rPr>
          <w:i/>
        </w:rPr>
        <w:t>op. cit.</w:t>
      </w:r>
      <w:r>
        <w:rPr/>
        <w:t>, s. 116.</w:t>
      </w:r>
    </w:p>
  </w:footnote>
  <w:footnote w:id="54">
    <w:p>
      <w:pPr>
        <w:pStyle w:val="Przypisy"/>
        <w:ind w:left="170" w:hanging="170"/>
        <w:rPr/>
      </w:pPr>
      <w:r>
        <w:rPr>
          <w:rStyle w:val="FootnoteCharacters"/>
        </w:rPr>
        <w:footnoteRef/>
      </w:r>
      <w:r>
        <w:rPr/>
        <w:tab/>
        <w:t xml:space="preserve">R. </w:t>
      </w:r>
      <w:r>
        <w:rPr>
          <w:spacing w:val="32"/>
        </w:rPr>
        <w:t>Łyczywe</w:t>
      </w:r>
      <w:r>
        <w:rPr/>
        <w:t>k, Glosa do uchwały składu..., s. 18.</w:t>
      </w:r>
    </w:p>
  </w:footnote>
  <w:footnote w:id="55">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93.</w:t>
      </w:r>
    </w:p>
  </w:footnote>
  <w:footnote w:id="56">
    <w:p>
      <w:pPr>
        <w:pStyle w:val="Przypisy"/>
        <w:ind w:left="170" w:hanging="170"/>
        <w:rPr/>
      </w:pPr>
      <w:r>
        <w:rPr>
          <w:rStyle w:val="FootnoteCharacters"/>
        </w:rPr>
        <w:footnoteRef/>
      </w:r>
      <w:r>
        <w:rPr/>
        <w:tab/>
        <w:t xml:space="preserve">B. </w:t>
      </w:r>
      <w:r>
        <w:rPr>
          <w:spacing w:val="32"/>
        </w:rPr>
        <w:t>Kuczewsk</w:t>
      </w:r>
      <w:r>
        <w:rPr/>
        <w:t xml:space="preserve">a, Śmierć świadka..., </w:t>
      </w:r>
      <w:r>
        <w:rPr>
          <w:i/>
        </w:rPr>
        <w:t>op. cit.</w:t>
      </w:r>
      <w:r>
        <w:rPr/>
        <w:t>, s. 117.</w:t>
      </w:r>
    </w:p>
  </w:footnote>
  <w:footnote w:id="57">
    <w:p>
      <w:pPr>
        <w:pStyle w:val="Przypisy"/>
        <w:ind w:left="170" w:hanging="170"/>
        <w:rPr/>
      </w:pPr>
      <w:r>
        <w:rPr>
          <w:rStyle w:val="FootnoteCharacters"/>
        </w:rPr>
        <w:footnoteRef/>
      </w:r>
      <w:r>
        <w:rPr/>
        <w:tab/>
        <w:t xml:space="preserve">K. </w:t>
      </w:r>
      <w:r>
        <w:rPr>
          <w:spacing w:val="32"/>
        </w:rPr>
        <w:t>Łojewsk</w:t>
      </w:r>
      <w:r>
        <w:rPr/>
        <w:t>i, Instytucja odmowy..., s. 103.</w:t>
      </w:r>
    </w:p>
  </w:footnote>
  <w:footnote w:id="58">
    <w:p>
      <w:pPr>
        <w:pStyle w:val="Przypisy"/>
        <w:ind w:left="170" w:hanging="170"/>
        <w:rPr/>
      </w:pPr>
      <w:r>
        <w:rPr>
          <w:rStyle w:val="FootnoteCharacters"/>
        </w:rPr>
        <w:footnoteRef/>
      </w:r>
      <w:r>
        <w:rPr>
          <w:i/>
        </w:rPr>
        <w:tab/>
        <w:t>Ibidem</w:t>
      </w:r>
      <w:r>
        <w:rPr/>
        <w:t>, s. 104.</w:t>
      </w:r>
    </w:p>
  </w:footnote>
  <w:footnote w:id="59">
    <w:p>
      <w:pPr>
        <w:pStyle w:val="Przypisy"/>
        <w:ind w:left="170" w:hanging="170"/>
        <w:rPr/>
      </w:pPr>
      <w:r>
        <w:rPr>
          <w:rStyle w:val="FootnoteCharacters"/>
        </w:rPr>
        <w:footnoteRef/>
      </w:r>
      <w:r>
        <w:rPr>
          <w:i/>
        </w:rPr>
        <w:tab/>
        <w:t>Ibidem</w:t>
      </w:r>
      <w:r>
        <w:rPr/>
        <w:t>, s. 107.</w:t>
      </w:r>
    </w:p>
  </w:footnote>
  <w:footnote w:id="60">
    <w:p>
      <w:pPr>
        <w:pStyle w:val="Przypisy"/>
        <w:ind w:left="170" w:hanging="170"/>
        <w:rPr/>
      </w:pPr>
      <w:r>
        <w:rPr>
          <w:rStyle w:val="FootnoteCharacters"/>
        </w:rPr>
        <w:footnoteRef/>
      </w:r>
      <w:r>
        <w:rPr>
          <w:i/>
        </w:rPr>
        <w:tab/>
        <w:t>Ibidem.</w:t>
      </w:r>
    </w:p>
  </w:footnote>
  <w:footnote w:id="61">
    <w:p>
      <w:pPr>
        <w:pStyle w:val="Przypisy"/>
        <w:ind w:left="170" w:hanging="170"/>
        <w:rPr/>
      </w:pPr>
      <w:r>
        <w:rPr>
          <w:rStyle w:val="FootnoteCharacters"/>
        </w:rPr>
        <w:footnoteRef/>
      </w:r>
      <w:r>
        <w:rPr/>
        <w:tab/>
        <w:t xml:space="preserve">S. </w:t>
      </w:r>
      <w:r>
        <w:rPr>
          <w:spacing w:val="32"/>
        </w:rPr>
        <w:t>Śliwińsk</w:t>
      </w:r>
      <w:r>
        <w:rPr/>
        <w:t>i, Polski proces karny przed sądem powszechnym. Zasady ogólne, Warszawa 1949, s. 604–605.</w:t>
      </w:r>
    </w:p>
  </w:footnote>
  <w:footnote w:id="62">
    <w:p>
      <w:pPr>
        <w:pStyle w:val="Przypisy"/>
        <w:ind w:left="170" w:hanging="170"/>
        <w:rPr/>
      </w:pPr>
      <w:r>
        <w:rPr>
          <w:rStyle w:val="FootnoteCharacters"/>
        </w:rPr>
        <w:footnoteRef/>
      </w:r>
      <w:r>
        <w:rPr/>
        <w:tab/>
        <w:t xml:space="preserve">Wyrok Sądu Apelacyjnego we Wrocławiu z </w:t>
      </w:r>
      <w:r>
        <w:rPr>
          <w:rFonts w:cs="Arial" w:ascii="Arial" w:hAnsi="Arial"/>
        </w:rPr>
        <w:t xml:space="preserve">dnia </w:t>
      </w:r>
      <w:r>
        <w:rPr/>
        <w:t>21 grudnia 2001 r., II AKa 558/01, OSA 2002, nr 5, poz. 43.</w:t>
      </w:r>
    </w:p>
  </w:footnote>
  <w:footnote w:id="63">
    <w:p>
      <w:pPr>
        <w:pStyle w:val="Przypisy"/>
        <w:ind w:left="170" w:hanging="170"/>
        <w:rPr/>
      </w:pPr>
      <w:r>
        <w:rPr>
          <w:rStyle w:val="FootnoteCharacters"/>
        </w:rPr>
        <w:footnoteRef/>
      </w:r>
      <w:r>
        <w:rPr/>
        <w:tab/>
        <w:t xml:space="preserve">Wyrok Sądu Apelacyjnego w Białymstoku z </w:t>
      </w:r>
      <w:r>
        <w:rPr>
          <w:rFonts w:cs="Arial" w:ascii="Arial" w:hAnsi="Arial"/>
        </w:rPr>
        <w:t xml:space="preserve">dnia </w:t>
      </w:r>
      <w:r>
        <w:rPr/>
        <w:t>24 stycznia 2002 r., II AKa 350/01, OSA 2002, nr 5, poz. 90.</w:t>
      </w:r>
    </w:p>
  </w:footnote>
  <w:footnote w:id="64">
    <w:p>
      <w:pPr>
        <w:pStyle w:val="Przypisy"/>
        <w:ind w:left="170" w:hanging="170"/>
        <w:rPr/>
      </w:pPr>
      <w:r>
        <w:rPr>
          <w:rStyle w:val="FootnoteCharacters"/>
        </w:rPr>
        <w:footnoteRef/>
      </w:r>
      <w:r>
        <w:rPr/>
        <w:tab/>
        <w:t xml:space="preserve">Wyrok SN z </w:t>
      </w:r>
      <w:r>
        <w:rPr>
          <w:rFonts w:cs="Arial" w:ascii="Arial" w:hAnsi="Arial"/>
        </w:rPr>
        <w:t xml:space="preserve">dnia </w:t>
      </w:r>
      <w:r>
        <w:rPr/>
        <w:t>22 grudnia 1976 r., I KR 256/76, LEX nr 21729.</w:t>
      </w:r>
    </w:p>
  </w:footnote>
  <w:footnote w:id="65">
    <w:p>
      <w:pPr>
        <w:pStyle w:val="Przypisy"/>
        <w:ind w:left="170" w:hanging="170"/>
        <w:rPr/>
      </w:pPr>
      <w:r>
        <w:rPr>
          <w:rStyle w:val="FootnoteCharacters"/>
        </w:rPr>
        <w:footnoteRef/>
      </w:r>
      <w:r>
        <w:rPr/>
        <w:tab/>
        <w:t xml:space="preserve">T. </w:t>
      </w:r>
      <w:r>
        <w:rPr>
          <w:spacing w:val="32"/>
        </w:rPr>
        <w:t>Grzegorczy</w:t>
      </w:r>
      <w:r>
        <w:rPr/>
        <w:t>k, Kodeks..., s. 241.</w:t>
      </w:r>
    </w:p>
  </w:footnote>
  <w:footnote w:id="66">
    <w:p>
      <w:pPr>
        <w:pStyle w:val="Przypisy"/>
        <w:ind w:left="170" w:hanging="170"/>
        <w:rPr/>
      </w:pPr>
      <w:r>
        <w:rPr>
          <w:rStyle w:val="FootnoteCharacters"/>
        </w:rPr>
        <w:footnoteRef/>
      </w:r>
      <w:r>
        <w:rPr/>
        <w:tab/>
        <w:t xml:space="preserve">Wyrok SN z </w:t>
      </w:r>
      <w:r>
        <w:rPr>
          <w:rFonts w:cs="Arial" w:ascii="Arial" w:hAnsi="Arial"/>
        </w:rPr>
        <w:t xml:space="preserve">dnia </w:t>
      </w:r>
      <w:r>
        <w:rPr/>
        <w:t>21 października 1966 r., OSPIKA 1967, nr 11, s. 516.</w:t>
      </w:r>
    </w:p>
  </w:footnote>
  <w:footnote w:id="67">
    <w:p>
      <w:pPr>
        <w:pStyle w:val="Przypisy"/>
        <w:ind w:left="170" w:hanging="170"/>
        <w:rPr/>
      </w:pPr>
      <w:r>
        <w:rPr>
          <w:rStyle w:val="FootnoteCharacters"/>
        </w:rPr>
        <w:footnoteRef/>
      </w:r>
      <w:r>
        <w:rPr/>
        <w:tab/>
        <w:t xml:space="preserve">A. </w:t>
      </w:r>
      <w:r>
        <w:rPr>
          <w:spacing w:val="32"/>
        </w:rPr>
        <w:t>Kafta</w:t>
      </w:r>
      <w:r>
        <w:rPr/>
        <w:t xml:space="preserve">l, Glosa do wyroku SN z </w:t>
      </w:r>
      <w:r>
        <w:rPr>
          <w:rFonts w:cs="Arial" w:ascii="Arial" w:hAnsi="Arial"/>
        </w:rPr>
        <w:t xml:space="preserve">dnia </w:t>
      </w:r>
      <w:r>
        <w:rPr/>
        <w:t>21 października 1966 r., OSPIKA 1967, nr 11, s. 519.</w:t>
      </w:r>
    </w:p>
  </w:footnote>
  <w:footnote w:id="68">
    <w:p>
      <w:pPr>
        <w:pStyle w:val="Przypisy"/>
        <w:ind w:left="170" w:hanging="170"/>
        <w:rPr/>
      </w:pPr>
      <w:r>
        <w:rPr>
          <w:rStyle w:val="FootnoteCharacters"/>
        </w:rPr>
        <w:footnoteRef/>
      </w:r>
      <w:r>
        <w:rPr/>
        <w:tab/>
        <w:t>Jak wyżej.</w:t>
      </w:r>
    </w:p>
  </w:footnote>
  <w:footnote w:id="69">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101.</w:t>
      </w:r>
    </w:p>
  </w:footnote>
  <w:footnote w:id="70">
    <w:p>
      <w:pPr>
        <w:pStyle w:val="Przypisy"/>
        <w:ind w:left="170" w:hanging="170"/>
        <w:rPr/>
      </w:pPr>
      <w:r>
        <w:rPr>
          <w:rStyle w:val="FootnoteCharacters"/>
        </w:rPr>
        <w:footnoteRef/>
      </w:r>
      <w:r>
        <w:rPr>
          <w:i/>
        </w:rPr>
        <w:tab/>
        <w:t>Ibidem</w:t>
      </w:r>
      <w:r>
        <w:rPr/>
        <w:t>.</w:t>
      </w:r>
    </w:p>
  </w:footnote>
  <w:footnote w:id="71">
    <w:p>
      <w:pPr>
        <w:pStyle w:val="Przypisy"/>
        <w:ind w:left="170" w:hanging="170"/>
        <w:rPr/>
      </w:pPr>
      <w:r>
        <w:rPr>
          <w:rStyle w:val="FootnoteCharacters"/>
        </w:rPr>
        <w:footnoteRef/>
      </w:r>
      <w:r>
        <w:rPr/>
        <w:tab/>
        <w:t xml:space="preserve">Wyrok SN z </w:t>
      </w:r>
      <w:r>
        <w:rPr>
          <w:rFonts w:cs="Arial" w:ascii="Arial" w:hAnsi="Arial"/>
        </w:rPr>
        <w:t xml:space="preserve">dnia </w:t>
      </w:r>
      <w:r>
        <w:rPr/>
        <w:t>15 grudnia 1977 r., III KR 335/77, OSNKW 1978, nr 7–8, poz. 87.</w:t>
      </w:r>
    </w:p>
  </w:footnote>
  <w:footnote w:id="72">
    <w:p>
      <w:pPr>
        <w:pStyle w:val="Przypisy"/>
        <w:ind w:left="170" w:hanging="170"/>
        <w:rPr/>
      </w:pPr>
      <w:r>
        <w:rPr>
          <w:rStyle w:val="FootnoteCharacters"/>
        </w:rPr>
        <w:footnoteRef/>
      </w:r>
      <w:r>
        <w:rPr/>
        <w:tab/>
        <w:t xml:space="preserve">Z. </w:t>
      </w:r>
      <w:r>
        <w:rPr>
          <w:spacing w:val="32"/>
        </w:rPr>
        <w:t>Dod</w:t>
      </w:r>
      <w:r>
        <w:rPr/>
        <w:t xml:space="preserve">a, A. </w:t>
      </w:r>
      <w:r>
        <w:rPr>
          <w:spacing w:val="32"/>
        </w:rPr>
        <w:t>Gaberl</w:t>
      </w:r>
      <w:r>
        <w:rPr/>
        <w:t>e, Dowody w procesie karnym. Orzecznictwo Sądu Najwyższego, t. 1, Warszawa 1995, s. 229.</w:t>
      </w:r>
    </w:p>
  </w:footnote>
  <w:footnote w:id="73">
    <w:p>
      <w:pPr>
        <w:pStyle w:val="Przypisy"/>
        <w:ind w:left="170" w:hanging="170"/>
        <w:rPr/>
      </w:pPr>
      <w:r>
        <w:rPr>
          <w:rStyle w:val="FootnoteCharacters"/>
        </w:rPr>
        <w:footnoteRef/>
      </w:r>
      <w:r>
        <w:rPr/>
        <w:tab/>
        <w:t xml:space="preserve">T. </w:t>
      </w:r>
      <w:r>
        <w:rPr>
          <w:spacing w:val="32"/>
        </w:rPr>
        <w:t>Grzegorczy</w:t>
      </w:r>
      <w:r>
        <w:rPr/>
        <w:t>k, Kodeks..., s. 1013.</w:t>
      </w:r>
    </w:p>
  </w:footnote>
  <w:footnote w:id="74">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102.</w:t>
      </w:r>
    </w:p>
  </w:footnote>
  <w:footnote w:id="75">
    <w:p>
      <w:pPr>
        <w:pStyle w:val="Przypisy"/>
        <w:ind w:left="170" w:hanging="170"/>
        <w:rPr/>
      </w:pPr>
      <w:r>
        <w:rPr>
          <w:rStyle w:val="FootnoteCharacters"/>
        </w:rPr>
        <w:footnoteRef/>
      </w:r>
      <w:r>
        <w:rPr/>
        <w:tab/>
        <w:t xml:space="preserve">Wyrok SN z </w:t>
      </w:r>
      <w:r>
        <w:rPr>
          <w:rFonts w:cs="Arial" w:ascii="Arial" w:hAnsi="Arial"/>
        </w:rPr>
        <w:t xml:space="preserve">dnia </w:t>
      </w:r>
      <w:r>
        <w:rPr/>
        <w:t>22 grudnia 1976 r., I KR 256/76, LEX nr 21729.</w:t>
      </w:r>
    </w:p>
  </w:footnote>
  <w:footnote w:id="76">
    <w:p>
      <w:pPr>
        <w:pStyle w:val="Przypisy"/>
        <w:ind w:left="170" w:hanging="170"/>
        <w:rPr/>
      </w:pPr>
      <w:r>
        <w:rPr>
          <w:rStyle w:val="FootnoteCharacters"/>
        </w:rPr>
        <w:footnoteRef/>
      </w:r>
      <w:r>
        <w:rPr/>
        <w:tab/>
        <w:t xml:space="preserve">A. </w:t>
      </w:r>
      <w:r>
        <w:rPr>
          <w:spacing w:val="32"/>
        </w:rPr>
        <w:t>Mogilnick</w:t>
      </w:r>
      <w:r>
        <w:rPr/>
        <w:t>i, Kodeks..., s. 243–244.</w:t>
      </w:r>
    </w:p>
  </w:footnote>
  <w:footnote w:id="77">
    <w:p>
      <w:pPr>
        <w:pStyle w:val="Przypisy"/>
        <w:ind w:left="170" w:hanging="170"/>
        <w:rPr/>
      </w:pPr>
      <w:r>
        <w:rPr>
          <w:rStyle w:val="FootnoteCharacters"/>
        </w:rPr>
        <w:footnoteRef/>
      </w:r>
      <w:r>
        <w:rPr/>
        <w:tab/>
        <w:t xml:space="preserve">Wyrok SN z </w:t>
      </w:r>
      <w:r>
        <w:rPr>
          <w:rFonts w:cs="Arial" w:ascii="Arial" w:hAnsi="Arial"/>
        </w:rPr>
        <w:t xml:space="preserve">dnia </w:t>
      </w:r>
      <w:r>
        <w:rPr/>
        <w:t>10 marca 1971 r., IV KR 16/71, OSNKW 1971, nr 9, poz. 131.</w:t>
      </w:r>
    </w:p>
  </w:footnote>
  <w:footnote w:id="78">
    <w:p>
      <w:pPr>
        <w:pStyle w:val="Przypisy"/>
        <w:ind w:left="170" w:hanging="170"/>
        <w:rPr/>
      </w:pPr>
      <w:r>
        <w:rPr>
          <w:rStyle w:val="FootnoteCharacters"/>
        </w:rPr>
        <w:footnoteRef/>
      </w:r>
      <w:r>
        <w:rPr/>
        <w:tab/>
        <w:t xml:space="preserve">P. K. </w:t>
      </w:r>
      <w:r>
        <w:rPr>
          <w:spacing w:val="32"/>
        </w:rPr>
        <w:t>Sowińsk</w:t>
      </w:r>
      <w:r>
        <w:rPr/>
        <w:t xml:space="preserve">i, Prawo..., </w:t>
      </w:r>
      <w:r>
        <w:rPr>
          <w:i/>
        </w:rPr>
        <w:t>op. cit.</w:t>
      </w:r>
      <w:r>
        <w:rPr/>
        <w:t>, s. 105.</w:t>
      </w:r>
    </w:p>
  </w:footnote>
  <w:footnote w:id="79">
    <w:p>
      <w:pPr>
        <w:pStyle w:val="Przypisy"/>
        <w:ind w:left="170" w:hanging="170"/>
        <w:rPr/>
      </w:pPr>
      <w:r>
        <w:rPr>
          <w:rStyle w:val="FootnoteCharacters"/>
        </w:rPr>
        <w:footnoteRef/>
      </w:r>
      <w:r>
        <w:rPr/>
        <w:tab/>
        <w:t xml:space="preserve">Wyrok SN z </w:t>
      </w:r>
      <w:r>
        <w:rPr>
          <w:rFonts w:cs="Arial" w:ascii="Arial" w:hAnsi="Arial"/>
        </w:rPr>
        <w:t xml:space="preserve">dnia </w:t>
      </w:r>
      <w:r>
        <w:rPr/>
        <w:t>5 lipca 2002 r., WA 9/02, OSNKW 2002, nr 11–12, poz. 104.</w:t>
      </w:r>
    </w:p>
  </w:footnote>
  <w:footnote w:id="80">
    <w:p>
      <w:pPr>
        <w:pStyle w:val="Przypisy"/>
        <w:ind w:left="170" w:hanging="170"/>
        <w:rPr/>
      </w:pPr>
      <w:r>
        <w:rPr>
          <w:rStyle w:val="FootnoteCharacters"/>
        </w:rPr>
        <w:footnoteRef/>
      </w:r>
      <w:r>
        <w:rPr/>
        <w:tab/>
        <w:t xml:space="preserve">T. </w:t>
      </w:r>
      <w:r>
        <w:rPr>
          <w:spacing w:val="32"/>
        </w:rPr>
        <w:t>Grzegorczy</w:t>
      </w:r>
      <w:r>
        <w:rPr/>
        <w:t>k, Kodeks..., s. 754.</w:t>
      </w:r>
    </w:p>
  </w:footnote>
  <w:footnote w:id="81">
    <w:p>
      <w:pPr>
        <w:pStyle w:val="Przypisy"/>
        <w:ind w:left="170" w:hanging="170"/>
        <w:rPr/>
      </w:pPr>
      <w:r>
        <w:rPr>
          <w:rStyle w:val="FootnoteCharacters"/>
        </w:rPr>
        <w:footnoteRef/>
      </w:r>
      <w:r>
        <w:rPr/>
        <w:tab/>
        <w:t xml:space="preserve">A. </w:t>
      </w:r>
      <w:r>
        <w:rPr>
          <w:spacing w:val="32"/>
        </w:rPr>
        <w:t>Zachut</w:t>
      </w:r>
      <w:r>
        <w:rPr/>
        <w:t>a, Proces karny skrócony, Pal. 2000, nr 7–8, s. 67.</w:t>
      </w:r>
    </w:p>
  </w:footnote>
  <w:footnote w:id="82">
    <w:p>
      <w:pPr>
        <w:pStyle w:val="Przypisy"/>
        <w:ind w:left="170" w:hanging="170"/>
        <w:rPr/>
      </w:pPr>
      <w:r>
        <w:rPr>
          <w:rStyle w:val="FootnoteCharacters"/>
        </w:rPr>
        <w:footnoteRef/>
      </w:r>
      <w:r>
        <w:rPr/>
        <w:tab/>
        <w:t xml:space="preserve">Uzasadnienie projektu ustawy z dnia 27 listopada 2006 r. o zmianie ustawy – Kodeks postępowania karnego, ustawy – Przepisy wprowadzające Kodeks postępowania karnego, ustawy – Kodeks postępowania w sprawach o wykroczenia oraz ustawy o kuratorach sądowych; www.ms.gov.pl. </w:t>
      </w:r>
    </w:p>
  </w:footnote>
  <w:footnote w:id="83">
    <w:p>
      <w:pPr>
        <w:pStyle w:val="Przypisy"/>
        <w:ind w:left="170" w:hanging="170"/>
        <w:rPr/>
      </w:pPr>
      <w:r>
        <w:rPr>
          <w:rStyle w:val="FootnoteCharacters"/>
        </w:rPr>
        <w:footnoteRef/>
      </w:r>
      <w:r>
        <w:rPr/>
        <w:tab/>
        <w:t>Uzasadnienie projektu ustawy z dnia 17 maja 2007 r. o zmianie ustawy – Kodeks postępowania karnego, ustawy – Przepisy wprowadzające Kodeks postępowania karnego, ustawy – Kodeks postępowania w sprawach o wykroczenia oraz ustawy o kuratorach sądowych; www.ms.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brane zagadnienia przep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przypisu">
    <w:name w:val="Odwo?anie przypisu"/>
    <w:qFormat/>
    <w:rPr>
      <w:vertAlign w:val="superscript"/>
    </w:rPr>
  </w:style>
  <w:style w:type="character" w:styleId="Domylnaczcionkaakapitu1">
    <w:name w:val="Domy?lna czcionka akapitu"/>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rtykul">
    <w:name w:val="artykul"/>
    <w:basedOn w:val="Normal"/>
    <w:qFormat/>
    <w:pPr>
      <w:spacing w:lineRule="auto" w:line="360"/>
      <w:ind w:left="357" w:hanging="0"/>
      <w:jc w:val="center"/>
    </w:pPr>
    <w:rPr>
      <w:rFonts w:ascii="Times New Roman" w:hAnsi="Times New Roman" w:cs="Times New Roman"/>
      <w:b/>
      <w:iCs/>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1:00Z</dcterms:created>
  <dc:creator>Dorota Kaleta</dc:creator>
  <dc:description/>
  <dc:language>en-US</dc:language>
  <cp:lastModifiedBy>Jacek R. Hebenstreit</cp:lastModifiedBy>
  <cp:lastPrinted>2008-06-13T11:57:00Z</cp:lastPrinted>
  <dcterms:modified xsi:type="dcterms:W3CDTF">2008-06-13T09:57:00Z</dcterms:modified>
  <cp:revision>12</cp:revision>
  <dc:subject/>
  <dc:title>Marek Mozgawa</dc:title>
</cp:coreProperties>
</file>