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ferta realizacji zada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udowy (remontu) strzelnicy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konkurs Ministra Obrony Narodowej pn. „Strzelnica w powiecie” na realizację zadań związanych z budową/remontami strzelnic umożliwiających prowadzenie zorganizowanego szkolenia strzeleckiego, w szczególności wśród dzieci i młodzieży, członków organizacji proobronnych i żołnierzy SZRP oraz funkcjonariuszy formacji uzbrojonych niewchodzących w skład SZRP. 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fertę należy wypełnić na komputerze, następnie wydrukować, opieczętować, podpisać </w:t>
              <w:br/>
              <w:t xml:space="preserve">i dostarczyć/przesłać do Ministerstwa Obrony Narodowej na adres: 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yrektor Departamentu Edukacji, Kultury i Dziedzictwa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l. Niepodległości 218, 00-911 Warszawa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 dopiskiem na kopercie KONKURS OFERT NA BUDOWĘ lub REMONT STRZELNICY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1/2018/WWzS</w:t>
            </w:r>
          </w:p>
        </w:tc>
      </w:tr>
    </w:tbl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240" w:after="24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dzaj zadania: </w:t>
      </w:r>
    </w:p>
    <w:p>
      <w:pPr>
        <w:pStyle w:val="Normal"/>
        <w:suppressAutoHyphens w:val="false"/>
        <w:spacing w:lineRule="auto" w:line="240" w:before="240" w:after="240"/>
        <w:ind w:left="1080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978"/>
        <w:gridCol w:w="1673"/>
        <w:gridCol w:w="377"/>
        <w:gridCol w:w="2991"/>
        <w:gridCol w:w="1674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strzelnicy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mont strzelnicy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zelnica Wariant I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zelnica wariant II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240" w:after="24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zwa zadania: </w:t>
      </w:r>
    </w:p>
    <w:p>
      <w:pPr>
        <w:pStyle w:val="Normal"/>
        <w:suppressAutoHyphens w:val="false"/>
        <w:spacing w:lineRule="auto" w:line="240" w:before="240" w:after="240"/>
        <w:ind w:left="360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240"/>
        <w:ind w:left="360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240" w:after="240"/>
        <w:ind w:left="360" w:hanging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(budowa/remont strzelnicy w……………) </w:t>
      </w:r>
    </w:p>
    <w:p>
      <w:pPr>
        <w:pStyle w:val="Normal"/>
        <w:suppressAutoHyphens w:val="false"/>
        <w:spacing w:lineRule="auto" w:line="240" w:before="240" w:after="240"/>
        <w:ind w:left="360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240" w:after="24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ne jednostki samorządu terytorialnego </w:t>
      </w:r>
      <w:r>
        <w:rPr/>
        <w:t>ubiegającej się o realizację zadania:</w:t>
      </w:r>
    </w:p>
    <w:tbl>
      <w:tblPr>
        <w:tblW w:w="92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970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łna nazwa jednostki samorządu terytorialnego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i dane kontaktowe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zędu obsługującego powyższą jednostkę samorządu terytorialnego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ica, numer domu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 - …   poczta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ks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ttp://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false"/>
        <w:spacing w:lineRule="auto" w:line="240" w:before="24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banku i numer rachun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26 cyfr): </w:t>
      </w:r>
    </w:p>
    <w:tbl>
      <w:tblPr>
        <w:tblW w:w="996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0"/>
        <w:ind w:left="1077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240" w:after="0"/>
        <w:ind w:left="1077" w:hanging="72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oby uprawnio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siadające upoważnienie do reprezentowania jednostki samorządu terytorialnego i posiadające zdolność do podejmowania zobowiązań finansowych w jej imieniu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99"/>
        <w:gridCol w:w="2928"/>
        <w:gridCol w:w="359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łniona funkcj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-mail, nr telefon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0"/>
        <w:ind w:left="425" w:hanging="425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spacing w:lineRule="auto" w:line="240" w:before="240" w:after="240"/>
        <w:ind w:left="1077" w:hanging="72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zadania</w:t>
      </w:r>
    </w:p>
    <w:p>
      <w:pPr>
        <w:pStyle w:val="Normal"/>
        <w:keepNext w:val="true"/>
        <w:suppressAutoHyphens w:val="false"/>
        <w:spacing w:lineRule="auto" w:line="240" w:before="240" w:after="240"/>
        <w:ind w:left="1077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120" w:after="120"/>
        <w:ind w:left="1077" w:hanging="357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suppressAutoHyphens w:val="false"/>
        <w:spacing w:lineRule="auto" w:line="240" w:before="120" w:after="120"/>
        <w:ind w:left="1077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96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30"/>
        <w:gridCol w:w="5567"/>
      </w:tblGrid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24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realizacji zadania</w:t>
            </w:r>
          </w:p>
        </w:tc>
        <w:tc>
          <w:tcPr>
            <w:tcW w:w="5567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24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e i opis lokalizacji strzelnicy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w tym informacja o posiadanym prawie do dysponowania nieruchomością na cele budowlane)</w:t>
            </w:r>
          </w:p>
        </w:tc>
        <w:tc>
          <w:tcPr>
            <w:tcW w:w="5567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24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zasadnienie wyboru lokalizacji.</w:t>
            </w:r>
          </w:p>
        </w:tc>
        <w:tc>
          <w:tcPr>
            <w:tcW w:w="5567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24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zasadnienie potrzeby realizacji zadania.</w:t>
            </w:r>
          </w:p>
        </w:tc>
        <w:tc>
          <w:tcPr>
            <w:tcW w:w="5567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do 600 znaków)</w:t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24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 wybranego wariantu, zgodnie z parametrami wariantu w kolejności zawartej w ogłoszeniu.</w:t>
            </w:r>
          </w:p>
        </w:tc>
        <w:tc>
          <w:tcPr>
            <w:tcW w:w="5567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24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 obszaru oddziaływania obiektu  w szczególności dotyczących  stref ochronnych niebezpiecznych i zagrożenia, kulochwytów głównych  i zabezpieczeń bocznych strzelnic.</w:t>
            </w:r>
          </w:p>
        </w:tc>
        <w:tc>
          <w:tcPr>
            <w:tcW w:w="5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rPr>
          <w:b/>
          <w:b/>
        </w:rPr>
      </w:pPr>
      <w:r>
        <w:rPr>
          <w:b/>
        </w:rPr>
      </w:r>
    </w:p>
    <w:tbl>
      <w:tblPr>
        <w:tblW w:w="996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89"/>
        <w:gridCol w:w="5567"/>
      </w:tblGrid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rojekt zakłada wybudowanie dodatkowych osi strzeleckich.</w:t>
            </w:r>
          </w:p>
        </w:tc>
        <w:tc>
          <w:tcPr>
            <w:tcW w:w="5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budowa lub remont strzelnicy uwzględnia możliwość prowadzenia strzelań w porze nocnej?</w:t>
            </w:r>
          </w:p>
        </w:tc>
        <w:tc>
          <w:tcPr>
            <w:tcW w:w="5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 planowane  jest powierzenie zarządzania strzelnicą podmiotowi innemu niż oferent. Jeśli tak, to komu?</w:t>
            </w:r>
          </w:p>
        </w:tc>
        <w:tc>
          <w:tcPr>
            <w:tcW w:w="5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y na terenie powiatu, w którym planowana jest inwestycja dyslokowane są jednostki wojskowe, jakie?</w:t>
            </w:r>
          </w:p>
        </w:tc>
        <w:tc>
          <w:tcPr>
            <w:tcW w:w="5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y na terenie powiatu, w którym planowana jest inwestycja istnieje strzelnica znajdującą się w zasobach SZ RP?</w:t>
            </w:r>
          </w:p>
        </w:tc>
        <w:tc>
          <w:tcPr>
            <w:tcW w:w="5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y na terenie powiatu, w którym planowana jest inwestycja sformowana została jednostka WOT? Jaka?</w:t>
            </w:r>
          </w:p>
        </w:tc>
        <w:tc>
          <w:tcPr>
            <w:tcW w:w="5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Czy na terenie powiatu, w którym planowana jest inwestycja istnieje szkoła prowadząca klasy wojskowe? Proszę o wymienienie nazwy szkoły lub szkół? </w:t>
            </w:r>
          </w:p>
        </w:tc>
        <w:tc>
          <w:tcPr>
            <w:tcW w:w="5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y szkoła wymieniona powyżej uczestniczy w Pilotażowy programie wspierania szkół ponadgimnazjalnych prowadzących piony certyfikowanych wojskowych klas mundurowych?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tóra?</w:t>
            </w:r>
          </w:p>
        </w:tc>
        <w:tc>
          <w:tcPr>
            <w:tcW w:w="5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ind w:left="1077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120" w:after="120"/>
        <w:ind w:left="1077" w:hanging="357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suppressAutoHyphens w:val="false"/>
        <w:spacing w:lineRule="auto" w:line="240" w:before="240" w:after="240"/>
        <w:ind w:left="1080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3969"/>
      </w:tblGrid>
      <w:tr>
        <w:trPr>
          <w:trHeight w:val="57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lineRule="auto" w:line="240" w:before="240" w:after="24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Harmonogram realizacji zadania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res rzeczowy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realizacji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14" w:hanging="57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14" w:hanging="57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14" w:hanging="57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14" w:hanging="57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14" w:hanging="57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1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835"/>
        <w:gridCol w:w="3544"/>
      </w:tblGrid>
      <w:tr>
        <w:trPr>
          <w:trHeight w:val="560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monogram rzeczowo-finansowy</w:t>
            </w:r>
          </w:p>
        </w:tc>
      </w:tr>
      <w:tr>
        <w:trPr>
          <w:trHeight w:val="9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rzecz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 całkowity  </w:t>
              <w:br/>
              <w:t>(zł. bru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480" w:after="240"/>
        <w:ind w:left="1077" w:right="169" w:hanging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480" w:after="240"/>
        <w:ind w:left="1077" w:hanging="357"/>
        <w:contextualSpacing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ane osoby do kontaktów roboczych, upoważnionej do składania ewentualnych wyjaśnień i uzupełnień dotyczących oferty:</w:t>
      </w:r>
    </w:p>
    <w:tbl>
      <w:tblPr>
        <w:tblW w:w="986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028"/>
        <w:gridCol w:w="2928"/>
        <w:gridCol w:w="330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łniona funkcj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-mail, nr telefonu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120" w:after="0"/>
              <w:ind w:left="114" w:hanging="57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240" w:after="240"/>
        <w:contextualSpacing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spacing w:lineRule="auto" w:line="240" w:before="240" w:after="24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eliminarz – zestawienie przewidywanych kosztów realizacji zadania</w:t>
      </w:r>
    </w:p>
    <w:p>
      <w:pPr>
        <w:pStyle w:val="Normal"/>
        <w:suppressAutoHyphens w:val="false"/>
        <w:spacing w:lineRule="auto" w:line="240" w:before="240" w:after="0"/>
        <w:ind w:left="426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881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1276"/>
        <w:gridCol w:w="850"/>
        <w:gridCol w:w="1134"/>
        <w:gridCol w:w="1276"/>
        <w:gridCol w:w="1134"/>
        <w:gridCol w:w="1134"/>
      </w:tblGrid>
      <w:tr>
        <w:trPr>
          <w:trHeight w:val="413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rzeczow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stki miar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godz.szt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pl. itp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jednostko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ałkowi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ym wydatki z:</w:t>
            </w:r>
          </w:p>
        </w:tc>
      </w:tr>
      <w:tr>
        <w:trPr>
          <w:trHeight w:val="412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niosko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nej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ów własnych</w:t>
            </w:r>
          </w:p>
        </w:tc>
      </w:tr>
      <w:tr>
        <w:trPr>
          <w:trHeight w:val="16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3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 kosztów zadani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suppressAutoHyphens w:val="false"/>
        <w:spacing w:lineRule="auto" w:line="240" w:before="240" w:after="240"/>
        <w:ind w:left="1080" w:hanging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……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pieczęć jednostki </w:t>
              <w:br/>
              <w:t xml:space="preserve">samorządu terytorialnego)  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.............................................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podpis osoby upoważnionej lub </w:t>
              <w:br/>
              <w:t xml:space="preserve">podpisy osób upoważnionych)  </w:t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   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skarbnika)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karty oceny formalnej i merytorycznej oferty na dofinansowanie zadań związanych z budową lub remontem strzelnicy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fere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umer oferty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 zadania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OCENA FORMALNA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ryteri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AK/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łożona w terminie określonym w ogłoszeniu konkurs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złożona na formularzu określonym w ogłoszen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złożona przez podmiot uprawniony do otrzymania dotacji – jednostkę samorządu terytorial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posiada tytuł do dysponowania nieruchomością na cele budowl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owana dotacja mieści się w limitach określonych w ogłosz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jest podpisana przez osoby uprawnione do reprezentowania podmiotu składającego oraz przez skarb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Proponowana inwestycja spełnia minimalne parametry określone </w:t>
              <w:br/>
              <w:t>w ogłoszeniu dla danego waria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ta spełnia wymogi formalne i podlega ocenie merytor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MERYTORYCZNA OFER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yteri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potrzeby realizacji zadania związanej z budową/remontem strzelnicy w danym powiecie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datkowe osie strzeleckie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dodatkowe osie i funkcjonalności poza podstawowymi określonymi </w:t>
              <w:br/>
              <w:t xml:space="preserve">w warunkach konkurs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szt inwestycji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lowość nakładów, relacja ceny do osiągniętego rezult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/30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worzenie możliwości prowadzenia strzelań w porze noc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/remont strzelnicy w powiecie, w którym istnieje jednostka wojskowa, a brak jest strzelnicy znajdującej się w zasobach SZ RP,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nie – 0, brak strzelnicy w powiecie – 5, brak strzelnicy w powiecie </w:t>
              <w:br/>
              <w:t>i powiatach ościennych –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>
          <w:trHeight w:val="92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/remont strzelnicy w powiatach, w których sformowane zostały oddziały WOT, 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dowa/remont strzelnicy w powiatach, w których prowadzone są tzw. klasy wojskowe, szczególnie uczestniczące w programie wspierania tzw. klas mundurowych przez resort obrony narodowej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nie – 0, istnieją klasy wojskowe – 5, istnieją klasy wojskowe uczestniczące w programie pilotażowym –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>
          <w:trHeight w:val="83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/11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EKOMENDACJA KOMISJ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Komisja rekomenduje/nie rekomenduje ofertę do przyznania dotacji w wysokości …………, oceniając ją łącznie na ……… punktów.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y członków komisji:  </w:t>
      </w:r>
    </w:p>
    <w:sectPr>
      <w:headerReference w:type="default" r:id="rId2"/>
      <w:footerReference w:type="default" r:id="rId3"/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>Konkurs Ofert na budowę lub remont strzelnic nr ew. 1/2018/WWz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strike w:val="false"/>
      <w:dstrike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sz w:val="24"/>
    </w:rPr>
  </w:style>
  <w:style w:type="character" w:styleId="WW8Num24z1">
    <w:name w:val="WW8Num24z1"/>
    <w:qFormat/>
    <w:rPr>
      <w:rFonts w:ascii="Arial" w:hAnsi="Arial" w:eastAsia="Calibri" w:cs="Aria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1z1">
    <w:name w:val="WW8Num31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eastAsia="Calibri" w:cs="Consolas"/>
      <w:szCs w:val="21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9:00Z</dcterms:created>
  <dc:creator>Szwejser Dorota</dc:creator>
  <dc:description/>
  <dc:language>en-US</dc:language>
  <cp:lastModifiedBy>Czerwińska Magdalena</cp:lastModifiedBy>
  <cp:lastPrinted>2018-08-08T07:31:00Z</cp:lastPrinted>
  <dcterms:modified xsi:type="dcterms:W3CDTF">2018-08-31T07:49:00Z</dcterms:modified>
  <cp:revision>2</cp:revision>
  <dc:subject/>
  <dc:title/>
</cp:coreProperties>
</file>