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4 sierp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Siedlcach przy ulicy Podmiejski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</w:t>
      </w:r>
      <w:r>
        <w:rPr>
          <w:sz w:val="24"/>
          <w:szCs w:val="26"/>
        </w:rPr>
        <w:t xml:space="preserve">Dz. U. z </w:t>
      </w:r>
      <w:r>
        <w:rPr>
          <w:sz w:val="24"/>
          <w:szCs w:val="24"/>
        </w:rPr>
        <w:t>2020 r. poz. 65, 284, 471 i 782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Prezydentowi Miasta Siedlce na sprzedaż użytkownikowi wieczystemu nieruchomości stanowiącej własność Skarbu Państwa położonej w Siedlcach przy ulicy Podmiejskiej, oznaczonej w ewidencji gruntów i budynków jako działka nr 17/2 o powierzchni 0,0097 ha, uregulowanej w księdze wieczystej Nr SI1S/00036810/2, prowadzonej przez Sąd Rejonowy w Siedlcach – VI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, zgodnie z art. 37 ust. 2 pkt 5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0 czerwc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iedlce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5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0-08-04T12:35:00Z</dcterms:modified>
  <cp:revision>2</cp:revision>
  <dc:subject/>
  <dc:title>ZARZĄDZENIE Nr</dc:title>
</cp:coreProperties>
</file>