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Prawniczy etos – jego przejawy i rola w praktyce procesowej</w:t>
      </w:r>
    </w:p>
    <w:p>
      <w:pPr>
        <w:pStyle w:val="Podtytulprokuratury"/>
        <w:rPr/>
      </w:pPr>
      <w:r>
        <w:rPr/>
        <w:t>Streszczenie</w:t>
      </w:r>
    </w:p>
    <w:p>
      <w:pPr>
        <w:pStyle w:val="Tekstprokuratury"/>
        <w:rPr>
          <w:i/>
          <w:i/>
          <w:spacing w:val="-2"/>
        </w:rPr>
      </w:pPr>
      <w:r>
        <w:rPr>
          <w:i/>
          <w:spacing w:val="-2"/>
        </w:rPr>
        <w:t xml:space="preserve">Autor na przykładzie konkretnych kazusów z praktyki procesu karnego pokazuje pozytywne i negatywne przykłady postaw zawodowych sędziów, prokuratorów i adwokatów. Równocześnie, mówiąc o elementach etosu, eksponuje potrzebę bezgranicznego przywiązania do prawdy i jej poszukiwania, uwzględniania reguł prakseologii, w tym planowania czynności procesowych, kształtowania umiejętności słuchania rozmówcy, a także konieczność bezzwłocznego naprawiania błędów i pielęgnowania poczucia odpowiedzialności. </w:t>
      </w:r>
    </w:p>
    <w:p>
      <w:pPr>
        <w:pStyle w:val="Podtytulprokuratury"/>
        <w:rPr/>
      </w:pPr>
      <w:r>
        <w:rPr/>
        <w:t>I. Uwagi ogólne</w:t>
      </w:r>
    </w:p>
    <w:p>
      <w:pPr>
        <w:pStyle w:val="Tekstprokuratury"/>
        <w:rPr/>
      </w:pPr>
      <w:r>
        <w:rPr/>
        <w:t xml:space="preserve">Ulpiana słowa-klucze: „przyzwoicie żyć, nikomu nie szkodzić, każdemu przyznać, co mu się należy” (łac. </w:t>
      </w:r>
      <w:r>
        <w:rPr>
          <w:i/>
        </w:rPr>
        <w:t>Honeste vivere, neminem laedere, suum cuique tribuere</w:t>
      </w:r>
      <w:r>
        <w:rPr/>
        <w:t>), wyznaczają przestrzeń postępowania człowieka prawego.</w:t>
      </w:r>
    </w:p>
    <w:p>
      <w:pPr>
        <w:pStyle w:val="Tekstprokuratury"/>
        <w:rPr/>
      </w:pPr>
      <w:r>
        <w:rPr/>
        <w:t>Przybliżając pojęcie etosu, myślimy o ideałach i miernikach charakteryzujących pozytywną stronę zachowań członków danej korporacji prawniczej, zespół zalecanych reguł postępowania, kulturę oraz utrzymywanie stanu równowagi pomiędzy rozwagą i emocjami, niekiedy wymykającymi się spod kontroli. W sumie idzie o coś, co funkcjonuje w obszarze mieszczącym się między prawem i moralnością. W tym horyzoncie tlą się i wybuchają konflikty etyki przekonań z etyką odpowiedzialności praktyka uczestniczącego w śledztwie i rozprawie sądowej</w:t>
      </w:r>
      <w:r>
        <w:rPr>
          <w:rStyle w:val="Odwoanieprzypisudolnego"/>
          <w:rStyle w:val="FootnoteAnchor"/>
          <w:rFonts w:cs="Arial" w:ascii="Arial" w:hAnsi="Arial"/>
          <w:szCs w:val="21"/>
        </w:rPr>
        <w:footnoteReference w:id="2"/>
      </w:r>
      <w:r>
        <w:rPr/>
        <w:t>.</w:t>
      </w:r>
    </w:p>
    <w:p>
      <w:pPr>
        <w:pStyle w:val="Tekstprokuratury"/>
        <w:rPr/>
      </w:pPr>
      <w:r>
        <w:rPr/>
        <w:t>Etos prawnika manifestuje się też trwałym nastawieniem do rzeczowego określania własnej pozycji i powinności, jakie – z uwzględnieniem pryncypiów wykonywanej profesji – ma spełniać w codziennych relacjach z reprezentantami innych zawodów na sali rozpraw i poza nią. Z tego punktu widzenia, aby proces karny uwolnić od rzeczy nieraz bardzo dziwnych, które mogą go przeobrażać w istną drogę do piekła, sędzia (prokurator, adwokat, policjant dochodzeniowo-śledczy) musi przezwyciężać krótkowzroczność, a przede wszystkim pychę przekonania o własnej wszechwiedzy i nieomylności</w:t>
      </w:r>
      <w:r>
        <w:rPr>
          <w:rStyle w:val="Odwoanieprzypisudolnego"/>
          <w:rStyle w:val="FootnoteAnchor"/>
          <w:rFonts w:cs="Arial" w:ascii="Arial" w:hAnsi="Arial"/>
          <w:szCs w:val="21"/>
        </w:rPr>
        <w:footnoteReference w:id="3"/>
      </w:r>
      <w:r>
        <w:rPr/>
        <w:t>.</w:t>
      </w:r>
    </w:p>
    <w:p>
      <w:pPr>
        <w:pStyle w:val="Tekstprokuratury"/>
        <w:rPr/>
      </w:pPr>
      <w:r>
        <w:rPr/>
        <w:t xml:space="preserve">Dlatego ogromnej wagi nabiera doświadczenie, że w rzeczywistości nic nie jest całkiem oczywiste. Każdy człowiek, a zwłaszcza uwikłany w tryby wymiaru sprawiedliwości, kryje jakieś tajemnice. Uznanie tych i doń podobnych faktów spełnia warunek konieczny osiągania pożytków z procesowej zasady kontradyktoryjności. Jej praktykowanie wynika z akceptacji założenia, że twierdzenie przeciwnika procesowego nigdy nie jest bez reszty nieprawdziwe. </w:t>
      </w:r>
    </w:p>
    <w:p>
      <w:pPr>
        <w:pStyle w:val="Podtytulprokuratury"/>
        <w:rPr/>
      </w:pPr>
      <w:r>
        <w:rPr>
          <w:spacing w:val="-4"/>
        </w:rPr>
        <w:t>II. Prawnicze postawy w świetle kazusów z praktyki procesowej</w:t>
      </w:r>
    </w:p>
    <w:p>
      <w:pPr>
        <w:pStyle w:val="Tekstprokuratury"/>
        <w:rPr/>
      </w:pPr>
      <w:r>
        <w:rPr/>
        <w:t>Wnikliwszy wgląd w zbiorek niekiedy skrajnych przypadków umożliwia zweryfikowanie powyższych tez o zabarwieniu ogólnoteoretycznym. Właściwe kazusy stanowią przedmiot zainteresowań rozmaitych podmiotów, w tym także organów prasowych. Prokuratorom wypomina się ślamazarność latami prowadzonego śledztwa w sprawie działań na szkodę krakowskich zakładów mięsnych i Polmozbytu. Zdaniem krytyka, naganne było najpierw przedstawienie biznesmenom zarzutów, a dopiero potem powołanie biegłych celem zasięgnięcia specjalistycznej opinii, czy faktycznie mogło dojść do popełnienia inkryminowanych im czynów. Sąd surowo napiętnował sposoby realizacji tegoż postępowania przygotowawczego, w wyniku którego podejrzani ponieśli niepowetowane straty materialne i moralne. Problemu nie do końca załatwiło uniewinnienie, ani nawet zasądzenie odszkodowania na rzecz podsądnych</w:t>
      </w:r>
      <w:r>
        <w:rPr>
          <w:rStyle w:val="Odwoanieprzypisudolnego"/>
          <w:rStyle w:val="FootnoteAnchor"/>
          <w:rFonts w:cs="Arial" w:ascii="Arial" w:hAnsi="Arial"/>
          <w:szCs w:val="21"/>
        </w:rPr>
        <w:footnoteReference w:id="4"/>
      </w:r>
      <w:r>
        <w:rPr/>
        <w:t>.</w:t>
      </w:r>
    </w:p>
    <w:p>
      <w:pPr>
        <w:pStyle w:val="Tekstprokuratury"/>
        <w:rPr/>
      </w:pPr>
      <w:r>
        <w:rPr/>
        <w:t>Z punktu widzenia celów niniejszego szkicu smuci swoista atrofia postaw, od których zależy prestiż zawodu. Oczywista kruchość przesłanek mających uzasadniać postanowienie o przedstawieniu zarzutów (art. 313 § 1 k.p.k.) może być trudna do pogodzenia z wymogiem zachowania pewnego minimum lojalności wobec przeciwnika procesowego. Prowadzona w śledztwie gra z podejrzanym oraz wybór posunięć taktycznych powinny się mieścić w akceptowalnych standardach procedowania.</w:t>
      </w:r>
    </w:p>
    <w:p>
      <w:pPr>
        <w:pStyle w:val="Tekstprokuratury"/>
        <w:rPr/>
      </w:pPr>
      <w:r>
        <w:rPr/>
        <w:t>Jeszcze większe zakłopotanie wywołuje fatalny styl śledztw opisywanych pod wymownym tytułem „Rachunek dla prokuratora”, wyjątkowo wysoki za sprawę sędzi Grażyny Z. z Suwałk. Jako podejrzana o korupcję spędziła pięć miesięcy w areszcie tymczasowym. Pomińmy intrygujące szczegóły i zastanówmy się nad tym, że uniewinniając oskarżoną, Sąd Okręgowy (cyt.) „zmiażdżył oskarżyciela, wytknął mu brak kompetencji i złą wolę”</w:t>
      </w:r>
      <w:r>
        <w:rPr>
          <w:rStyle w:val="Odwoanieprzypisudolnego"/>
          <w:rStyle w:val="FootnoteAnchor"/>
          <w:rFonts w:cs="Arial" w:ascii="Arial" w:hAnsi="Arial"/>
          <w:szCs w:val="21"/>
        </w:rPr>
        <w:footnoteReference w:id="5"/>
      </w:r>
      <w:r>
        <w:rPr/>
        <w:t>. Grażyna Z. otrzymała od Skarbu Państwa 300 000 zł zadośćuczynienia. Orzekający o nim Sąd podkreślił fakty znowu dające do myślenia, jako (cyt.) „wykraczające znacznie poza ramy normalnego i zwykłego traktowania osoby tymczasowo aresztowanej”</w:t>
      </w:r>
      <w:r>
        <w:rPr>
          <w:rStyle w:val="Odwoanieprzypisudolnego"/>
          <w:rStyle w:val="FootnoteAnchor"/>
          <w:rFonts w:cs="Arial" w:ascii="Arial" w:hAnsi="Arial"/>
          <w:szCs w:val="21"/>
        </w:rPr>
        <w:footnoteReference w:id="6"/>
      </w:r>
      <w:r>
        <w:rPr/>
        <w:t>. Miało ono polegać na, chciałoby się rzec, ponadnormatywnym uprzykrzaniu życia Z.</w:t>
      </w:r>
    </w:p>
    <w:p>
      <w:pPr>
        <w:pStyle w:val="Tekstprokuratury"/>
        <w:rPr/>
      </w:pPr>
      <w:r>
        <w:rPr/>
        <w:t>Z kolei, o kiepskiej próbie etosu sądu, który wystąpił o przedłużenie środka zapobiegawczego, świadczy lakoniczna, zarazem krytyczna teza Sądu Apelacyjnego, że w tym przypadku „Tymczasowe aresztowanie oskarżonego nie jest celowe dla zabezpieczenia prawidłowego toku postępowania (art. 249 § 1 k.p.k.), bowiem rozprawa nie przebiega sprawnie, skoro w ciągu pięciu miesięcy odbyto zaledwie 8 sesji, a kilka z nich bezpodstawnie odroczono bądź zakończono wcześnie (o godz. 14)”</w:t>
      </w:r>
      <w:r>
        <w:rPr>
          <w:rStyle w:val="Odwoanieprzypisudolnego"/>
          <w:rStyle w:val="FootnoteAnchor"/>
          <w:rFonts w:cs="Arial" w:ascii="Arial" w:hAnsi="Arial"/>
          <w:szCs w:val="21"/>
        </w:rPr>
        <w:footnoteReference w:id="7"/>
      </w:r>
      <w:r>
        <w:rPr/>
        <w:t>.</w:t>
      </w:r>
    </w:p>
    <w:p>
      <w:pPr>
        <w:pStyle w:val="Tekstprokuratury"/>
        <w:rPr/>
      </w:pPr>
      <w:r>
        <w:rPr/>
        <w:t>Własne badania praktyki także dostarczają przykładów beztroskiego przerywania lub odraczania rozpraw oraz ewidentnie wczesnego kończenia sesji. W jednym z przeanalizowanych zdarzeń obrońca skutecznie wnioskował o przerwanie rozprawy dokładnie o godz. 13.30 (cyt.) „ze względu na spóźnioną porę”. Wtedy, a był to okres pilnych robót polowych, na sądowym korytarzu oczekiwało pięciu wezwanych z okolicznych wsi świadków, będących rolnikami. W następnej sprawie obrońca zażądał odroczenia rozprawy i skierowania jego klienta na obserwację psychiatryczną, ponieważ – w jego ocenie – wydana w trybie ambulatoryjnym opinia o poczytalności jest niepełna. Ani Sąd Okręgowy, ani oskarżyciel publiczny nie zadali wnioskodawcy pytania, jakie wady konkretnie dezawuują tę, rzekomo chybioną opinię w rozumieniu treści art. 201 k.p.k.. Należałoby zapamiętać, że w obu wzmiankowanych i innych jeszcze incydentach bezdyskusyjnie gołosłowne inicjatywy adwokackie prokurator bez krzty zastanowienia „pozostawiał do uznania sądu”, a tenże, także bez namysłu, je uwzględniał</w:t>
      </w:r>
      <w:r>
        <w:rPr>
          <w:rStyle w:val="Odwoanieprzypisudolnego"/>
          <w:rStyle w:val="FootnoteAnchor"/>
          <w:rFonts w:cs="Arial" w:ascii="Arial" w:hAnsi="Arial"/>
          <w:szCs w:val="21"/>
        </w:rPr>
        <w:footnoteReference w:id="8"/>
      </w:r>
      <w:r>
        <w:rPr/>
        <w:t xml:space="preserve">. </w:t>
      </w:r>
    </w:p>
    <w:p>
      <w:pPr>
        <w:pStyle w:val="Tekstprokuratury"/>
        <w:rPr/>
      </w:pPr>
      <w:r>
        <w:rPr/>
        <w:t>Zdumienie wzbudzają również okoliczności rozpoznawania przez Sąd Rejonowy w X. aktu oskarżenia przeciwko pięciu oskarżonym o nieumyślne spowodowanie katastrofy budowlanej, czym samorządowi miejscowemu wyrządzili szkodę przekraczającą 260 000 zł. Znającego się na rzeczy powinno zaciekawić, że akta tej sprawy liczą wprawdzie kilkanaście tomów, ale prokurator zawnioskował do wezwania i przesłuchania przed Sądem tylko 18 (osiemnastu) świadków oraz trzech biegłych, nauczycieli akademickich. Zwraca uwagę, że dotychczas nikt nie poszerzył, ani nie próbował poszerzyć listy dowodów zaproponowanych przez autora oskarżenia.</w:t>
      </w:r>
    </w:p>
    <w:p>
      <w:pPr>
        <w:pStyle w:val="Tekstprokuratury"/>
        <w:rPr/>
      </w:pPr>
      <w:r>
        <w:rPr/>
        <w:t xml:space="preserve">Trudno nie stawiać znaków zapytania, dlaczego wniesiony 30 marca 2009 r. akt oskarżenia udało się odczytać dopiero dnia 15 września 2009 r. </w:t>
      </w:r>
    </w:p>
    <w:p>
      <w:pPr>
        <w:pStyle w:val="Tekstprokuratury"/>
        <w:rPr/>
      </w:pPr>
      <w:r>
        <w:rPr/>
        <w:t>Poza terminem wrześniowym 2009 r., kiedy po perturbacjach rozpoczęto proces, kolejne sesje odbyły się w dniach: 24 listopada 2009 r., 26 stycznia 2010 r., 2 marca 2010 r., 29 marca 2009 r., 29 kwietnia 2010 r., 27 maja 2010 r., 18 czerwca 2010 r., 28 października 2010 r. Ponadto Sędzia delegowany w dniu 3 sierpnia 2010 r. przesłuchał jednego świadka w nieodległym miejscu zamieszkania. Następny, na pewno nie ostatni, termin sesji wyznaczono na dzień 20 stycznia 2011 r.</w:t>
      </w:r>
    </w:p>
    <w:p>
      <w:pPr>
        <w:pStyle w:val="Tekstprokuratury"/>
        <w:rPr/>
      </w:pPr>
      <w:r>
        <w:rPr/>
        <w:t>Oprócz nieprzejrzystości przyczyn przewlekłego procedowania poziom prawniczego etosu określa również dość niezwykła praktyka przewodniczącego składu, który, między innymi:</w:t>
      </w:r>
    </w:p>
    <w:p>
      <w:pPr>
        <w:pStyle w:val="Tekstprokuratury"/>
        <w:numPr>
          <w:ilvl w:val="0"/>
          <w:numId w:val="2"/>
        </w:numPr>
        <w:tabs>
          <w:tab w:val="clear" w:pos="709"/>
          <w:tab w:val="left" w:pos="284" w:leader="none"/>
        </w:tabs>
        <w:ind w:left="284" w:right="0" w:hanging="284"/>
        <w:rPr/>
      </w:pPr>
      <w:r>
        <w:rPr/>
        <w:t>za stołem sędziowskim, w trakcie sesji, prowadzi rozmowy telefoniczne (komórkowe) o charakterze osobistym,</w:t>
      </w:r>
    </w:p>
    <w:p>
      <w:pPr>
        <w:pStyle w:val="Tekstprokuratury"/>
        <w:numPr>
          <w:ilvl w:val="0"/>
          <w:numId w:val="2"/>
        </w:numPr>
        <w:tabs>
          <w:tab w:val="clear" w:pos="709"/>
          <w:tab w:val="left" w:pos="284" w:leader="none"/>
        </w:tabs>
        <w:ind w:left="284" w:right="0" w:hanging="284"/>
        <w:rPr/>
      </w:pPr>
      <w:r>
        <w:rPr/>
        <w:t>podczas przerw rozprawy pali papierosy z oskarżonymi,</w:t>
      </w:r>
    </w:p>
    <w:p>
      <w:pPr>
        <w:pStyle w:val="Tekstprokuratury"/>
        <w:numPr>
          <w:ilvl w:val="0"/>
          <w:numId w:val="2"/>
        </w:numPr>
        <w:tabs>
          <w:tab w:val="clear" w:pos="709"/>
          <w:tab w:val="left" w:pos="284" w:leader="none"/>
        </w:tabs>
        <w:ind w:left="284" w:right="0" w:hanging="284"/>
        <w:rPr/>
      </w:pPr>
      <w:r>
        <w:rPr/>
        <w:t>wbrew wnioskowi prokuratora nie protokołuje danej wypowiedzi biegłego, ponieważ (cyt.) „nie rozumiem, co on mówi”</w:t>
      </w:r>
      <w:r>
        <w:rPr>
          <w:rStyle w:val="Odwoanieprzypisudolnego"/>
          <w:rStyle w:val="FootnoteAnchor"/>
          <w:rFonts w:cs="Arial" w:ascii="Arial" w:hAnsi="Arial"/>
          <w:szCs w:val="21"/>
        </w:rPr>
        <w:footnoteReference w:id="9"/>
      </w:r>
      <w:r>
        <w:rPr/>
        <w:t>,</w:t>
      </w:r>
    </w:p>
    <w:p>
      <w:pPr>
        <w:pStyle w:val="Tekstprokuratury"/>
        <w:numPr>
          <w:ilvl w:val="0"/>
          <w:numId w:val="2"/>
        </w:numPr>
        <w:tabs>
          <w:tab w:val="clear" w:pos="709"/>
          <w:tab w:val="left" w:pos="284" w:leader="none"/>
        </w:tabs>
        <w:ind w:left="284" w:right="0" w:hanging="284"/>
        <w:rPr/>
      </w:pPr>
      <w:r>
        <w:rPr/>
        <w:t>nie uwzględnia postulatu prokuratora o uchylenie pytania obrony do jednego z ekspertów, które nie ma związku z przedmiotem procesu; co prawda przyznał, że kwestionowane pytanie jest obce problematyce tej sprawy, ale prosi eksperta o odpowiedź, gdyż – twierdzi sędzia – „mnie to osobiście interesuje”.</w:t>
      </w:r>
    </w:p>
    <w:p>
      <w:pPr>
        <w:pStyle w:val="Tekstprokuratury"/>
        <w:rPr/>
      </w:pPr>
      <w:r>
        <w:rPr/>
        <w:t xml:space="preserve">Prawda powyższego przeglądu kazusów, jak każda inna, domaga się prawdy ją dopełniającej, aby jednostronnością swoich barw nie doprowadzała, </w:t>
      </w:r>
      <w:r>
        <w:rPr>
          <w:i/>
        </w:rPr>
        <w:t>nolens volens</w:t>
      </w:r>
      <w:r>
        <w:rPr/>
        <w:t>, do zafałszowania ogólnego obrazu praktyki procesowej. Wszak niemało w niej przykładów budujących, chlubnych, w rzeczywistości chyba dominujących. W realizacji zasad procesu karnego uwidocznia się duże zróżnicowanie postaw prawniczych, o czym mówią diametralnie odmienne od dotychczas opisywanych przypadki, pochodzące z rozmaitych okresów czasu oraz jednostek organizacyjnych.</w:t>
      </w:r>
    </w:p>
    <w:p>
      <w:pPr>
        <w:pStyle w:val="Tekstprokuratury"/>
        <w:rPr/>
      </w:pPr>
      <w:r>
        <w:rPr/>
        <w:t xml:space="preserve">W Sądzie Powiatowym w G. trwała rozprawa o kradzież cudzego mienia ruchomego (art. 257 § 1 Kodeksu karnego z 1932 r.). Oskarżał prokurator Andrzej G. W toku przewodu poprosił Sąd o krótką przerwę, ponieważ okazało się, że w rozpoznawanej sprawie sam powinien występować nie w roli oskarżyciela, lecz – świadka. Prokurator, który po przerwie zajął jego stanowisko, zawnioskował przesłuchanie Andrzeja G. w tym właśnie charakterze. Tenże zaś złożył zeznania zasadniczo odciążające podsądnego X-a. Wytłumaczył ponadto, że w postępowaniu przygotowawczym jakoś się otarł o dany konkret, jednakże wówczas z niczym go nie skojarzył, wobec czego przeszedł nad nim do porządku. Na sali sądowej, pod wrażeniem rozgrywanych scen, zorientował się, że dla oskarżonego wyrok byłby krzywdzący, gdyby nie ujawnił posiadanej wiedzy. </w:t>
      </w:r>
    </w:p>
    <w:p>
      <w:pPr>
        <w:pStyle w:val="Tekstprokuratury"/>
        <w:rPr/>
      </w:pPr>
      <w:r>
        <w:rPr/>
        <w:t>Prawda, obojętnie, jaką ona by nie była, dla prokuratora Andrzeja G. stanowiła wartość najwyższą jako fundament sprawiedliwości</w:t>
      </w:r>
    </w:p>
    <w:p>
      <w:pPr>
        <w:pStyle w:val="Tekstprokuratury"/>
        <w:rPr/>
      </w:pPr>
      <w:r>
        <w:rPr/>
        <w:t xml:space="preserve">W mojej pamięci przetrwał też nie mniej poruszający obraz procesu, w którym adwokat Józef W. bronił Edwarda B. oskarżonego o usiłowanie zabójstwa z zemsty oraz współoskarżonego o dokonanie w siedmioosobowej grupie kilkunastu rabunków i kradzieży połączonych z włamaniami do obiektów zamkniętych. W toku śledztwa podejrzany spontanicznie przyznał się do wszystkich inkryminowanych mu czynów i rzeczowo opisał okoliczności ich popełnienia. Składane przed prokuratorem wyjaśnienia B. korespondowały z zeznaniami pokrzywdzonych, treścią szeregu opinii eksperckich i odpowiednimi relacjami współsprawców. Edward B., jako pierwszy stając przed Sądem, zapytany rutynowo, czy przyznaje się do winy, zareagował znamiennym opuszczeniem głowy i pomrukiem „nie”. Następnie zaś bez ładu i wyjątkowo niegodziwie próbował tłumaczyć przyczyny, dla których przed Sądem wyjaśnia jaskrawo inaczej niż w śledztwie. Mec. Józef W. nie wytrzymał. Uznając bez wątpienia, że są wszystkiego granice (łac. </w:t>
      </w:r>
      <w:r>
        <w:rPr>
          <w:i/>
        </w:rPr>
        <w:t>est modus in rebus</w:t>
      </w:r>
      <w:r>
        <w:rPr/>
        <w:t xml:space="preserve">), raptownie przerwał wyjaśnienia B. pytaniem – wołaniem: „B..., B..., czy ty chcesz, żebym cię bronił? Jeśli chcesz, to zachowuj się jak człowiek!”. Poskutkowało. W obliczu tej zmiany, która wymagała przebudowy taktyki procesowej, ława obrońców dramatycznie się podzieliła. Jedni gniewnie wyrażali dezaprobatę dla nietypowej reakcji kolegi, większość jednakże, milcząc, symptomatycznie zdawała się dawać wyraz filozofii, że w procesie karnym występują okoliczności, kiedy każdy prawnik powinien wypowiedzieć sławne </w:t>
      </w:r>
      <w:r>
        <w:rPr>
          <w:i/>
        </w:rPr>
        <w:t>non possumus</w:t>
      </w:r>
      <w:r>
        <w:rPr/>
        <w:t>. Sąd docenił zdolność przeżywania winy i skruchy przez Edwarda B. Słusznie, albowiem powodzenie zabiegów resocjalizacyjnych zależy istotnie od niewerbalnego, szczerego wyznania przez przestępcę, że komuś wyrządził zło, którego sens pojmuje</w:t>
      </w:r>
      <w:r>
        <w:rPr>
          <w:rStyle w:val="Odwoanieprzypisudolnego"/>
          <w:rStyle w:val="FootnoteAnchor"/>
          <w:rFonts w:cs="Arial" w:ascii="Arial" w:hAnsi="Arial"/>
          <w:szCs w:val="21"/>
        </w:rPr>
        <w:footnoteReference w:id="10"/>
      </w:r>
      <w:r>
        <w:rPr/>
        <w:t>.</w:t>
      </w:r>
    </w:p>
    <w:p>
      <w:pPr>
        <w:pStyle w:val="Tekstprokuratury"/>
        <w:rPr/>
      </w:pPr>
      <w:r>
        <w:rPr/>
        <w:t>Zważywszy aktualne utyskiwania na nierychliwość wymiaru sprawiedliwości, warto, szczególnie w związku z wiodącym zagadnieniem niniejszego artykułu, przypomnieć oraz zgłębić lekcję z postępowania sądowego o nadużycia na szkodę miejskich instytucji miasteczka P. popełnione przez Stanisława M. Rozprawie przewodniczył sędzia Tadeusz R. znany z wielkiej pracowitości oraz dociekliwości. Tuż przed zamknięciem przewodu dowodowego, a dotyczył on wysoce złożonego stanu faktycznego, nieoczekiwanie pojawiła się konieczność przesłuchania nowego świadka, Zofii Z., osadzonej w dalekim Zakładzie Karnym – w Grudziądzu. Wobec napiętego kalendarza zajęć Sędziego i trudności piętrzonych przez ławników powstał problem: odroczyć rozprawę i kiedyś poprowadzić ją od nowa, albo – przez sędziego delegowanego przesłuchać Zofię Z. w najbliższą niedzielę w Grudziądzu. Sąd wybrał drugi, ekonomiczny wariant. Dzięki niemu sprawę zakończono wyrokiem bez dającej się uniknąć przewlekłości oraz bez ponoszenia innych ujemnych skutków urągania zasadom prakseologii w organizowaniu procesu karnego.</w:t>
      </w:r>
    </w:p>
    <w:p>
      <w:pPr>
        <w:pStyle w:val="Tekstprokuratury"/>
        <w:rPr/>
      </w:pPr>
      <w:r>
        <w:rPr/>
        <w:t xml:space="preserve">Na marginesie tych faktów odnotujmy, że paragraf nr 46 Regulaminu urzędowania sądów apelacyjnych, okręgowych i grodzkich z dnia 15 czerwca 1929 r. (Dz. U. z 1929 r., Nr 42, poz. 352) </w:t>
      </w:r>
      <w:r>
        <w:rPr>
          <w:i/>
        </w:rPr>
        <w:t>expressis verbis</w:t>
      </w:r>
      <w:r>
        <w:rPr/>
        <w:t xml:space="preserve"> stanowił, że „Czynności postępowania karnego niecierpiące zwłoki będą załatwiane także w niedziele i święta. Dotyczy to także rozprawy głównej, jeżeli jej nieprzerwane prowadzenie w niedzielę i święto jest wskazane, przesłuchań osób zatrzymanych (art. 168 i art. 169) oraz pilnych doręczeń”. Kto to jeszcze pamięta, ilu duchem tych przepisów jeszcze się przejmuje?</w:t>
      </w:r>
    </w:p>
    <w:p>
      <w:pPr>
        <w:pStyle w:val="Tekstprokuratury"/>
        <w:rPr/>
      </w:pPr>
      <w:r>
        <w:rPr/>
        <w:t>Z autopsji znane są przykłady respektowania litery od dawna nieobowiązującego Regulaminu urzędowania z 1929 r. Co może się dziać wtedy, gdy motywem wyboru zawodu sędziego (prokuratora) jest zwłaszcza perspektywa wykonywania służby Prawdzie, Pięknu i Dobru, a nie (na pierwszym planie) wizja stałego „zatrudnienia” i „godziwej” płacy bez oglądania się na jakość realizacji ustawowych oraz moralnych powinności. Nie ma racjonalnych powodów, by na początku XXI wieku nie wysuwać na czoło niematerialnych bodźców ubiegania się o urząd sędziego lub prokuratora. Można to wyczytać z przyjętych przez środowiska sędziowskie i prokuratorskie zawodowych kodeksów etycznych. Na przykład, § 2 zasad sędziowskiej etyki zawodowej powiada wszak, że sędzia powinien kierować się poczuciem obowiązku, przestrzegać dobrych obyczajów, a paragraf 8 nakazuje podejmowanie czynności bez zwłoki i bez mnożenia zbędnych kosztów.</w:t>
      </w:r>
    </w:p>
    <w:p>
      <w:pPr>
        <w:pStyle w:val="Tekstprokuratury"/>
        <w:rPr/>
      </w:pPr>
      <w:r>
        <w:rPr/>
      </w:r>
    </w:p>
    <w:p>
      <w:pPr>
        <w:pStyle w:val="Tekstprokuratury"/>
        <w:rPr/>
      </w:pPr>
      <w:r>
        <w:rPr/>
      </w:r>
    </w:p>
    <w:p>
      <w:pPr>
        <w:pStyle w:val="Podtytulprokuratury"/>
        <w:rPr/>
      </w:pPr>
      <w:r>
        <w:rPr>
          <w:spacing w:val="-4"/>
        </w:rPr>
        <w:t>III. O pewnych aspektach wykorzystywania kazuistycznej wiedzy</w:t>
      </w:r>
    </w:p>
    <w:p>
      <w:pPr>
        <w:pStyle w:val="Tekstprokuratury"/>
        <w:rPr/>
      </w:pPr>
      <w:r>
        <w:rPr/>
        <w:t>Wtrącenie w nurt tych rozważań wątku deontologicznego służy uwypukleniu intencji przyświecających streszczaniu różnorakich kazusów. Pierwsza polega na sukcesywnym gromadzeniu danych, które, w dłuższym przedziale czasu, umożliwiają budowanie syntez naukowych. Doraźnym celem natomiast może być, na przykład, formowanie znaków zapytania w bieżąco prowadzonych sprawach. Wykryte analogie i przeciwieństwa, fachowo zinterpretowane, ożywiają praktykę procesową. Podpowiadają, jak się „po ludzku” zachować w przypadkach rozwiązywania kłopotliwych problemów, z których nie ma jednoznacznie dobrych wyjść. W śledztwie są częstą zmorą prowadzących. Gdy zatem staje się oko w oko z dylematem, warto skorzystać z wiedzy, w jaki sposób i z jakim skutkiem nasi poprzednicy i inni współcześni wychodzili z podobnych pułapek etycznych, poznawczych, procesowych.</w:t>
      </w:r>
    </w:p>
    <w:p>
      <w:pPr>
        <w:pStyle w:val="Tekstprokuratury"/>
        <w:rPr/>
      </w:pPr>
      <w:r>
        <w:rPr/>
        <w:t>Punktem odniesienia do syntetyzowania problematyki tego eseju jest dokumentowane autentycznymi przykładami twierdzenie, że uchwytne różnice, zachodzące pomiędzy poszczególnymi zawodami prawniczymi, są mało lub wcale nieistotne w porównaniu z ich (tzn. tych zawodów) wewnętrznym, często jaskrawym zróżnicowaniem. Potrzeby doskonalenia wszystkich profesji są przeto podobne. Niezbite spostrzeżenia, o których dalej będzie mowa, zaświadczają przewagę wewnętrznego rozwarstwienia kwalifikacji członków trzech profesji. Powtórzmy, bo to ogromnie ważne, że nie zawody jako wyodrębnione grupy, lecz konkretni sędziowie (prokuratorzy, adwokaci) swoimi przymiotami umysłu i serca są nieporównywalni z innymi członkami korporacji. Niedowierzający przestanie wątpić, jeśli uważnie spojrzy w zwierciadło akt spraw, które bezpardonowo obrazują rzeczowe, moralne, filozoficzne i kulturowe kompetencje oskarżyciela, sędziego i adwokata – obrońcy. Rzeczywistości podziałów wewnątrzzawodowych i mało znaczących międzyzawodowych nie unieważni się myśleniem typowo życzeniowym, jak poniektórzy daremnie usiłują to czynić. Wszechobecnym w pewnych kręgach tendencjom do wywyższania się trzeba przeciwstawiać złotą sentencję, że urząd użycza blasku tylko temu, kto sam osobiście cnotami świeci</w:t>
      </w:r>
      <w:r>
        <w:rPr>
          <w:rStyle w:val="Odwoanieprzypisudolnego"/>
          <w:rStyle w:val="FootnoteAnchor"/>
          <w:rFonts w:cs="Arial" w:ascii="Arial" w:hAnsi="Arial"/>
          <w:szCs w:val="21"/>
        </w:rPr>
        <w:footnoteReference w:id="11"/>
      </w:r>
      <w:r>
        <w:rPr/>
        <w:t>.</w:t>
      </w:r>
    </w:p>
    <w:p>
      <w:pPr>
        <w:pStyle w:val="Tekstprokuratury"/>
        <w:rPr/>
      </w:pPr>
      <w:r>
        <w:rPr/>
        <w:t xml:space="preserve">Martwi jednocześnie, gdy w związku ze wzmożoną samooceną korporacji dochodzą do głosu aspiracje, z których w kierunku „innych” wieje przejmujący chłód (por. głos M. Strączyńskiego z dnia 12 kwietnia 2008 r., In Gremio 2008, nr 5–6, s. 22). Nawiązanie do tej kwestii służy jedynie kontrastowaniu ziąbu jednych z empatią drugich, która jest umiejętnością wczuwania się w położenie innej osoby, zwłaszcza spoza kręgu bliskich. Tę predyspozycję należy zaliczyć do bezcennych składników etosu prawnika. Ładną ilustracją zjawiska była natychmiastowa reakcja znanego z bezinteresowności adwokata Zbigniewa K., </w:t>
      </w:r>
      <w:r>
        <w:rPr>
          <w:i/>
        </w:rPr>
        <w:t>nota bene</w:t>
      </w:r>
      <w:r>
        <w:rPr/>
        <w:t xml:space="preserve"> b. więźnia KZ Auschwitz, na wieść, że także tego samego obozu b. więzień potrzebuje bezpłatnej pomocy prawnej. W Sądzie Rejonowym w J. oskarżono go o wyłudzenie iście groszowej emerytury wskutek niezgłoszenia w ZUS faktu dorabiania na etacie również skromniutko opłacanym. Mecenas K. całkowicie na własny koszt przybył z ościennego województwa do J., gdzie z niebywałą żarliwością bronił oklepanej koncepcji, że nawet zły przepis w rękach dobrego sędziego staje się dobrym. Bez grosza honorarium przekonał Sąd, że badany stan faktyczny sprawy kwalifikuje ją do umorzenia z powodu znikomej szkodliwości czynu. Takie postawy nie tylko uczą, one przede wszystkim pociągają do godnych polecenia zachowań.</w:t>
      </w:r>
    </w:p>
    <w:p>
      <w:pPr>
        <w:pStyle w:val="Tekstprokuratury"/>
        <w:rPr/>
      </w:pPr>
      <w:r>
        <w:rPr/>
        <w:t>Odrębną kwestią będzie wieloznaczność pojęcia życzliwość, każdorazowo sytuacyjnie dookreślana. Faktycznie może posiadać rozmaite rysy, których sens ujawniają okoliczności ich powstawania. Na przykład, prokurator w ostatniej chwili przed upływem terminu wniesienia środka odwoławczego od wyroku skazującego Stanisława R. zorientował się, że jego obrońca, Jan K., chyba przez przeoczenie nie zażądał uzasadnienia. Prokurator zaskarżył więc ów wyrok na korzyść oskarżonego R., zarzucając nieuwzględnienie, że jedynie ostatnie przestępstwo (włamanie) należące do serii popełnił po ukończeniu 17 lat. Sąd I instancji przeto powinien był wziąć ten fakt pod uwagę. Sąd odwoławczy zmienił wyrok przez obniżenie Stanisławowi R. kary pozbawienia wolności z ośmiu do czterech lat. Ten incydent służy jedynie uwypukleniu nieprzewidywalności niepowtarzalnych sytuacji, kiedy, szanując prawo, wzajemnie możemy się jakby wyręczać bez licytowania się, kto jest życzliwszy, albo nawet wyłącznie życzliwy.</w:t>
      </w:r>
    </w:p>
    <w:p>
      <w:pPr>
        <w:pStyle w:val="Tekstprokuratury"/>
        <w:rPr/>
      </w:pPr>
      <w:r>
        <w:rPr/>
        <w:t>W innym przypadku, po ośmiu – dziesięciu latach od daty wyroku, na pustej ulicy zaskakuje prokuratora chwilowo nierozpoznany osobnik słowami: „Panie prokuratorze, przed terminem wyszedłem ze Sztumu. Tam ukończyłem technikum mechaniczne, a tu przyjechałem w celu zapisania się na politechnikę (...). Chcę panu podziękować, że pan ostro się nami zajął. Bo byliśmy już tak pewni, że nie wpadniemy. Kolejne napady popełniając, z pewnością doszłoby wreszcie i do zabójstwa, a wtedy...”. Tu głos zawiesił i dłonią wykonał charakterystyczny ruch wokół szyi</w:t>
      </w:r>
      <w:r>
        <w:rPr>
          <w:rStyle w:val="Odwoanieprzypisudolnego"/>
          <w:rStyle w:val="FootnoteAnchor"/>
          <w:rFonts w:cs="Arial" w:ascii="Arial" w:hAnsi="Arial"/>
          <w:szCs w:val="21"/>
        </w:rPr>
        <w:footnoteReference w:id="12"/>
      </w:r>
      <w:r>
        <w:rPr/>
        <w:t xml:space="preserve">. </w:t>
      </w:r>
    </w:p>
    <w:p>
      <w:pPr>
        <w:pStyle w:val="Tekstprokuratury"/>
        <w:rPr/>
      </w:pPr>
      <w:r>
        <w:rPr/>
        <w:t>To jeszcze jeden sygnał wskazujący na pożytek płynący z dobrze wykonanych obowiązków zawodowych.</w:t>
      </w:r>
    </w:p>
    <w:p>
      <w:pPr>
        <w:pStyle w:val="Podtytulprokuratury"/>
        <w:rPr/>
      </w:pPr>
      <w:r>
        <w:rPr/>
        <w:t>IV. Elementy etosu</w:t>
      </w:r>
    </w:p>
    <w:p>
      <w:pPr>
        <w:pStyle w:val="Tekstprokuratury"/>
        <w:rPr/>
      </w:pPr>
      <w:r>
        <w:rPr/>
        <w:t>Wzmiankowane, autentyczne zdarzenia oraz nagromadzone w nich niejednorodne doświadczenia należą poniekąd do przeszłości. Niemniej, niezależnie od zachodzących zmian mogą być pomocne w wyznaczaniu kierunków myślenia na temat aktualnej koncepcji etosu prawnika. Wszystko, co dotychczas wprost lub domyślnie powiedziano, prowadzi do generalnego wniosku, że analizowane pojęcie współokreślają cztery cechy, a mianowicie:</w:t>
      </w:r>
    </w:p>
    <w:p>
      <w:pPr>
        <w:pStyle w:val="Tekstprokuratury"/>
        <w:numPr>
          <w:ilvl w:val="0"/>
          <w:numId w:val="3"/>
        </w:numPr>
        <w:tabs>
          <w:tab w:val="clear" w:pos="709"/>
          <w:tab w:val="left" w:pos="284" w:leader="none"/>
        </w:tabs>
        <w:ind w:left="284" w:right="0" w:hanging="284"/>
        <w:rPr/>
      </w:pPr>
      <w:r>
        <w:rPr/>
        <w:t xml:space="preserve">stanowi ono pewną spoistą całość, </w:t>
      </w:r>
    </w:p>
    <w:p>
      <w:pPr>
        <w:pStyle w:val="Tekstprokuratury"/>
        <w:numPr>
          <w:ilvl w:val="0"/>
          <w:numId w:val="3"/>
        </w:numPr>
        <w:tabs>
          <w:tab w:val="clear" w:pos="709"/>
          <w:tab w:val="left" w:pos="284" w:leader="none"/>
        </w:tabs>
        <w:ind w:left="284" w:right="0" w:hanging="284"/>
        <w:rPr/>
      </w:pPr>
      <w:r>
        <w:rPr/>
        <w:t>jego struktura wewnętrzna jest ściśle zintegrowana,</w:t>
      </w:r>
    </w:p>
    <w:p>
      <w:pPr>
        <w:pStyle w:val="Tekstprokuratury"/>
        <w:numPr>
          <w:ilvl w:val="0"/>
          <w:numId w:val="3"/>
        </w:numPr>
        <w:tabs>
          <w:tab w:val="clear" w:pos="709"/>
          <w:tab w:val="left" w:pos="284" w:leader="none"/>
        </w:tabs>
        <w:ind w:left="284" w:right="0" w:hanging="284"/>
        <w:rPr/>
      </w:pPr>
      <w:r>
        <w:rPr/>
        <w:t>poszczególne części składowe odgrywają specyficzne role,</w:t>
      </w:r>
    </w:p>
    <w:p>
      <w:pPr>
        <w:pStyle w:val="Tekstprokuratury"/>
        <w:numPr>
          <w:ilvl w:val="0"/>
          <w:numId w:val="3"/>
        </w:numPr>
        <w:tabs>
          <w:tab w:val="clear" w:pos="709"/>
          <w:tab w:val="left" w:pos="284" w:leader="none"/>
        </w:tabs>
        <w:ind w:left="284" w:right="0" w:hanging="284"/>
        <w:rPr/>
      </w:pPr>
      <w:r>
        <w:rPr/>
        <w:t>etos stanowi instrumentarium przeznaczone do osiągania ustawowych zadań procesu karnego.</w:t>
      </w:r>
    </w:p>
    <w:p>
      <w:pPr>
        <w:pStyle w:val="Tekstprokuratury"/>
        <w:rPr/>
      </w:pPr>
      <w:r>
        <w:rPr/>
        <w:t>Aby promowane wartości mogły zaistnieć w różnorakiej praktyce, prokurator, sędzia, adwokat, policjant dochodzeniowo-śledczy – każdy w doń należących kompetencjach – musi je uznać za swoje, właściwie odczuwać oraz realizować jako coś, co dla jego profesji jest oczywiste. Poniżej punktowane znamiona etosu trzeba postrzegać jako nieusuwalne cząstki większego kompleksu. Nieobecność chociażby jednego z nich burzyłaby podstawy niniejszego, bardzo pojemnego pojęcia.</w:t>
      </w:r>
    </w:p>
    <w:p>
      <w:pPr>
        <w:pStyle w:val="Tekstprokuratury"/>
        <w:rPr/>
      </w:pPr>
      <w:r>
        <w:rPr/>
        <w:t>Trzonem zjawiska jest prawda, bezgraniczne do niej przywiązanie i konsekwentne poszukiwanie. W staraniach o prawdę fundamentalne znaczenie przypada krytycznej analizie dowodów i źródeł informacji. Żadne nie może być uznawane za bezapelacyjne, jednoznaczne. W związku z każdym powinno się poszukiwać wyjaśnień alternatywnych. Głęboki sens wariantowości dociekań procesowych uzmysławia świadomość, że wartość zeznań i wyjaśnień stanowiących podstawę wyrokowania zależy od pamięci, a ta nie jest przecież komputerowym dyskiem, wszystko wiernie zapisującym. Wszelkie dokumenty, protokołów posekcyjnych nie wyłączając, zawierają, oprócz faktów czysto poznawczych, elementy o charakterze także ocennym. Poza tym, prokurator z natury swego powołania, tym bardziej nie może być tym prawnikiem, który wszystko wie, lecz tym, który dąży do wykrywania wciąż czegoś dotąd niespotykanego. W tym celu, aby zadośćuczynić dyrektywie rozstrzygania spraw na podstawie prawdziwych ustaleń fatycznych (art. 2 k.p.k.), uznanie prymatu prawdy uodpornia prawnika na niedozwolone wpływanie na jego zamiary i decyzje procesowe. Mobilizuje go również do wyzbywania się ciągot do zaspokajania osobistych upodobań, przynoszących ujmę przyzwoitości.</w:t>
      </w:r>
    </w:p>
    <w:p>
      <w:pPr>
        <w:pStyle w:val="Tekstprokuratury"/>
        <w:rPr/>
      </w:pPr>
      <w:r>
        <w:rPr/>
        <w:t>Twórcze traktowanie naczelnej zasady procesowej zakłada stosowanie w śledztwie (postępowaniu sądowym) reguł prakseologii, czyli wiedzy o skutecznym i sprawnym działaniu. Między innymi ze względu na nietrwałość ludzkiej pamięci oraz śladów przestępstwa zwłaszcza w śledztwie obowiązuje imperatyw szybkości postępowania, której lapidarnym wyrazem jest powiedzenie „kuj żelazo póki gorące”. Dlatego należy podzielać pogląd zapewne niepopularny, że czas pracy prokuratora (sędziego) normują przede wszystkim rytmy kryminalnych wydarzeń. Ich osobliwe okoliczności sprawiają, że od działań podejmowanych nierzadko w niepogodzie, porze nocnej czy w okresie świąt, uzależnione jest to, czy zainteresowany otrzyma, co uczciwy proces powinien mu dać. Te niecierpiące zwłoki czynności są domeną prokuratorskich powinności.</w:t>
      </w:r>
    </w:p>
    <w:p>
      <w:pPr>
        <w:pStyle w:val="Tekstprokuratury"/>
        <w:rPr/>
      </w:pPr>
      <w:r>
        <w:rPr/>
        <w:t>Do korony nieodzownych atrybutów prawnika zalicza się też psychiczna dojrzałość, czyli świadomość ograniczeń własnych możliwości poznawczych. W śledztwach powszechnie występują pytania myślącemu uzmysławiające, że jego wiedza zawiera liczne luki. Tego rodzaju bodźce chronią przed popadaniem w pychę besserwissera, odpornego na odmienne argumenty przeciwnika procesowego. Zasklepiony w skorupie tylko osobistych zapatrywań nigdy nie wykona tylu zadań, ile by mógł, będąc otwartym na twierdzenia innych osób.</w:t>
      </w:r>
    </w:p>
    <w:p>
      <w:pPr>
        <w:pStyle w:val="Tekstprokuratury"/>
        <w:rPr/>
      </w:pPr>
      <w:r>
        <w:rPr/>
        <w:t xml:space="preserve">Etos prawnika polega zatem na umiejętności także słuchania swojego rozmówcy. Zachwyconego jedynie tym, co sam mówi, warto ostrzec, że nie ma takiego człowieka, który by </w:t>
      </w:r>
      <w:r>
        <w:rPr>
          <w:i/>
        </w:rPr>
        <w:t>ex definitione</w:t>
      </w:r>
      <w:r>
        <w:rPr/>
        <w:t xml:space="preserve"> nie mógł wnieść do dyskusji niczego wartościowego. Uczestnicy sporu sądowego mają indywidualne doświadczenia, które wykluczają istnienie prawdy absolutnej i jednocześnie zachęcają do odrzucenia rozumowania w kategoriach: tak – nie, czarne – białe, dobre – złe. Dlatego nie ma i nie może być jednego niezawodnego klucza do wyjaśnienia badanej w śledztwie rzeczywistości. Zawsze powinniśmy poszukiwać rozwiązań alternatywnych, pochopnie nie odrzucając sugestii polemisty. Inaczej mówiąc, śledztwo prowadzone w pojedynkę, bez uwzględnienia z zewnątrz płynących impulsów, jest skazane na porażkę. Szkopuł zawsze w tym, że w postępowaniu przygotowawczym najtrudniej o dobry pomysł. Stawianie pytań, formułowanie problemów to sztuka prawdziwa. Dlatego prowadzenie śledztwa jest oczywiście trudniejsze od nadzorowania go. Co z autopsji wiadomo.</w:t>
      </w:r>
    </w:p>
    <w:p>
      <w:pPr>
        <w:pStyle w:val="Tekstprokuratury"/>
        <w:rPr/>
      </w:pPr>
      <w:r>
        <w:rPr/>
        <w:t>Pretendujący do miana fachowca prokurator (sędzia) swoje zajęcia powinien planować na możliwie najszerszej podstawie. Sukcesu się nie osiągnie bez prawidłowej organizacji i racjonalizacji badań kryminalnego wydarzenia z pomocą ustalonych metod naukowych. T. Kotarbiński dosadnie orzekł, że „prymityw działa doraźnie”. Kto pragnie usprawnić pracę, ten ją skrupulatnie kalkuluje oraz rzeczowo opisuje</w:t>
      </w:r>
      <w:r>
        <w:rPr>
          <w:rStyle w:val="Odwoanieprzypisudolnego"/>
          <w:rStyle w:val="FootnoteAnchor"/>
          <w:rFonts w:cs="Arial" w:ascii="Arial" w:hAnsi="Arial"/>
          <w:szCs w:val="21"/>
        </w:rPr>
        <w:footnoteReference w:id="13"/>
      </w:r>
      <w:r>
        <w:rPr/>
        <w:t>. Utyskujący na nadmiar obowiązków prokurator zaoszczędzi sporo czasu, jeśli profesjonalnie zaplanuje śledztwo jako pewną konstrukcję całościową, jak też poszczególne czynności. W przeciwnym razie marnotrawi czas i środki materialne. Istną plagą są powtórki przesłuchań byle jak improwizowanych, prowadzonych z pogwałceniem zasad sztuki, bez poszerzania horyzontu spotkań ze świadkiem, podejrzanym, biegłym. Tym się dekoncentruje proces karny i mnoży jego koszty.</w:t>
      </w:r>
    </w:p>
    <w:p>
      <w:pPr>
        <w:pStyle w:val="Tekstprokuratury"/>
        <w:rPr/>
      </w:pPr>
      <w:r>
        <w:rPr/>
        <w:t>Eksponowanie planowania jako elementu etosowych postaw zostało sprowokowane materiałem Olgi Mazur. Na kanwie ankietowych badań 75 prokuratorów i 125 policjantów zaprezentowała chybiony pogląd o bezsensie planowania przesłuchania podejrzanego, albowiem jego przebiegu nigdy nie można przewidzieć</w:t>
      </w:r>
      <w:r>
        <w:rPr>
          <w:rStyle w:val="Odwoanieprzypisudolnego"/>
          <w:rStyle w:val="FootnoteAnchor"/>
          <w:rFonts w:cs="Arial" w:ascii="Arial" w:hAnsi="Arial"/>
          <w:szCs w:val="21"/>
        </w:rPr>
        <w:footnoteReference w:id="14"/>
      </w:r>
      <w:r>
        <w:rPr/>
        <w:t>. Jeśli krytykowane stanowisko wynika z wypowiedzi ankietowanych, a nie ma powodu, by w to wątpić, musi ono budzić niepokój.</w:t>
      </w:r>
    </w:p>
    <w:p>
      <w:pPr>
        <w:pStyle w:val="Tekstprokuratury"/>
        <w:rPr/>
      </w:pPr>
      <w:r>
        <w:rPr/>
        <w:t>W postępowaniu przygotowawczym, pomimo przedsiębrania rozmaitych środków zaradczych, błędów się nie uniknie. One nas nieuchronnie prześladują, w czym nie ma nic nadzwyczajnego, skoro prokurator (policjant) wyjaśnia rzeczywistość niepowtarzalną, pełną tajemnic i pułapek, których rozsupłanie jest niedostępne czynnościom wyłącznie zalgorytmizowanym, powielanym. Niekiedy nieuczciwy świadek, a bardzo często podejrzany, ponadto gmatwa sprawę. Co więcej, do końca nigdy nie będziemy wiedzieć, jakimi metodami by się dało spowodować, aby przesłuchiwany nie mieszał faktów z mitami, a tych pierwszych nie wzbogacał również komentarzami. Kłopot i w tym, że żadna z nauk pomostowych, mimo ogromnych postępów, nie zaoferowała śledczym jakiegoś kompendium wzorów niezawodnie chroniących przed upadkami.</w:t>
      </w:r>
    </w:p>
    <w:p>
      <w:pPr>
        <w:pStyle w:val="Tekstprokuratury"/>
        <w:rPr/>
      </w:pPr>
      <w:r>
        <w:rPr/>
        <w:t>Sam przez się błąd przeto nie dyskwalifikuje prawnika z tym zastrzeżeniem, że po ustaleniu go własnym wysiłkiem bądź z pomocą zwierzchnika, biegłego i innych osób, bezzwłocznie, samorzutnie i z pełną determinacją przystąpi do usuwania pomyłki. Naprawianie zwłaszcza starych błędów bywa niezwykle trudne. Wymaga korzystania z dorobku nauk sądowych w wymiarze z zasady ponadnormatywnym, świadczącym o umiejętnościach śledczych. Kto z prawdą nie chce się rozmijać, a jednocześnie już „proch wąchał”, przyzna, że zawsze najtrudniejszy orzech do zgryzienia przypada prowadzącemu sprawę. Nadzorujący, instruujący, cenzurujący itd. mają lżej. Oni bowiem śledztwo jakoś tylko „przyozdabiają”. Prowadzący – nierzadko prawie z niczego musi je konstruować.</w:t>
      </w:r>
    </w:p>
    <w:p>
      <w:pPr>
        <w:pStyle w:val="Tekstprokuratury"/>
        <w:rPr/>
      </w:pPr>
      <w:r>
        <w:rPr/>
        <w:t>Posługując się logiką niniejszej prezentacji, trzeba uznać, że dużo splendoru przysparza prawnikowi niepewność w układaniu jego relacji ze światem procesu karnego. Prokurator i in. demonstrują to wyrazistymi pytaniami do siebie i otoczenia. Są one odpowiednikami rodzajów wiedzy bądź przeciwnie – niewiedzy, redukowanej stawianiem kwestii nawet na wyrost, aby pewniej pokonywać napotykane przeszkody. Parafrazując J. Tischnera, można obrazowo ująć problem tak, że prokurator „zawsze musi kopać o te pół metra dalej, niż – jak mu się wydaje – znajduje się jego skarb”</w:t>
      </w:r>
      <w:r>
        <w:rPr>
          <w:rStyle w:val="Odwoanieprzypisudolnego"/>
          <w:rStyle w:val="FootnoteAnchor"/>
          <w:rFonts w:cs="Arial" w:ascii="Arial" w:hAnsi="Arial"/>
          <w:szCs w:val="21"/>
        </w:rPr>
        <w:footnoteReference w:id="15"/>
      </w:r>
      <w:r>
        <w:rPr/>
        <w:t>. W zwięzłej przenośni tkwi świetny pomysł na doskonalenie koncepcji pracy śledczej.</w:t>
      </w:r>
    </w:p>
    <w:p>
      <w:pPr>
        <w:pStyle w:val="Tekstprokuratury"/>
        <w:rPr/>
      </w:pPr>
      <w:r>
        <w:rPr/>
        <w:t>Skoro zdaniem Mędrca dowód (skarb) zalega z zasady o pół metra dalej, przeto nikt rozsądny nie powinien dążyć do pochopnego ścinania kantów sporu między stronami procesowymi. Z ostrożności, zawsze w granicach zdrowego rozsądku, trzeba poszerzać pole poznawania rzeczywistości kryminalnej. Ewentualna nadwyżka wiedzy zgromadzonej w dowodach nigdy nie zawadzi, jej niedostatek natomiast wyrządza szkody najczęściej nieusuwalne. Stąd wynika uniwersalność dyspozycji: więcej wiedzieć.</w:t>
      </w:r>
    </w:p>
    <w:p>
      <w:pPr>
        <w:pStyle w:val="Tekstprokuratury"/>
        <w:rPr/>
      </w:pPr>
      <w:r>
        <w:rPr/>
        <w:t>Prawnik przywiązany do ideałów wymiaru sprawiedliwości podejmuje decyzje w takim czasie, aby wskutek ich opóźnienia nie dochodziło do unicestwiania szansy znalezienia odpowiedzi na pytania, jak było, jak być mogło itp. Legalizm prokuratora (policjanta) stanowi swoisty papierek lakmusowy upodobań. Ich testowanie występuje zwłaszcza wtedy, gdy prokurator (policjant) staje wobec wyboru odpowiedzi na kluczowe znaki zapytania: a) czy wszcząć postępowanie przygotowawcze, b) umorzyć je czy wnieść do sądu akt oskarżenia w celu poddania jakości i wyniku śledztwa ocenie sądu po przeprowadzeniu kontradyktoryjnego przewodu dowodowego. Z praktyki wiadomo, że są to decyzje nierzadko bardzo trudne, o czym dalej dopowiemy jeszcze słów kilka.</w:t>
      </w:r>
    </w:p>
    <w:p>
      <w:pPr>
        <w:pStyle w:val="Tekstprokuratury"/>
        <w:rPr/>
      </w:pPr>
      <w:r>
        <w:rPr/>
        <w:t>Oto dwie potoczne ilustracje pojmowania legalizmu. Dziennikarz poinformował prokuratora, że żona Grzegorza W. pobrała pieniądze z konta założonego przez męża w jednym z tzw. rajów podatkowych. Małżonkowie W. mają ustawową wspólnotę majątkową. Mówiący te słowa chciałby się dowiedzieć:, „Czy zatem doszło do przestępstwa”? Czy wiarołomna żona będzie ścigana? Odpowiedź: „Prokuratura nie ma żadnego zawiadomienia w sprawie wybrania pieniędzy. Jeśli ta informacja się potwierdzi, pani W. będzie miała duże kłopoty” (zob. Problemy Kryminalistyki 2003, nr 240, s. 23). Policjant opowiadający natomiast w programie TVN24 o głośnym wyczynie 31-letniego wandala, który 10 listopada 2010 r. dokonał zniszczenia pamiątek Muzeum Pawiaka, podał do wiadomości telewidzów, że „Policja jeszcze nie wszczęła dochodzenia, ponieważ czeka na zawiadomienie pracowników Muzeum o popełnieniu przestępstwa”</w:t>
      </w:r>
      <w:r>
        <w:rPr>
          <w:rStyle w:val="Odwoanieprzypisudolnego"/>
          <w:rStyle w:val="FootnoteAnchor"/>
          <w:rFonts w:cs="Arial" w:ascii="Arial" w:hAnsi="Arial"/>
          <w:szCs w:val="21"/>
        </w:rPr>
        <w:footnoteReference w:id="16"/>
      </w:r>
      <w:r>
        <w:rPr/>
        <w:t>.</w:t>
      </w:r>
    </w:p>
    <w:p>
      <w:pPr>
        <w:pStyle w:val="Tekstprokuratury"/>
        <w:rPr/>
      </w:pPr>
      <w:r>
        <w:rPr/>
        <w:t>Jak widać, prokurator i policjant jednakowo opacznie odróżniają zawiadomienie od informacji, aczkolwiek są to synonimy, wyrazy bliskoznaczne. Obaj uzależniali wszczęcie postępowania od doręczenia im przez pokrzywdzonych jakiegoś pisemnego dokumentu. Niepotrzebnie, ponieważ pierwszy miał już do dyspozycji prasowy anons oraz ustną relację dziennikarza, drugiego zaś zewsząd alarmowano o szkodniku wywołującym powszechne oburzenie – nie tylko mieszkańców Warszawy. W obu przypadkach zachodziły przesłanki do bezzwłocznego działania z urzędu (art. 10 § 1, art. 303, art. 305 § 1, art. 307 § 1 k.p.k.). Powinnością prokuratora jest ustawiczna gotowość do podejmowania takich czynności, jak: wszczęcie procesu, oględziny, przesłuchanie, nawiązanie roboczych i formalnych kontaktów z ekspertami itd.</w:t>
      </w:r>
    </w:p>
    <w:p>
      <w:pPr>
        <w:pStyle w:val="Tekstprokuratury"/>
        <w:rPr/>
      </w:pPr>
      <w:r>
        <w:rPr/>
        <w:t>Chcąc nie chcąc, została potrącona struna następnego fenomenu psychicznego ze sfery etosu, a mianowicie ciekawości. Ciekawość stanowi wrodzoną predyspozycję i siłę napędową prawnika do poznawania danych obiektów z samej potrzeby wewnętrznej. To swoisty dar przeżywania zdziwienia tudzież świadomość nieoczywistości badanego stanu faktycznego, będący motorem prowadzenia poszukiwań odpowiedzi na tzw. siedem pytań złotych. Efekty śledztwa zależą w pierwszej kolejności od psychicznego nastawienia i zainteresowań prowadzącego. W mniejszym, żeby nie powiedzieć, mało znaczącym, od ustawowych nakazów i zakazów. Ciekawość tego, co się wydarzyło, nie dopuszcza do zastojów w sprawie zagrażających zanikiem psychicznych i materialnych śladów czynu. Zwłoka w podjęciu czynności urzędowych, wynikająca, jak widzieliśmy na przykładach, z obojętności wobec wydarzeń, powinna być roztrząsana w kategoriach dobrego i złego postępowania w znaczeniu także moralnym. Zło zatem przeważa nad dobrem, gdy prawnik nie przeżywa rozterek i nie czuje się winny niestwierdzenia, „jak było”, bo nic nie potrafiło go zadziwić.</w:t>
      </w:r>
    </w:p>
    <w:p>
      <w:pPr>
        <w:pStyle w:val="Tekstprokuratury"/>
        <w:rPr/>
      </w:pPr>
      <w:r>
        <w:rPr/>
        <w:t>Ustawa o prokuraturze z dnia 20 czerwca 1985 r. (z późn. zm.) ustanawia niezależność prokuratora od wpływów zewnętrznych, w tym od nacisków ze strony prokuratorów przełożonego i zwierzchniego. Potwierdza to rozporządzenie Ministra Sprawiedliwości z dnia 24 marca 2010 r. r. – Regulamin wewnętrznego urzędowania powszechnych jednostek organizacyjnych prokuratury (Dz. U. Nr 49, poz. 296), w § 58 ust. 1 i § 80 ust. 5 podnosząc, że ingerencje prokuratora nadrzędnego muszą uszanować zasadę niezależności prokuratora nadzorującego lub prowadzącego postępowanie przygotowawcze.</w:t>
      </w:r>
    </w:p>
    <w:p>
      <w:pPr>
        <w:pStyle w:val="Tekstprokuratury"/>
        <w:rPr/>
      </w:pPr>
      <w:r>
        <w:rPr/>
        <w:t xml:space="preserve">Doniosłej z punktu widzenia praworządnościowego oraz zdrowia moralnego prokuratorów niezależności nie zabezpieczy </w:t>
      </w:r>
      <w:r>
        <w:rPr>
          <w:i/>
        </w:rPr>
        <w:t>per</w:t>
      </w:r>
      <w:r>
        <w:rPr/>
        <w:t xml:space="preserve"> </w:t>
      </w:r>
      <w:r>
        <w:rPr>
          <w:i/>
        </w:rPr>
        <w:t>se</w:t>
      </w:r>
      <w:r>
        <w:rPr/>
        <w:t xml:space="preserve"> jakikolwiek przepis ustawy. Prokurator jest samodzielnym decydentem w stopniu prawie równym sędziowskiej niezawisłości (co z łatwością można by udowodnić faktami), gdy legitymacje do wykonywania zawodu czerpie zarówno z przesłanek formalno-prawnych, jak też z racji wysokich, systematycznie podnoszonych przymiotów merytorycznych i moralnych. Cieszący się zasłużonym prestiżem staje się faktycznie wolnym od zewnętrznego dyktatu w prowadzonym postępowaniu. Bez obaw o popełnienie pomyłki można, na podstawie obserwacji życia zawodowego w ciągu kilku dziesięcioleci, założyć, że kroki o niejasnej motywacji, czasem zawstydzające i tym samym rujnujące jego etos, podejmuje prawnik, którego profesjonalizm w szerokim znaczeniu tego terminu istotnie odbiega </w:t>
      </w:r>
      <w:r>
        <w:rPr>
          <w:i/>
        </w:rPr>
        <w:t>in minus</w:t>
      </w:r>
      <w:r>
        <w:rPr/>
        <w:t xml:space="preserve"> od umownej normy, przewidzianej dla danego stanowiska.</w:t>
      </w:r>
    </w:p>
    <w:p>
      <w:pPr>
        <w:pStyle w:val="Tekstprokuratury"/>
        <w:rPr/>
      </w:pPr>
      <w:r>
        <w:rPr/>
        <w:t xml:space="preserve">Wyposażony w tarczę niezależności prokurator zrobi z niej – </w:t>
      </w:r>
      <w:r>
        <w:rPr>
          <w:strike/>
        </w:rPr>
        <w:t>a</w:t>
      </w:r>
      <w:r>
        <w:rPr/>
        <w:t xml:space="preserve"> w razie zachodzącej potrzeby – prawidłowy użytek, jeśli ponadto ma ugruntowane poczucie odpowiedzialności, chroniącej przed uleganiem pokusom niegodziwych zachowań procesowych. Bez tegoż poczucia prawnika opuszcza doświadczenie zła, a więc zdolność do rozróżniania w praktyce śledczo-procesowej wartości moralnych od zasługujących na odrzucenie. Wciąż zatem chodzi o należyte funkcjonowanie przestrzeni między prawem a sumieniem adekwatnie do zmieniających się warunków i rodzaju zapotrzebowań na przyzwoitość. Nikt, komu obce są wymienione doznania, nie przeobrazi się w podmiot rzeczywiście moralny</w:t>
      </w:r>
      <w:r>
        <w:rPr>
          <w:rStyle w:val="Odwoanieprzypisudolnego"/>
          <w:rStyle w:val="FootnoteAnchor"/>
          <w:rFonts w:cs="Arial" w:ascii="Arial" w:hAnsi="Arial"/>
          <w:szCs w:val="21"/>
        </w:rPr>
        <w:footnoteReference w:id="17"/>
      </w:r>
      <w:r>
        <w:rPr/>
        <w:t>. Prokurator popełnia mniej błędów przy wyborze kierunków i metod postępowania, przezornie antycypując „przyszłe spojrzenia oczu, które z całą surowością ocenią kiedyś to, co i jak w ogniowej próbie zrobił”</w:t>
      </w:r>
      <w:r>
        <w:rPr>
          <w:rStyle w:val="Odwoanieprzypisudolnego"/>
          <w:rStyle w:val="FootnoteAnchor"/>
          <w:rFonts w:cs="Arial" w:ascii="Arial" w:hAnsi="Arial"/>
          <w:szCs w:val="21"/>
        </w:rPr>
        <w:footnoteReference w:id="18"/>
      </w:r>
      <w:r>
        <w:rPr/>
        <w:t>.</w:t>
      </w:r>
    </w:p>
    <w:p>
      <w:pPr>
        <w:pStyle w:val="Tekstprokuratury"/>
        <w:rPr/>
      </w:pPr>
      <w:r>
        <w:rPr/>
        <w:t>Prokurator (prawnik) ma być prawdomówny. Kłamstwo mu nie przystoi. W kolekcji pereł etosu jurysty prawdzie przypisano przecież miejsce naczelne. W kontaktach z uczestnikami procesu karnego oraz zainteresowanym jego wynikami społeczeństwem kluczyć nie wypada. Co innego nieujawnianie tajemnic śledztwa z uwagi na dobro wymiaru sprawiedliwości. Problem doznaje komplikacji po postawieniu pytania o prawną i (lub) moralną dopuszczalność podstępu w śledztwie. Czy stosującemu go prokuratorowi można, albo należy automatycznie odmawiać świadectwa moralności? Chyba nie, bo w tym względzie nic nie jest proste. Wszelkie uproszczenia mogą zasadniczo szkodzić Sprawie. Ostatnio B. Kurzępa oraz A. Taracha tym zagadnieniom poświęcili obszerne monografie</w:t>
      </w:r>
      <w:r>
        <w:rPr>
          <w:rStyle w:val="Odwoanieprzypisudolnego"/>
          <w:rStyle w:val="FootnoteAnchor"/>
          <w:rFonts w:cs="Arial" w:ascii="Arial" w:hAnsi="Arial"/>
          <w:szCs w:val="21"/>
        </w:rPr>
        <w:footnoteReference w:id="19"/>
      </w:r>
      <w:r>
        <w:rPr/>
        <w:t>. Dlatego teraz wystarczy ogólnie zauważyć, że śledztwo jest specyficznym teatrem, na którego scenie trwają dwupodmiotowe zmagania, zmierzające często w kierunkach przeciwnych. Podejrzany świadomie przeszkadza prokuratorowi w realizowaniu ustawowych zadań. W tej wojnie używa się też podstępu jako skutecznej i niezbędnej broni. Prokurator także nie może z niej rezygnować, jednakże z fundamentalnym wyjaśnieniem, że fortele dzielą się na etyczne i nieetyczne, moralne i niemoralne. Nie ma przeto nic nagannego, gdy dla dobra sprawy użyje on chwytu zaliczanego do kanonu godziwych, a w prowadzeniu prawniczego sporu – jak poucza T. Kotarbiński – niezastępowalnych</w:t>
      </w:r>
      <w:r>
        <w:rPr>
          <w:rStyle w:val="Odwoanieprzypisudolnego"/>
          <w:rStyle w:val="FootnoteAnchor"/>
          <w:rFonts w:cs="Arial" w:ascii="Arial" w:hAnsi="Arial"/>
          <w:szCs w:val="21"/>
        </w:rPr>
        <w:footnoteReference w:id="20"/>
      </w:r>
      <w:r>
        <w:rPr/>
        <w:t>.</w:t>
      </w:r>
    </w:p>
    <w:p>
      <w:pPr>
        <w:pStyle w:val="Tekstprokuratury"/>
        <w:rPr/>
      </w:pPr>
      <w:r>
        <w:rPr/>
        <w:t xml:space="preserve">Sprowadzając dyskurs na poziom czysto praktyczny, pewnego rodzaju zmyłki, nawet prawem sankcjonowanej, można by się dopatrywać w postanowieniu o przedstawieniu zarzutów (art. 313 k.p.k.). Zważmy wszak, że jego autor inkryminuje X-owi, iż „dnia..., w mieście Y (i dalej np.) w zamiarze pozbawienia życia i obrabowania Z-eta zadał mu siedem ciosów nożem kuchennym”. Tu nie ma trybu przypuszczającego, jest czas przeszły dokonany – „zabiłeś”, „obrabowałeś”, pisze się, „czym” konkretnie i „jak” ciosy lokowałeś. Stylistyka zarzutu sugeruje, że wszystko lub prawie wszystko już zostało udowodnione, aczkolwiek wiedza o stanie faktycznym niekiedy bywa wtedy </w:t>
      </w:r>
      <w:r>
        <w:rPr>
          <w:i/>
        </w:rPr>
        <w:t>in statu nascendi</w:t>
      </w:r>
      <w:r>
        <w:rPr/>
        <w:t xml:space="preserve">. Uzasadnia to brzmienie art. 313 § 1 k.p.k., zgodnie z którym muszą istnieć dane dostatecznie uzasadniające podejrzenie, że czyn popełniła określona osoba. </w:t>
      </w:r>
    </w:p>
    <w:p>
      <w:pPr>
        <w:pStyle w:val="Tekstprokuratury"/>
        <w:rPr/>
      </w:pPr>
      <w:r>
        <w:rPr/>
        <w:t xml:space="preserve">Po wtóre, przesłuchanie podejrzanego i (rzadziej) świadka stwarza liczne okazje i ewidentne potrzeby niegorszącego blefowanią, koniecznego, by sprawiedliwość zatriumfowała. Przykłady moralnie pozytywnych forteli przytacza prof. Kotarbiński w rozdziale poświęconym erystyce (a więc sztuce prowadzenia sporów) w podręczniku Logika dla prawników. Odwołując się do powszechnie znanego źródła, ograniczymy wywód do uwag, że przesłuchanie jest czynnością – wbrew wyobrażeniom niektórych – interaktywną. Słowne i bezsłowne komunikaty przebiegają od przesłuchującego do przesłuchiwanego i na odwrót. Metody dawkowania argumentów, mimika, gesty, milczenie, pauzy, zawieszenie głosu to tylko nieliczne z możliwych próbek </w:t>
      </w:r>
      <w:r>
        <w:rPr>
          <w:i/>
        </w:rPr>
        <w:t>de facto</w:t>
      </w:r>
      <w:r>
        <w:rPr/>
        <w:t xml:space="preserve"> podstępnego traktowania przeciwnika. Same tylko pytania, których zadawania nikt nie zakazuje – ze względu tylko na to, że zostały wyartykułowane, że nadto zabrzmiały w obudowie jakichś gestów czy intonacji –wprowadzają zamęt w umyśle podejrzanego (świadka). Z tymi twardymi realiami należy się liczyć, abyśmy w śledztwie stąpali po ziemi. Zawsze pamiętając, że prawnikowi coś nie uchodzi, że cnoty umiaru i przyzwoitości obowiązują bez względu na istniejące regulacje prawne i (lub) deontologiczne.</w:t>
      </w:r>
    </w:p>
    <w:p>
      <w:pPr>
        <w:pStyle w:val="Tekstprokuratury"/>
        <w:rPr/>
      </w:pPr>
      <w:r>
        <w:rPr/>
        <w:t>Z tych racji przepis art. 171 § 4 k.p.k. sformułowano niefortunnie, ponieważ abstrahuje od rzeczywistości, w której każde pytanie zawiera i musi zawierać jakąś przynajmniej szczyptę sugestii (zmyłki) o skutkach trudnych do przewidzenia. W wojnie o prawdę z etycznych forteli nie sposób rezygnować, a tym bardziej piętnować. Ich instrumentarium jest wkomponowane w naturę szeregu czynności procesowych.</w:t>
      </w:r>
    </w:p>
    <w:p>
      <w:pPr>
        <w:pStyle w:val="Podtytulprokuratury"/>
        <w:rPr/>
      </w:pPr>
      <w:r>
        <w:rPr/>
        <w:t>V. Zakończenie</w:t>
      </w:r>
    </w:p>
    <w:p>
      <w:pPr>
        <w:pStyle w:val="Tekstprokuratury"/>
        <w:rPr/>
      </w:pPr>
      <w:r>
        <w:rPr/>
        <w:t>W jednym eseju nie rozwiąże się wielu problemów. Tematyka prawniczego etosu jest bezkresna, niepodatna do wyczerpania w tym miejscu. Zresztą, jak przekonać nieprzekonanego, że poziom fachowej wiedzy i moralności prokuratora (sędziego i innych) wcale lub tylko niewiele ma coś wspólnego z deontologicznymi zbiorami, których „operacyjna” znajomość jest chyba dość ograniczona. Istota rzeczy w czym innym. Etyka zawodowa, moralność, która stanowi obszar sterowany własnym sumieniem, wymykają się spod regulacji typu kodeksowego. Te domeny są kwestią sposobu, w jaki prokurator (lub inny prawnik) osobiście pojmuje i stosuje prawo, czy i jak doświadcza dobro i zło, uczciwość i nieprawość.</w:t>
      </w:r>
    </w:p>
    <w:p>
      <w:pPr>
        <w:pStyle w:val="Tekstprokuratury"/>
        <w:rPr/>
      </w:pPr>
      <w:r>
        <w:rPr/>
        <w:t>Dlatego głównym zamierzeniem tej wypowiedzi, nie mnie sądzić, w jakim stopniu zrealizowanym, było tylko przybliżenie idei znanego aforyzmu Artura Schopenhauera (</w:t>
      </w:r>
      <w:r>
        <w:rPr>
          <w:i/>
        </w:rPr>
        <w:t>Gesundheit ist zwar nicht alles, aber ohne Gesundheit ist alles nichts</w:t>
      </w:r>
      <w:r>
        <w:rPr/>
        <w:t>), który po odpowiedniej przeróbce napomina, że etos wprawdzie nie jest wszystkim, ale prawnik bez etosu jest niczym.</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 xml:space="preserve">Legal ethos – manifestation and role thereof in process practice </w:t>
      </w:r>
    </w:p>
    <w:p>
      <w:pPr>
        <w:pStyle w:val="Podtytulprokuratury"/>
        <w:rPr/>
      </w:pPr>
      <w:r>
        <w:rPr/>
        <w:t xml:space="preserve">Abstract </w:t>
      </w:r>
    </w:p>
    <w:p>
      <w:pPr>
        <w:pStyle w:val="Tekstprokuratury"/>
        <w:rPr/>
      </w:pPr>
      <w:r>
        <w:rPr>
          <w:i/>
          <w:lang w:val="en-US"/>
        </w:rPr>
        <w:t xml:space="preserve">Using examples of specific cases from criminal proceeding practice, the author presents positive and negative examples for professional conduct by judges, prosecutors and barristers. Writing about elements of ethos, the author stresses the need of unlimited adherence to the truth and search for the truth, providing for praxeology rules, including planning of process activities, development of a skill to listen to the interlocutor as well as a need to rectify errors immediately and having a sense of responsibil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trażyck</w:t>
      </w:r>
      <w:r>
        <w:rPr>
          <w:rFonts w:cs="Arial" w:ascii="Arial" w:hAnsi="Arial"/>
        </w:rPr>
        <w:t xml:space="preserve">i, Teoria prawa i państwa. Państwowe Wydawnictwo Naukowe, Warszawa 1959, s.142 i </w:t>
      </w:r>
      <w:r>
        <w:rPr>
          <w:rFonts w:cs="Arial" w:ascii="Arial" w:hAnsi="Arial"/>
          <w:i/>
        </w:rPr>
        <w:t>passim</w:t>
      </w:r>
      <w:r>
        <w:rPr>
          <w:rFonts w:cs="Arial" w:ascii="Arial" w:hAnsi="Arial"/>
        </w:rPr>
        <w:t xml:space="preserve">; W. </w:t>
      </w:r>
      <w:r>
        <w:rPr>
          <w:rFonts w:cs="Arial" w:ascii="Arial" w:hAnsi="Arial"/>
          <w:spacing w:val="32"/>
        </w:rPr>
        <w:t>Kopalińsk</w:t>
      </w:r>
      <w:r>
        <w:rPr>
          <w:rFonts w:cs="Arial" w:ascii="Arial" w:hAnsi="Arial"/>
        </w:rPr>
        <w:t xml:space="preserve">i, Słownik wyrazów obcych i zwrotów obcojęzycznych, Wiedza Powszechna, Warszawa 1968, s. 227; J. </w:t>
      </w:r>
      <w:r>
        <w:rPr>
          <w:rFonts w:cs="Arial" w:ascii="Arial" w:hAnsi="Arial"/>
          <w:spacing w:val="32"/>
        </w:rPr>
        <w:t>Tokarsk</w:t>
      </w:r>
      <w:r>
        <w:rPr>
          <w:rFonts w:cs="Arial" w:ascii="Arial" w:hAnsi="Arial"/>
        </w:rPr>
        <w:t xml:space="preserve">i (red.), Słownik wyrazów obcych, Państwowe Wydawnictwo Naukowe, Warszawa, b.d.w., s. 203; J. </w:t>
      </w:r>
      <w:r>
        <w:rPr>
          <w:rFonts w:cs="Arial" w:ascii="Arial" w:hAnsi="Arial"/>
          <w:spacing w:val="32"/>
        </w:rPr>
        <w:t>Bogus</w:t>
      </w:r>
      <w:r>
        <w:rPr>
          <w:rFonts w:cs="Arial" w:ascii="Arial" w:hAnsi="Arial"/>
        </w:rPr>
        <w:t>z, Lekarz i jego chorzy, Państwowy Zakład Wydawnictw Lekarskich, Warszawa 1984, s. 53–67; C. </w:t>
      </w:r>
      <w:r>
        <w:rPr>
          <w:rFonts w:cs="Arial" w:ascii="Arial" w:hAnsi="Arial"/>
          <w:spacing w:val="32"/>
        </w:rPr>
        <w:t>Perelma</w:t>
      </w:r>
      <w:r>
        <w:rPr>
          <w:rFonts w:cs="Arial" w:ascii="Arial" w:hAnsi="Arial"/>
        </w:rPr>
        <w:t xml:space="preserve">n, Logika prawnicza. Nowa retoryka, Państwowe Wydawnictwo Naukowe, Warszawa 1984, s. 203–216; P. </w:t>
      </w:r>
      <w:r>
        <w:rPr>
          <w:rFonts w:cs="Arial" w:ascii="Arial" w:hAnsi="Arial"/>
          <w:spacing w:val="32"/>
        </w:rPr>
        <w:t>Sztompk</w:t>
      </w:r>
      <w:r>
        <w:rPr>
          <w:rFonts w:cs="Arial" w:ascii="Arial" w:hAnsi="Arial"/>
        </w:rPr>
        <w:t xml:space="preserve">a, Socjologia, Wydawnictwo Znak, Kraków 2002, s. 399 i 416; M. </w:t>
      </w:r>
      <w:r>
        <w:rPr>
          <w:rFonts w:cs="Arial" w:ascii="Arial" w:hAnsi="Arial"/>
          <w:spacing w:val="32"/>
        </w:rPr>
        <w:t>Ney-Krwawic</w:t>
      </w:r>
      <w:r>
        <w:rPr>
          <w:rFonts w:cs="Arial" w:ascii="Arial" w:hAnsi="Arial"/>
        </w:rPr>
        <w:t xml:space="preserve">z, Dowódcy Armii Krajowej, Oficyna Wydawnicza RYTM, Warszawa 2009, </w:t>
      </w:r>
      <w:r>
        <w:rPr>
          <w:rFonts w:cs="Arial" w:ascii="Arial" w:hAnsi="Arial"/>
          <w:i/>
        </w:rPr>
        <w:t>passim</w:t>
      </w:r>
      <w:r>
        <w:rPr>
          <w:rFonts w:cs="Arial" w:ascii="Arial" w:hAnsi="Arial"/>
        </w:rPr>
        <w:t>.</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Have</w:t>
      </w:r>
      <w:r>
        <w:rPr>
          <w:rFonts w:cs="Arial" w:ascii="Arial" w:hAnsi="Arial"/>
        </w:rPr>
        <w:t xml:space="preserve">l, „Gazeta Wyborcza” z dnia 30.10–1.11.2010 r.; E. </w:t>
      </w:r>
      <w:r>
        <w:rPr>
          <w:rFonts w:cs="Arial" w:ascii="Arial" w:hAnsi="Arial"/>
          <w:spacing w:val="32"/>
        </w:rPr>
        <w:t>Rylsk</w:t>
      </w:r>
      <w:r>
        <w:rPr>
          <w:rFonts w:cs="Arial" w:ascii="Arial" w:hAnsi="Arial"/>
        </w:rPr>
        <w:t xml:space="preserve">i, Na Grobli, Wydawnictwo „Świat Książki”, Warszawa 2010, s. 7, 10 i </w:t>
      </w:r>
      <w:r>
        <w:rPr>
          <w:rFonts w:cs="Arial" w:ascii="Arial" w:hAnsi="Arial"/>
          <w:i/>
        </w:rPr>
        <w:t>passim</w:t>
      </w:r>
      <w:r>
        <w:rPr>
          <w:rFonts w:cs="Arial" w:ascii="Arial" w:hAnsi="Arial"/>
        </w:rPr>
        <w:t xml:space="preserve">; J. </w:t>
      </w:r>
      <w:r>
        <w:rPr>
          <w:rFonts w:cs="Arial" w:ascii="Arial" w:hAnsi="Arial"/>
          <w:spacing w:val="32"/>
        </w:rPr>
        <w:t>Gurgu</w:t>
      </w:r>
      <w:r>
        <w:rPr>
          <w:rFonts w:cs="Arial" w:ascii="Arial" w:hAnsi="Arial"/>
        </w:rPr>
        <w:t>l, Prokurator jakim jest i jakim być powinien, Prokuratura i Prawo 2005, nr 5, s. 24–42; uważam, że tezy tegoż artykułu zachowują swoją aktualność i mogą być przyczynkiem do obecnych poglądów.</w:t>
      </w:r>
    </w:p>
  </w:footnote>
  <w:footnote w:id="4">
    <w:p>
      <w:pPr>
        <w:pStyle w:val="Przypisy"/>
        <w:rPr/>
      </w:pPr>
      <w:r>
        <w:rPr>
          <w:rStyle w:val="FootnoteCharacters"/>
        </w:rPr>
        <w:footnoteRef/>
      </w:r>
      <w:r>
        <w:rPr>
          <w:rFonts w:cs="Arial" w:ascii="Arial" w:hAnsi="Arial"/>
        </w:rPr>
        <w:tab/>
        <w:t xml:space="preserve"> </w:t>
      </w:r>
      <w:r>
        <w:rPr>
          <w:rFonts w:cs="Arial" w:ascii="Arial" w:hAnsi="Arial"/>
        </w:rPr>
        <w:t>Zob. Polityka 2011, nr 1–2.</w:t>
      </w:r>
    </w:p>
  </w:footnote>
  <w:footnote w:id="5">
    <w:p>
      <w:pPr>
        <w:pStyle w:val="Przypisy"/>
        <w:rPr/>
      </w:pPr>
      <w:r>
        <w:rPr>
          <w:rStyle w:val="FootnoteCharacters"/>
        </w:rPr>
        <w:footnoteRef/>
      </w:r>
      <w:r>
        <w:rPr>
          <w:rFonts w:cs="Arial" w:ascii="Arial" w:hAnsi="Arial"/>
        </w:rPr>
        <w:tab/>
        <w:t xml:space="preserve"> </w:t>
      </w:r>
      <w:r>
        <w:rPr>
          <w:rFonts w:cs="Arial" w:ascii="Arial" w:hAnsi="Arial"/>
        </w:rPr>
        <w:t>Polityka 2010, nr 46.</w:t>
      </w:r>
    </w:p>
  </w:footnote>
  <w:footnote w:id="6">
    <w:p>
      <w:pPr>
        <w:pStyle w:val="Przypisy"/>
        <w:rPr/>
      </w:pPr>
      <w:r>
        <w:rPr>
          <w:rStyle w:val="FootnoteCharacters"/>
        </w:rPr>
        <w:footnoteRef/>
      </w:r>
      <w:r>
        <w:rPr>
          <w:rFonts w:cs="Arial" w:ascii="Arial" w:hAnsi="Arial"/>
        </w:rPr>
        <w:tab/>
        <w:t xml:space="preserve"> </w:t>
      </w:r>
      <w:r>
        <w:rPr>
          <w:rFonts w:cs="Arial" w:ascii="Arial" w:hAnsi="Arial"/>
        </w:rPr>
        <w:t>Wiadomość wydrukowana ze strony www.wspolczesna.pl.</w:t>
      </w:r>
    </w:p>
  </w:footnote>
  <w:footnote w:id="7">
    <w:p>
      <w:pPr>
        <w:pStyle w:val="Przypisy"/>
        <w:rPr/>
      </w:pPr>
      <w:r>
        <w:rPr>
          <w:rStyle w:val="FootnoteCharacters"/>
        </w:rPr>
        <w:footnoteRef/>
      </w:r>
      <w:r>
        <w:rPr>
          <w:rFonts w:cs="Arial" w:ascii="Arial" w:hAnsi="Arial"/>
        </w:rPr>
        <w:tab/>
        <w:t xml:space="preserve"> </w:t>
      </w:r>
      <w:r>
        <w:rPr>
          <w:rFonts w:cs="Arial" w:ascii="Arial" w:hAnsi="Arial"/>
        </w:rPr>
        <w:t>Postanowienie Sądu Apelacyjnego w Krakowie z dnia 20 stycznia 2010 r., sygn. II AKz 11/10, Prokuratura i Prawo 2010, dodatek „Orzecznictwo”, nr 12, poz. 18; Sąd ten krytycznie oceniał podobny stan rzeczy w postanowieniu z dnia 8 stycznia 2003 r., sygn. II AKz 529/02, Prokuratura i Prawo 2003, dodatek „Orzecznictwo”, nr 7–8, poz. 2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Wysock</w:t>
      </w:r>
      <w:r>
        <w:rPr>
          <w:rFonts w:cs="Arial" w:ascii="Arial" w:hAnsi="Arial"/>
        </w:rPr>
        <w:t xml:space="preserve">i, Przewlekłość procesu karnego, Kantor Wydawniczy Zakamycze, Kraków 2001, </w:t>
      </w:r>
      <w:r>
        <w:rPr>
          <w:rFonts w:cs="Arial" w:ascii="Arial" w:hAnsi="Arial"/>
          <w:i/>
        </w:rPr>
        <w:t>passim</w:t>
      </w:r>
      <w:r>
        <w:rPr>
          <w:rFonts w:cs="Arial" w:ascii="Arial" w:hAnsi="Arial"/>
        </w:rPr>
        <w:t xml:space="preserve">; J. </w:t>
      </w:r>
      <w:r>
        <w:rPr>
          <w:rFonts w:cs="Arial" w:ascii="Arial" w:hAnsi="Arial"/>
          <w:spacing w:val="32"/>
        </w:rPr>
        <w:t>Gurgu</w:t>
      </w:r>
      <w:r>
        <w:rPr>
          <w:rFonts w:cs="Arial" w:ascii="Arial" w:hAnsi="Arial"/>
        </w:rPr>
        <w:t xml:space="preserve">l, tamże; J. </w:t>
      </w:r>
      <w:r>
        <w:rPr>
          <w:rFonts w:cs="Arial" w:ascii="Arial" w:hAnsi="Arial"/>
          <w:spacing w:val="32"/>
        </w:rPr>
        <w:t>Biederma</w:t>
      </w:r>
      <w:r>
        <w:rPr>
          <w:rFonts w:cs="Arial" w:ascii="Arial" w:hAnsi="Arial"/>
        </w:rPr>
        <w:t>n, O relacjach organ procesowy – biegły z poziomu praktyki, (w:) Postępy w naukach sądowych, Wydawnictwo Instytutu Ekspertyz Sądowych, Kraków 2009, s. 33–47 i tam cytowane piśmiennictwo.</w:t>
      </w:r>
    </w:p>
  </w:footnote>
  <w:footnote w:id="9">
    <w:p>
      <w:pPr>
        <w:pStyle w:val="Przypisy"/>
        <w:rPr/>
      </w:pPr>
      <w:r>
        <w:rPr>
          <w:rStyle w:val="FootnoteCharacters"/>
        </w:rPr>
        <w:footnoteRef/>
      </w:r>
      <w:r>
        <w:rPr>
          <w:rFonts w:cs="Arial" w:ascii="Arial" w:hAnsi="Arial"/>
        </w:rPr>
        <w:tab/>
        <w:t xml:space="preserve"> </w:t>
      </w:r>
      <w:r>
        <w:rPr>
          <w:rFonts w:cs="Arial" w:ascii="Arial" w:hAnsi="Arial"/>
        </w:rPr>
        <w:t>Ustna relacja oskarżyciela.</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Jakubi</w:t>
      </w:r>
      <w:r>
        <w:rPr>
          <w:rFonts w:cs="Arial" w:ascii="Arial" w:hAnsi="Arial"/>
        </w:rPr>
        <w:t xml:space="preserve">k, Psychologia poczucia winy, Psychiatria Polska 1975, nr 3; </w:t>
      </w:r>
      <w:r>
        <w:rPr>
          <w:rFonts w:cs="Arial" w:ascii="Arial" w:hAnsi="Arial"/>
          <w:spacing w:val="32"/>
        </w:rPr>
        <w:t>tego</w:t>
      </w:r>
      <w:r>
        <w:rPr>
          <w:rFonts w:cs="Arial" w:ascii="Arial" w:hAnsi="Arial"/>
        </w:rPr>
        <w:t xml:space="preserve">ż, Psychopatologia poczucia winy, Psychiatria Polska 1975, nr 4; H. </w:t>
      </w:r>
      <w:r>
        <w:rPr>
          <w:rFonts w:cs="Arial" w:ascii="Arial" w:hAnsi="Arial"/>
          <w:spacing w:val="32"/>
        </w:rPr>
        <w:t>Przybył</w:t>
      </w:r>
      <w:r>
        <w:rPr>
          <w:rFonts w:cs="Arial" w:ascii="Arial" w:hAnsi="Arial"/>
        </w:rPr>
        <w:t xml:space="preserve">a, Badanie i pomiar poczucia winy, Zdrowie Psychiczne 1988, nr 3–4, s. 180–186; J. </w:t>
      </w:r>
      <w:r>
        <w:rPr>
          <w:rFonts w:cs="Arial" w:ascii="Arial" w:hAnsi="Arial"/>
          <w:spacing w:val="32"/>
        </w:rPr>
        <w:t>Male</w:t>
      </w:r>
      <w:r>
        <w:rPr>
          <w:rFonts w:cs="Arial" w:ascii="Arial" w:hAnsi="Arial"/>
        </w:rPr>
        <w:t>c, Przestępczość to ciekawe zjawisko. Kryminologia nieelitarna, Wydawnictwo C. H. Beck, Warszawa 2006, s. 115 i 11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Tokarczu</w:t>
      </w:r>
      <w:r>
        <w:rPr>
          <w:rFonts w:cs="Arial" w:ascii="Arial" w:hAnsi="Arial"/>
        </w:rPr>
        <w:t xml:space="preserve">k, Etyka prokuratora – zarys przedmiotu, Prokuratura i Prawo 2004, nr 6, s. 7–29; S. </w:t>
      </w:r>
      <w:r>
        <w:rPr>
          <w:rFonts w:cs="Arial" w:ascii="Arial" w:hAnsi="Arial"/>
          <w:spacing w:val="32"/>
        </w:rPr>
        <w:t>Walto</w:t>
      </w:r>
      <w:r>
        <w:rPr>
          <w:rFonts w:cs="Arial" w:ascii="Arial" w:hAnsi="Arial"/>
        </w:rPr>
        <w:t xml:space="preserve">ś, Naczelne zasady procesu karnego, Wydawnictwo Prawnicze, Warszawa 1999, s. 159–162; T. </w:t>
      </w:r>
      <w:r>
        <w:rPr>
          <w:rFonts w:cs="Arial" w:ascii="Arial" w:hAnsi="Arial"/>
          <w:spacing w:val="32"/>
        </w:rPr>
        <w:t>Hanause</w:t>
      </w:r>
      <w:r>
        <w:rPr>
          <w:rFonts w:cs="Arial" w:ascii="Arial" w:hAnsi="Arial"/>
        </w:rPr>
        <w:t xml:space="preserve">k, Zasada etyki zawodowej w realizacji zadań wynikających z podstaw procesu karnego, (w:)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l (red.), Zasady procesu karnego wobec wyzwań współczesności. Księga ku czci profesora Stanisława Waltosia, Wydawnictwa Prawnicze PWN, Warszawa 2000, s. 729–734; S. </w:t>
      </w:r>
      <w:r>
        <w:rPr>
          <w:rFonts w:cs="Arial" w:ascii="Arial" w:hAnsi="Arial"/>
          <w:spacing w:val="32"/>
        </w:rPr>
        <w:t>Grodzisk</w:t>
      </w:r>
      <w:r>
        <w:rPr>
          <w:rFonts w:cs="Arial" w:ascii="Arial" w:hAnsi="Arial"/>
        </w:rPr>
        <w:t xml:space="preserve">i, </w:t>
      </w:r>
      <w:r>
        <w:rPr>
          <w:rFonts w:cs="Arial" w:ascii="Arial" w:hAnsi="Arial"/>
          <w:spacing w:val="-2"/>
        </w:rPr>
        <w:t>Między sztuką a wiedzą prawniczą. Uwagi o ważnej konferencji, Czasopismo Prawno-Historyczne 2003, nr 2, s. 407–408;</w:t>
      </w:r>
      <w:r>
        <w:rPr>
          <w:rFonts w:cs="Arial" w:ascii="Arial" w:hAnsi="Arial"/>
        </w:rPr>
        <w:t xml:space="preserve"> J. </w:t>
      </w:r>
      <w:r>
        <w:rPr>
          <w:rFonts w:cs="Arial" w:ascii="Arial" w:hAnsi="Arial"/>
          <w:spacing w:val="32"/>
        </w:rPr>
        <w:t>Życińsk</w:t>
      </w:r>
      <w:r>
        <w:rPr>
          <w:rFonts w:cs="Arial" w:ascii="Arial" w:hAnsi="Arial"/>
        </w:rPr>
        <w:t>i, Gazeta Wyborcza 2011, nr 3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Śledztwo to pociągało niezwykłą dramaturgią niektórych zdarzeń, niekiedy też w pewnym sensie zabawnie przez sprawców opisywanych, jak np. „dreszczowiec” okradzenia posterunku NKWD zimą 1944/1945 r. (czyn przedawniony, ale interesujący z poznawczego punktu widzenia).</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Hirszfel</w:t>
      </w:r>
      <w:r>
        <w:rPr>
          <w:rFonts w:cs="Arial" w:ascii="Arial" w:hAnsi="Arial"/>
        </w:rPr>
        <w:t xml:space="preserve">d, Historia jednego życia, Instytut Wydawniczy PAX, Warszawa 1957, s. 18 i 131; T. </w:t>
      </w:r>
      <w:r>
        <w:rPr>
          <w:rFonts w:cs="Arial" w:ascii="Arial" w:hAnsi="Arial"/>
          <w:spacing w:val="32"/>
        </w:rPr>
        <w:t>Kotarbińsk</w:t>
      </w:r>
      <w:r>
        <w:rPr>
          <w:rFonts w:cs="Arial" w:ascii="Arial" w:hAnsi="Arial"/>
        </w:rPr>
        <w:t xml:space="preserve">i, Kurs logiki dla prawników, Państwowe Wydawnictwo Naukowe, Warszawa 1975, s. 181; J. </w:t>
      </w:r>
      <w:r>
        <w:rPr>
          <w:rFonts w:cs="Arial" w:ascii="Arial" w:hAnsi="Arial"/>
          <w:spacing w:val="32"/>
        </w:rPr>
        <w:t>Wojtasi</w:t>
      </w:r>
      <w:r>
        <w:rPr>
          <w:rFonts w:cs="Arial" w:ascii="Arial" w:hAnsi="Arial"/>
        </w:rPr>
        <w:t xml:space="preserve">k, </w:t>
      </w:r>
      <w:r>
        <w:rPr>
          <w:rFonts w:cs="Arial" w:ascii="Arial" w:hAnsi="Arial"/>
          <w:spacing w:val="-2"/>
        </w:rPr>
        <w:t>Wersje kryminalistyczne podstawą planowania postępowania karnego, Studia Kryminologiczne i Penitencjarne 1984, nr 15, s. 211; V.</w:t>
      </w:r>
      <w:r>
        <w:rPr>
          <w:rFonts w:cs="Arial" w:ascii="Arial" w:hAnsi="Arial"/>
        </w:rPr>
        <w:t xml:space="preserve"> </w:t>
      </w:r>
      <w:r>
        <w:rPr>
          <w:rFonts w:cs="Arial" w:ascii="Arial" w:hAnsi="Arial"/>
          <w:spacing w:val="32"/>
        </w:rPr>
        <w:t>Kwiat-kowska-Daru</w:t>
      </w:r>
      <w:r>
        <w:rPr>
          <w:rFonts w:cs="Arial" w:ascii="Arial" w:hAnsi="Arial"/>
        </w:rPr>
        <w:t xml:space="preserve">l, Przesłuchanie małoletniego świadka w polskim procesie karnym, Towarzystwo Organizacji i Kierownictwa – Stowarzyszenie Wyższej Użyteczności „DOM ORGANIZATORA", Toruń 2007, s. 195–197; E. </w:t>
      </w:r>
      <w:r>
        <w:rPr>
          <w:rFonts w:cs="Arial" w:ascii="Arial" w:hAnsi="Arial"/>
          <w:spacing w:val="32"/>
        </w:rPr>
        <w:t>Gruz</w:t>
      </w:r>
      <w:r>
        <w:rPr>
          <w:rFonts w:cs="Arial" w:ascii="Arial" w:hAnsi="Arial"/>
        </w:rPr>
        <w:t>a, (w:) Kryminalistyka – czyli rzecz o metodach śledczych, Wydawnictwa Akademickie i Profesjonalne, Warszawa 2008, s. 78–80 oraz 1906–1909; E</w:t>
      </w:r>
      <w:r>
        <w:rPr>
          <w:rFonts w:cs="Arial" w:ascii="Arial" w:hAnsi="Arial"/>
          <w:spacing w:val="32"/>
        </w:rPr>
        <w:t>.</w:t>
      </w:r>
      <w:r>
        <w:rPr>
          <w:rFonts w:cs="Arial" w:ascii="Arial" w:hAnsi="Arial"/>
        </w:rPr>
        <w:t xml:space="preserve"> </w:t>
      </w:r>
      <w:r>
        <w:rPr>
          <w:rFonts w:cs="Arial" w:ascii="Arial" w:hAnsi="Arial"/>
          <w:spacing w:val="32"/>
        </w:rPr>
        <w:t>Bendy</w:t>
      </w:r>
      <w:r>
        <w:rPr>
          <w:rFonts w:cs="Arial" w:ascii="Arial" w:hAnsi="Arial"/>
        </w:rPr>
        <w:t xml:space="preserve">k, Polityka 2008, nr 25; A. </w:t>
      </w:r>
      <w:r>
        <w:rPr>
          <w:rFonts w:cs="Arial" w:ascii="Arial" w:hAnsi="Arial"/>
          <w:spacing w:val="32"/>
        </w:rPr>
        <w:t>Gałęska-Śliwk</w:t>
      </w:r>
      <w:r>
        <w:rPr>
          <w:rFonts w:cs="Arial" w:ascii="Arial" w:hAnsi="Arial"/>
        </w:rPr>
        <w:t xml:space="preserve">a, Śmierć </w:t>
      </w:r>
      <w:r>
        <w:rPr>
          <w:rFonts w:cs="Arial" w:ascii="Arial" w:hAnsi="Arial"/>
          <w:spacing w:val="-2"/>
        </w:rPr>
        <w:t>jako problem medyczno-kryminalistyczny, Wydawnictwo Wolters Kluwer, Warszawa 2009, s. 116–12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Mazu</w:t>
      </w:r>
      <w:r>
        <w:rPr>
          <w:rFonts w:cs="Arial" w:ascii="Arial" w:hAnsi="Arial"/>
        </w:rPr>
        <w:t>r, Przesłuchanie podejrzanego w opinii prokuratorów i policjantów, Prokuratura i Prawo (w druku), artykuł recenzowany przez piszącego te słow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ischne</w:t>
      </w:r>
      <w:r>
        <w:rPr>
          <w:rFonts w:cs="Arial" w:ascii="Arial" w:hAnsi="Arial"/>
        </w:rPr>
        <w:t>r, Myśli wyszukane, Wydawnictwo Znak, Kraków 2000, s. 13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iadomości TVN24 dnia 11 listopada 2010 r., nadawane około godz. 1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gus</w:t>
      </w:r>
      <w:r>
        <w:rPr>
          <w:rFonts w:cs="Arial" w:ascii="Arial" w:hAnsi="Arial"/>
        </w:rPr>
        <w:t xml:space="preserve">z, Lekarz…, </w:t>
      </w:r>
      <w:r>
        <w:rPr>
          <w:rFonts w:cs="Arial" w:ascii="Arial" w:hAnsi="Arial"/>
          <w:i/>
        </w:rPr>
        <w:t>op. cit</w:t>
      </w:r>
      <w:r>
        <w:rPr>
          <w:rFonts w:cs="Arial" w:ascii="Arial" w:hAnsi="Arial"/>
        </w:rPr>
        <w:t xml:space="preserve">., s. 53–55; L. </w:t>
      </w:r>
      <w:r>
        <w:rPr>
          <w:rFonts w:cs="Arial" w:ascii="Arial" w:hAnsi="Arial"/>
          <w:spacing w:val="32"/>
        </w:rPr>
        <w:t>Kołakowsk</w:t>
      </w:r>
      <w:r>
        <w:rPr>
          <w:rFonts w:cs="Arial" w:ascii="Arial" w:hAnsi="Arial"/>
        </w:rPr>
        <w:t>i, Moje słuszne poglądy na wszystko, Wydawnictwo Znak, Kraków 2000, s. 202–20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ubia</w:t>
      </w:r>
      <w:r>
        <w:rPr>
          <w:rFonts w:cs="Arial" w:ascii="Arial" w:hAnsi="Arial"/>
        </w:rPr>
        <w:t>k, Półmrok ludzkiego świata, Wydawnictwo Znak, Kraków 2001, s. 10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rzęp</w:t>
      </w:r>
      <w:r>
        <w:rPr>
          <w:rFonts w:cs="Arial" w:ascii="Arial" w:hAnsi="Arial"/>
        </w:rPr>
        <w:t xml:space="preserve">a, Podstęp w toku czynności karnoprocesowych i operacyjnych, Towarzystwo Naukowe Organizacji i Kierownictwa – Stowarzyszenie Wyższej Użyteczności „DOM ORGANIZATORA", Toruń 2003, s. 97–149; A. </w:t>
      </w:r>
      <w:r>
        <w:rPr>
          <w:rFonts w:cs="Arial" w:ascii="Arial" w:hAnsi="Arial"/>
          <w:spacing w:val="32"/>
        </w:rPr>
        <w:t>Tarach</w:t>
      </w:r>
      <w:r>
        <w:rPr>
          <w:rFonts w:cs="Arial" w:ascii="Arial" w:hAnsi="Arial"/>
        </w:rPr>
        <w:t xml:space="preserve">a, Czynności operacyjno-rozpoznaw-cze. Aspekty kryminalistyczne i prawnodowodowe, Wydawnictwo Uniwersytetu Marii Curie-Skłodowskiej, Lublin 2006, </w:t>
      </w:r>
      <w:r>
        <w:rPr>
          <w:rFonts w:cs="Arial" w:ascii="Arial" w:hAnsi="Arial"/>
          <w:i/>
        </w:rPr>
        <w:t>passi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tarbińsk</w:t>
      </w:r>
      <w:r>
        <w:rPr>
          <w:rFonts w:cs="Arial" w:ascii="Arial" w:hAnsi="Arial"/>
        </w:rPr>
        <w:t>i, Traktat o dobrej robocie, Wrocław–Warszawa–Kraków–Gdańsk, Wydawnictwo Zakład Narodowy Imienia Ossolińskich 1975, s.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niczy etos – jego przejawy i rola w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rPr/>
    </w:lvl>
  </w:abstractNum>
  <w:abstractNum w:abstractNumId="3">
    <w:lvl w:ilvl="0">
      <w:start w:val="1"/>
      <w:numFmt w:val="decimal"/>
      <w:lvlText w:val="%1)"/>
      <w:lvlJc w:val="left"/>
      <w:pPr>
        <w:tabs>
          <w:tab w:val="num" w:pos="1153"/>
        </w:tabs>
        <w:ind w:left="1153"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PodtytulprokuraturyZnak">
    <w:name w:val="podtytul prokuratury Znak"/>
    <w:basedOn w:val="TekstprokuraturyZnak"/>
    <w:qFormat/>
    <w:rPr>
      <w:b/>
      <w:sz w:val="24"/>
    </w:rPr>
  </w:style>
  <w:style w:type="character" w:styleId="PaszczyznastandardowaZnak">
    <w:name w:val="płaszczyzna standardowa Znak"/>
    <w:basedOn w:val="Domylnaczcionkaakapitu"/>
    <w:qFormat/>
    <w:rPr>
      <w:sz w:val="24"/>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PrzypisyZnak">
    <w:name w:val="przypisy Znak"/>
    <w:basedOn w:val="TekstprzypisudolnegoZnak"/>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9:00Z</dcterms:created>
  <dc:creator>Dorota Kaleta</dc:creator>
  <dc:description/>
  <cp:keywords/>
  <dc:language>en-US</dc:language>
  <cp:lastModifiedBy>mikusek</cp:lastModifiedBy>
  <cp:lastPrinted>2011-12-09T09:23:00Z</cp:lastPrinted>
  <dcterms:modified xsi:type="dcterms:W3CDTF">2012-01-11T11:49:00Z</dcterms:modified>
  <cp:revision>8</cp:revision>
  <dc:subject/>
  <dc:title>Marek Mozgawa</dc:title>
</cp:coreProperties>
</file>