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/>
        <w:t>Nr rej. IGR-II.7820.1.31.2019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z dnia 26.05.202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BWIESZCZENIE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Wojewoda Warmińsko – Mazurski, działając na podstawie art. 33 w związku z art. 88 ust. 1 pkt 1 Ustawy z dnia 3 października 2008 r. o udostępnianiu informacji o środowisku i jego ochronie, udziale społeczeństwa w ochronie środowiska oraz o ocenach oddziaływania na środowisko </w:t>
      </w:r>
      <w:r>
        <w:rPr>
          <w:sz w:val="24"/>
          <w:szCs w:val="24"/>
        </w:rPr>
        <w:t xml:space="preserve">(Dz. U. z 2020 r., poz. 283 ze zm.) </w:t>
      </w:r>
      <w:r>
        <w:rPr>
          <w:sz w:val="24"/>
        </w:rPr>
        <w:t xml:space="preserve">zawiadamia, że na wniosek Pana Michała Schmidta (pełnomocnika Generalnego Dyrektora Dróg Krajowych i Autostrad) z dnia 7.11.2019 r. (uzupełniony w dniach 16.12.2019 r., 23.12.2019 r., 2.01.2020 r.) o decyzję o zezwoleniu na realizację inwestycji drogowej dla zadania: </w:t>
      </w:r>
      <w:r>
        <w:rPr>
          <w:b/>
          <w:sz w:val="24"/>
        </w:rPr>
        <w:t>„Budowa drogi ekspresowej S61 do S 8 (Ostrów Mazowiecka)- Łomża- Stawiski- Szczuczyn- Ełk- Raczki- Suwałki- Budzisko (gr. państwa) odcinek Szczuczyn do miejscowości Raczki. Zadanie nr 2: węzeł „Ełk Południe”- węzeł ”Wysokie” od km 23+ 255 do km 42+765 (wraz z wylotem w ciągu S 16 długości                                 ok. 3,425 km)”</w:t>
      </w:r>
      <w:r>
        <w:rPr>
          <w:sz w:val="24"/>
        </w:rPr>
        <w:t>, przystąpiono do przeprowadzenia oceny oddziaływania przedmiotowego przedsięwzięcia na środowisko.</w:t>
      </w:r>
    </w:p>
    <w:p>
      <w:pPr>
        <w:pStyle w:val="TextBody"/>
        <w:spacing w:lineRule="auto" w:line="240"/>
        <w:ind w:firstLine="708"/>
        <w:rPr/>
      </w:pPr>
      <w:r>
        <w:rPr>
          <w:i w:val="false"/>
          <w:sz w:val="24"/>
        </w:rPr>
        <w:t>Organem właściwym do wydania decyzji jest Wojewoda Warmińsko – Mazurski,                           zaś organem właściwym do uzgodnienia warunków realizacji przedsięwzięcia jest Regionalny Dyrektor Ochrony Środowiska w Olsztynie.</w:t>
      </w:r>
    </w:p>
    <w:p>
      <w:pPr>
        <w:pStyle w:val="TextBody"/>
        <w:spacing w:lineRule="auto" w:line="240"/>
        <w:ind w:firstLine="708"/>
        <w:rPr/>
      </w:pPr>
      <w:r>
        <w:rPr>
          <w:i w:val="false"/>
          <w:sz w:val="24"/>
        </w:rPr>
        <w:t>Jednocześnie zawiadamiam wszystkich zainteresowanych o możliwości zapoznania                       się z dokumentacją sprawy w siedzibie Warmińsko – Mazurskiego Urzędu Wojewódzkiego           w Olsztynie przy Al. Marsz. J. Piłsudskiego 7/9, 10-575 Olsztyn, wejście od                                              Al. Marsz. J. Piłsudskiego w godzinach:  poniedziałek - piątek  8:00 – 15:00,  po uprzednim umówieniu terminu poprzez kontakt e-mailowy: ewa.laszuk@uw.olsztyn.pl, sekrwin@uw.olsztyn.pl, bądź telefoniczny: (89) 5232 549, (89) 5232 561.</w:t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  <w:sz w:val="24"/>
        </w:rPr>
        <w:t>Uwagi i wnioski można składać, na ww. adres Warmińsko – Mazurskiego Urzędu Wojewódzkiego, w formie pisemnej, elektronicznej (poprzez</w:t>
      </w:r>
      <w:r>
        <w:rPr/>
        <w:t xml:space="preserve"> </w:t>
      </w:r>
      <w:r>
        <w:rPr>
          <w:i w:val="false"/>
          <w:sz w:val="24"/>
        </w:rPr>
        <w:t>platformy ePUAP www.epuap.gov.pl, adres skrytki /WMURZADWOJ/skrytka, poprzez platformę e-Obywatel https://obywatel.gov.pl/ ePUAP) i ustnej do protokołu, w terminie 30 dni, od dnia podania niniejszego obwieszczenia do publicznej wiadomości. ww. wnioski i uwagi zostaną przekazane do rozpatrzenia Regionalnemu Dyrektorowi Ochrony Środowiska w Olsztynie</w:t>
      </w:r>
      <w:r>
        <w:rPr/>
        <w:t>.</w:t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firstLine="70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left="1418" w:hanging="1418"/>
    </w:pPr>
    <w:rPr>
      <w:i/>
    </w:rPr>
  </w:style>
  <w:style w:type="paragraph" w:styleId="Tekstpodstawowywcity3">
    <w:name w:val="Tekst podstawowy wcięty 3"/>
    <w:basedOn w:val="Normal"/>
    <w:qFormat/>
    <w:pPr>
      <w:snapToGrid w:val="false"/>
      <w:ind w:left="1701" w:hanging="1701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4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4:00Z</dcterms:created>
  <dc:creator>kplochoc</dc:creator>
  <dc:description/>
  <cp:keywords/>
  <dc:language>en-US</dc:language>
  <cp:lastModifiedBy>Ewa Łaszuk</cp:lastModifiedBy>
  <cp:lastPrinted>2018-04-05T08:29:00Z</cp:lastPrinted>
  <dcterms:modified xsi:type="dcterms:W3CDTF">2020-05-26T09:44:00Z</dcterms:modified>
  <cp:revision>13</cp:revision>
  <dc:subject/>
  <dc:title>Załącznik nr 1</dc:title>
</cp:coreProperties>
</file>