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 ODBIORU   ROBÓ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nazwa obiektu wraz z lokalizacją</w:t>
      </w:r>
      <w:r>
        <w:rPr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pisany w dniu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Zamawiający : </w:t>
      </w:r>
      <w:r>
        <w:rPr/>
        <w:t xml:space="preserve">  </w:t>
      </w: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</w:t>
      </w: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  <w:r>
        <w:rPr/>
        <w:t xml:space="preserve">     </w:t>
      </w:r>
      <w:r>
        <w:rPr>
          <w:b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ena jakości wykonanych robó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wagi i zalecenia 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wykonania ww. zalec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e komisji 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) uznaje się roboty za ostatecznie odebrane i przekazane zleceni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ym protokół zakończono i podpisa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.........................................                                Wykonawca 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.........................................                                                      ...........................................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9:00Z</dcterms:created>
  <dc:creator>lwitt</dc:creator>
  <dc:description/>
  <cp:keywords/>
  <dc:language>en-US</dc:language>
  <cp:lastModifiedBy>mstaszkow</cp:lastModifiedBy>
  <cp:lastPrinted>2012-11-20T08:38:00Z</cp:lastPrinted>
  <dcterms:modified xsi:type="dcterms:W3CDTF">2014-04-01T12:31:00Z</dcterms:modified>
  <cp:revision>5</cp:revision>
  <dc:subject/>
  <dc:title>Samodzielne Stanowisko do spraw Opieki nad Cmentarzami Wojennymi i Miejscami Pamięci Narodowej</dc:title>
</cp:coreProperties>
</file>