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40"/>
          <w:szCs w:val="40"/>
        </w:rPr>
        <w:t>szczegół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 xml:space="preserve">I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</w:rPr>
              <w:t>Żródła finansowania operacji</w:t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Analiza SWOT i uzasadnienie operacji</w:t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Analiza 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1</w:t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61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43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y zarządzającej)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57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 w firm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  Opis operacji – cel i zakr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budynkach, których wnioskodawca jest właścicielem/dzierżawcą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</w:tc>
      </w:tr>
      <w:tr>
        <w:trPr>
          <w:trHeight w:val="340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podpisanie wstępnych umów z wykonawcami, uzyskanie niezbędnych pozwoleń, realizacja określonego etapu inwestycji* itp.)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27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284" w:top="184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szczególnienie etapów operacji*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984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i określić szacowany koszt realizacji poszczególnych zadań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/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</w:t>
      </w:r>
      <w:r>
        <w:rPr/>
        <w:t xml:space="preserve"> VA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oszę wybrać jedną opcję zgodną z przyjętym przez wnioskodawcę planem dofinansowania operacji w ramach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puje informacyjnie)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95"/>
        <w:gridCol w:w="1418"/>
        <w:gridCol w:w="1134"/>
        <w:gridCol w:w="1559"/>
        <w:gridCol w:w="1366"/>
        <w:gridCol w:w="131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przeznaczenie kredy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Analiza SWOT i uzasadnienie operacji</w:t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634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2552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opisu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y/usługi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>VI.  Analiza finansowa</w:t>
      </w:r>
      <w:bookmarkEnd w:id="3"/>
      <w:r>
        <w:rPr>
          <w:rFonts w:cs="Century Gothic" w:ascii="Century Gothic" w:hAnsi="Century Gothic"/>
        </w:rPr>
        <w:t xml:space="preserve"> operacji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Footnote"/>
        <w:ind w:left="-14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6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5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275"/>
        <w:gridCol w:w="1276"/>
      </w:tblGrid>
      <w:tr>
        <w:trPr>
          <w:trHeight w:val="784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rzychody ze sprzedaży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I. Inn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Wartość sprzedanych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Inn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 z działalności operacyjnej (C+D-E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Zysk (dochód) z działalności gospodarczej (F+G-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. Zyski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K. Straty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 Zysk (dochód) brutto (I+J+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. Obowiązkowe obciążenia wyniku finan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odatek od osób prawnych lu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Pozostałe obowiązkowe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L-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chunek przepływów Pieniężnych*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275"/>
        <w:gridCol w:w="1276"/>
        <w:gridCol w:w="1276"/>
      </w:tblGrid>
      <w:tr>
        <w:trPr>
          <w:trHeight w:val="673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chunek Przepływów Pieniężnych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A. Przepływy środków pieniężnych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ne wpływy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Dostawy 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Wynagrodz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Ubezpieczenia społeczne i zdrowotne oraz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opera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B. Przepływy środków pieniężnych z działalności inwesty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Z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Zbycie inwestycji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Z aktywów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pływ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Na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westycje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Na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inwesty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C. Przepływy środków pieniężnych z działalności finan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. Wpływy netto z emisji akcji oraz dopłat do kapit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. 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. Inne wpływ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II.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Nabycie udziałów (akcji)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Dywidendy i inne wypłaty na rzecz właści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Spłaty kredytów i pożyczek,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. Inne wydatki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finansow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D. Przepływy pieniężne netto, razem (A.III ± B.III ± C.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E. Bilansowa zmiana środków pienię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F. Środki pieniężne na początek o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G. Środki pieniężne na koniec okresu (D±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 Dotyczy przedsiębiorców zobowiązanych do prowadzenia rachunku przepływów pieniężnych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98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aliza wskaźnikowa: </w:t>
      </w:r>
    </w:p>
    <w:tbl>
      <w:tblPr>
        <w:tblW w:w="14521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4144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*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kapitału włas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kapitał włas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aktywów (ROA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(zobowiązania krótkoterminowe)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*+amortyzacja)/ (zobowiązania ogół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zobowiązaniami krótkoterminowymi (w dniach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przeciętny poziom zobowiązań*360)/ przychody ze sprzedaż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należnościami (w dniach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rzeciętny poziom należności*360)/ przychody ze sprzedaż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zdolności obsługi zadłużeni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dolności obsługi zadłużenia (DSCR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 amortyzacja)/(raty kredytów+płacone odsetk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 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sfinansowania majątku kapitałem własny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własny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**</w:t>
      </w:r>
      <w:r>
        <w:rPr>
          <w:rFonts w:cs="Century Gothic" w:ascii="Century Gothic" w:hAnsi="Century Gothic"/>
          <w:color w:val="000000"/>
          <w:sz w:val="16"/>
          <w:szCs w:val="16"/>
        </w:rPr>
        <w:t>Ogół zobowiązań z tytułu dostaw i usług, kredyty i pożyczki krótkoterminowe a także całość lub ta część pozostałych zobowiązań, które stają się wymagalne w ciągu 12 miesięcy od dnia bilansowego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284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/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426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9:00Z</dcterms:created>
  <dc:creator>Agnieszka</dc:creator>
  <dc:description/>
  <dc:language>en-US</dc:language>
  <cp:lastModifiedBy>Włoch Sylwester</cp:lastModifiedBy>
  <cp:lastPrinted>2018-05-28T10:19:00Z</cp:lastPrinted>
  <dcterms:modified xsi:type="dcterms:W3CDTF">2018-05-28T08:19:00Z</dcterms:modified>
  <cp:revision>2</cp:revision>
  <dc:subject/>
  <dc:title>UPROSZCZONY BIZNES PLAN</dc:title>
</cp:coreProperties>
</file>