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KIETA nr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 na następujące pyta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Czy kiedykolwiek uczestniczyłaś(eś) w zajęciach dotyczących profilaktyki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aka </w:t>
        <w:br/>
        <w:t xml:space="preserve">    piersi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tak                                       nie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327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Wymień, znane Ci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zynniki, które mogą być przyczyną raka piers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Czy znasz osobę, której dotyczy rak piersi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715000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14480"/>
                          <a:chOff x="0" y="0"/>
                          <a:chExt cx="571500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9pt" coordorigin="0,0" coordsize="9000,180">
                <v:rect id="shape_0" stroked="f" o:allowincell="f" style="position:absolute;left:0;top:0;width:899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tak                                       nie 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9588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</w:t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Czy tematy dotyczące Twojego zdrowia są dla Ciebie obecnie interesujące?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tak                                  niezbyt                                   wcale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3271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3271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Jeśli tak to jakie? ……………………………………………………………………………….......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Czy jesteś:                               </w:t>
      </w:r>
      <w:r>
        <w:rPr>
          <w:rFonts w:cs="Arial" w:ascii="Arial" w:hAnsi="Arial"/>
          <w:sz w:val="22"/>
          <w:szCs w:val="22"/>
        </w:rPr>
        <w:t>dziewczyną                           chłopce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0795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8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0795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8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W wieku:       </w:t>
      </w:r>
      <w:r>
        <w:rPr>
          <w:rFonts w:cs="Arial" w:ascii="Arial" w:hAnsi="Arial"/>
          <w:sz w:val="22"/>
          <w:szCs w:val="22"/>
        </w:rPr>
        <w:t>16 lat         17 lat         18 lat        19 lat      powyżej 19 lat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3271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3271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3271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3271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3271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ziękuję za wypełnienie ankiet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17:00Z</dcterms:created>
  <dc:creator>Krystyna Romanik</dc:creator>
  <dc:description/>
  <cp:keywords/>
  <dc:language>en-US</dc:language>
  <cp:lastModifiedBy>psse</cp:lastModifiedBy>
  <dcterms:modified xsi:type="dcterms:W3CDTF">2013-10-01T11:17:00Z</dcterms:modified>
  <cp:revision>2</cp:revision>
  <dc:subject/>
  <dc:title>ANKIETA nr 1</dc:title>
</cp:coreProperties>
</file>