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63725</wp:posOffset>
                </wp:positionH>
                <wp:positionV relativeFrom="paragraph">
                  <wp:posOffset>16510</wp:posOffset>
                </wp:positionV>
                <wp:extent cx="541655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994" w:dyaOrig="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6pt;height:46.65pt" filled="f" o:ole="">
                                  <v:imagedata r:id="rId3" o:title=""/>
                                </v:shape>
                                <o:OLEObject Type="Embed" ProgID="" ShapeID="ole_rId2" DrawAspect="Content" ObjectID="_19982915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6.65pt;mso-wrap-distance-left:7.05pt;mso-wrap-distance-right:7.05pt;mso-wrap-distance-top:0pt;mso-wrap-distance-bottom:0pt;margin-top:1.3pt;mso-position-vertical-relative:text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object w:dxaOrig="994" w:dyaOrig="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6pt;height:46.65pt" filled="f" o:ole="">
                            <v:imagedata r:id="rId5" o:title=""/>
                          </v:shape>
                          <o:OLEObject Type="Embed" ProgID="" ShapeID="ole_rId4" DrawAspect="Content" ObjectID="_18440584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6"/>
          <w:szCs w:val="26"/>
        </w:rPr>
        <w:t>WOJEWODA PODKARPACKI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Rzeszów, 19 stycznia 2024 r.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>ul. Grunwaldzka 15, 35-959 Rzeszów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-I.431.8.2023</w:t>
      </w:r>
    </w:p>
    <w:p>
      <w:pPr>
        <w:pStyle w:val="Normal"/>
        <w:tabs>
          <w:tab w:val="clear" w:pos="709"/>
          <w:tab w:val="center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4" w:firstLine="709"/>
        <w:jc w:val="both"/>
        <w:textAlignment w:val="to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</w:t>
      </w:r>
    </w:p>
    <w:p>
      <w:pPr>
        <w:pStyle w:val="Normal"/>
        <w:spacing w:lineRule="auto" w:line="360"/>
        <w:ind w:left="4254" w:firstLine="709"/>
        <w:jc w:val="both"/>
        <w:textAlignment w:val="to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ek Śliż</w:t>
      </w:r>
    </w:p>
    <w:p>
      <w:pPr>
        <w:pStyle w:val="Normal"/>
        <w:spacing w:lineRule="auto" w:line="360"/>
        <w:ind w:left="4254" w:firstLine="709"/>
        <w:jc w:val="both"/>
        <w:textAlignment w:val="top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Leżajski</w:t>
      </w:r>
    </w:p>
    <w:p>
      <w:pPr>
        <w:pStyle w:val="Normal"/>
        <w:spacing w:lineRule="auto" w:line="360"/>
        <w:ind w:firstLine="709"/>
        <w:jc w:val="both"/>
        <w:textAlignment w:val="top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Na podstawie art. 46 ust. 1 oraz art. 47 ustawy z dnia 15 lipca 2011 r. </w:t>
      </w:r>
      <w:r>
        <w:rPr>
          <w:rFonts w:cs="Arial" w:ascii="Arial" w:hAnsi="Arial"/>
          <w:i/>
          <w:sz w:val="22"/>
          <w:szCs w:val="22"/>
        </w:rPr>
        <w:t xml:space="preserve">o kontroli </w:t>
        <w:br/>
        <w:t>w administracji rządowej</w:t>
      </w:r>
      <w:r>
        <w:rPr>
          <w:rFonts w:cs="Arial" w:ascii="Arial" w:hAnsi="Arial"/>
          <w:sz w:val="22"/>
          <w:szCs w:val="22"/>
        </w:rPr>
        <w:t xml:space="preserve"> (Dz. U. z 2020 r., poz. 224)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zekazuję </w:t>
      </w:r>
      <w:r>
        <w:rPr>
          <w:rFonts w:cs="Arial" w:ascii="Arial" w:hAnsi="Arial"/>
          <w:b/>
          <w:sz w:val="22"/>
          <w:szCs w:val="22"/>
        </w:rPr>
        <w:t xml:space="preserve">wystąpienie pokontrolne </w:t>
      </w:r>
      <w:r>
        <w:rPr>
          <w:rFonts w:cs="Arial" w:ascii="Arial" w:hAnsi="Arial"/>
          <w:sz w:val="22"/>
          <w:szCs w:val="22"/>
        </w:rPr>
        <w:t xml:space="preserve">po kontroli sprawdzającej przeprowadzonej 22 i 29 listopada 2023 r. </w:t>
        <w:br/>
        <w:t>w Starostwie Powiatowym w Leżajsku, ul. Kopernika 8, 37-300 Leżajsk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ę przeprowadzili: Marcin Basak, starszy specjalista w Wydziale Nieruchomości Podkarpackiego Urzędu Wojewódzkiego w Rzeszowie, na podstawie imiennego upoważnienia Nr 1 do kontroli udzielonego z up. Wojewody Podkarpackiego przez Marka Bajdak Dyrektora Wydziału Nieruchomości (pismo z 9 listopada 2023 r., znak: </w:t>
        <w:br/>
        <w:t xml:space="preserve">N-I.431.8.2023) oraz Magdalena Jakubowska, starszy specjalista w Wydziale Nieruchomości Podkarpackiego Urzędu Wojewódzkiego w Rzeszowie, na podstawie imiennego upoważnienia Nr 2 do kontroli udzielonego z up. Wojewody Podkarpackiego przez Marka Bajdak Dyrektora Wydziału Nieruchomości (pismo z 9 listopada 2023 r., znak: </w:t>
        <w:br/>
        <w:t>N-I.431.8.2023)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ą objęto wykonanie wniosków i zaleceń pokontrolnych – w okresie od </w:t>
        <w:br/>
        <w:t>20 października 2022 r. do dnia rozpoczęcia czynności kontrolnych – przedstawionych</w:t>
        <w:br/>
        <w:t xml:space="preserve"> w wystąpieniu pokontrolnym Wojewody Podkarpackiego (pismo z 16 września 2022 r. </w:t>
        <w:br/>
        <w:t>znak: N-I.431.4.2022) w wyniku przeprowadzonej w 2022 r. kontroli problemowej</w:t>
        <w:br/>
        <w:t xml:space="preserve"> w Starostwie Powiatowym w Leżajsku tj.: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zintensyfikowanie działań mających na celu wywiązywanie się z obowiązku uporządkowania stanu prawnego nieruchomości Skarbu Państwa, którymi gospodaruje Starosta Leżajski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Wykonanie ww. zaleceń pokontrolnych ocenia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ozytywnie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kontrolne pozwoliły na ustalenie następującego stanu faktycznego: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W toku kontroli problemowej przeprowadzonej w 2022 r. ustalono, iż Starosta Leżajski od dnia wejścia w życie ustawy </w:t>
      </w:r>
      <w:r>
        <w:rPr>
          <w:rFonts w:cs="Arial" w:ascii="Arial" w:hAnsi="Arial"/>
          <w:i/>
          <w:sz w:val="22"/>
          <w:szCs w:val="22"/>
        </w:rPr>
        <w:t>o ujawnieniu…</w:t>
      </w:r>
      <w:r>
        <w:rPr>
          <w:rFonts w:cs="Arial" w:ascii="Arial" w:hAnsi="Arial"/>
          <w:sz w:val="22"/>
          <w:szCs w:val="22"/>
        </w:rPr>
        <w:t xml:space="preserve"> tj. 19 listopada 2007 r. uregulował stan prawny dla 1004 działek, (w tym 81 działek uregulowanych na rzecz Skarbu Państwa dla których Starosta składał wnioski do sądów wraz ze stosowną dokumentacją zleconą i przedłożoną przez jednostki samorządu terytorialnego), które na podstawie opracowanej dokumentacji geodezyjno-prawnej ujawnione zostały w księgach wieczystych. Niemniej na terenie powiatu leżajskiego do uregulowania stanu prawnego nieruchomości w dalszym ciągu pozostało 27 działek wymagających uregulowania.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oku niniejszej kontroli sprawdzającej z wyjaśnień zawartych w piśmie Kierownika Oddziału Geodezji i Gospodarki Nieruchomościami Iwony Bilskiej z 7 grudnia 2023 r. </w:t>
        <w:br/>
        <w:t>znak: AK.1710.5.2023 wynika, iż procedura regulacji stanu prawnego nieruchomości Skarbu Państwa, które pozostały do uregulowania jest niezwykle złożona i skomplikowana. W wielu przypadkach nie można odnaleźć dokumentacji potwierdzającej prawne nabycie przez Skarb Państwa gruntów (decyzje wywłaszczeniowe, decyzje przekazania nieruchomości na Skarb Państwa). Istniejące dokumenty bywają nieczytelne i są nieakceptowalne przez Wydział Wieczysto-Księgowy Sądu Rejonowego w Leżajsku, co skutkuje odrzuceniem złożonego wniosku. Poza tym, nieruchomości położone na terenach rolnych w latach 70-80 były przejmowane na Skarb Państwa decyzjami Naczelników Gmin. W wielu przypadkach, przekazujący nieruchomości nie posiadali prawa własności do nieruchomości, lecz okazywali się tylko prawem posiadania. W chwili obecnej taki stan prawny jest możliwy do uregulowania tylko poprzez zasiedzenie. Jednocześnie wskazać należy, że uregulowanie stanu prawnego nieruchomości na rzecz Skarbu Państwa na drodze cywilnej /zasiedzenie/ wymaga wykazania określonych terminów sprawowania władztwa przez Skarb Państwa, co w większości jest trudne, a nawet niemożliwe do udowodnienia w przypadkach, gdzie brakuje dokumentów bądź świadków. Mając na uwadze powyższe, trudno stwierdzić, czy taka regulacja w oparciu o obecne przepisy prawa będzie możliwa do zrealizowania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Należy wskazać, że w okresie od 20 października 2022 r. do chwili obecnej, złożono </w:t>
        <w:br/>
        <w:t xml:space="preserve">6 wniosków do Sądu Rejonowego w Leżajsku o założenie ksiąg wieczystych na rzecz Skarbu Państwa dla 10 działek z terenu powiatu leżajskiego. Ponadto złożono 8 wniosków obejmujących 28 działek do założenia ksiąg wieczystych na rzecz Skarbu Państwa, dla których dokumentacja została przygotowana przez jednostki samorządu terytorialnego (komunalizacja). Skompletowano dokumentację formalno-prawną dla radcy prawnego niezbędną do przygotowania wniosku o zasiedzenie dla  2 działek. W okresie objętym kontrolą zlecono przygotowanie dokumentacji formalno-prawnej dla 20 działek. Zgodnie ze zleceniem z dnia 8 grudnia 2022 r. sporządzono dokumentację dla 5 działek za kwotę </w:t>
        <w:br/>
        <w:t xml:space="preserve">6 000 zł. W roku 2023 r. zlecono dokumentację dla 15 działek na łączną kwotę 8 100 zł.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kontroli problemowej w 2022 roku przeprowadzono dogłębną weryfikację operatu ewidencji gruntów i budynków z terenu całego powiatu leżajskiego. W wyniku przeprowadzonej weryfikacji stwierdzono w oparciu o zapis w ewidencji gruntów i budynków własność Skarbu Państwa, iż całkowita liczba działek Skarbu Państwa pozostałych do uregulowania wynosi 78. W skład 78 działek pozostałych do uregulowania wchodzi: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25 działek z wpisem do EGiB własność Skarb Państwa użytkownik Urząd Miasta są to działki w większości drogi, które powinny być skomunalizowane jednakże na chwilę obecną brak jest zainteresowanie użytkowników tych nieruchomości regulacją ich stanu prawnego, b) 12 działek z wpisem do EGiB własność Skarb Państwa trwały zarząd Regionalny Zarząd Gospodarki Wodnej w Krakowie, są to działki stanowiące strefy buforowe dla wód płynących, c) 4 działki z wpisem do EGiB własność Skarb Państwa trwały zarząd Regionalny Zarząd Gospodarki Wodnej w Rzeszowie, są to działki stanowiące strefy buforowe dla wód płynących,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3 działki z wpisem do EGiB własność Skarb Państwa trwały zarząd Podkarpacki Zarząd Melioracji i Urządzeń Wodnych w Rzeszowie,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2 działki z wpisem do EGiB własność Skarb Państwa użytkowanie Szkoła Podstawowa </w:t>
        <w:br/>
        <w:t xml:space="preserve">w Nowej Sarzynie /zabudowane/, które powinny być uregulowane przez Miasto i Gminę </w:t>
        <w:br/>
        <w:t xml:space="preserve">w Nowej Sarzynie,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6 działek z wpisem do EGiB własność Skarb Państwa, które podlegają zasiedzeniu przez osoby fizyczne,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2 działki z wpisem do EGiB współwłasność Skarbu Państwa z osobami fizycznymi,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1 działka z wpisem do EGiB własność Skarb Państwa użytkowanie Produkcyjno-Usługowa Spółdzielnia Pracy,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6 działek z wpisem do EGiB własność Skarb Państwa, oznaczone w operacie ewidencji gruntów oznaczone jako „W” rowy,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3 działki z wpisem do EGiB własność Skarb Państwa położone na ternie miejscowości Grodzisko Dolne, na której toczy się postępowanie scaleniowe,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9 działek z wpisem do EGiB własność Skarb Państwa,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5 działek z wpisem do EGiB władanie samoistne Skarb Państwa, tom z Lwh zaginął, Sąd Rejonowy w Leżajsku Wydział Ksiąg Wieczystych odmawia dokonania wpisu.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na uwadze powyższe należy stwierdzić, że regulacja stanu prawnego nieruchomości Skarbu Państwa, które pozostały do uregulowania jest niezwykle złożona i skomplikowana. Złożony proces regulacji nieruchomości, który wymaga ujawnienia w księgach wieczystych prawa własności Skarbu Państwa, powoduje brak możliwości określenia szacunkowego okresu realizacji przedmiotowego zadania. W związku z tym, sukcesywnie będą podejmowane wszelkie próby mające na celu skompletowanie dokumentacji </w:t>
        <w:br/>
        <w:t>i przygotowywane wniosków do Sądu Rejonowego w Leżajsku Wydziału Wieczysto- Księgowego celem założenia ksiąg wieczystych na pozostałe nieuregulowane nieruchomości Skarbu Państwa. Szacunkowy koszt regulacji działek to kwota 64 800 zł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iając realizację zadania polegającego na obowiązku regulacji stanu prawnego gruntów Skarbu Państwa nałożonego ustawą z dnia 7 września 2007 r. o ujawnieniu </w:t>
        <w:br/>
        <w:t>w księgach wieczystych prawa własności nieruchomości Skarbu Państwa oraz jednostek samorządu terytorialnego (Dz. U. z 2012 r., poz. 1460) wskazać należy, iż pracownicy Starostwa Powiatowego w Leżajsku dokładają wszelkich starań aby uregulowanie stanu prawnego nieruchomości Skarbu Państwa zakończyć w jak najkrótszym czasie. Organ kontrolujący jest usatysfakcjonowany wynikami stwierdzonym podczas kontroli sprawdzającej, co skutkuje pozytywnym wynikiem kontroli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ustalenia, w tym ocena kontrolowanej działalności Starosty Leżajskiego, zostały udokumentowane w aktach kontroli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Projekt wystąpienia pokontrolnego został przekazany Staroście Leżajskiemu pismem </w:t>
        <w:br/>
        <w:t xml:space="preserve">z 12 grudnia 2023 r. znak jw. wraz z pouczeniem o prawie do zgłoszenia umotywowanych zastrzeżeń, w terminie 7 dni roboczych od dnia doręczenia projektu.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Starosta Leżajski w ustawowym terminie nie wniósł zastrzeżeń do projektu wystąpienia pokontrolneg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fakt, iż pozytywnie oceniono wykonanie przez Starostę Leżajskiego zalecenia pokontrolnego po kontroli problemowej przeprowadzonej w 2022 r., niniejszym odstępuję od formułowania wniosków i zaleceń pokontrolnych.</w:t>
      </w:r>
    </w:p>
    <w:p>
      <w:pPr>
        <w:pStyle w:val="Normal"/>
        <w:tabs>
          <w:tab w:val="clear" w:pos="709"/>
          <w:tab w:val="center" w:pos="6237" w:leader="none"/>
        </w:tabs>
        <w:ind w:left="283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ind w:left="283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ind w:left="2836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Z up. Wojewody Podkarpackiego</w:t>
      </w:r>
    </w:p>
    <w:p>
      <w:pPr>
        <w:pStyle w:val="Normal"/>
        <w:tabs>
          <w:tab w:val="clear" w:pos="709"/>
          <w:tab w:val="center" w:pos="6237" w:leader="none"/>
        </w:tabs>
        <w:ind w:left="283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yrektor</w:t>
      </w:r>
    </w:p>
    <w:p>
      <w:pPr>
        <w:pStyle w:val="Normal"/>
        <w:tabs>
          <w:tab w:val="clear" w:pos="709"/>
          <w:tab w:val="center" w:pos="6237" w:leader="none"/>
        </w:tabs>
        <w:ind w:left="283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ydziału Nieruchomości</w:t>
      </w:r>
    </w:p>
    <w:p>
      <w:pPr>
        <w:pStyle w:val="Normal"/>
        <w:tabs>
          <w:tab w:val="clear" w:pos="709"/>
          <w:tab w:val="center" w:pos="6237" w:leader="none"/>
        </w:tabs>
        <w:ind w:left="283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-)</w:t>
      </w:r>
    </w:p>
    <w:p>
      <w:pPr>
        <w:pStyle w:val="Normal"/>
        <w:tabs>
          <w:tab w:val="clear" w:pos="709"/>
          <w:tab w:val="center" w:pos="6237" w:leader="none"/>
        </w:tabs>
        <w:ind w:left="283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arek Bajdak</w:t>
      </w:r>
    </w:p>
    <w:p>
      <w:pPr>
        <w:pStyle w:val="Normal"/>
        <w:tabs>
          <w:tab w:val="clear" w:pos="709"/>
          <w:tab w:val="center" w:pos="6237" w:leader="none"/>
        </w:tabs>
        <w:ind w:left="2836" w:firstLine="709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ab/>
      </w:r>
      <w:r>
        <w:rPr>
          <w:rFonts w:cs="Arial" w:ascii="Arial" w:hAnsi="Arial"/>
          <w:i/>
          <w:sz w:val="20"/>
          <w:szCs w:val="22"/>
        </w:rPr>
        <w:t>(Podpisane bezpiecznym podpisem elektroniczny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3" w:leader="none"/>
      </w:tabs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Footer"/>
      <w:tabs>
        <w:tab w:val="clear" w:pos="9072"/>
        <w:tab w:val="center" w:pos="4536" w:leader="none"/>
        <w:tab w:val="right" w:pos="9073" w:leader="none"/>
      </w:tabs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N-I.431.8.2023</w:t>
      <w:tab/>
      <w:tab/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5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 xml:space="preserve"> z 4</w:t>
    </w:r>
  </w:p>
  <w:p>
    <w:pPr>
      <w:pStyle w:val="Footer"/>
      <w:ind w:right="360" w:hanging="0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14z0">
    <w:name w:val="WW8Num14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WW8Num26z0">
    <w:name w:val="WW8Num2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7z0">
    <w:name w:val="WW8Num2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Infolistvalueuzasadnienie">
    <w:name w:val="info-list-value-uzasadnienie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exact" w:line="274" w:before="420" w:after="0"/>
      <w:ind w:hanging="340"/>
      <w:jc w:val="both"/>
    </w:pPr>
    <w:rPr>
      <w:sz w:val="23"/>
      <w:szCs w:val="23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360" w:after="360"/>
      <w:ind w:hanging="28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2" w:before="0" w:after="4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07:00Z</dcterms:created>
  <dc:creator>Jurek</dc:creator>
  <dc:description/>
  <cp:keywords/>
  <dc:language>en-US</dc:language>
  <cp:lastModifiedBy>Marcin Basak</cp:lastModifiedBy>
  <cp:lastPrinted>2024-01-17T12:58:00Z</cp:lastPrinted>
  <dcterms:modified xsi:type="dcterms:W3CDTF">2024-01-24T10:44:00Z</dcterms:modified>
  <cp:revision>4</cp:revision>
  <dc:subject/>
  <dc:title> </dc:title>
</cp:coreProperties>
</file>