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Robert Stefanicki </w:t>
      </w:r>
    </w:p>
    <w:p>
      <w:pPr>
        <w:pStyle w:val="Tytulprokuratury"/>
        <w:rPr/>
      </w:pPr>
      <w:r>
        <w:rPr/>
        <w:t>Europejski nakaz aresztowania w świetle ostatniego orzecznictwa Trybunału Sprawiedliwości UE</w:t>
      </w:r>
    </w:p>
    <w:p>
      <w:pPr>
        <w:pStyle w:val="Podtytulprokuratury"/>
        <w:spacing w:before="120" w:after="240"/>
        <w:rPr/>
      </w:pPr>
      <w:r>
        <w:rPr/>
        <w:t>Streszczenie</w:t>
      </w:r>
    </w:p>
    <w:p>
      <w:pPr>
        <w:pStyle w:val="Tekstprokuratury"/>
        <w:rPr/>
      </w:pPr>
      <w:r>
        <w:rPr>
          <w:rFonts w:cs="Arial" w:ascii="Arial" w:hAnsi="Arial"/>
          <w:i/>
          <w:iCs/>
          <w:szCs w:val="21"/>
        </w:rPr>
        <w:t>Przedmiotem artykułu jest omówienie wyroku Trybunału Sprawiedliwości z dnia 26 lutego 2013 r., który zapadł na podstawie wniosku hiszpańskiego Trybunału Konstytucyjnego o wydanie orzeczenia w trybie prejudycjalnym w zakresie wykładni art. 4a ust. 1 decyzji ramowej w brzmieniu zmienionym decyzją ramową Rady 2009/299. Autor zaprezentował przebieg postępowania przed sądem krajowym i pytania prejudycjalne, rozstrzygnięcie Trybunału oraz własną ocenę zawierającą istotne spostrzeżenia i argumenty.</w:t>
      </w:r>
    </w:p>
    <w:p>
      <w:pPr>
        <w:pStyle w:val="Tekstprokuratury"/>
        <w:rPr>
          <w:rFonts w:ascii="Arial" w:hAnsi="Arial" w:cs="Arial"/>
          <w:i/>
          <w:i/>
          <w:iCs/>
          <w:szCs w:val="21"/>
        </w:rPr>
      </w:pPr>
      <w:r>
        <w:rPr>
          <w:rFonts w:cs="Arial" w:ascii="Arial" w:hAnsi="Arial"/>
          <w:i/>
          <w:iCs/>
          <w:szCs w:val="21"/>
        </w:rPr>
      </w:r>
    </w:p>
    <w:p>
      <w:pPr>
        <w:pStyle w:val="Tekstprokuratury"/>
        <w:rPr/>
      </w:pPr>
      <w:r>
        <w:rPr>
          <w:rFonts w:cs="Arial" w:ascii="Arial" w:hAnsi="Arial"/>
          <w:szCs w:val="21"/>
        </w:rPr>
        <w:t xml:space="preserve">Europejski nakaz aresztowania, któremu konkretny kształt nadała w ostatnich latach decyzja ramowa Rady 2002/584, stanowi pierwszy instrument w dziedzinie prawa karnego, wprowadzający zasadę wzajemnego uznawania. Określa się ją jako kamień węgielny współpracy sądowej, opartej na wysokim stopniu zaufania w stosunkach między państwami członkowskimi. Celem przedmiotowej regulacji było zastąpienie złożonych procedur ekstradycji mechanizmem bardziej uproszczonym, pozwalającym na sprawną współpracę państw członkowskich w celu skutecznego reagowania na istotne zagrożenia i zwalczanie przestępczości. Dalszemu usprawnieniu i ujednoliceniu procedur w zakresie europejskiego nakazu aresztowania służyć mają zmiany wprowadzone decyzją ramową z 2009 r. Niektóre postanowienia tego ostatniego aktu stały się źródłem kontrowersji w praktyce wdrażania tej instytucji przez państwa członkowskie. Poniższe orzeczenie może być tego przykładem. </w:t>
      </w:r>
    </w:p>
    <w:p>
      <w:pPr>
        <w:pStyle w:val="Podtytulprokuratury"/>
        <w:rPr/>
      </w:pPr>
      <w:r>
        <w:rPr/>
        <w:t>I. Wprowadzenie</w:t>
      </w:r>
    </w:p>
    <w:p>
      <w:pPr>
        <w:pStyle w:val="Tekstprokuratury"/>
        <w:rPr>
          <w:rFonts w:ascii="Arial" w:hAnsi="Arial" w:cs="Arial"/>
          <w:szCs w:val="21"/>
        </w:rPr>
      </w:pPr>
      <w:r>
        <w:rPr>
          <w:rFonts w:cs="Arial" w:ascii="Arial" w:hAnsi="Arial"/>
          <w:szCs w:val="21"/>
        </w:rPr>
        <w:t>Wyrok Trybunału Sprawiedliwości z dnia 26 lutego 2013 r. zapadł z wniosku państwa członkowskiego o wydanie, na podstawie art. 267 TFUE, orzeczenia w trybie prejudycjalnym</w:t>
      </w:r>
      <w:r>
        <w:rPr>
          <w:rStyle w:val="FootnoteAnchor"/>
          <w:vertAlign w:val="superscript"/>
        </w:rPr>
        <w:footnoteReference w:id="2"/>
      </w:r>
      <w:r>
        <w:rPr>
          <w:rFonts w:cs="Arial" w:ascii="Arial" w:hAnsi="Arial"/>
          <w:szCs w:val="21"/>
        </w:rPr>
        <w:t>. Złożony został przez Trybunał Konstytucyjny Hiszpanii w związku z toczącym się postępowaniem głównym w sprawie S. Melloni przeciwko Ministerio Fiscal</w:t>
      </w:r>
      <w:r>
        <w:rPr>
          <w:rStyle w:val="FootnoteAnchor"/>
          <w:vertAlign w:val="superscript"/>
        </w:rPr>
        <w:footnoteReference w:id="3"/>
      </w:r>
      <w:r>
        <w:rPr>
          <w:rFonts w:cs="Arial" w:ascii="Arial" w:hAnsi="Arial"/>
          <w:szCs w:val="21"/>
        </w:rPr>
        <w:t>. Osią przedmiotowego rozstrzygnięcia była wykładnia decyzji ramowej Rady 2002/584 WSiSW</w:t>
      </w:r>
      <w:r>
        <w:rPr>
          <w:rStyle w:val="FootnoteAnchor"/>
          <w:vertAlign w:val="superscript"/>
        </w:rPr>
        <w:footnoteReference w:id="4"/>
      </w:r>
      <w:r>
        <w:rPr>
          <w:rFonts w:cs="Arial" w:ascii="Arial" w:hAnsi="Arial"/>
          <w:szCs w:val="21"/>
        </w:rPr>
        <w:t>, w wersji znowelizowanej, w sprawie europejskiego nakazu aresztowania i procedury wydawania osób między państwami członkowskimi</w:t>
      </w:r>
      <w:r>
        <w:rPr>
          <w:rStyle w:val="FootnoteAnchor"/>
          <w:vertAlign w:val="superscript"/>
        </w:rPr>
        <w:footnoteReference w:id="5"/>
      </w:r>
      <w:r>
        <w:rPr>
          <w:rFonts w:cs="Arial" w:ascii="Arial" w:hAnsi="Arial"/>
          <w:szCs w:val="21"/>
        </w:rPr>
        <w:t>. Celem niniejszego aktu, co wynika bezpośrednio z jego art. 1 ust. 1 i 2 oraz motywów, jest zastąpienie systemu wielostronnej ekstradycji między państwami członkowskimi systemem przekazywania między organami sądowymi osób skazanych bądź podejrzanych w celu wykonania wyroku lub przeprowadzenia postępowania karnego, przy czym ten drugi system jest oparty na zasadzie wzajemnego uznawania</w:t>
      </w:r>
      <w:r>
        <w:rPr>
          <w:rStyle w:val="FootnoteAnchor"/>
          <w:vertAlign w:val="superscript"/>
        </w:rPr>
        <w:footnoteReference w:id="6"/>
      </w:r>
      <w:r>
        <w:rPr>
          <w:rFonts w:cs="Arial" w:ascii="Arial" w:hAnsi="Arial"/>
          <w:szCs w:val="21"/>
        </w:rPr>
        <w:t>.</w:t>
      </w:r>
    </w:p>
    <w:p>
      <w:pPr>
        <w:pStyle w:val="Tekstprokuratury"/>
        <w:rPr/>
      </w:pPr>
      <w:r>
        <w:rPr>
          <w:rFonts w:cs="Arial" w:ascii="Arial" w:hAnsi="Arial"/>
          <w:szCs w:val="21"/>
        </w:rPr>
        <w:t>W odesłaniu wstępnym hiszpański Trybunał Konstytucyjny zwrócił się o unijną wykładnię art. 4a ust. 1 ww. decyzji ramowej w brzmieniu zmienionym decyzją ramową Rady 2009/299</w:t>
      </w:r>
      <w:r>
        <w:rPr>
          <w:rStyle w:val="FootnoteAnchor"/>
          <w:vertAlign w:val="superscript"/>
        </w:rPr>
        <w:footnoteReference w:id="7"/>
      </w:r>
      <w:r>
        <w:rPr>
          <w:rFonts w:cs="Arial" w:ascii="Arial" w:hAnsi="Arial"/>
          <w:szCs w:val="21"/>
        </w:rPr>
        <w:t xml:space="preserve">. Przedmiotowa regulacja realizować miała podwójny cel. Z jednej strony wzmacniać prawa procesowe osób, których postępowanie karne dotyczy, z drugiej zaś usprawniać stosowanie zasady wzajemnego uznawania orzeczeń wydanych pod nieobecność takiej osoby na rozprawie. Problem wykonywania kary orzeczonej zaocznie nie może być postrzegany w izolacji od poszanowania Karty praw podstawowych Unii Europejskiej (dalej: Karta), która obecnie ma rangę traktatową. W odesłaniu wstępnym po raz pierwszy zwrócono się do Trybunału Sprawiedliwości o sprecyzowanie zakresu art. 53 Karty. Zgodnie z jego brzmieniem żadne z postanowień niniejszej Karty nie będzie interpretowane jako ograniczające lub naruszające prawa człowieka i podstawowe wolności, uznane, we właściwych im obszarach zastosowania, przez prawo Unii i prawo międzynarodowe oraz konwencje międzynarodowe, których Unia lub wszystkie państwa członkowskie są stronami, w szczególności przez Europejską Konwencję Praw Człowieka, oraz konstytucje państw członkowskich. Nie sposób dokonać wykładni tego artykułu bez nawiązania do art. 52 ust. 3 Karty, który stanowi, że w zakresie, w jakim zawiera ona prawa, które odpowiadają prawom zagwarantowanym w Europejskiej Konwencji Praw Człowieka, ich znaczenie i zakres są takie same, jak praw przyznanych przez tę konwencję. Fragment </w:t>
      </w:r>
      <w:r>
        <w:rPr>
          <w:rFonts w:cs="Arial" w:ascii="Arial" w:hAnsi="Arial"/>
          <w:i/>
          <w:szCs w:val="21"/>
        </w:rPr>
        <w:t>in fine</w:t>
      </w:r>
      <w:r>
        <w:rPr>
          <w:rFonts w:cs="Arial" w:ascii="Arial" w:hAnsi="Arial"/>
          <w:szCs w:val="21"/>
        </w:rPr>
        <w:t xml:space="preserve"> wymienionego artykułu nie wyklucza możliwości kreowania szerszej ochrony praw podstawowych w systemie UE w porównaniu ze standardami Konwencji. Praktyka wskazuje na trudności związane ze współgraniem ze sobą rozsianych na różnych poziomach standardów ochrony praw podstawowych. Problem uzyskania niezbędnej harmonii dotyczy zwłaszcza relacji praw gwarantowanych przez konstytucje krajowe do poziomu wyznaczonego przez normatywny porządek unijny</w:t>
      </w:r>
      <w:r>
        <w:rPr>
          <w:rStyle w:val="FootnoteAnchor"/>
          <w:vertAlign w:val="superscript"/>
        </w:rPr>
        <w:footnoteReference w:id="8"/>
      </w:r>
      <w:r>
        <w:rPr>
          <w:rFonts w:cs="Arial" w:ascii="Arial" w:hAnsi="Arial"/>
          <w:szCs w:val="21"/>
        </w:rPr>
        <w:t>.</w:t>
      </w:r>
    </w:p>
    <w:p>
      <w:pPr>
        <w:pStyle w:val="Podtytulprokuratury"/>
        <w:rPr>
          <w:spacing w:val="-2"/>
        </w:rPr>
      </w:pPr>
      <w:r>
        <w:rPr>
          <w:spacing w:val="-2"/>
        </w:rPr>
        <w:t>II. Postępowanie przed sądem krajowym i pytania prejudycjalne</w:t>
      </w:r>
    </w:p>
    <w:p>
      <w:pPr>
        <w:pStyle w:val="Tekstprokuratury"/>
        <w:rPr/>
      </w:pPr>
      <w:r>
        <w:rPr>
          <w:rFonts w:cs="Arial" w:ascii="Arial" w:hAnsi="Arial"/>
          <w:szCs w:val="21"/>
        </w:rPr>
        <w:t>W postępowaniu krajowym, które zaowocowało poszukiwaniem przez sąd rozpatrujący spór wykładni unijnej procedur związanych ze stosowaniem europejskiego nakazu aresztowania, uwidocznił się problem zgodności wyższych standardów normatywnych państwa członkowskiego w porównaniu z</w:t>
      </w:r>
      <w:r>
        <w:rPr/>
        <w:t> </w:t>
      </w:r>
      <w:r>
        <w:rPr>
          <w:rFonts w:cs="Arial" w:ascii="Arial" w:hAnsi="Arial"/>
          <w:szCs w:val="21"/>
        </w:rPr>
        <w:t xml:space="preserve">wyznaczonymi unijnym prawem. Jeżeli są to akty prawa wtórnego, nie mogą uchybiać wymogom traktatowym, co dotyczy również respektowania w procesie legislacyjnym Karty. Zgodnie z prawem wewnętrznym państwa wnoszącego o rozstrzygnięcie wstępne wykonanie europejskiego nakazu aresztowania wydanego w celu wykonania wyroku zaocznego jest uzależnione od spełnienia warunku, że osoba skazana będzie mogła skorzystać z ponownego rozpoznania sprawy w państwie wydającym nakaz. Powyższe rozwiązanie, wywodzące się z normy konstytucyjnej, a konkretnie z art. 24 ust. 2 hiszpańskiej ustawy zasadniczej, jest trudne do pogodzenia z art. 4a ust. 1 decyzji ramowej w wersji zmienionej decyzją ramową z dnia 26 lutego 2009 r. Tytułem przypomnienia należy przywołać uchylony tą ostatnią decyzją ust. 1 art. 5 decyzji ramowej 2002/584, który stanowił, że „w przypadku gdy europejski nakaz aresztowania wydaje się w celu wykonania kary lub środków zabezpieczających orzeczonych zaocznie i jeśli osoba, której to dotyczy, nie została wezwana do osobistego stawienia się lub w jakikolwiek inny sposób powiadomiona o dacie i miejscu rozprawy, co doprowadziło do wydania orzeczenia zaocznego, przekazanie może być uzależnione od warunku, że wydający nakaz organ sądowy udziela zapewnienia uznanego za wystarczające, by zagwarantować osobie, która podlega europejskiemu nakazowi aresztowania, możliwość złożenia wniosku o ponowne rozpatrzenie sprawy w wydającym nakaz państwie członkowskim i być osądzona pod swoją obecność”. </w:t>
      </w:r>
    </w:p>
    <w:p>
      <w:pPr>
        <w:pStyle w:val="Tekstprokuratury"/>
        <w:rPr/>
      </w:pPr>
      <w:r>
        <w:rPr>
          <w:rFonts w:cs="Arial" w:ascii="Arial" w:hAnsi="Arial"/>
          <w:szCs w:val="21"/>
        </w:rPr>
        <w:t>Wiążący obecnie art. 4a ust. 1 decyzji ramowej przejrzyście, za pomocą formuły zamkniętej przepisu, określa warunki europejskiego nakazu aresztowania. W jego świetle organ sądowy, posiadający w tym zakresie stosowne kompetencje, może odmówić wykonania europejskiego nakazu aresztowania wydanego z myślą o wykonaniu kary pozbawienia wolności lub zastosowaniu środka zabezpieczającego, jeżeli dana osoba nie stawiła się osobiście na rozprawie, w wyniku której wydano orzeczenie, chyba że w europejskim nakazie aresztowania stwierdza się, że zgodnie z dalszymi wymogami proceduralnymi określonymi w prawie krajowym wydającego państwa członkowskiego: w odpowiednim terminie została wezwana osobiście i poinformowana o wyznaczonym terminie i miejscu rozprawy, w wyniku której wydano orzeczenie; albo inną drogą faktycznie otrzymała urzędową informację o terminie i miejscu rozprawy pozwalającą jednoznacznie stwierdzić, że wiedziała o wyznaczonej rozprawie oraz o tym, że orzeczenie może zapaść pod jej nieobecność, jeżeli nie stawi się na rozprawie; albo wiedząc o wyznaczonym postępowaniu, udzieliła pełnomocnictwa obrońcy lub wyznaczony on został przez państwo; albo ma miejsce sytuacja, gdy po doręczeniu jej wyroku i wyraźnym pouczeniu o prawie do ponownego rozpoznania sprawy lub złożenia odwołania nie wystąpiła o ponowne rozpoznanie sprawy ani nie złożyła odwołania. Dotyczy to także sytuacji, gdy nie zostało doręczone osobiście orzeczenie, ale zostanie bezzwłocznie doręczone wraz z pouczeniem o przysługujących jej środkach. Z powyższego wyszczególnienia wynika, że zawarte tam cztery podstawy odmowy wykonania europejskiego nakazu aresztowania mają charakter rozłączny. Alternatywne potraktowanie przez normodawcę unijnego przesłanek odmowy przesądza, że w wypadku spełnienia jednego z warunków organ wydający udziela zapewnienia, iż wymogi zostały lub będą spełnione</w:t>
      </w:r>
      <w:r>
        <w:rPr>
          <w:rStyle w:val="Odwoanieprzypisudolnego"/>
          <w:rStyle w:val="FootnoteAnchor"/>
          <w:rFonts w:cs="Arial" w:ascii="Arial" w:hAnsi="Arial"/>
          <w:szCs w:val="21"/>
        </w:rPr>
        <w:footnoteReference w:id="9"/>
      </w:r>
      <w:r>
        <w:rPr>
          <w:rFonts w:cs="Arial" w:ascii="Arial" w:hAnsi="Arial"/>
          <w:szCs w:val="21"/>
        </w:rPr>
        <w:t>. Należy mieć też na względzie zasadę specjalności, która ogranicza zakres jurysdykcji w ramach omawianej instytucji</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rPr/>
      </w:pPr>
      <w:r>
        <w:rPr>
          <w:rFonts w:cs="Arial" w:ascii="Arial" w:hAnsi="Arial"/>
          <w:szCs w:val="21"/>
        </w:rPr>
        <w:t>Postanowieniem z 1996 r. wydział pierwszy izby karnej Audiencia Nacional w Hiszpanii uznał za uzasadnioną ekstradycję S. Melloniego do Włoch w celu osądzenia go za czyny wymienione w nakazach aresztowania wydanych przez Tribunale di Ferrara we Włoszech. Po wpłaceniu kaucji S. Melloni zbiegł</w:t>
      </w:r>
      <w:r>
        <w:rPr>
          <w:rStyle w:val="Odwoanieprzypisudolnego"/>
          <w:rStyle w:val="FootnoteAnchor"/>
          <w:rFonts w:cs="Arial" w:ascii="Arial" w:hAnsi="Arial"/>
          <w:szCs w:val="21"/>
        </w:rPr>
        <w:footnoteReference w:id="11"/>
      </w:r>
      <w:r>
        <w:rPr>
          <w:rFonts w:cs="Arial" w:ascii="Arial" w:hAnsi="Arial"/>
          <w:szCs w:val="21"/>
        </w:rPr>
        <w:t>. W związku z jego nieusprawiedliwionym niestawiennictwem, orzeczeniem z 1997 r. Tribunale di Ferrara postanowił, że zawiadomienia będą doręczane adwokatom przez niego wskazanym. Wyrokiem Tribunale di Ferrara z 2000 r., utrzymanym następnie przez Sąd Apelacyjny w Bolonii, S. Melloni został zaocznie skazany na karę 10 lat pozbawienia wolności za czyny oszukańczego bankructwa. Po oddaleniu odwołania wniesionego przez obrońców skarżącego prokurator generalny we Włoszech wydał europejski nakaz aresztowania w celu wykonania wyroku skazującego orzeczonego przez Tribunale di Ferrara. W związku z ujęciem i aresztowaniem S. Melloniego przez miejscową policję kompetentne władze hiszpańskie wystąpiły o przekazanie oskarżonego organom włoskim. W skardze od postanowienia skazany sprzeciwił się wydaleniu go do Włoch, argumentując, że w postępowaniu apelacyjnym nie uwzględniono faktu ustanowienia przezeń nowego adwokata</w:t>
      </w:r>
      <w:r>
        <w:rPr>
          <w:rStyle w:val="Odwoanieprzypisudolnego"/>
          <w:rStyle w:val="FootnoteAnchor"/>
          <w:rFonts w:cs="Arial" w:ascii="Arial" w:hAnsi="Arial"/>
          <w:szCs w:val="21"/>
        </w:rPr>
        <w:footnoteReference w:id="12"/>
      </w:r>
      <w:r>
        <w:rPr>
          <w:rFonts w:cs="Arial" w:ascii="Arial" w:hAnsi="Arial"/>
          <w:szCs w:val="21"/>
        </w:rPr>
        <w:t xml:space="preserve">.Skarżący odwołał pełnomocnictwo udzielone adwokatom reprezentującym go w pierwszej instancji i mimo tego faktu sądy w dalszym ciągu kierowały zawiadomienia do odwołanych obrońców z pominięciem adwokata umocowanego przezeń do reprezentacji w kolejnych procesach. Wskazał ponadto, że włoskie procedury nie przewidują możliwości odwołania się od wyroku skazującego wydanego zaocznie, zatem wykonanie europejskiego nakazu aresztowania powinno być zatem uzależnione od spełnienia przez Republikę włoską warunku odnoszącego się do zagwarantowania możliwości zaskarżenia orzeczenia. W uzasadnieniu postanowienia z dnia 12 września 2008 r. o przekazaniu Melloniego organom włoskim w celu wykonania kary wymierzonej mu przez Tribunale di Ferrara stwierdzono, że adwokaci uprzednio przez skarżącego ustanowieni nie zaprzestali go reprezentować oraz że prawo do obrony, na które wskazuje wprost art. 48 ust. 2 Karty praw podstawowych, było przestrzegane, ponieważ ci adwokaci uczestniczyli także w postępowaniach apelacyjnym i kasacyjnym, wyczerpując w ten sposób środki zaskarżenia. Ponadto, skarżący, wiedząc </w:t>
      </w:r>
      <w:r>
        <w:rPr>
          <w:rFonts w:cs="Arial" w:ascii="Arial" w:hAnsi="Arial"/>
          <w:spacing w:val="-2"/>
          <w:szCs w:val="21"/>
        </w:rPr>
        <w:t xml:space="preserve">z wyprzedzeniem o wyznaczonym terminie rozprawy, dobrowolnie zrezygnował z uczestnictwa w niej. Ocena udziału obrońcy w postępowaniu sądowym pod nieobecność oskarżonego należy do sądów rozstrzygających spór. </w:t>
      </w:r>
    </w:p>
    <w:p>
      <w:pPr>
        <w:pStyle w:val="Tekstprokuratury"/>
        <w:rPr/>
      </w:pPr>
      <w:r>
        <w:rPr>
          <w:rFonts w:cs="Arial" w:ascii="Arial" w:hAnsi="Arial"/>
          <w:szCs w:val="21"/>
        </w:rPr>
        <w:t xml:space="preserve">Przeciwko niekorzystnemu dla siebie rozstrzygnięciu skarżący wniósł skargę konstytucyjną, która została uwzględniona. W jej uzasadnieniu podniósł naruszenie bezwzględnych wymogów odnoszących się do urzeczywistnienia prawa do sądu, w tym prawa do rzetelnego procesu i sprawiedliwego rozstrzygnięcia sporu gwarantowanego przez art. 24 ust. 2 konstytucji hiszpańskiej. Jego zdaniem została naruszona sama istota postępowania procesowego i to w sposób uchybiający godności człowieka. Nastąpiło to w związku z wyrażeniem zgody na przekazanie go państwom, które w wypadku bardzo poważnych przestępstw uznają za skuteczne wyroki skazujące wydane zaocznie, nie uzależniając przekazania od warunku, że będzie mógł je zaskarżyć, zachowując w ten sposób w pełni możliwość wykonywania przysługującego mu konstytucyjnego prawa do obrony. </w:t>
      </w:r>
    </w:p>
    <w:p>
      <w:pPr>
        <w:pStyle w:val="Tekstprokuratury"/>
        <w:rPr/>
      </w:pPr>
      <w:r>
        <w:rPr>
          <w:rFonts w:cs="Arial" w:ascii="Arial" w:hAnsi="Arial"/>
          <w:szCs w:val="21"/>
        </w:rPr>
        <w:t>Z uwagi na podniesienie przez skarżącego istotnej kwestii nieurzeczywistnienia w praktyce pełnego wdrażania prawa podstawowego odnoszącego się do ochrony sądowej i prawa do obrony Trybunał hiszpański powziął wątpliwości, które rozwikłać miał Trybunał Sprawiedliwości w trybie orzecznictwa wstępnego, zwłaszcza w kwestii zgodności ochrony tych praw podstawowych, gwarantowanych w konstytucji krajowej, ze standardami wyznaczonymi prawem unijnym. W tym zakresie, w odniesieniu do mających tu zastosowanie przepisów Karty praw podstawowych, należy uwzględnić głównie art. 47 i 48. Pierwszy z nich stanowi, że „Każdy ma prawo do sprawiedliwego i jawnego rozpatrzenia jego sprawy w rozsądnym terminie przez niezawisły i bezstronny sąd ustanowiony uprzednio na mocy ustawy. Każdy ma możliwość uzyskania porady prawnej, skorzystania z pomocy obrońcy i przedstawiciela”</w:t>
      </w:r>
      <w:r>
        <w:rPr>
          <w:rStyle w:val="Odwoanieprzypisudolnego"/>
          <w:rStyle w:val="FootnoteAnchor"/>
          <w:rFonts w:cs="Arial" w:ascii="Arial" w:hAnsi="Arial"/>
          <w:szCs w:val="21"/>
        </w:rPr>
        <w:footnoteReference w:id="13"/>
      </w:r>
      <w:r>
        <w:rPr>
          <w:rFonts w:cs="Arial" w:ascii="Arial" w:hAnsi="Arial"/>
          <w:szCs w:val="21"/>
        </w:rPr>
        <w:t>. Na uwagę zasługują motywy decyzji w sprawie europejskiego nakazu aresztowania, w których wyraźnie podnosi się, że umożliwiać ma ona państwom członkowskim stosowanie norm konstytucyjnych odnoszących się do sprawiedliwego procesu</w:t>
      </w:r>
      <w:r>
        <w:rPr>
          <w:rStyle w:val="Odwoanieprzypisudolnego"/>
          <w:rStyle w:val="FootnoteAnchor"/>
          <w:rFonts w:cs="Arial" w:ascii="Arial" w:hAnsi="Arial"/>
          <w:szCs w:val="21"/>
        </w:rPr>
        <w:footnoteReference w:id="14"/>
      </w:r>
      <w:r>
        <w:rPr>
          <w:rFonts w:cs="Arial" w:ascii="Arial" w:hAnsi="Arial"/>
          <w:szCs w:val="21"/>
        </w:rPr>
        <w:t>. W organicznym związku z prawem do sądu pozostaje prawo oskarżonego do obrony (art. 48 Karty)</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rPr/>
      </w:pPr>
      <w:r>
        <w:rPr>
          <w:rFonts w:cs="Arial" w:ascii="Arial" w:hAnsi="Arial"/>
          <w:szCs w:val="21"/>
        </w:rPr>
        <w:t>Mając na uwadze znaczenie wykładni unijnej przepisów tego porządku dla toczącego się przed sądem państwa członkowskiego postępowania, hiszpański Trybunał Konstytucyjny postanowił je zawiesić w celu uzyskania odpowiedzi od Trybunału Sprawiedliwości na następujące pytania: „Czy art. 4a ust. 1 decyzji ramowej 2002/584 w brzmieniu obecnie obowiązującym, nadanym decyzją ramową 2009/299, należy interpretować w ten sposób, że zakazuje on sądom krajowym w przypadkach wskazanych w tym przepisie uzależnienia wykonania europejskiego nakazu aresztowania od warunku, iż sprawa zakończona danym wyrokiem skazującym będzie mogła być ponownie rozpatrzona w celu zapewnienia oskarżonemu prawa do obrony? W przypadku odpowiedzi twierdzącej na pytanie pierwsze, czy art. 4a ust. 1 decyzji ramowej 2002/584 jest zgodny z wymogami wynikającymi z prawa do skutecznej ochrony sądowej i sprawiedliwego procesu zawartymi w art. 47 Karty praw podstawowych oraz z prawem do obrony zawartym w art. 48 ust. 2 Karty? W sytuacji wystąpienia odpowiedzi twierdzącej na pytanie drugie, Sąd odsyłający wniósł o rozstrzygnięcie, czy art. 53 Karty – interpretowany zgodnie z wykładnią systemową pozostającą w związku z prawami zawartymi w art. 47 i 48 Karty – zezwala państwu członkowskiemu na uzależnienie przekazania osoby skazanej zaocznie od umożliwienia ponownego rozpoznania sprawy zakończonej danym wyrokiem skazującym w państwie wydającym nakaz, poprzez przyznanie w ten sposób tym prawom szerszego poziomu ochrony niż wynikający z prawa Unii Europejskiej, w celu uniknięcia wykładni ograniczającej lub naruszającej prawo podstawowe zawarte w konstytucji państwa członkowskiego?”. Mimo różnicy treści zgłaszanych, w związku z tą sprawą wniosków, w kwestii dopuszczalności rozstrzygnięcia prejudycjalnego, Trybunał Sprawiedliwości położył akcent na funkcje domniemania znaczenia zgłoszonych wątpliwości dla postępowania głównego toczącego się przed sądem krajowym</w:t>
      </w:r>
      <w:r>
        <w:rPr>
          <w:rStyle w:val="Odwoanieprzypisudolnego"/>
          <w:rStyle w:val="FootnoteAnchor"/>
          <w:rFonts w:cs="Arial" w:ascii="Arial" w:hAnsi="Arial"/>
          <w:szCs w:val="21"/>
        </w:rPr>
        <w:footnoteReference w:id="16"/>
      </w:r>
      <w:r>
        <w:rPr>
          <w:rFonts w:cs="Arial" w:ascii="Arial" w:hAnsi="Arial"/>
          <w:szCs w:val="21"/>
        </w:rPr>
        <w:t>. Jest to podejście w dużym stopniu odformalizowane i liberalne, zachęcające państwa członkowskie do zgłaszania swoich wątpliwości odnośnie wykładni prawa unijnego, a obliguje do tej współpracy sądy ostatniej krajowej instancji.</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Podtytulprokuratury"/>
        <w:rPr/>
      </w:pPr>
      <w:r>
        <w:rPr/>
        <w:t>III. Ocena Trybunału Sprawiedliwości</w:t>
      </w:r>
    </w:p>
    <w:p>
      <w:pPr>
        <w:pStyle w:val="Tekstprokuratury"/>
        <w:rPr/>
      </w:pPr>
      <w:r>
        <w:rPr>
          <w:rFonts w:cs="Arial" w:ascii="Arial" w:hAnsi="Arial"/>
          <w:szCs w:val="21"/>
        </w:rPr>
        <w:t xml:space="preserve">Kierując w trybie art. 267 TFUE pytanie pierwsze, Trybunał Konstytucyjny Hiszpanii pragnął uzyskać użyteczną na potrzeby postępowania głównego wykładnię decyzji ramowej w sprawie europejskiego nakazu aresztowania, a zwłaszcza odpowiedź na pytanie, czy wskazany w pytaniu artykuł decyzji ramowej, stoi na przeszkodzie regulacji krajowej, która uzależnia wykonanie europejskiego nakazu aresztowania wydanego w celu wykonania kary od warunku stanowiącego, że sprawa zakończona wydanym zaocznie wyrokiem skazującym będzie mogła być ponownie rozpoznana w wydającym nakaz państwie członkowskim. Odnosząc się do zmian wprowadzonych w treści decyzji ramowej 2002/584, Trybunał podkreślił, że głównym celem art. 4a ust. 1 było ustanowienie uproszczonego i bardziej wydajnego systemu przekazywania osób skazanych lub podejrzanych o naruszenie przepisów karnych. Służyć to ma znacznemu usprawnieniu i ułatwieniu współpracy sądowej między krajami członkowskimi i tym samym sprzyjać realizacji celu UE, jakim jest zagwarantowanie, w warunkach wzajemnego zaufania, przestrzeni wolności, bezpieczeństwa i sprawiedliwości. </w:t>
      </w:r>
    </w:p>
    <w:p>
      <w:pPr>
        <w:pStyle w:val="Tekstprokuratury"/>
        <w:rPr>
          <w:rFonts w:ascii="Arial" w:hAnsi="Arial" w:cs="Arial"/>
          <w:szCs w:val="21"/>
        </w:rPr>
      </w:pPr>
      <w:r>
        <w:rPr>
          <w:rFonts w:cs="Arial" w:ascii="Arial" w:hAnsi="Arial"/>
          <w:szCs w:val="21"/>
        </w:rPr>
        <w:t>Uważana za „kamień węgielny” współpracy sądowej zasada wzajemnego uznawania implikuje zgodnie z art. 1 omawianej decyzji, że państwa członkowskie są co do zasady zobowiązane do uwzględnienia europejskiego nakazu aresztowania. Zgodnie z treścią powołanego w pytaniu prejudycjalnym przepisu są one zobowiązane na warunkach w nim określonych do wykonania takiego nakazu. Nie mogą zatem uzależniać jego wykonania od spełnienia dodatkowych, wychodzących poza przypadki określone w postanowieniach decyzji ramowej, warunków. Ustanowione przez prawodawcę unijnego rozwiązanie, polegające na wyczerpującym wskazaniu w art. 4a ust. 1 wypadków, w których wykonanie europejskiego nakazu aresztowania wydanego w celu wykonania kary orzeczonej zaocznie nie narusza prawa do obrony, jest, zdaniem Trybunału Sprawiedliwości, nie do pogodzenia z pozostawieniem, po stronie organu sądowego wykonującego nakaz, możliwości uzależnienia jego wdrażania od warunku poddania wyroku skazującego ponownej ocenie w wyniku wznowienia postępowania.</w:t>
      </w:r>
    </w:p>
    <w:p>
      <w:pPr>
        <w:pStyle w:val="Tekstprokuratury"/>
        <w:rPr/>
      </w:pPr>
      <w:r>
        <w:rPr>
          <w:rFonts w:cs="Arial" w:ascii="Arial" w:hAnsi="Arial"/>
          <w:szCs w:val="21"/>
        </w:rPr>
        <w:t>W przedstawionej w związku z tą sprawą opinii Rzecznik Generalny stwierdził, że umożliwienie krajowemu organowi sądowemu – realizującemu europejski nakaz aresztowania – uzależniania, w oparciu o klauzulę ogólną, wykonywania przedmiotowego nakazu od warunku ponownego rozpoznania sprawy doprowadziłoby do dodania podstawy odmowy wykonania nakazu aresztowania, której nie przewiduje art. 4a ust. 1. Byłoby to zatem niezgodne z wyraźnie potwierdzoną wolą legislatora unijnego zidentyfikowania w sposób wyczerpujący ze względów pewności prawa wypadków, w których należy przyjąć, że prawa procesowe osoby, która nie stawiła się osobiście na rozprawie, nie zostały naruszone i w związku z tym europejski nakaz aresztowania powinien zostać wykonany. Posłużenie się zasadą ogólną, nawet rangi konstytucyjnej, taką jak wskazana wyżej, mogłoby osłabiać stopień skuteczności mechanizmu wzajemnego uznawania orzeczeń sądowych wydawanych zaocznie. Problem jednak w tym, aby wykładnia stosownych procedur wykonania europejskiego nakazu odbywała się z pełnym poszanowaniem prawa do obrony, na które wskazuje wprost wzmiankowany już art. 48 Karty praw podstawowych oraz prawa do skutecznej ochrony sądowej (art. 47). Musi być zatem wykazane w sposób nie budzący wątpliwości, że skarżący miał pełną możliwość uczestnictwa w procesie i w postępowaniu odwoławczym, ale dobrowolnie i świadomie, znając konsekwencje swojego zaniechania, zrezygnował z wykonania przyznanego mu uprawnienia.</w:t>
      </w:r>
    </w:p>
    <w:p>
      <w:pPr>
        <w:pStyle w:val="Tekstprokuratury"/>
        <w:rPr/>
      </w:pPr>
      <w:r>
        <w:rPr>
          <w:rFonts w:cs="Arial" w:ascii="Arial" w:hAnsi="Arial"/>
          <w:szCs w:val="21"/>
        </w:rPr>
        <w:t>Prawo oskarżonego do stawienia się osobiście na rozprawie stanowi istotny element prawa do sprawiedliwego procesu. Nie ma ono jednak charakteru absolutnego w tym rozumieniu, że w ściśle określonych normatywnie wypadkach mogą zapadać także rozstrzygnięcia pod jego nieobecność</w:t>
      </w:r>
      <w:r>
        <w:rPr>
          <w:rStyle w:val="Odwoanieprzypisudolnego"/>
          <w:rStyle w:val="FootnoteAnchor"/>
          <w:rFonts w:cs="Arial" w:ascii="Arial" w:hAnsi="Arial"/>
          <w:szCs w:val="21"/>
        </w:rPr>
        <w:footnoteReference w:id="17"/>
      </w:r>
      <w:r>
        <w:rPr>
          <w:rFonts w:cs="Arial" w:ascii="Arial" w:hAnsi="Arial"/>
          <w:szCs w:val="21"/>
        </w:rPr>
        <w:t xml:space="preserve">. W tej kwestii istnieje zgodność orzecznictwa Trybunału Sprawiedliwości z linią wyroków Trybunału Strasburskiego. Zatem, uprawniony, na podstawie reguł prawa konstytucyjnego i międzynarodowego, może swobodnie rozporządzać przysługującym mu prawem podmiotowym, rezygnować z jego wykonywania w konkretnym wypadku stosowania prawa, pod warunkiem, że rezygnacja będzie wykazana w sposób jednoznaczny, z uwzględnieniem minimum gwarancji stosownych do jej wagi. W szczególności naruszenie prawa do sprawiedliwego procesu nie jest wykazane, choćby nawet oskarżony nie stawił się osobiście, jeśli tylko został powiadomiony z odpowiednim wyprzedzeniem o wyznaczonym terminie i miejscu rozprawy oraz nie zachodzą przesłanki usprawiedliwiające jego nieobecność. Przekazanie skarżącemu w odpowiednim czasie niezbędnych, zrozumiałych dla adresata informacji, odnoszących się do wagi jego udziału w postępowaniu sądowym, powinno prowadzić do obiektywnej oceny, że mógł on rozsądnie przewidzieć skutki swojego zaniechania. </w:t>
      </w:r>
    </w:p>
    <w:p>
      <w:pPr>
        <w:pStyle w:val="Tekstprokuratury"/>
        <w:rPr/>
      </w:pPr>
      <w:r>
        <w:rPr>
          <w:rFonts w:cs="Arial" w:ascii="Arial" w:hAnsi="Arial"/>
          <w:szCs w:val="21"/>
        </w:rPr>
        <w:t>Nadanie Karcie praw podstawowych rangi unijnego prawa pierwotnego przesądza o kilku konsekwencjach. Przede wszystkim jej postanowienia wiążą instytucje Unii w przedmiocie zgodności z nią stanowionego prawa i praktyki jego stosowania przez państwa członkowskie</w:t>
      </w:r>
      <w:r>
        <w:rPr>
          <w:rStyle w:val="Odwoanieprzypisudolnego"/>
          <w:rStyle w:val="FootnoteAnchor"/>
          <w:rFonts w:cs="Arial" w:ascii="Arial" w:hAnsi="Arial"/>
          <w:szCs w:val="21"/>
        </w:rPr>
        <w:footnoteReference w:id="18"/>
      </w:r>
      <w:r>
        <w:rPr>
          <w:rFonts w:cs="Arial" w:ascii="Arial" w:hAnsi="Arial"/>
          <w:szCs w:val="21"/>
        </w:rPr>
        <w:t>. Ustawodawstwo wtórne Unii nie może uchybiać wymogom traktatowym. Tego rodzaju oceny dotyczą także decyzji ramowej, o której mowa jest w niniejszych rozważaniach. Taki wątek pojawił się również w omawianym postępowaniu. Zdaniem Trybunału i Rzecznika Generalnego</w:t>
      </w:r>
      <w:r>
        <w:rPr>
          <w:rStyle w:val="Odwoanieprzypisudolnego"/>
          <w:rStyle w:val="FootnoteAnchor"/>
          <w:rFonts w:cs="Arial" w:ascii="Arial" w:hAnsi="Arial"/>
          <w:szCs w:val="21"/>
        </w:rPr>
        <w:footnoteReference w:id="19"/>
      </w:r>
      <w:r>
        <w:rPr>
          <w:rFonts w:cs="Arial" w:ascii="Arial" w:hAnsi="Arial"/>
          <w:szCs w:val="21"/>
        </w:rPr>
        <w:t xml:space="preserve"> art. 4a ust. 1 decyzji ramowej reguluje w sposób wyczerpujący oraz wystarczający z punktu widzenia ochrony praw podstawowych kwestię prawa do ponownego rozpoznania sprawy w ramach wykonania europejskiego nakazu aresztowania w celu wykonania orzeczenia wydanego w wyniku rozprawy, na którą dana osoba nie stawiła się osobiście. Kazuistyczna regulacja nie daje przyzwolenia krajowym organom sądowym na niestosowanie art. 4a ust. 1 decyzji ramowej w celu zachowania wyższego poziomu ochrony wynikającego z konstytucji</w:t>
      </w:r>
      <w:r>
        <w:rPr>
          <w:rStyle w:val="Odwoanieprzypisudolnego"/>
          <w:rStyle w:val="FootnoteAnchor"/>
          <w:rFonts w:cs="Arial" w:ascii="Arial" w:hAnsi="Arial"/>
          <w:szCs w:val="21"/>
        </w:rPr>
        <w:footnoteReference w:id="20"/>
      </w:r>
      <w:r>
        <w:rPr>
          <w:rFonts w:cs="Arial" w:ascii="Arial" w:hAnsi="Arial"/>
          <w:szCs w:val="21"/>
        </w:rPr>
        <w:t>. W omawianej sprawie chodziło o urzeczywistnianie prawa do rzetelnego procesu przez wprowadzenie konstrukcji ponownego rozpoznania sprawy w państwie członkowskim wydającym nakaz. Mając na uwadze powyższe, Trybunał Sprawiedliwości przyjął, że art. 4a ust. 1 decyzji ramowej 2002/584 należy interpretować w ten sposób, iż stoi on na przeszkodzie temu, by wykonujący nakaz organ sądowy w wypadkach wskazanych w tym przepisie uzależnił wykonanie europejskiego nakazu aresztowania wydanego w celu wykonania kary od warunku stanowiącego, że sprawa zakończona wydanym zaocznie wyrokiem skazującym będzie mogła być ponownie rozpoznana w wydającym nakaz państwie członkowskim</w:t>
      </w:r>
      <w:r>
        <w:rPr>
          <w:rStyle w:val="Odwoanieprzypisudolnego"/>
          <w:rStyle w:val="FootnoteAnchor"/>
          <w:rFonts w:cs="Arial" w:ascii="Arial" w:hAnsi="Arial"/>
          <w:szCs w:val="21"/>
        </w:rPr>
        <w:footnoteReference w:id="21"/>
      </w:r>
      <w:r>
        <w:rPr>
          <w:rFonts w:cs="Arial" w:ascii="Arial" w:hAnsi="Arial"/>
          <w:szCs w:val="21"/>
        </w:rPr>
        <w:t>.</w:t>
      </w:r>
    </w:p>
    <w:p>
      <w:pPr>
        <w:pStyle w:val="Tekstprokuratury"/>
        <w:rPr/>
      </w:pPr>
      <w:r>
        <w:rPr>
          <w:rFonts w:cs="Arial" w:ascii="Arial" w:hAnsi="Arial"/>
          <w:szCs w:val="21"/>
        </w:rPr>
        <w:t>Karta praw podstawowych wiąże organy unijne oraz państwa członkowskie w zakresie, w jakim wdrażają one prawo UE. Obszar tego związania określa art. 51 ust. 1 Karty</w:t>
      </w:r>
      <w:r>
        <w:rPr>
          <w:rStyle w:val="Odwoanieprzypisudolnego"/>
          <w:rStyle w:val="FootnoteAnchor"/>
          <w:rFonts w:cs="Arial" w:ascii="Arial" w:hAnsi="Arial"/>
          <w:szCs w:val="21"/>
        </w:rPr>
        <w:footnoteReference w:id="22"/>
      </w:r>
      <w:r>
        <w:rPr>
          <w:rFonts w:cs="Arial" w:ascii="Arial" w:hAnsi="Arial"/>
          <w:szCs w:val="21"/>
        </w:rPr>
        <w:t>. Państwa członkowskie mają problemy w praktyce ze wskazaniem, co stanowi wykonywanie prawa unijnego lub pozostawanie z nim w bezpośrednim związku</w:t>
      </w:r>
      <w:r>
        <w:rPr>
          <w:rStyle w:val="Odwoanieprzypisudolnego"/>
          <w:rStyle w:val="FootnoteAnchor"/>
          <w:rFonts w:cs="Arial" w:ascii="Arial" w:hAnsi="Arial"/>
          <w:szCs w:val="21"/>
        </w:rPr>
        <w:footnoteReference w:id="23"/>
      </w:r>
      <w:r>
        <w:rPr>
          <w:rFonts w:cs="Arial" w:ascii="Arial" w:hAnsi="Arial"/>
          <w:szCs w:val="21"/>
        </w:rPr>
        <w:t>, a co ma charakter luźnego związania, nie podpadającego pod wymogi unijne</w:t>
      </w:r>
      <w:r>
        <w:rPr>
          <w:rStyle w:val="Odwoanieprzypisudolnego"/>
          <w:rStyle w:val="FootnoteAnchor"/>
          <w:rFonts w:cs="Arial" w:ascii="Arial" w:hAnsi="Arial"/>
          <w:szCs w:val="21"/>
        </w:rPr>
        <w:footnoteReference w:id="24"/>
      </w:r>
      <w:r>
        <w:rPr>
          <w:rFonts w:cs="Arial" w:ascii="Arial" w:hAnsi="Arial"/>
          <w:szCs w:val="21"/>
        </w:rPr>
        <w:t>. Jak już wskazano na wstępie, po raz pierwszy zwrócono się do Trybunału o sprecyzowanie zakresu artykułu 53 Karty, który pozostaje w związku z przepisami go poprzedzającymi. Trybunał Konstytucyjny Hiszpanii miał wątpliwości w kwestii, czy ostatni z wymienionych artykułów stwarza możliwości zachowania harmonii między przepisami materialnoprawnymi ustawy zasadniczej a ramami określonymi omawianą decyzją ramową. Poprzez pytanie trzecie, którego treść przedstawiono na wstępie, sąd odsyłający dąży w istocie do ustalenia, czy art. 53 Karty należy interpretować w ten sposób, że zezwala on wykonującemu nakaz państwu członkowskiemu na uzależnienie przekazania osoby skazanej zaocznie od respektowania warunku dotyczącego umożliwienia w państwie członkowskim wydającym nakaz ponownego rozpoznania sprawy zakończonej wyrokiem skazującym w celu uniknięcia naruszenia prawa do sprawiedliwego procesu i prawa do obrony zagwarantowanych krajową Konstytucją. Trybunał Konstytucyjny Hiszpanii miał także istotne wątpliwości w kwestii oceny prawnego zakresu art. 53 Karty, ponieważ jego wykładnia prowadzić może do zróżnicowanych rezultatów, z czego można wyprowadzić wniosek, że jest to regulacja mało przejrzysta i co do meritum niejednoznaczna. Zdaniem tego sądu możliwe są trzy jego interpretacje</w:t>
      </w:r>
      <w:r>
        <w:rPr>
          <w:rStyle w:val="Odwoanieprzypisudolnego"/>
          <w:rStyle w:val="FootnoteAnchor"/>
          <w:rFonts w:cs="Arial" w:ascii="Arial" w:hAnsi="Arial"/>
          <w:szCs w:val="21"/>
        </w:rPr>
        <w:footnoteReference w:id="25"/>
      </w:r>
      <w:r>
        <w:rPr>
          <w:rFonts w:cs="Arial" w:ascii="Arial" w:hAnsi="Arial"/>
          <w:szCs w:val="21"/>
        </w:rPr>
        <w:t>:</w:t>
      </w:r>
    </w:p>
    <w:p>
      <w:pPr>
        <w:pStyle w:val="Tekstprokuratury"/>
        <w:rPr/>
      </w:pPr>
      <w:r>
        <w:rPr>
          <w:rFonts w:cs="Arial" w:ascii="Arial" w:hAnsi="Arial"/>
          <w:szCs w:val="21"/>
        </w:rPr>
        <w:t>Zgodnie z pierwszym rozumieniem art. 53 Karty, jej postanowienia zawierają minimalny wspólny dla państw członkowskich standard pozwalający krajom członkowskim na stosowanie wyższego poziomu ochrony wynikającego z prawa krajowego, w tym zwłaszcza gwarantowanego konstytucją. W świetle powyższej interpretacji potencjalnie można byłoby respektować wymogi art. 24 ust. 2 hiszpańskiej konstytucji. Na przeszkodzie takiego podejścia stoi jednoznaczna treść omawianego tu art. 4a ust. 1 decyzji ramowej i wymóg skuteczności prawa unijnego. Interpretacja odmienna spowodowałaby podważenie jednolitości poziomu ochrony określonego w art. 4a ust. 1 decyzji ramowej i stanowiłaby przeszkodę dla sprawnego wykonywania europejskich nakazów aresztowania. Rzecznik Generalny oraz Trybunał zajęli jednolite stanowisko odnośnie braku możliwości przyjęcia wskazanej przez organ krajowy wykładni. Wspomniana interpretacja art. 53 Karty naruszałaby zasadę pierwszeństwa prawa Unii</w:t>
      </w:r>
      <w:r>
        <w:rPr>
          <w:rStyle w:val="Odwoanieprzypisudolnego"/>
          <w:rStyle w:val="FootnoteAnchor"/>
          <w:rFonts w:cs="Arial" w:ascii="Arial" w:hAnsi="Arial"/>
          <w:szCs w:val="21"/>
        </w:rPr>
        <w:footnoteReference w:id="26"/>
      </w:r>
      <w:r>
        <w:rPr>
          <w:rFonts w:cs="Arial" w:ascii="Arial" w:hAnsi="Arial"/>
          <w:szCs w:val="21"/>
        </w:rPr>
        <w:t xml:space="preserve"> w zakresie, w jakim pozwalałaby, aby państwo członkowskie tworzyło przeszkodę w stosowaniu aktów prawa Unii, które wyznaczają – tak jak to ma miejsce w omawianym wypadku – pożądane jednolite standardy w zakresie stosowania europejskiego nakazu aresztowania</w:t>
      </w:r>
      <w:r>
        <w:rPr>
          <w:rStyle w:val="Odwoanieprzypisudolnego"/>
          <w:rStyle w:val="FootnoteAnchor"/>
          <w:rFonts w:cs="Arial" w:ascii="Arial" w:hAnsi="Arial"/>
          <w:szCs w:val="21"/>
        </w:rPr>
        <w:footnoteReference w:id="27"/>
      </w:r>
      <w:r>
        <w:rPr>
          <w:rFonts w:cs="Arial" w:ascii="Arial" w:hAnsi="Arial"/>
          <w:szCs w:val="21"/>
        </w:rPr>
        <w:t>. Dokonując wykładni art. 4a ust. 1 decyzji ramowej, Trybunał Sprawiedliwości wziął pod uwagę jego treść, systematykę oraz cele, jakie ma jego wdrażanie realizować. Stwierdził m.in., że przyjęcie decyzji ramowej ma na celu zaradzenie trudnościom we wzajemnym uznawaniu orzeczeń wydanych pod nieobecność osoby, której postępowanie dotyczy na rozprawie, wynikającym z istnienia w państwach członkowskich różnic dotyczących ochrony praw podstawowych. Przedmiotowa decyzja zapewnia harmonizację przesłanek wykonywania europejskiego nakazu aresztowania w wypadku wydania wyroku skazującego zaocznie. Sąd krajowy ma obowiązek – przy uwzględnieniu całego prawa krajowego i przy zastosowaniu metod wykładni przyjętych w tym prawie – dokonywać wykładni prawa krajowego w miarę możliwości w świetle treści i celu decyzji ramowej w celu zagwarantowania pełnej skuteczności tej decyzji ramowej i wydania rozstrzygnięcia zgodnego z zamierzonym przez nią celem</w:t>
      </w:r>
      <w:r>
        <w:rPr>
          <w:rStyle w:val="Odwoanieprzypisudolnego"/>
          <w:rStyle w:val="FootnoteAnchor"/>
          <w:rFonts w:cs="Arial" w:ascii="Arial" w:hAnsi="Arial"/>
          <w:szCs w:val="21"/>
        </w:rPr>
        <w:footnoteReference w:id="28"/>
      </w:r>
      <w:r>
        <w:rPr>
          <w:rFonts w:cs="Arial" w:ascii="Arial" w:hAnsi="Arial"/>
          <w:szCs w:val="21"/>
        </w:rPr>
        <w:t>.</w:t>
      </w:r>
    </w:p>
    <w:p>
      <w:pPr>
        <w:pStyle w:val="Tekstprokuratury"/>
        <w:rPr/>
      </w:pPr>
      <w:r>
        <w:rPr>
          <w:rFonts w:cs="Arial" w:ascii="Arial" w:hAnsi="Arial"/>
          <w:szCs w:val="21"/>
        </w:rPr>
        <w:t>W myśl drugiej zasugerowanej przez Trybunał Konstytucyjny Hiszpanii interpretacji w zakresie stosowania prawa UE państwa członkowskie miałyby respektować standard ochrony praw podstawowych wynikający z poszczególnych postanowień Karty praw podstawowych. Natomiast poza zakresem stosowania prawa Unii brak byłoby przeszkód we wprowadzaniu bądź utrzymywaniu takiego standardu ochrony praw podstawowych, który jest przewidziany w systemie krajowym, w tym gwarantowany zwłaszcza konstytucją państwa członkowskiego. Inaczej mówiąc, w zakresie, w jakim jest wykonywane przez państwa członkowskie prawo unijne, powinien być respektowany wzorzec wynikający z porządku normatywnego UE</w:t>
      </w:r>
      <w:r>
        <w:rPr>
          <w:rStyle w:val="Odwoanieprzypisudolnego"/>
          <w:rStyle w:val="FootnoteAnchor"/>
          <w:rFonts w:cs="Arial" w:ascii="Arial" w:hAnsi="Arial"/>
          <w:szCs w:val="21"/>
        </w:rPr>
        <w:footnoteReference w:id="29"/>
      </w:r>
      <w:r>
        <w:rPr>
          <w:rFonts w:cs="Arial" w:ascii="Arial" w:hAnsi="Arial"/>
          <w:szCs w:val="21"/>
        </w:rPr>
        <w:t>, natomiast w pozostałym zakresie organy krajowe miałyby swobodę w stanowieniu i wdrażaniu wyższego poziomu ochrony praw podstawowych. Zdaniem Rzecznika powyższa wykładnia art. 53 Karty oznaczałaby powinność takiego dostosowania orzecznictwa przez sądy hiszpańskie w zakresie, w jakim wdrażają one prawo unijne, aby można było osiągnąć rezultat zgodny z wymogami decyzji ramowej. Problem jednak w tym, że sposób ukształtowania regulacji konstytucyjnej (art. 24 ustawy zasadniczej) nie umożliwia wykładni, która by współgrała z jednoznaczną treścią wymogów określonych art. 4a ust. 1 decyzji ramowej. Oczywiste jest, że poza zakresem stosowania decyzji ramowej, a więc w odniesieniu do sytuacji wewnętrznej, krajowe organy miałyby swobodę w kreowaniu (utrzymywaniu) wyższego poziomu ochrony praw podstawowych. Trzecia z dostrzeganych przez Trybunał hiszpański, a więc możliwych do przyjęcia interpretacji art. 53 Karty, sprowadza się do tego, by stosownie do właściwości konkretnego problemu związanego z ochroną praw podstawowych oraz kontekstu, w jakim następuje ocena, przychylić się do jednej z powyższych koncepcji interpretacji. Jednak takie balansowanie jest możliwe wówczas, gdy metoda regulacji pozwala na ważenie w grę wchodzących wartości i praw podstawowych. Trybunał Sprawiedliwości w niniejszym wyroku przyjął, że umożliwienie powołania się państwu członkowskiemu na art. 53 Karty w celu uzależnienia przekazania osoby skazanej zaocznie od nieprzewidzianego w decyzji ramowej 2009/299 warunku wymagającego umożliwienia ponownego rozpoznania w państwie wydającym nakaz sprawy zakończonej danym wyrokiem skazującym, aby uniknąć naruszenia prawa do sprawiedliwego procesu i prawa do obrony zagwarantowanych konstytucją państwa członkowskiego wykonującego nakaz, prowadziłoby poprzez podważenie jednolitości standardu ochrony praw podstawowych określonego w decyzji ramowej do naruszenia zasad wzajemnego zaufania i wzajemnego uznawania, do których wzmocnienia dąży wspomniana decyzja ramowa i w konsekwencji do zagrożenia jej skuteczności</w:t>
      </w:r>
      <w:r>
        <w:rPr>
          <w:rStyle w:val="Odwoanieprzypisudolnego"/>
          <w:rStyle w:val="FootnoteAnchor"/>
          <w:rFonts w:cs="Arial" w:ascii="Arial" w:hAnsi="Arial"/>
          <w:szCs w:val="21"/>
        </w:rPr>
        <w:footnoteReference w:id="30"/>
      </w:r>
      <w:r>
        <w:rPr>
          <w:rFonts w:cs="Arial" w:ascii="Arial" w:hAnsi="Arial"/>
          <w:szCs w:val="21"/>
        </w:rPr>
        <w:t>.</w:t>
      </w:r>
    </w:p>
    <w:p>
      <w:pPr>
        <w:pStyle w:val="Podtytulprokuratury"/>
        <w:rPr/>
      </w:pPr>
      <w:r>
        <w:rPr/>
        <w:t>IV. Komentarz</w:t>
      </w:r>
    </w:p>
    <w:p>
      <w:pPr>
        <w:pStyle w:val="Tekstprokuratury"/>
        <w:rPr/>
      </w:pPr>
      <w:r>
        <w:rPr>
          <w:rFonts w:cs="Arial" w:ascii="Arial" w:hAnsi="Arial"/>
          <w:szCs w:val="21"/>
        </w:rPr>
        <w:t>Rozwój przestępczości w przestrzeni transgranicznej narzuca konieczność poszukiwania adekwatnych do jej rozmiarów i specyfiki środków proceduralnych, które pozwalałyby na odpowiednio szybką i skuteczną reakcję ze strony krajowych organów wymiaru sprawiedliwości</w:t>
      </w:r>
      <w:r>
        <w:rPr>
          <w:rStyle w:val="Odwoanieprzypisudolnego"/>
          <w:rStyle w:val="FootnoteAnchor"/>
          <w:rFonts w:cs="Arial" w:ascii="Arial" w:hAnsi="Arial"/>
          <w:szCs w:val="21"/>
        </w:rPr>
        <w:footnoteReference w:id="31"/>
      </w:r>
      <w:r>
        <w:rPr>
          <w:rFonts w:cs="Arial" w:ascii="Arial" w:hAnsi="Arial"/>
          <w:szCs w:val="21"/>
        </w:rPr>
        <w:t xml:space="preserve">. Skuteczność w zwalczaniu przestępczości przekraczającej granice poszczególnych państw członkowskich w dużej mierze zależy od nadania współpracy między nimi form bardziej zaawansowanych w porównaniu z tradycyjnymi mechanizmami ekstradycji, a jednocześnie w dużym stopniu uproszczonych i w konsekwencji usprawniających proces wzajemnego uznawania. Cel ten można zrealizować dzięki wysokiemu wzajemnemu poziomowi zaufania do systemów, prawnych, ukształtowanych w oparciu o zasady ustrojowe wyrosłe z tradycji konstytucyjnych i umocowane w Karcie praw podstawowych. Mając na uwadze znaczenie efektywnego rozwiązywania wskazanych problemów Trybunał Sprawiedliwości w wyroku z dnia 26 lutego 2013 r. orzekł, że art. 4a ust. 1 decyzji ramowej Rady 2002/584 z dnia 13 czerwca 2002 r. w sprawie europejskiego nakazu aresztowania i procedury wydawania osób między państwami członkowskimi, zmienionej decyzją ramową Rady 2009/299 z dnia 26 lutego 2009 r., należy interpretować w ten sposób, że stoi on na przeszkodzie temu, by wykonujący nakaz organ sądowy w wypadkach wskazanych w tym przepisie uzależnił wykonanie europejskiego nakazu aresztowania wydanego w celu wykonania kary od warunku stanowiącego, że sprawa zakończona wydanym zaocznie wyrokiem skazującym będzie mogła być ponownie rozpoznana w wydającym nakaz państwie członkowskim. Artykuł 4a ust. 1 decyzji ramowej 2002/584, zmienionej decyzją ramową 2009/299, jest zgodny z wymogami wynikającymi z art. 47 i art. 48 ust. 2 Karty praw podstawowych Unii Europejskiej. Orzekł ponadto, że art. 53 Karty praw podstawowych Unii Europejskiej należy interpretować w ten sposób, że nie zezwala on państwu członkowskiemu na uzależnienie przekazania osoby skazanej zaocznie od warunku wymagającego umożliwienia w państwie członkowskim wydającym nakaz ponownego rozpoznania sprawy zakończonej wyrokiem skazującym w celu uniknięcia naruszenia prawa do sprawiedliwego procesu i prawa do obrony zagwarantowanych konstytucją. Trybunał Sprawiedliwości, nawiązując przy wykładni art. 4a ust. 1 decyzji ramowej do celów i motywów tej regulacji, wskazał, że jego istotą jest przezwyciężenie przeszkód we wzajemnym uznawaniu orzeczeń, wydawanych pod nieobecność danej osoby na rozprawie, wynikających z występowania w państwach członkowskich różnic regulacji. Ze zbliżania standardów krajowych w omawianej sferze korzyści mogą być wielostronne. </w:t>
      </w:r>
    </w:p>
    <w:p>
      <w:pPr>
        <w:pStyle w:val="Tekstprokuratury"/>
        <w:rPr/>
      </w:pPr>
      <w:r>
        <w:rPr>
          <w:rFonts w:cs="Arial" w:ascii="Arial" w:hAnsi="Arial"/>
          <w:szCs w:val="21"/>
        </w:rPr>
        <w:t>Polski Trybunał Konstytucyjny w uzasadnieniu wyroku z dnia 27 kwietnia 2005 r.</w:t>
      </w:r>
      <w:r>
        <w:rPr>
          <w:rStyle w:val="Odwoanieprzypisudolnego"/>
          <w:rStyle w:val="FootnoteAnchor"/>
          <w:rFonts w:cs="Arial" w:ascii="Arial" w:hAnsi="Arial"/>
          <w:szCs w:val="21"/>
        </w:rPr>
        <w:footnoteReference w:id="32"/>
      </w:r>
      <w:r>
        <w:rPr>
          <w:rFonts w:cs="Arial" w:ascii="Arial" w:hAnsi="Arial"/>
          <w:szCs w:val="21"/>
        </w:rPr>
        <w:t xml:space="preserve"> stwierdził, że system przekazywania osób między organami sądowymi, stworzony w decyzji ramowej Rady 2002/584/WSiSW z dnia 13 czer-wca 2002 r. w sprawie europejskiego nakazu aresztowania i procedury wydawania osób między Państwami Członkowskimi, służyć ma nie tylko realizacji celu Unii, jakim jest ustanowienie przestrzeni wolności, bezpieczeństwa i sprawiedliwości. Omawiana instytucja ma doniosłe znaczenie również dla prawidłowego funkcjonowania wymiaru sprawiedliwości w Polsce oraz podnoszenia standardów bezpieczeństwa wewnętrznego. Zasługuje na pogłębioną uwagę sprzyjające wykładni prounijnej orzecznictwo Trybunału Konstytucyjnego. Między innymi w uzasadnieniu wyroku z dnia 27 maja 2003 r.</w:t>
      </w:r>
      <w:r>
        <w:rPr>
          <w:rStyle w:val="Odwoanieprzypisudolnego"/>
          <w:rStyle w:val="FootnoteAnchor"/>
          <w:rFonts w:cs="Arial" w:ascii="Arial" w:hAnsi="Arial"/>
          <w:bCs/>
          <w:szCs w:val="21"/>
        </w:rPr>
        <w:footnoteReference w:id="33"/>
      </w:r>
      <w:r>
        <w:rPr>
          <w:rFonts w:cs="Arial" w:ascii="Arial" w:hAnsi="Arial"/>
          <w:szCs w:val="21"/>
        </w:rPr>
        <w:t xml:space="preserve"> Trybunał uznał, że wykładnia obowiązującego ustawodawstwa powinna uwzględniać konstytucyjną zasadę przychylności procesowi integracji europejskiej i współpracy między państwami oraz rozwiniętą na gruncie prawa wspólnotowego przez Trybunał Sprawiedliwości zasadę obowiązku interpretowania przez sądy i ustawodawcę prawa krajowego zgodnie z wzorcem europejskim. Trybunał Konstytucyjny powinność pełnej implementacji decyzji ramowej wywodzi z art. 9 Konstytucji</w:t>
      </w:r>
      <w:r>
        <w:rPr>
          <w:rStyle w:val="Odwoanieprzypisudolnego"/>
          <w:rStyle w:val="FootnoteAnchor"/>
          <w:rFonts w:cs="Arial" w:ascii="Arial" w:hAnsi="Arial"/>
          <w:bCs/>
          <w:szCs w:val="21"/>
        </w:rPr>
        <w:footnoteReference w:id="34"/>
      </w:r>
      <w:r>
        <w:rPr>
          <w:rFonts w:cs="Arial" w:ascii="Arial" w:hAnsi="Arial"/>
          <w:szCs w:val="21"/>
        </w:rPr>
        <w:t xml:space="preserve">. </w:t>
      </w:r>
    </w:p>
    <w:p>
      <w:pPr>
        <w:pStyle w:val="Tekstprokuratury"/>
        <w:rPr>
          <w:rFonts w:ascii="Arial" w:hAnsi="Arial" w:cs="Arial"/>
          <w:szCs w:val="21"/>
        </w:rPr>
      </w:pPr>
      <w:r>
        <w:rPr>
          <w:rFonts w:cs="Arial" w:ascii="Arial" w:hAnsi="Arial"/>
          <w:szCs w:val="21"/>
        </w:rPr>
        <w:t>Zasadniczym celem decyzji ramowej jest zapewnienie ujednolicenia warunków wykonywania europejskiego nakazu aresztowania w wypadku wydania zaocznego wyroku skazującego. Kwestią jednak otwartą pozostaje, czy zabiegi na rzecz zbliżania standardów w omawianej sferze, słuszne, gdy chodzi o ich aksjologiczny kierunek, nie przesłoniły niezbędności ochrony osoby, która jest beneficjentem obowiązku i sankcji. Europejski nakaz aresztowania jest instrumentem o dużym stopniu dolegliwości. Stąd w procedurze wydawania osób między państwami członkowskimi towarzyszyć musi ustawiczne trzymanie pieczy nad umacnianiem jego gwarancji procesowych. Zdaniem Komisji</w:t>
      </w:r>
      <w:r>
        <w:rPr>
          <w:rStyle w:val="Odwoanieprzypisudolnego"/>
          <w:rStyle w:val="FootnoteAnchor"/>
          <w:rFonts w:cs="Arial" w:ascii="Arial" w:hAnsi="Arial"/>
          <w:szCs w:val="21"/>
        </w:rPr>
        <w:footnoteReference w:id="35"/>
      </w:r>
      <w:r>
        <w:rPr>
          <w:rFonts w:cs="Arial" w:ascii="Arial" w:hAnsi="Arial"/>
          <w:szCs w:val="21"/>
        </w:rPr>
        <w:t xml:space="preserve"> problem pełnego urzeczywistnienia prawa do obrony oskarżonego nie został jeszcze rozwiązany i w tym zakresie należy dostrzegać słaby punkt wdrażania decyzji ramowej. Skarżący w postępowaniu krajowym wskazał m.in. na nieuwzględnienie przez organy orzekające dokonanej przez niego dyspozycji odnośnie zmiany na etapie postępowania apelacyjnego i kasacyjnego obrońcy. Wskazał ponadto na naruszenie jego godności w stosowanych procedurach wydawania osób między państwami członkowskimi. Ta ostatnia kwestia została w zasadzie pominięta w rozważaniach Trybunału Sprawiedliwości i opinii Rzecznika. Tymczasem jest to podstawowa wartość i prawo ujęte wprost w art. 1 Karty</w:t>
      </w:r>
      <w:r>
        <w:rPr>
          <w:rStyle w:val="Odwoanieprzypisudolnego"/>
          <w:rStyle w:val="FootnoteAnchor"/>
          <w:rFonts w:cs="Arial" w:ascii="Arial" w:hAnsi="Arial"/>
          <w:szCs w:val="21"/>
        </w:rPr>
        <w:footnoteReference w:id="36"/>
      </w:r>
      <w:r>
        <w:rPr>
          <w:rFonts w:cs="Arial" w:ascii="Arial" w:hAnsi="Arial"/>
          <w:szCs w:val="21"/>
        </w:rPr>
        <w:t>. Nie sposób pominąć precedensowego w tym zakresie wyroku Trybunału Sprawiedliwości w sprawie Omega Spielhallen und Automatenaufstellungs GmbH</w:t>
      </w:r>
      <w:r>
        <w:rPr>
          <w:rStyle w:val="Odwoanieprzypisudolnego"/>
          <w:rStyle w:val="FootnoteAnchor"/>
          <w:rFonts w:cs="Arial" w:ascii="Arial" w:hAnsi="Arial"/>
          <w:szCs w:val="21"/>
        </w:rPr>
        <w:footnoteReference w:id="37"/>
      </w:r>
      <w:r>
        <w:rPr>
          <w:rFonts w:cs="Arial" w:ascii="Arial" w:hAnsi="Arial"/>
          <w:szCs w:val="21"/>
        </w:rPr>
        <w:t>, w którym Trybunał ochronę godności ludzkiej włączył wprost do zasad ogólnych prawa wspólnotowego (obecnie unijnego), a to oznacza możliwość badania pod tym kątem legalności aktów prawa unijnego i praktyki jego stosowania</w:t>
      </w:r>
      <w:r>
        <w:rPr>
          <w:rStyle w:val="Odwoanieprzypisudolnego"/>
          <w:rStyle w:val="FootnoteAnchor"/>
          <w:rFonts w:cs="Arial" w:ascii="Arial" w:hAnsi="Arial"/>
          <w:szCs w:val="21"/>
        </w:rPr>
        <w:footnoteReference w:id="38"/>
      </w:r>
      <w:r>
        <w:rPr>
          <w:rFonts w:cs="Arial" w:ascii="Arial" w:hAnsi="Arial"/>
          <w:szCs w:val="21"/>
        </w:rPr>
        <w:t>. Przypomnieć też należy, że godność jednostki należy do tych praw, które nie podlegają żadnym ograniczeniom, a więc nie ma do nich zastosowania reguła proporcjonalności</w:t>
      </w:r>
      <w:r>
        <w:rPr>
          <w:rStyle w:val="Odwoanieprzypisudolnego"/>
          <w:rStyle w:val="FootnoteAnchor"/>
          <w:rFonts w:cs="Arial" w:ascii="Arial" w:hAnsi="Arial"/>
          <w:szCs w:val="21"/>
        </w:rPr>
        <w:footnoteReference w:id="39"/>
      </w:r>
      <w:r>
        <w:rPr>
          <w:rFonts w:cs="Arial" w:ascii="Arial" w:hAnsi="Arial"/>
          <w:szCs w:val="21"/>
        </w:rPr>
        <w:t xml:space="preserve">. </w:t>
      </w:r>
    </w:p>
    <w:p>
      <w:pPr>
        <w:pStyle w:val="Tekstprokuratury"/>
        <w:rPr/>
      </w:pPr>
      <w:r>
        <w:rPr>
          <w:rFonts w:cs="Arial" w:ascii="Arial" w:hAnsi="Arial"/>
          <w:szCs w:val="21"/>
        </w:rPr>
        <w:t>Krajowe postępowanie główne, z którym związane były wątpliwości Trybunału Konstytucyjnego Hiszpanii zgłoszone w trybie art. 267 TFUE, pokazuje, że sfera regulacji normatywnej państwa członkowskiego może stać się przedmiotem swoistej konkurencji poziomu ochrony praw podstawowych wyznaczonego prawem unijnym z wyższymi standardami ich zabezpieczenia wynikającymi wprost z krajowej konstytucji</w:t>
      </w:r>
      <w:r>
        <w:rPr>
          <w:rStyle w:val="Odwoanieprzypisudolnego"/>
          <w:rStyle w:val="FootnoteAnchor"/>
          <w:rFonts w:cs="Arial" w:ascii="Arial" w:hAnsi="Arial"/>
          <w:szCs w:val="21"/>
        </w:rPr>
        <w:footnoteReference w:id="40"/>
      </w:r>
      <w:r>
        <w:rPr>
          <w:rFonts w:cs="Arial" w:ascii="Arial" w:hAnsi="Arial"/>
          <w:szCs w:val="21"/>
        </w:rPr>
        <w:t>. Nie wydaje się, aby rozstrzygnięcie tego konfliktu mogło być poddane w każdym wypadku sformalizowanej zasadzie prymatu prawa unijnego i gwarancjom jednolitości oraz skuteczności tego porządku. Problem tych relacji jest złożony i wieloaspektowy, ponieważ wielosegmentowy charakter ma system prawa unijnego obejmujący zróżnicowane mechanizmy prawne wdrażane w przestrzeni transgranicznej. Lektura niniejszego wyroku pokazuje, że dochodzi tu jeszcze do rozwiązania kwestia poszanowania tradycji narodowych i respektowania tożsamości konstytucyjnej państw członkowskich</w:t>
      </w:r>
      <w:r>
        <w:rPr>
          <w:rStyle w:val="Odwoanieprzypisudolnego"/>
          <w:rStyle w:val="FootnoteAnchor"/>
          <w:rFonts w:cs="Arial" w:ascii="Arial" w:hAnsi="Arial"/>
          <w:szCs w:val="21"/>
        </w:rPr>
        <w:footnoteReference w:id="41"/>
      </w:r>
      <w:r>
        <w:rPr>
          <w:rFonts w:cs="Arial" w:ascii="Arial" w:hAnsi="Arial"/>
          <w:szCs w:val="21"/>
        </w:rPr>
        <w:t xml:space="preserve">. Nie sposób pominąć faktu, że koncepcja praw podstawowych wyrażonych w Karcie wyrosła z tych tradycji, co zresztą Trybunał konsekwentnie akcentował w swoim ugruntowanym orzecznictwie. Do tożsamości narodowej nawiązuje wprost art. 4 ust. 2 Traktatu o Unii Europejskiej, który stanowi, że „Unia szanuje równość państw członkowskich wobec traktatów, jak również ich tożsamość narodową, nierozerwalnie związaną z ich podstawowymi strukturami politycznymi i konstytucyjnymi”. Zabezpieczenie spójności ochrony praw podstawowych ukształtowanej na różnych poziomach regulacji zależy w dużej mierze od metodologii tworzenia unijnego prawa i przestrzegania w tym procesie wszystkich reguł dobrej legislacji wypracowywanej w drodze konsensusu wszystkich krajów członkowskich. Niewątpliwie, Trybunał będzie musiał jeszcze wiele razy mierzyć się z problemem poszanowania podstawowych reguł zawartych w systemach konstytucyjnych państw członkowskich, gdyż ustawicznie rośnie świadomość społeczeństwa ich funkcji i bezpośredniej możliwości powoływania się na prawa podstawowe. Rozwiązaniu ewentualnych kolizji, gdy chodzi o godzenie ze sobą zróżnicowanych standardów ochrony praw podstawowych, w tym mających tu szczególne znaczenie praw do ochrony sądowej i obrony, służyć mogą akty unijnego prawa wtórnego lub niektóre postanowienia w nich zawarte, które umożliwiają państwom członkowskim na stanowienie bądź utrzymywanie wyższych standardów ochrony tych praw z zastrzeżeniem reguły proporcjonalności ukształtowanej w konstytucjach krajowych i prawie unijnym. </w:t>
      </w:r>
    </w:p>
    <w:p>
      <w:pPr>
        <w:pStyle w:val="Tekstprokuratury"/>
        <w:rPr/>
      </w:pPr>
      <w:r>
        <w:rPr>
          <w:rFonts w:cs="Arial" w:ascii="Arial" w:hAnsi="Arial"/>
          <w:szCs w:val="21"/>
        </w:rPr>
        <w:t>W omawianej dziedzinie mamy do czynienia z problematyką skutecznego zwalczania przestępczości i koniecznością wprowadzania adekwatnych instrumentów do przeciwdziałania negatywnym skutkom tego zjawiska. Jednym z narzędzi może być przejrzyste ukształtowanie przepisów służących zwalczaniu nadużycia prawa przez jednostkę. Skoro więc państwa członkowskie wypracowały pewien wspólny mechanizm w tym przedmiocie, to jego konsekwencją powinno być wprowadzenie zmian w prawie krajowym, nawet jeżeli dotyczy to ustawy zasadniczej, jeżeli inaczej nie da się osiągnąć celów wyznaczonych omawianym aktem</w:t>
      </w:r>
      <w:r>
        <w:rPr>
          <w:rStyle w:val="Odwoanieprzypisudolnego"/>
          <w:rStyle w:val="FootnoteAnchor"/>
          <w:rFonts w:cs="Arial" w:ascii="Arial" w:hAnsi="Arial"/>
          <w:szCs w:val="21"/>
        </w:rPr>
        <w:footnoteReference w:id="42"/>
      </w:r>
      <w:r>
        <w:rPr>
          <w:rFonts w:cs="Arial" w:ascii="Arial" w:hAnsi="Arial"/>
          <w:szCs w:val="21"/>
        </w:rPr>
        <w:t>. Nie sposób ocenić prawidłowo istoty tej instytucji prawnej bez dostrzeżenia jej natury, rodowodu i aksjologii. Niezbędność wprowadzenia europejskiego nakazu do systemów normatywnych państw członkowskich wyłoniła się w związku ze znoszeniem kontroli na granicach i swobodnego przepływu osób</w:t>
      </w:r>
      <w:r>
        <w:rPr>
          <w:rStyle w:val="Odwoanieprzypisudolnego"/>
          <w:rStyle w:val="FootnoteAnchor"/>
          <w:rFonts w:cs="Arial" w:ascii="Arial" w:hAnsi="Arial"/>
          <w:szCs w:val="21"/>
        </w:rPr>
        <w:footnoteReference w:id="43"/>
      </w:r>
      <w:r>
        <w:rPr>
          <w:rFonts w:cs="Arial" w:ascii="Arial" w:hAnsi="Arial"/>
          <w:szCs w:val="21"/>
        </w:rPr>
        <w:t xml:space="preserve">. W nowym otoczeniu prawa narastały trudności w efektywnym ściganiu sprawców przestępstw, którzy w celu uniknięcia odpowiedzialności karnej przemieszczali się na terytorium innego państwa niż to, w którym popełniono czyn. Ten całokształt uwarunkowań prawnych i faktycznych przesądził o konkretyzacji warunków wykonywania nakazu w decyzji ramowej. Państwa członkowskie nie posiadają pola manewru przy implementacji statycznej i dynamicznej </w:t>
      </w:r>
      <w:r>
        <w:rPr>
          <w:rFonts w:cs="Arial" w:ascii="Arial" w:hAnsi="Arial"/>
          <w:i/>
          <w:szCs w:val="21"/>
        </w:rPr>
        <w:t>in plus</w:t>
      </w:r>
      <w:r>
        <w:rPr>
          <w:rFonts w:cs="Arial" w:ascii="Arial" w:hAnsi="Arial"/>
          <w:szCs w:val="21"/>
        </w:rPr>
        <w:t xml:space="preserve"> w sytuacji, gdy określone w akcie unijnym przepisy w sposób jednoznaczny, czasem wręcz kazuistyczny z wykorzystaniem konstrukcji zamkniętej, regulują określoną sferę. Z taką sytuacją mamy do czynienia w odniesieniu do treści art. 4a ust. 1.</w:t>
      </w:r>
    </w:p>
    <w:p>
      <w:pPr>
        <w:pStyle w:val="Tekstprokuratury"/>
        <w:rPr/>
      </w:pPr>
      <w:r>
        <w:rPr>
          <w:rFonts w:cs="Arial" w:ascii="Arial" w:hAnsi="Arial"/>
          <w:szCs w:val="21"/>
        </w:rPr>
        <w:t>Na uwagę zasługuje fakt, że niektóre postanowienia decyzji ramowej w sprawie europejskiego nakazu aresztowania i procedury wydawania osób między państwami członkowskimi pozostawiają określony luz dla regulacji prawa krajowego w przedmiotowym zakresie, charakterystyczny dla modelu minimalnej harmonizacji. Dotyczy to m.in. środków zaskarżania o charakterze zawieszającym. Z powyższej perspektywy na uwagę zasługuje wyrok Trybunału Sprawiedliwości z dnia 30 maja 2013 r.</w:t>
      </w:r>
      <w:r>
        <w:rPr>
          <w:rStyle w:val="Odwoanieprzypisudolnego"/>
          <w:rStyle w:val="FootnoteAnchor"/>
          <w:rFonts w:cs="Arial" w:ascii="Arial" w:hAnsi="Arial"/>
          <w:szCs w:val="21"/>
        </w:rPr>
        <w:footnoteReference w:id="44"/>
      </w:r>
      <w:r>
        <w:rPr>
          <w:rFonts w:cs="Arial" w:ascii="Arial" w:hAnsi="Arial"/>
          <w:szCs w:val="21"/>
        </w:rPr>
        <w:t xml:space="preserve">. Zadając w trybie art. 267 pytanie, francuski Trybunał Kasacyjny dochodził ustalenia, czy art. 27 ust. 4 i art. 28 ust. 3 lit. c decyzji ramowej należy interpretować w ten sposób, że stoją one na przeszkodzie wprowadzeniu przez państwa członkowskie środka zaskarżenia zawieszającego wykonanie orzeczenia organu sądowego, który w terminie 30 dni od otrzymania wniosku orzeka o wyrażeniu zgody bądź na ściganie, skazanie lub zatrzymanie osoby w celu wykonania kary pozbawienia wolności lub środka zapobiegawczego związanego z pozbawieniem wolności za przestępstwo popełnione przed jej przekazaniem na podstawie europejskiego nakazu aresztowania. Chodzi tutaj o inne przestępstwo niż to, które uzasadniało jej przekazanie, bądź inne państwo niż wykonujące nakaz na podstawie europejskiego nakazu aresztowania wydanego w związku z przestępstwem popełnionym przed jej przekazaniem. </w:t>
      </w:r>
    </w:p>
    <w:p>
      <w:pPr>
        <w:pStyle w:val="Tekstprokuratury"/>
        <w:rPr/>
      </w:pPr>
      <w:r>
        <w:rPr>
          <w:rFonts w:cs="Arial" w:ascii="Arial" w:hAnsi="Arial"/>
          <w:szCs w:val="21"/>
        </w:rPr>
        <w:t>Trybunał Sprawiedliwości w wyroku z dnia 30 maja 2013 r. orzekł, że wskazane w pytaniu prejudycjalnym przepisy decyzji ramowej należy interpretować w ten sposób, że nie stoją one na przeszkodzie wprowadzeniu przez państwa członkowskie środka zaskarżenia zawieszającego wykonanie orzeczenia organu sądowego, który w terminie trzydziestu dni od dnia otrzymania wniosku rozstrzyga o wyrażeniu zgody bądź na ściganie, skazanie lub aresztowanie osoby w celu wykonania kary pozbawienia wolności lub środka zapobiegawczego związanego z pozbawieniem wolności za przestępstwo popełnione przed jej przekazaniem na podstawie europejskiego nakazu aresztowania, inne niż to, które uzasadniało jej przekazanie, bądź na przekazanie osoby państwu członkowskiemu innemu niż wykonujące nakaz państwo członkowskie na podstawie europejskiego nakazu aresztowania wydanego w związku z przestępstwem popełnionym przed jej przekazaniem, o ile ostateczne orzeczenie zapadnie w terminach określonych w art. 17 decyzji ramowej. W podobnym duchu do ostatniego orzeczenia prejudycjalnego został utrzymany wyrok Trybunał Sprawiedliwości z dnia 28 czerwca 2012 r.</w:t>
      </w:r>
      <w:r>
        <w:rPr>
          <w:rStyle w:val="Odwoanieprzypisudolnego"/>
          <w:rStyle w:val="FootnoteAnchor"/>
          <w:rFonts w:cs="Arial" w:ascii="Arial" w:hAnsi="Arial"/>
          <w:bCs/>
          <w:szCs w:val="21"/>
        </w:rPr>
        <w:footnoteReference w:id="45"/>
      </w:r>
      <w:r>
        <w:rPr>
          <w:rFonts w:cs="Arial" w:ascii="Arial" w:hAnsi="Arial"/>
          <w:szCs w:val="21"/>
        </w:rPr>
        <w:t>. Wykładni art. 28 ust. 2 decyzji ramowej dokonał Trybunał Sprawiedliwości także w związku z wnioskiem złożonym w trybie art. 267 TFUE przez sąd fiński</w:t>
      </w:r>
      <w:r>
        <w:rPr>
          <w:rStyle w:val="Odwoanieprzypisudolnego"/>
          <w:rStyle w:val="FootnoteAnchor"/>
          <w:rFonts w:cs="Arial" w:ascii="Arial" w:hAnsi="Arial"/>
          <w:szCs w:val="21"/>
        </w:rPr>
        <w:footnoteReference w:id="46"/>
      </w:r>
      <w:r>
        <w:rPr>
          <w:rFonts w:cs="Arial" w:ascii="Arial" w:hAnsi="Arial"/>
          <w:szCs w:val="21"/>
        </w:rPr>
        <w:t>. Trybunał orzekł, że interpretacji wymienionego przepisu należy dokonywać w ten sposób, że kiedy jedna osoba była kilkakrotnie przekazywana między państwami członkowskimi na podstawie kolejnych europejskich nakazów aresztowania, dalsze przekazanie tej osoby państwu członkowskiemu innemu niż to, które przekazało ją jako ostatnie, jest uzależnione wyłącznie od zgody państwa członkowskiego, które dokonało ostatniego przekazania.</w:t>
      </w:r>
    </w:p>
    <w:p>
      <w:pPr>
        <w:pStyle w:val="Tekstprokuratury"/>
        <w:rPr/>
      </w:pPr>
      <w:r>
        <w:rPr>
          <w:rFonts w:cs="Arial" w:ascii="Arial" w:hAnsi="Arial"/>
          <w:szCs w:val="21"/>
        </w:rPr>
        <w:t>Wymienione w tych ostatnich wyrokach wstępnych przepisy decyzji ramowej i stosowana przez sąd unijny ich wykładnia wskazują na możliwość realizacji koncepcji ochrony różnorodności narodowych rozwiązań, zwłaszcza zawartych w konstytucjach z zastrzeżeniem respektowania przez kraje członkowskie wymogu proporcjonalności</w:t>
      </w:r>
      <w:r>
        <w:rPr>
          <w:rStyle w:val="Odwoanieprzypisudolnego"/>
          <w:rStyle w:val="FootnoteAnchor"/>
          <w:rFonts w:cs="Arial" w:ascii="Arial" w:hAnsi="Arial"/>
          <w:bCs/>
          <w:szCs w:val="21"/>
        </w:rPr>
        <w:footnoteReference w:id="47"/>
      </w:r>
      <w:r>
        <w:rPr>
          <w:rFonts w:cs="Arial" w:ascii="Arial" w:hAnsi="Arial"/>
          <w:szCs w:val="21"/>
        </w:rPr>
        <w:t>. Niewątpliwie Unia musi pozostać wierna wspólnym wartościom mającym zasadnicze źródło zarówno w aksjologii prawa krajowego, jak i traktatach, zatem jedynie pluralistyczne podejście może umożliwić utrzymanie tych wartości.</w:t>
      </w:r>
    </w:p>
    <w:p>
      <w:pPr>
        <w:pStyle w:val="Tekstprokuratury"/>
        <w:rPr/>
      </w:pPr>
      <w:r>
        <w:rPr>
          <w:rFonts w:cs="Arial" w:ascii="Arial" w:hAnsi="Arial"/>
          <w:szCs w:val="21"/>
        </w:rPr>
        <w:t>W powołanych w niniejszym materiale wyrokach wstępnych z wnioskiem o rozstrzygnięcie prejudycjalne występowały krajowe trybunały konstytucyjne. Jest to nowa kształtująca się dopiero tendencja poszukiwania przez trybunały państw członkowskich wykładni przepisów unijnych na potrzeby krajowego rozstrzygnięcia konfliktu, w sytuacji rozbieżności regulacji zawartej w konstytucji z wzorcem unijnym ochrony tych praw w sytuacji, gdy nie da się jej usunąć w drodze wykładni. Ostatnio m.in. niemiecki Federalny Trybunał Konstytucyjny wystąpił po raz pierwszy o rozstrzygnięcie wstępne w trybie art. 267 TFUE</w:t>
      </w:r>
      <w:r>
        <w:rPr>
          <w:rStyle w:val="Odwoanieprzypisudolnego"/>
          <w:rStyle w:val="FootnoteAnchor"/>
          <w:rFonts w:cs="Arial" w:ascii="Arial" w:hAnsi="Arial"/>
          <w:bCs/>
          <w:szCs w:val="21"/>
        </w:rPr>
        <w:footnoteReference w:id="48"/>
      </w:r>
      <w:r>
        <w:rPr>
          <w:rFonts w:cs="Arial" w:ascii="Arial" w:hAnsi="Arial"/>
          <w:szCs w:val="21"/>
        </w:rPr>
        <w:t>. Nie sposób pominąć tutaj faktu, że trybunały konstytucyjne stały się gwarantami konstytucjonalizacji systemu prawnego, w tym zwłaszcza normatywnego zabezpieczenia praw podstawowych wyrosłych z tradycji narodowych, wyrażających uniwersalne wartości. Urzeczywistnianie gwarancji tkwiących w prawach podstawowych wymaga poszanowania ich na wszystkich płaszczyznach i poziomach stosowania. Dzisiaj trybunały konstytucyjne stają niejednokrotnie przed trudnym wyzwaniem rozwiązywania konfliktu w sytuacji niemożliwości pogodzenia aksjologii wyrażonej ustawą zasadniczą z kontekstem, jaki stanowią jednoznacznie ukształtowane regulacje unijne. Istnieje pilna potrzeba konstytucjonalizacji zasad europejskiego wymiaru sprawiedliwości w sprawach karnych, a także dostatecznego zabezpieczenia kontroli sądowej decyzji administracyjnych</w:t>
      </w:r>
      <w:r>
        <w:rPr>
          <w:rStyle w:val="Odwoanieprzypisudolnego"/>
          <w:rStyle w:val="FootnoteAnchor"/>
          <w:rFonts w:cs="Arial" w:ascii="Arial" w:hAnsi="Arial"/>
          <w:szCs w:val="21"/>
        </w:rPr>
        <w:footnoteReference w:id="49"/>
      </w:r>
      <w:r>
        <w:rPr>
          <w:rFonts w:cs="Arial" w:ascii="Arial" w:hAnsi="Arial"/>
          <w:szCs w:val="21"/>
        </w:rPr>
        <w:t>. Problemem pierwszorzędnej wagi jest poszukiwanie spójności między podstawowymi zasadami gwarantowanymi konstytucjami krajowymi a porządkiem prawa unijnego. Skoro na gruncie konstytucji krajowych i narodowych tradycji państw członkowskich wyrósł katalog praw podstawowych umocowanych w prawie pierwotnym, to rzadkością powinny być sytuacje zmian norm konstytucyjnych w celu zabezpieczenia spójności z normatywnym porządkiem unijnym</w:t>
      </w:r>
      <w:r>
        <w:rPr>
          <w:rStyle w:val="Odwoanieprzypisudolnego"/>
          <w:rStyle w:val="FootnoteAnchor"/>
          <w:rFonts w:cs="Arial" w:ascii="Arial" w:hAnsi="Arial"/>
          <w:szCs w:val="21"/>
        </w:rPr>
        <w:footnoteReference w:id="50"/>
      </w:r>
      <w:r>
        <w:rPr>
          <w:rFonts w:cs="Arial" w:ascii="Arial" w:hAnsi="Arial"/>
          <w:szCs w:val="21"/>
        </w:rPr>
        <w:t xml:space="preserve">. </w:t>
      </w:r>
    </w:p>
    <w:p>
      <w:pPr>
        <w:pStyle w:val="Tekstprokuratury"/>
        <w:rPr/>
      </w:pPr>
      <w:r>
        <w:rPr>
          <w:rFonts w:cs="Arial" w:ascii="Arial" w:hAnsi="Arial"/>
          <w:szCs w:val="21"/>
        </w:rPr>
        <w:t>Istotną, często niedostrzeganą kwestią jest ograniczenie wdrażania w praktyce przedmiotowej instytucji tylko w celach, które legły u podstaw zawartego między państwami członkowskimi porozumienia i wyłącznie przy zastrzeżeniu respektowania w pełni procedur sądowych i administracyjnych. Nadużywanie w praktyce instytucji europejskiego nakazu aresztowania przez wykorzystanie tej konstrukcji w sprawach niemających odpowiedniej wagi</w:t>
      </w:r>
      <w:r>
        <w:rPr>
          <w:rStyle w:val="Odwoanieprzypisudolnego"/>
          <w:rStyle w:val="FootnoteAnchor"/>
          <w:rFonts w:cs="Arial" w:ascii="Arial" w:hAnsi="Arial"/>
          <w:bCs/>
          <w:szCs w:val="21"/>
        </w:rPr>
        <w:footnoteReference w:id="51"/>
      </w:r>
      <w:r>
        <w:rPr>
          <w:rFonts w:cs="Arial" w:ascii="Arial" w:hAnsi="Arial"/>
          <w:szCs w:val="21"/>
        </w:rPr>
        <w:t xml:space="preserve"> jest negatywnym zjawiskiem, sprzecznym z aksjologią nakazu. Stąd dużą wagę przypisywać należałoby kontroli sądowej wniosków prokuratorskich i bieżącemu śledzeniu orzecznictwa Trybunału Sprawiedliwości oraz wyrokom krajowym. Punktem wyjścia do dyskusji nad kierunkiem dalszego rozwoju omawianej instytucji powinny być wnioski wypływające ze wzmiankowanego sprawozdania Komisji Europejskiej. Praktyka wdrażania przez państwa członkowskie europejskiego nakazu aresztowania pokazuje, że poczyniono duże postępy w dziedzinie współpracy sądowej i policyjnej, zmierzające do znacznego ułatwienia ścigania oskarżonych i podejrzanych. Kolejnym krokiem doskonalenia instytucji jest podjęcie działań w celu poprawy równowagi między tymi środkami a ochroną praw procesowych jednostki. </w:t>
      </w:r>
    </w:p>
    <w:p>
      <w:pPr>
        <w:pStyle w:val="Tytulangielski"/>
        <w:rPr/>
      </w:pPr>
      <w:r>
        <w:rPr>
          <w:lang w:val="en-US"/>
        </w:rPr>
        <w:t xml:space="preserve">European Arrest Warrant in the light of the most recent decisions of the European Court </w:t>
        <w:br/>
        <w:t>of Justice</w:t>
      </w:r>
    </w:p>
    <w:p>
      <w:pPr>
        <w:pStyle w:val="Podtytulprokuratury"/>
        <w:rPr>
          <w:spacing w:val="-2"/>
          <w:lang w:val="en-US"/>
        </w:rPr>
      </w:pPr>
      <w:r>
        <w:rPr>
          <w:spacing w:val="-2"/>
          <w:lang w:val="en-US"/>
        </w:rPr>
        <w:t>Abstract</w:t>
      </w:r>
    </w:p>
    <w:p>
      <w:pPr>
        <w:pStyle w:val="Tekstprokuratury"/>
        <w:rPr/>
      </w:pPr>
      <w:r>
        <w:rPr>
          <w:rFonts w:cs="Arial" w:ascii="Arial" w:hAnsi="Arial"/>
          <w:i/>
          <w:iCs/>
          <w:szCs w:val="21"/>
          <w:lang w:val="en-US"/>
        </w:rPr>
        <w:t xml:space="preserve">This paper discusses the judgment of the Court of Justice of 26 February 2013, made following the request from the Spanish Constitutional Court for preliminary ruling concerning the interpretation of Article 4a, clause 1 of Council Framework decision 2009/299. The course of proceedings before the national court, referral, Court’s decision are presented, along with the author’s own commentary with essential observations and argumen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yroki zapadłe w tym trybie wiążą nie tylko organ wnoszący pytanie wstępne, ale również mogą znaleźć odniesienie do podobnych spraw; zob. szerzej M. </w:t>
      </w:r>
      <w:r>
        <w:rPr>
          <w:rFonts w:cs="Arial" w:ascii="Arial" w:hAnsi="Arial"/>
          <w:spacing w:val="32"/>
        </w:rPr>
        <w:t>Brober</w:t>
      </w:r>
      <w:r>
        <w:rPr>
          <w:rFonts w:cs="Arial" w:ascii="Arial" w:hAnsi="Arial"/>
        </w:rPr>
        <w:t xml:space="preserve">g, N. </w:t>
      </w:r>
      <w:r>
        <w:rPr>
          <w:rFonts w:cs="Arial" w:ascii="Arial" w:hAnsi="Arial"/>
          <w:spacing w:val="32"/>
        </w:rPr>
        <w:t>Fenge</w:t>
      </w:r>
      <w:r>
        <w:rPr>
          <w:rFonts w:cs="Arial" w:ascii="Arial" w:hAnsi="Arial"/>
        </w:rPr>
        <w:t xml:space="preserve">r, Preliminary References to the European Court of Justice, Oxford 2014, s. 450 i n. Kwestia rozszerzonej skuteczności jest przedmiotem sporów nie tylko w odniesieniu do wyroków Trybunału Sprawiedliwości, ale również orzecznictwa Trybunału Praw Człowieka; zob. uchwałę </w:t>
      </w:r>
      <w:r>
        <w:rPr>
          <w:rFonts w:cs="Arial" w:ascii="Arial" w:hAnsi="Arial"/>
          <w:spacing w:val="-2"/>
        </w:rPr>
        <w:t>Sądu Najwyższego z dnia 26 czerwca 2014 r., sygn. I KZP 14/14, OSNKW 2014, nr 8, poz. 59.</w:t>
      </w:r>
    </w:p>
  </w:footnote>
  <w:footnote w:id="3">
    <w:p>
      <w:pPr>
        <w:pStyle w:val="Przypisy"/>
        <w:rPr/>
      </w:pPr>
      <w:r>
        <w:rPr>
          <w:rStyle w:val="FootnoteCharacters"/>
        </w:rPr>
        <w:footnoteRef/>
      </w:r>
      <w:r>
        <w:rPr>
          <w:rFonts w:cs="Arial" w:ascii="Arial" w:hAnsi="Arial"/>
        </w:rPr>
        <w:tab/>
        <w:t xml:space="preserve"> </w:t>
      </w:r>
      <w:r>
        <w:rPr>
          <w:rFonts w:cs="Arial" w:ascii="Arial" w:hAnsi="Arial"/>
        </w:rPr>
        <w:t>Sygn. C–399/11, dotychczas nieopublikowany.</w:t>
      </w:r>
    </w:p>
  </w:footnote>
  <w:footnote w:id="4">
    <w:p>
      <w:pPr>
        <w:pStyle w:val="Przypisy"/>
        <w:rPr/>
      </w:pPr>
      <w:r>
        <w:rPr>
          <w:rStyle w:val="FootnoteCharacters"/>
        </w:rPr>
        <w:footnoteRef/>
      </w:r>
      <w:r>
        <w:rPr>
          <w:rFonts w:cs="Arial" w:ascii="Arial" w:hAnsi="Arial"/>
        </w:rPr>
        <w:tab/>
        <w:t xml:space="preserve"> </w:t>
      </w:r>
      <w:r>
        <w:rPr>
          <w:rFonts w:cs="Arial" w:ascii="Arial" w:hAnsi="Arial"/>
        </w:rPr>
        <w:t>Wymiar Sprawiedliwości i Sprawy Wewnętrzne, decyzja z dnia 13 czerwca 2002 r.</w:t>
      </w:r>
    </w:p>
  </w:footnote>
  <w:footnote w:id="5">
    <w:p>
      <w:pPr>
        <w:pStyle w:val="Przypisy"/>
        <w:rPr/>
      </w:pPr>
      <w:r>
        <w:rPr>
          <w:rStyle w:val="FootnoteCharacters"/>
        </w:rPr>
        <w:footnoteRef/>
      </w:r>
      <w:r>
        <w:rPr>
          <w:rFonts w:cs="Arial" w:ascii="Arial" w:hAnsi="Arial"/>
        </w:rPr>
        <w:tab/>
        <w:t xml:space="preserve"> </w:t>
      </w:r>
      <w:r>
        <w:rPr>
          <w:rFonts w:cs="Arial" w:ascii="Arial" w:hAnsi="Arial"/>
        </w:rPr>
        <w:t>OJ L 190, s. 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pkt 33 wyroku z dnia 29 stycznia 2013 r., w sprawie o sygn. C–396/11, dotychczas nieopublikowany.</w:t>
      </w:r>
    </w:p>
  </w:footnote>
  <w:footnote w:id="7">
    <w:p>
      <w:pPr>
        <w:pStyle w:val="Przypisy"/>
        <w:rPr/>
      </w:pPr>
      <w:r>
        <w:rPr>
          <w:rStyle w:val="FootnoteCharacters"/>
        </w:rPr>
        <w:footnoteRef/>
      </w:r>
      <w:r>
        <w:rPr>
          <w:rFonts w:cs="Arial" w:ascii="Arial" w:hAnsi="Arial"/>
        </w:rPr>
        <w:tab/>
        <w:t xml:space="preserve"> </w:t>
      </w:r>
      <w:r>
        <w:rPr>
          <w:rFonts w:cs="Arial" w:ascii="Arial" w:hAnsi="Arial"/>
        </w:rPr>
        <w:t>Decyzja ramowa z dnia 26 lutego 2009 r., OJ L 821, s. 2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m.in. P. </w:t>
      </w:r>
      <w:r>
        <w:rPr>
          <w:rFonts w:cs="Arial" w:ascii="Arial" w:hAnsi="Arial"/>
          <w:spacing w:val="32"/>
        </w:rPr>
        <w:t>Hofmańsk</w:t>
      </w:r>
      <w:r>
        <w:rPr>
          <w:rFonts w:cs="Arial" w:ascii="Arial" w:hAnsi="Arial"/>
        </w:rPr>
        <w:t xml:space="preserve">i, Konstytucyjne problemy europejskiego nakazu aresztowania, (w:) P. </w:t>
      </w:r>
      <w:r>
        <w:rPr>
          <w:rFonts w:cs="Arial" w:ascii="Arial" w:hAnsi="Arial"/>
          <w:spacing w:val="32"/>
        </w:rPr>
        <w:t>Hofmańsk</w:t>
      </w:r>
      <w:r>
        <w:rPr>
          <w:rFonts w:cs="Arial" w:ascii="Arial" w:hAnsi="Arial"/>
        </w:rPr>
        <w:t xml:space="preserve">i (red.),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D. </w:t>
      </w:r>
      <w:r>
        <w:rPr>
          <w:rFonts w:cs="Arial" w:ascii="Arial" w:hAnsi="Arial"/>
          <w:spacing w:val="32"/>
        </w:rPr>
        <w:t>Szumiło-Kulczyck</w:t>
      </w:r>
      <w:r>
        <w:rPr>
          <w:rFonts w:cs="Arial" w:ascii="Arial" w:hAnsi="Arial"/>
        </w:rPr>
        <w:t>a, Europejski nakaz aresztowania w teorii i praktyce państw członkowskich Unii Europejskiej, Warszawa 2008, s. 56 i n.</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ostanowieniu z dnia 28 lutego 2013 r. (sygn. V KK 460/12, LEX nr 1297697) SN przyjął, że wyłącznymi podstawami odmowy wykonania europejskiego nakazu aresztowania są te przesłanki, które wynikają z kodeksu postępowania karnego, tj. art. 607p i art. 607r, a w przypadku europejskiego nakazu aresztowania wydanego w celu wykonania kary pozbawienia wolności lub środka polegającego na pozbawieniu wolności osoby ściganej także z art. 607s; zob.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karne. Część ogólna, Kraków 2010, s. 551 i n.; por. też D. </w:t>
      </w:r>
      <w:r>
        <w:rPr>
          <w:rFonts w:cs="Arial" w:ascii="Arial" w:hAnsi="Arial"/>
          <w:spacing w:val="32"/>
        </w:rPr>
        <w:t>Kornobis-Romanowsk</w:t>
      </w:r>
      <w:r>
        <w:rPr>
          <w:rFonts w:cs="Arial" w:ascii="Arial" w:hAnsi="Arial"/>
        </w:rPr>
        <w:t>a, Prawne aspekty stosowania decyzji ramowej o europejskim nakazie aresztowania w prawie polskim, Przegląd Sejmowy 2006, nr 4, s. 88. Przepis art. 607t nie zawiera normy określającej możliwość przekazania osoby ściganej – obliguje wyłącznie do dokonania przez sąd decydujący o wykonaniu europejskiego nakazu aresztowania, wydanego przez inne państwo Unii Europejskiej, zastrzeżenia, że osoba będąca obywatelem polskim lub korzystająca w Rzeczypospolitej Polskiej z prawa azylu zostanie odesłana po prawomocnym zakończeniu postępowania w państwie wydania europejskiego nakazu aresztowania na terytorium Rzeczypospolitej Polskiej.</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ąsek-Wiadere</w:t>
      </w:r>
      <w:r>
        <w:rPr>
          <w:rFonts w:cs="Arial" w:ascii="Arial" w:hAnsi="Arial"/>
        </w:rPr>
        <w:t xml:space="preserve">k, Problemy stosowania zasady specjalności wobec osób przekazywanych w trybie europejskiego nakazu aresztowania, (w:) K. </w:t>
      </w:r>
      <w:r>
        <w:rPr>
          <w:rFonts w:cs="Arial" w:ascii="Arial" w:hAnsi="Arial"/>
          <w:spacing w:val="32"/>
        </w:rPr>
        <w:t>Ślebza</w:t>
      </w:r>
      <w:r>
        <w:rPr>
          <w:rFonts w:cs="Arial" w:ascii="Arial" w:hAnsi="Arial"/>
        </w:rPr>
        <w:t xml:space="preserve">k (red.), Studia i Analizy Sądu Najwyższego, tom VII, Warszawa 2014, s. 302 i n. Na temat luki prawnej w obecnej regulacji kodeksu postępowania karnego w odniesieniu do kary łącznej z perspektywy ENA zob. </w:t>
      </w:r>
      <w:r>
        <w:rPr>
          <w:rFonts w:cs="Arial" w:ascii="Arial" w:hAnsi="Arial"/>
          <w:lang w:eastAsia="pl-PL"/>
        </w:rPr>
        <w:t xml:space="preserve">M. </w:t>
      </w:r>
      <w:r>
        <w:rPr>
          <w:rFonts w:cs="Arial" w:ascii="Arial" w:hAnsi="Arial"/>
          <w:spacing w:val="32"/>
        </w:rPr>
        <w:t>Tomkiewic</w:t>
      </w:r>
      <w:r>
        <w:rPr>
          <w:rFonts w:cs="Arial" w:ascii="Arial" w:hAnsi="Arial"/>
          <w:lang w:eastAsia="pl-PL"/>
        </w:rPr>
        <w:t xml:space="preserve">z, </w:t>
      </w:r>
      <w:r>
        <w:rPr>
          <w:rFonts w:cs="Arial" w:ascii="Arial" w:hAnsi="Arial"/>
          <w:iCs/>
          <w:lang w:eastAsia="pl-PL"/>
        </w:rPr>
        <w:t>Zarządzenie wykonania kary za przestępstwa stanowiące podstawę przekazania osoby ściganej w ramach Europejskiego Nakazu Aresztowania</w:t>
      </w:r>
      <w:r>
        <w:rPr>
          <w:rFonts w:cs="Arial" w:ascii="Arial" w:hAnsi="Arial"/>
          <w:lang w:eastAsia="pl-PL"/>
        </w:rPr>
        <w:t xml:space="preserve">, Prok. i Pr. 2013, nr 5, </w:t>
      </w:r>
      <w:r>
        <w:rPr>
          <w:rFonts w:cs="Arial" w:ascii="Arial" w:hAnsi="Arial"/>
        </w:rPr>
        <w:t>s. 115.</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 temat </w:t>
      </w:r>
      <w:r>
        <w:rPr>
          <w:rFonts w:cs="Arial" w:ascii="Arial" w:hAnsi="Arial"/>
          <w:i/>
        </w:rPr>
        <w:t>ratio legis</w:t>
      </w:r>
      <w:r>
        <w:rPr>
          <w:rFonts w:cs="Arial" w:ascii="Arial" w:hAnsi="Arial"/>
        </w:rPr>
        <w:t xml:space="preserve"> przepisu normującego stosowanie tymczasowego aresztowania w omawianym zakresie, zgodnego z art. 12 decyzji ramowej, zob. postanowienie Sądu Najwyższego z dnia 26 czerwca 2014 r., sygn. I KZP 9/14, OSNKW 2014, nr 8, poz. 60.</w:t>
      </w:r>
      <w:r>
        <w:rPr>
          <w:rFonts w:cs="Arial" w:ascii="Arial" w:hAnsi="Arial"/>
          <w:i/>
          <w:iCs/>
          <w:lang w:eastAsia="pl-PL"/>
        </w:rPr>
        <w:t xml:space="preserve"> </w:t>
      </w:r>
      <w:r>
        <w:rPr>
          <w:rFonts w:cs="Arial" w:ascii="Arial" w:hAnsi="Arial"/>
          <w:iCs/>
          <w:lang w:eastAsia="pl-PL"/>
        </w:rPr>
        <w:t xml:space="preserve">Kwestie te reguluje też art. 41 Konstytucji, o czym szerzej B. </w:t>
      </w:r>
      <w:r>
        <w:rPr>
          <w:rFonts w:cs="Arial" w:ascii="Arial" w:hAnsi="Arial"/>
          <w:spacing w:val="32"/>
        </w:rPr>
        <w:t>Banasza</w:t>
      </w:r>
      <w:r>
        <w:rPr>
          <w:rFonts w:cs="Arial" w:ascii="Arial" w:hAnsi="Arial"/>
          <w:iCs/>
          <w:lang w:eastAsia="pl-PL"/>
        </w:rPr>
        <w:t xml:space="preserve">k, Konstytucja Rzeczpospolitej Polskiej. Komentarz, Warszawa 2009, s. 222 i n.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również S. </w:t>
      </w:r>
      <w:r>
        <w:rPr>
          <w:rFonts w:cs="Arial" w:ascii="Arial" w:hAnsi="Arial"/>
          <w:spacing w:val="32"/>
        </w:rPr>
        <w:t>Steinbor</w:t>
      </w:r>
      <w:r>
        <w:rPr>
          <w:rFonts w:cs="Arial" w:ascii="Arial" w:hAnsi="Arial"/>
        </w:rPr>
        <w:t>n, O znaczeniu zgody osoby ściganej będącej obywatelem państwa wezwanego na przekazanie w trybie europejskiego nakazu aresztowania, (w:) Auslieferung von eigenen Staatsangehörigen – Probleme in der Praxis der deutsch-polnischen Zusammenarbeit in Strafsachen, Berlin 2013, s. 147 i n.</w:t>
      </w:r>
    </w:p>
  </w:footnote>
  <w:footnote w:id="13">
    <w:p>
      <w:pPr>
        <w:pStyle w:val="Przypisy"/>
        <w:ind w:left="170" w:hanging="170"/>
        <w:rPr/>
      </w:pPr>
      <w:r>
        <w:rPr>
          <w:rStyle w:val="FootnoteCharacters"/>
        </w:rPr>
        <w:footnoteRef/>
      </w:r>
      <w:r>
        <w:rPr/>
        <w:tab/>
        <w:t xml:space="preserve"> </w:t>
      </w:r>
      <w:r>
        <w:rPr/>
        <w:tab/>
        <w:t>Na temat tymczasowej pomocy prawnej dla podejrzanych lub oskarżonych pozbawionych wolności, jak również w postępowaniu dotyczącym europejskiego nakazu aresztowania zob. dokumenty COM(2013) 824 oraz SWD(2013) 499.</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Również w uzasadnieniu tego aktu wskazuje się, że jego postanowienia nie mają na celu harmonizacji przepisów krajowych, a jedynie ich celem jest zbliżenie procedur.</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Zasadnie podnosi SN w uzasadnieniu postanowienia z dnia 26 czerwca 2014 r., sygn. I KZP 9/14 (wskazanym w przypisie 10), że osoba ścigana korzysta z wystarczających gwarancji, określonych w kodeksie postępowania karnego, w tym z prawa do obrony. Może bowiem dowieść istnienia okoliczności normatywnych uprawniających sąd do odmowy wydania nakazu (art. 607p). Z kolei na organie rozstrzygającym spoczywa zobowiązanie do przesłuchania oskarżonego przed zastosowaniem tymczasowego aresztowania. Do zastosowania środka zapobiegawczego odniesienie ma także zasada proporcjonalności; zob. P. </w:t>
      </w:r>
      <w:r>
        <w:rPr>
          <w:rFonts w:cs="Arial" w:ascii="Arial" w:hAnsi="Arial"/>
          <w:spacing w:val="32"/>
        </w:rPr>
        <w:t>Hofmańsk</w:t>
      </w:r>
      <w:r>
        <w:rPr>
          <w:rFonts w:cs="Arial" w:ascii="Arial" w:hAnsi="Arial"/>
        </w:rPr>
        <w:t xml:space="preserve">i, (w:) Konwencja o Ochronie Praw Człowieka i Podstawowych Wolności. Komentarz, pod red. L. </w:t>
      </w:r>
      <w:r>
        <w:rPr>
          <w:rFonts w:cs="Arial" w:ascii="Arial" w:hAnsi="Arial"/>
          <w:spacing w:val="32"/>
        </w:rPr>
        <w:t>Garlickieg</w:t>
      </w:r>
      <w:r>
        <w:rPr>
          <w:rFonts w:cs="Arial" w:ascii="Arial" w:hAnsi="Arial"/>
        </w:rPr>
        <w:t xml:space="preserve">o, t. I, Warszawa 2010, s. 194. Wymogi proporcjonalności zostają naruszone, gdy wystąpi przesłanka odmowy wykonania nakazu z art. 607p § 1 pkt 5 kodeksu postępowania karnego. W praktyce dotyczyć to może wykazania pomyłki w ustaleniu tożsamości sprawcy.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także art. 294 lit. c regulaminu postępowania przed Trybunałem. </w:t>
      </w:r>
    </w:p>
  </w:footnote>
  <w:footnote w:id="1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rPr>
        <w:t>Kustr</w:t>
      </w:r>
      <w:r>
        <w:rPr>
          <w:rFonts w:cs="Arial" w:ascii="Arial" w:hAnsi="Arial"/>
          <w:lang w:val="en-US"/>
        </w:rPr>
        <w:t>a, The First Preliminary Questions to the Court of Justice of the European Union Referred by Italian Corte Costituzionale, Spanish Tribunal Constitucional, and French Conseil Constitutionnel, Comparative Law Review 2013, t. 16, s. 173.</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W kwestii wykładni pojęcia „stosowanie prawa Unii” zob. Sprawozdanie Komisji dla Parlamentu Europejskiego, Rady, Europejskiego Komitetu Ekonomiczno-Społecznego i Komitetu Regionów: Sprawozdanie ze stosowania Karty Praw Podstawowych za 2013 r., COM(2014) 224 wersja ostateczna.</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ażdy akt wtórny prawa unijnego musi być zgodny z traktatami i w wypadku braku tej zgodności może dojść do orzeczenia jego nieważności. </w:t>
      </w:r>
    </w:p>
  </w:footnote>
  <w:footnote w:id="20">
    <w:p>
      <w:pPr>
        <w:pStyle w:val="Przypisy"/>
        <w:ind w:left="170" w:hanging="170"/>
        <w:rPr/>
      </w:pPr>
      <w:r>
        <w:rPr>
          <w:rStyle w:val="FootnoteCharacters"/>
        </w:rPr>
        <w:footnoteRef/>
      </w:r>
      <w:r>
        <w:rPr/>
        <w:tab/>
        <w:t xml:space="preserve"> </w:t>
      </w:r>
      <w:r>
        <w:rPr/>
        <w:tab/>
        <w:t xml:space="preserve">Kwestia relacji standardów ochrony praw podstawowych wynikających z przepisów krajowych (konstytucji) do poziomu wyznaczonego prawem UE podnoszona jest często w orzecznictwie Trybunału wydawanym w trybie art. 267 TFUE; zob. w tym zakresie pkt 43 </w:t>
      </w:r>
      <w:r>
        <w:rPr>
          <w:spacing w:val="-2"/>
        </w:rPr>
        <w:t xml:space="preserve">i nast. wyroku z dnia 11 września 2014 r., w sprawie o sygn. C-112/13, ECLI:EU:C:2014:2195.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daniem J. </w:t>
      </w:r>
      <w:r>
        <w:rPr>
          <w:rFonts w:cs="Arial" w:ascii="Arial" w:hAnsi="Arial"/>
          <w:spacing w:val="32"/>
        </w:rPr>
        <w:t>Morij</w:t>
      </w:r>
      <w:r>
        <w:rPr>
          <w:rFonts w:cs="Arial" w:ascii="Arial" w:hAnsi="Arial"/>
        </w:rPr>
        <w:t>n (Akerberg and Melloni: what the Court said, did and may have left open, Eutopia Law, wpis z dnia 20 marca 2013 r.) ekspansywna interpretacja art. 4a ust. 1 decyzji ramowej dokonywana przez Trybunał Sprawiedliwości zmierza w kierunku przyjęcia jednolitego górnego pułapu harmonizacji.</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en fakt przesądza o konieczności rozwiązywania przez Trybunał Sprawiedliwości wątpliwości prawnych zgłaszanych coraz częściej przez sądy państw członkowskich. W kwestii zakresu kompetencji w tym zakresie sądu unijnego doktryna zachodnia coraz częściej podejmuje dyskurs. Zob. m.in. uwagi: J. </w:t>
      </w:r>
      <w:r>
        <w:rPr>
          <w:rFonts w:cs="Arial" w:ascii="Arial" w:hAnsi="Arial"/>
          <w:spacing w:val="32"/>
        </w:rPr>
        <w:t>Morij</w:t>
      </w:r>
      <w:r>
        <w:rPr>
          <w:rFonts w:cs="Arial" w:ascii="Arial" w:hAnsi="Arial"/>
        </w:rPr>
        <w:t xml:space="preserve">n, Akerberg and Melloni…, </w:t>
      </w:r>
      <w:r>
        <w:rPr>
          <w:rFonts w:cs="Arial" w:ascii="Arial" w:hAnsi="Arial"/>
          <w:i/>
        </w:rPr>
        <w:t>ibidem</w:t>
      </w:r>
      <w:r>
        <w:rPr>
          <w:rFonts w:cs="Arial" w:ascii="Arial" w:hAnsi="Arial"/>
        </w:rPr>
        <w:t xml:space="preserve">, na tle ostatniego orzecznictwa Trybunału Sprawiedliwości; L. </w:t>
      </w:r>
      <w:r>
        <w:rPr>
          <w:rFonts w:cs="Arial" w:ascii="Arial" w:hAnsi="Arial"/>
          <w:spacing w:val="32"/>
        </w:rPr>
        <w:t>Delgad</w:t>
      </w:r>
      <w:r>
        <w:rPr>
          <w:rFonts w:cs="Arial" w:ascii="Arial" w:hAnsi="Arial"/>
        </w:rPr>
        <w:t xml:space="preserve">o, Mise en oeuvre du droit de l’Union et principe </w:t>
      </w:r>
      <w:r>
        <w:rPr>
          <w:rFonts w:cs="Arial" w:ascii="Arial" w:hAnsi="Arial"/>
          <w:i/>
        </w:rPr>
        <w:t>ne bis in idem</w:t>
      </w:r>
      <w:r>
        <w:rPr>
          <w:rFonts w:cs="Arial" w:ascii="Arial" w:hAnsi="Arial"/>
        </w:rPr>
        <w:t xml:space="preserve"> (…) précisions jurisprudentielles sur l’applicabilité de la Charte des droits fondamentaux, Réseau universitaire européen dédié à l’étude du droit de l’Espace de liberté, sécurité et justice, druk z dnia 11 marca 2013 r.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akres stosowania praw podstawowych Unii potwierdzają również wyjaśnienia dotyczące art. 51 Karty, które zgodnie z art. 6 ust. 1 akapit 3 TUE i z art. 52 Karty powinny być uwzględniane w procesie wykładni. </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Lenaert</w:t>
      </w:r>
      <w:r>
        <w:rPr>
          <w:rFonts w:cs="Arial" w:ascii="Arial" w:hAnsi="Arial"/>
        </w:rPr>
        <w:t xml:space="preserve">s, I. </w:t>
      </w:r>
      <w:r>
        <w:rPr>
          <w:rFonts w:cs="Arial" w:ascii="Arial" w:hAnsi="Arial"/>
          <w:spacing w:val="32"/>
        </w:rPr>
        <w:t>Maseli</w:t>
      </w:r>
      <w:r>
        <w:rPr>
          <w:rFonts w:cs="Arial" w:ascii="Arial" w:hAnsi="Arial"/>
        </w:rPr>
        <w:t xml:space="preserve">s, K. </w:t>
      </w:r>
      <w:r>
        <w:rPr>
          <w:rFonts w:cs="Arial" w:ascii="Arial" w:hAnsi="Arial"/>
          <w:spacing w:val="32"/>
        </w:rPr>
        <w:t>Gutma</w:t>
      </w:r>
      <w:r>
        <w:rPr>
          <w:rFonts w:cs="Arial" w:ascii="Arial" w:hAnsi="Arial"/>
        </w:rPr>
        <w:t>n, EU Procedural Law, Oxford 2014, s. 92; w wyroku z dnia 6 marca 2014 r., w sprawie o sygn. C–206/13, Trybunał stwierdził, że przy stosowaniu prawa Unii przez państwa członkowskie chodzi o „wystarczające powiązanie”.</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Zob. pkt 90 i nast. opinii Rzecznika Generalnego przedstawionej w związku z omawianą sprawą.</w:t>
      </w:r>
      <w:r>
        <w:rPr>
          <w:rFonts w:cs="Arial" w:ascii="Arial" w:hAnsi="Arial"/>
        </w:rPr>
        <w:t xml:space="preserve"> </w:t>
      </w:r>
    </w:p>
  </w:footnote>
  <w:footnote w:id="26">
    <w:p>
      <w:pPr>
        <w:pStyle w:val="Przypisy"/>
        <w:ind w:left="170" w:hanging="170"/>
        <w:rPr/>
      </w:pPr>
      <w:r>
        <w:rPr>
          <w:rStyle w:val="FootnoteCharacters"/>
        </w:rPr>
        <w:footnoteRef/>
      </w:r>
      <w:r>
        <w:rPr/>
        <w:tab/>
        <w:t xml:space="preserve"> </w:t>
      </w:r>
      <w:r>
        <w:rPr/>
        <w:t xml:space="preserve">Państwa członkowskie nie powinny wprowadzać wyższych standardów praw podstawowych, jeżeli takowe pozostawałaby w konflikcie z wymaganiami prymatu, jedności i skuteczności prawa unijnego; zob. szerzej: L. F. M. </w:t>
      </w:r>
      <w:r>
        <w:rPr>
          <w:rFonts w:cs="Arial" w:ascii="Arial" w:hAnsi="Arial"/>
          <w:spacing w:val="32"/>
        </w:rPr>
        <w:t>Besselin</w:t>
      </w:r>
      <w:r>
        <w:rPr/>
        <w:t xml:space="preserve">k, </w:t>
      </w:r>
      <w:r>
        <w:rPr>
          <w:spacing w:val="-2"/>
        </w:rPr>
        <w:t>The parameters of Constitutional conflict after Melloni, European Law Review, 2014, nr 4, s. 531 i n., N.</w:t>
      </w:r>
      <w:r>
        <w:rPr/>
        <w:t xml:space="preserve"> </w:t>
      </w:r>
      <w:r>
        <w:rPr>
          <w:rFonts w:cs="Arial" w:ascii="Arial" w:hAnsi="Arial"/>
          <w:spacing w:val="32"/>
        </w:rPr>
        <w:t>de Boe</w:t>
      </w:r>
      <w:r>
        <w:rPr/>
        <w:t xml:space="preserve">r, </w:t>
      </w:r>
      <w:r>
        <w:rPr>
          <w:spacing w:val="-2"/>
        </w:rPr>
        <w:t xml:space="preserve">Addressing rights divergences under the Charter: Melloni', Common Market Law Review 2013, nr 4, s. 1083 i n.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 tym zakresie stanowisko J. </w:t>
      </w:r>
      <w:r>
        <w:rPr>
          <w:rFonts w:cs="Arial" w:ascii="Arial" w:hAnsi="Arial"/>
          <w:spacing w:val="32"/>
        </w:rPr>
        <w:t>Morij</w:t>
      </w:r>
      <w:r>
        <w:rPr>
          <w:rFonts w:cs="Arial" w:ascii="Arial" w:hAnsi="Arial"/>
        </w:rPr>
        <w:t xml:space="preserve">n, Akerberg and Melloni…, </w:t>
      </w:r>
      <w:r>
        <w:rPr>
          <w:rFonts w:cs="Arial" w:ascii="Arial" w:hAnsi="Arial"/>
          <w:i/>
        </w:rPr>
        <w:t>op. cit</w:t>
      </w:r>
      <w:r>
        <w:rPr>
          <w:rFonts w:cs="Arial" w:ascii="Arial" w:hAnsi="Arial"/>
        </w:rPr>
        <w:t>.</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rybunał Sprawiedliwości orzekł w wyroku z dnia 5 września 2012 r., </w:t>
      </w:r>
      <w:hyperlink r:id="rId1">
        <w:r>
          <w:rPr>
            <w:rStyle w:val="InternetLink"/>
            <w:color w:val="000000"/>
            <w:sz w:val="17"/>
            <w:szCs w:val="17"/>
          </w:rPr>
          <w:t>http://www. sn.pl/orzecznictwo/Orzecz_Euro_Karne/POESK_2012_3.pdf</w:t>
        </w:r>
      </w:hyperlink>
      <w:r>
        <w:rPr>
          <w:rFonts w:cs="Arial" w:ascii="Arial" w:hAnsi="Arial"/>
        </w:rPr>
        <w:t xml:space="preserve">, s. 32.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o wynika zresztą bezpośrednio z treści art. 51 ust. 1 Karty. Na temat konsekwencji wyroku Trybunału Sprawiedliwości w sprawie o sygn. C-617/10 Åkerberg Fransson zob. bliżej </w:t>
      </w:r>
      <w:r>
        <w:rPr>
          <w:rFonts w:cs="Arial" w:ascii="Arial" w:hAnsi="Arial"/>
          <w:szCs w:val="17"/>
        </w:rPr>
        <w:t xml:space="preserve">L. F. M. </w:t>
      </w:r>
      <w:r>
        <w:rPr>
          <w:rFonts w:cs="Arial" w:ascii="Arial" w:hAnsi="Arial"/>
          <w:spacing w:val="32"/>
        </w:rPr>
        <w:t>Besselin</w:t>
      </w:r>
      <w:r>
        <w:rPr>
          <w:rFonts w:cs="Arial" w:ascii="Arial" w:hAnsi="Arial"/>
          <w:szCs w:val="17"/>
        </w:rPr>
        <w:t xml:space="preserve">k, The parameters…, </w:t>
      </w:r>
      <w:r>
        <w:rPr>
          <w:rFonts w:cs="Arial" w:ascii="Arial" w:hAnsi="Arial"/>
          <w:i/>
        </w:rPr>
        <w:t>op. cit</w:t>
      </w:r>
      <w:r>
        <w:rPr>
          <w:rFonts w:cs="Arial" w:ascii="Arial" w:hAnsi="Arial"/>
        </w:rPr>
        <w:t xml:space="preserve">., </w:t>
      </w:r>
      <w:r>
        <w:rPr>
          <w:rFonts w:cs="Arial" w:ascii="Arial" w:hAnsi="Arial"/>
          <w:szCs w:val="17"/>
        </w:rPr>
        <w:t xml:space="preserve">s. 532. Szerzej R. </w:t>
      </w:r>
      <w:r>
        <w:rPr>
          <w:rFonts w:cs="Arial" w:ascii="Arial" w:hAnsi="Arial"/>
          <w:spacing w:val="32"/>
        </w:rPr>
        <w:t>Strein</w:t>
      </w:r>
      <w:r>
        <w:rPr>
          <w:rFonts w:cs="Arial" w:ascii="Arial" w:hAnsi="Arial"/>
          <w:szCs w:val="17"/>
        </w:rPr>
        <w:t>z, Streit um den Grundrechtsschutz? Zum Grundrechtsschutz in der Europäischen Union nach den Urteilen des EuGH in den Fällen Åkerberg Fransson und Melloni und des BVerfG zur Antiterrordatei, (w:) Festschrift für Manfred A. Dauses zum 70. Geburtstag von D. Heid, R. Stotz, A. Verny, München 2014, s. 429 i n.</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 powyższej aksjologii oparte jest też prawo krajowe służące wdrożeniu omawianej decyzji ramowej; zob. szerzej L. K. </w:t>
      </w:r>
      <w:r>
        <w:rPr>
          <w:rFonts w:cs="Arial" w:ascii="Arial" w:hAnsi="Arial"/>
          <w:spacing w:val="32"/>
        </w:rPr>
        <w:t>Paprzyck</w:t>
      </w:r>
      <w:r>
        <w:rPr>
          <w:rFonts w:cs="Arial" w:ascii="Arial" w:hAnsi="Arial"/>
        </w:rPr>
        <w:t xml:space="preserve">i (red.),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Komentarz aktualizowany do art. 425–673 Kodeksu postępowania karnego, LEX 2014 i powołana przez autorów literatura przedmiotu.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erzysk</w:t>
      </w:r>
      <w:r>
        <w:rPr>
          <w:rFonts w:cs="Arial" w:ascii="Arial" w:hAnsi="Arial"/>
        </w:rPr>
        <w:t>o, Europejski nakaz aresztowania, Prok. i Pr. 2005, nr 7–8, s. 86.</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Sygn. P 1/05, 42/4/A/2005.</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S</w:t>
      </w:r>
      <w:r>
        <w:rPr>
          <w:rFonts w:cs="Arial" w:ascii="Arial" w:hAnsi="Arial"/>
          <w:bCs/>
        </w:rPr>
        <w:t>ygn. K 11/03 oraz z dnia 31 maja 2004 r., sygn. K 15/04.</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B. </w:t>
      </w:r>
      <w:r>
        <w:rPr>
          <w:rFonts w:cs="Arial" w:ascii="Arial" w:hAnsi="Arial"/>
          <w:spacing w:val="32"/>
        </w:rPr>
        <w:t>Nit</w:t>
      </w:r>
      <w:r>
        <w:rPr>
          <w:rFonts w:cs="Arial" w:ascii="Arial" w:hAnsi="Arial"/>
        </w:rPr>
        <w:t xml:space="preserve">a, Europeizacja prawa karnego a standardy konstytucyjne państw członkowskich Unii Europejskiej, Warszawa 2009, s. 49; M. </w:t>
      </w:r>
      <w:r>
        <w:rPr>
          <w:rFonts w:cs="Arial" w:ascii="Arial" w:hAnsi="Arial"/>
          <w:spacing w:val="32"/>
        </w:rPr>
        <w:t>Masternak-Kubia</w:t>
      </w:r>
      <w:r>
        <w:rPr>
          <w:rFonts w:cs="Arial" w:ascii="Arial" w:hAnsi="Arial"/>
        </w:rPr>
        <w:t>k, Implementacja europejskiego nakazu aresztowania. Uwagi na tle zmiany Konstytucji RP, Państwo i Prawo 2006, nr 9, s. 15.</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Sprawozdanie Komisji Europejskiej dla Parlamentu Europejskiego i Rady w sprawie wdrażania od 2007 r. decyzji ramowej Rady z dnia 13 czerwca 2002 r. w sprawie europejskiego nakazu aresztowania COM(2011) 175 wersja ostateczna.</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odność człowieka jest nienaruszalna. Musi być szanowana i chroniona. Zgodnie z aksjologią unijną wprowadzenia tego przepisu oraz konstytucyjnym ujęciem stanowi ona źródło innych praw i wolności. </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Sygn. C–36/02, ECR 2004, s. I–9609.</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Na uwagę zasługują chociażby kontrowersje związane z ochroną prawną wynalazków biotechnologicznych. Opinia Rzecznika Generalnego z dnia 17 lipca 2014 r. w sprawie o sygn. C–364/13 International Stem Cell Corporation przeciwko Comptroller General of Patents.</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omunikat prasowy Komisji Europejskiej z dnia 14 kwietnia 2014 r. na temat stosowania Karty praw podstawowych, IP/14/422. W czwartym sprawozdaniu ze stosowania Karty organ ten potwierdza jej wzrastające znaczenie i wagę oraz rosnącą świadomość społeczeństwa tych praw, czego odbiciem jest fakt, że w 2013 r. było 3-krotnie więcej odwołań do Karty w porównaniu z poprzednim rokiem. Trybunał traktuje ochronę godności ludzkiej jako samodzielną podstawę oceny danego stanu faktycznego niezależnie od badania w innych wypadkach respektowania tej wartości w kontekście innych praw podstawowych, w tym zasady równości i niedyskryminacji; por. R. </w:t>
      </w:r>
      <w:r>
        <w:rPr>
          <w:rFonts w:cs="Arial" w:ascii="Arial" w:hAnsi="Arial"/>
          <w:spacing w:val="32"/>
        </w:rPr>
        <w:t>Stefanick</w:t>
      </w:r>
      <w:r>
        <w:rPr>
          <w:rFonts w:cs="Arial" w:ascii="Arial" w:hAnsi="Arial"/>
        </w:rPr>
        <w:t xml:space="preserve">i, Koncepcja ochrony godności człowieka w świetle wybranego orzecznictwa Trybunału Sprawiedliwości, Przegląd Prawa Publicznego 2009, nr 5, s. 15.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w tej kwestii M. </w:t>
      </w:r>
      <w:r>
        <w:rPr>
          <w:rFonts w:cs="Arial" w:ascii="Arial" w:hAnsi="Arial"/>
          <w:spacing w:val="32"/>
        </w:rPr>
        <w:t>Safja</w:t>
      </w:r>
      <w:r>
        <w:rPr>
          <w:rFonts w:cs="Arial" w:ascii="Arial" w:hAnsi="Arial"/>
        </w:rPr>
        <w:t>n, O różnych metodach oddziaływania horyzontalnego praw podstawowych na prawo prywatne, PiP 2014, nr 2, s. 27.</w:t>
      </w:r>
    </w:p>
  </w:footnote>
  <w:footnote w:id="41">
    <w:p>
      <w:pPr>
        <w:pStyle w:val="Przypisy"/>
        <w:ind w:left="170" w:hanging="170"/>
        <w:rPr/>
      </w:pPr>
      <w:r>
        <w:rPr>
          <w:rStyle w:val="FootnoteCharacters"/>
        </w:rPr>
        <w:footnoteRef/>
      </w:r>
      <w:r>
        <w:rPr/>
        <w:tab/>
        <w:t xml:space="preserve"> </w:t>
      </w:r>
      <w:r>
        <w:rPr/>
        <w:tab/>
        <w:t>Wymóg jednolitego stosowania prawa unijnego lub wykazującego bezpośredni związek z tym prawem jest wyraźnie akcentowany w orzecznictwie unijnym; zob. pkt 79 wyroku z dnia 27 maja 2014 r. w sprawie o sygn. C</w:t>
        <w:noBreakHyphen/>
        <w:t>129/14, ECLI:EU:C:2014:586.</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t>Takie zmiany zostały uwzględnione w ustawach zasadniczych wielu krajów członkowskich, o czym piszą: T. </w:t>
      </w:r>
      <w:r>
        <w:rPr>
          <w:rFonts w:cs="Arial" w:ascii="Arial" w:hAnsi="Arial"/>
          <w:spacing w:val="32"/>
        </w:rPr>
        <w:t>Grzegorczy</w:t>
      </w:r>
      <w:r>
        <w:rPr>
          <w:rFonts w:cs="Arial" w:ascii="Arial" w:hAnsi="Arial"/>
        </w:rPr>
        <w:t xml:space="preserve">k, Procedowanie w sprawie europejskiego nakazu aresztowania, Prokuratura i Prawo 2005, nr 4, s. 8; B. </w:t>
      </w:r>
      <w:r>
        <w:rPr>
          <w:rFonts w:cs="Arial" w:ascii="Arial" w:hAnsi="Arial"/>
          <w:spacing w:val="32"/>
        </w:rPr>
        <w:t>Nit</w:t>
      </w:r>
      <w:r>
        <w:rPr>
          <w:rFonts w:cs="Arial" w:ascii="Arial" w:hAnsi="Arial"/>
        </w:rPr>
        <w:t xml:space="preserve">a, </w:t>
      </w:r>
      <w:r>
        <w:rPr>
          <w:rFonts w:cs="Arial" w:ascii="Arial" w:hAnsi="Arial"/>
          <w:spacing w:val="-4"/>
        </w:rPr>
        <w:t>Ograniczenie ekstradycji po zmianie art. 55 Konstytucji RP a europejski nakaz aresztowania, Przegląd Sejmowy 2008, nr 2, s. 97.</w:t>
      </w:r>
    </w:p>
  </w:footnote>
  <w:footnote w:id="43">
    <w:p>
      <w:pPr>
        <w:pStyle w:val="Przypisy"/>
        <w:ind w:left="170" w:hanging="170"/>
        <w:rPr/>
      </w:pPr>
      <w:r>
        <w:rPr>
          <w:rStyle w:val="FootnoteCharacters"/>
        </w:rPr>
        <w:footnoteRef/>
      </w:r>
      <w:r>
        <w:rPr/>
        <w:tab/>
        <w:t xml:space="preserve"> </w:t>
      </w:r>
      <w:r>
        <w:rPr/>
        <w:tab/>
        <w:t>Zob. m.in. ostatnio Wniosek Rozporządzenie Parlamentu Europejskiego i Rady w sprawie unijnego kodeksu zasad regulujących przepływ osób przez granice, COM/2015/08 final – 2015/0006 (COD).</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sprawie o sygn. C–168/13 PPU w postępowaniu </w:t>
      </w:r>
      <w:r>
        <w:rPr>
          <w:rFonts w:cs="Arial" w:ascii="Arial" w:hAnsi="Arial"/>
          <w:bCs/>
        </w:rPr>
        <w:t xml:space="preserve">Jeremy F. </w:t>
      </w:r>
      <w:r>
        <w:rPr>
          <w:rFonts w:cs="Arial" w:ascii="Arial" w:hAnsi="Arial"/>
        </w:rPr>
        <w:t xml:space="preserve">przeciwko </w:t>
      </w:r>
      <w:r>
        <w:rPr>
          <w:rFonts w:cs="Arial" w:ascii="Arial" w:hAnsi="Arial"/>
          <w:bCs/>
        </w:rPr>
        <w:t xml:space="preserve">Premier Ministre. </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w sprawie o sygn. C 192/12 PPU West, dotychczas nieopublikowany. </w:t>
      </w:r>
      <w:r>
        <w:rPr>
          <w:rFonts w:cs="Arial" w:ascii="Arial" w:hAnsi="Arial"/>
          <w:bCs/>
        </w:rPr>
        <w:t>Zgodnie z jego treścią wykładnia art. 28 ust. 2 decyzji ramowej Rady 2002/584, zmienionej decyzją ramową Rady 2009/299, należy dokonywać w ten sposób, że kiedy jedna osoba była kilkakrotnie przekazywana między państwami członkowskimi na podstawie kolejnych europejskich nakazów aresztowania, dalsze przekazanie tej osoby państwu członkowskiemu innemu niż to, które przekazało ją jako ostatnie, jest uzależnione wyłącznie od zgody państwa członkowskiego, które dokonało ostatniego przekazania.</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szCs w:val="17"/>
        </w:rPr>
        <w:t>Http://www.sn.pl/orzecznictwo/Orzecz_Euro_Karne/POESK_2012_3.pdf</w:t>
      </w:r>
      <w:r>
        <w:rPr>
          <w:rFonts w:cs="Arial" w:ascii="Arial" w:hAnsi="Arial"/>
        </w:rPr>
        <w:t xml:space="preserve">, s. 25. </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erzej w tej kwestii zob. K. </w:t>
      </w:r>
      <w:r>
        <w:rPr>
          <w:rFonts w:cs="Arial" w:ascii="Arial" w:hAnsi="Arial"/>
          <w:spacing w:val="32"/>
        </w:rPr>
        <w:t>Lenaert</w:t>
      </w:r>
      <w:r>
        <w:rPr>
          <w:rFonts w:cs="Arial" w:ascii="Arial" w:hAnsi="Arial"/>
        </w:rPr>
        <w:t xml:space="preserve">s, I. </w:t>
      </w:r>
      <w:r>
        <w:rPr>
          <w:rFonts w:cs="Arial" w:ascii="Arial" w:hAnsi="Arial"/>
          <w:spacing w:val="32"/>
        </w:rPr>
        <w:t>Maseli</w:t>
      </w:r>
      <w:r>
        <w:rPr>
          <w:rFonts w:cs="Arial" w:ascii="Arial" w:hAnsi="Arial"/>
        </w:rPr>
        <w:t xml:space="preserve">s, K. </w:t>
      </w:r>
      <w:r>
        <w:rPr>
          <w:rFonts w:cs="Arial" w:ascii="Arial" w:hAnsi="Arial"/>
          <w:spacing w:val="32"/>
        </w:rPr>
        <w:t>Gutma</w:t>
      </w:r>
      <w:r>
        <w:rPr>
          <w:rFonts w:cs="Arial" w:ascii="Arial" w:hAnsi="Arial"/>
        </w:rPr>
        <w:t xml:space="preserve">n, EU Procedural…, </w:t>
      </w:r>
      <w:r>
        <w:rPr>
          <w:rFonts w:cs="Arial" w:ascii="Arial" w:hAnsi="Arial"/>
          <w:i/>
        </w:rPr>
        <w:t>op. cit</w:t>
      </w:r>
      <w:r>
        <w:rPr>
          <w:rFonts w:cs="Arial" w:ascii="Arial" w:hAnsi="Arial"/>
        </w:rPr>
        <w:t xml:space="preserve">., s. 16–18. Por. rozwiązania w projekcie dyrektywy w sprawie europejskiego nakazu dochodzeniowego (OJ 2010, C 165, s. 22); na ten temat pisze T. </w:t>
      </w:r>
      <w:r>
        <w:rPr>
          <w:rFonts w:cs="Arial" w:ascii="Arial" w:hAnsi="Arial"/>
          <w:spacing w:val="32"/>
        </w:rPr>
        <w:t>Ostropolsk</w:t>
      </w:r>
      <w:r>
        <w:rPr>
          <w:rFonts w:cs="Arial" w:ascii="Arial" w:hAnsi="Arial"/>
        </w:rPr>
        <w:t>i, Zasada proporcjonalności a europejski nakaz aresztowania, EPS 2013, nr 3, s. 21.</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z dnia 7 lutego 2014 r. </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ab/>
        <w:t>Zob. Sprawozdanie Komisji Europejskiej dla Parlamentu Europejskiego i Rady w sprawie wdrażania od 2007 r. decyzji ramowej Rady z dnia 13 czerwca 2002 r. w sprawie europejskiego nakazu aresztowania COM(2011) 175 – wersja ostateczna.</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uwagi J. </w:t>
      </w:r>
      <w:r>
        <w:rPr>
          <w:rFonts w:cs="Arial" w:ascii="Arial" w:hAnsi="Arial"/>
          <w:spacing w:val="32"/>
        </w:rPr>
        <w:t>Żure</w:t>
      </w:r>
      <w:r>
        <w:rPr>
          <w:rFonts w:cs="Arial" w:ascii="Arial" w:hAnsi="Arial"/>
        </w:rPr>
        <w:t xml:space="preserve">k, Europejski nakaz aresztowania jako przykład naruszenia wspólnej tradycji europejskiej, Palestra 2012, nr 7–8, s. 297. </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jawia się też zagadnienie selekcji przypadków, o czym szerzej pisze T. </w:t>
      </w:r>
      <w:r>
        <w:rPr>
          <w:rFonts w:cs="Arial" w:ascii="Arial" w:hAnsi="Arial"/>
          <w:spacing w:val="32"/>
        </w:rPr>
        <w:t>Gardock</w:t>
      </w:r>
      <w:r>
        <w:rPr>
          <w:rFonts w:cs="Arial" w:ascii="Arial" w:hAnsi="Arial"/>
        </w:rPr>
        <w:t>a, Analiza polskiej praktyki występowania do innych państw UE z wnioskiem o wydanie osoby trybem europejskiego nakazu aresztowania, Warszawa 2011, s. 21 i n. Należałoby również zasygnalizować zagadnienie uzasadnienia ekonomicznego prowadzenia niektórych postępowań.</w:t>
      </w:r>
      <w:r>
        <w:rPr/>
        <w:t xml:space="preserve"> Propozycje nowelizacji obecnie przewidują każdorazowo konieczność badania przez </w:t>
      </w:r>
      <w:r>
        <w:rPr>
          <w:rFonts w:cs="Arial" w:ascii="Arial" w:hAnsi="Arial"/>
        </w:rPr>
        <w:t>sądy, czy wydanie ENA jest konieczne z punktu widzenia „interesu wymiaru sprawiedliwości”. Zagadnienie ciężaru gatunkowego było już niejednokrotnie przedmiotem dyskusji; zob. m.in. B. </w:t>
      </w:r>
      <w:r>
        <w:rPr>
          <w:rFonts w:cs="Arial" w:ascii="Arial" w:hAnsi="Arial"/>
          <w:spacing w:val="32"/>
        </w:rPr>
        <w:t>Zygmon</w:t>
      </w:r>
      <w:r>
        <w:rPr>
          <w:rFonts w:cs="Arial" w:ascii="Arial" w:hAnsi="Arial"/>
        </w:rPr>
        <w:t xml:space="preserve">t, Konferencja naukowa nt. „Praktyka stosowania przepisów o Europejskim Nakazie Aresztowania i Wspólnych Zespołach Śledczych. Doświadczenia krajów członkowskich Unii Europejskiej”, Prok. i Pr. 2008, nr 10, s. 1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Europejski nakaz areszt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1">
    <w:name w:val="Tekst podstawowy 21"/>
    <w:basedOn w:val="Normal"/>
    <w:qFormat/>
    <w:pPr>
      <w:spacing w:lineRule="auto" w:line="360" w:before="48" w:after="0"/>
      <w:ind w:firstLine="720"/>
      <w:jc w:val="both"/>
    </w:pPr>
    <w:rPr>
      <w:rFonts w:ascii="Times New Roman" w:hAnsi="Times New Roman" w:cs="Times New Roman"/>
      <w:sz w:val="28"/>
    </w:rPr>
  </w:style>
  <w:style w:type="paragraph" w:styleId="WWTekstpodstawowy21">
    <w:name w:val="WW-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WWLegenda1">
    <w:name w:val="WW-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pl/orzecznictwo/Orzecz_Euro_Karne/POESK_2012_3.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7:00Z</dcterms:created>
  <dc:creator>Dorota Kaleta</dc:creator>
  <dc:description/>
  <cp:keywords/>
  <dc:language>en-US</dc:language>
  <cp:lastModifiedBy>Maciej Świętek</cp:lastModifiedBy>
  <cp:lastPrinted>2015-02-02T12:27:00Z</cp:lastPrinted>
  <dcterms:modified xsi:type="dcterms:W3CDTF">2015-03-31T12:35:00Z</dcterms:modified>
  <cp:revision>7</cp:revision>
  <dc:subject/>
  <dc:title>Marek Mozgawa</dc:title>
</cp:coreProperties>
</file>