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9/2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NR 9 DO WNIOSKU O PRZYZNANIE POMOCY FINANSOWEJ GRUPIE PRODUCENTÓW OWOCÓW </w:t>
        <w:br/>
        <w:t>I WARZYW, WSTĘPNIE UZNANEJ OD DNIA 5 KWIETNIA 2012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</w:tblGrid>
      <w:tr>
        <w:trPr>
          <w:trHeight w:val="116" w:hRule="atLeast"/>
        </w:trPr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..……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..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grupy producentów, że nabyte maszyny lub urządzenia zamontowane na gruncie, w budynku lub w jego części albo w budowli będących w posiadaniu członka grupy producentów po zdemontowaniu i ponownym montażu zachowają stan techniczny umożliwiający ich użytkowanie zgodne z przeznaczeniem 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grupy producentów oraz pełniona funkcja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reprezentujący wstępnie uznaną grupę producentów owoców i warzy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yzja o wstępnym uznaniu nr .......................................... z dnia ......../......../..................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byte przez grupę producentów maszyny i urządzenia, o których mowa w pkt. 9 i 10 </w:t>
      </w:r>
      <w:r>
        <w:rPr>
          <w:rFonts w:cs="Arial" w:ascii="Arial" w:hAnsi="Arial"/>
          <w:i/>
          <w:sz w:val="20"/>
          <w:szCs w:val="20"/>
        </w:rPr>
        <w:t>Wykazu kwalifikowanych kosztów inwestycji</w:t>
      </w:r>
      <w:r>
        <w:rPr>
          <w:rFonts w:cs="Arial" w:ascii="Arial" w:hAnsi="Arial"/>
          <w:sz w:val="20"/>
          <w:szCs w:val="20"/>
        </w:rPr>
        <w:t>, stanowiącego załącznik do rozporządzenia Ministra Rolnictwa i Rozwoju Wsi z dnia 12 lipca 2013 r. (Dz.U. poz. 872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(nazwa i oznaczenie maszyn i urządzeń, </w:t>
      </w:r>
      <w:r>
        <w:rPr>
          <w:i/>
          <w:sz w:val="16"/>
          <w:szCs w:val="16"/>
        </w:rPr>
        <w:t xml:space="preserve">o których mowa w pkt. 9 i 10 Wykazu kwalifikowanych kosztów inwestycji, stanowiącego załącznik do rozporządzenia Ministra Rolnictwa i Rozwoju Wsi z dnia 12 lipca 2013 r. (Dz.U. poz. 872), </w:t>
      </w:r>
      <w:r>
        <w:rPr>
          <w:i/>
          <w:iCs/>
          <w:sz w:val="16"/>
        </w:rPr>
        <w:t>nabytych przez grupę producentów i montowanych na gruncie, w budynku lub w jego części albo w budowli będącej w posiadaniu innego podmiotu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montowane na gruncie, w budynku lub w jego części albo w budowli będących w posiadaniu członka grupy producentów, udostępnionych grupie na podstawie umowy określającej okres i warunki dzierżawy, najmu lub użyczenia, po zdemontowaniu i dokonaniu ponownego montażu, zachowają stan techniczny umożliwiający ich używanie zgodne z przeznaczeniem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opia umowy zawartej między grupą producentów a innym podmiotem będącym w posiadaniu gruntu, budynku lub budowli, w których nastąpi montaż zakupionej przez grupę maszyny lub urządzenia, </w:t>
      </w:r>
      <w:r>
        <w:rPr>
          <w:rFonts w:cs="Arial" w:ascii="Arial" w:hAnsi="Arial"/>
          <w:sz w:val="16"/>
          <w:szCs w:val="16"/>
        </w:rPr>
        <w:t xml:space="preserve">o których mowa w pkt. 9 i 10 </w:t>
      </w:r>
      <w:r>
        <w:rPr>
          <w:rFonts w:cs="Arial" w:ascii="Arial" w:hAnsi="Arial"/>
          <w:i/>
          <w:sz w:val="16"/>
          <w:szCs w:val="16"/>
        </w:rPr>
        <w:t>Wykazu kwalifikowanych kosztów inwestycji</w:t>
      </w:r>
      <w:r>
        <w:rPr>
          <w:rFonts w:cs="Arial" w:ascii="Arial" w:hAnsi="Arial"/>
          <w:sz w:val="16"/>
          <w:szCs w:val="16"/>
        </w:rPr>
        <w:t xml:space="preserve">, stanowiącego załącznik do rozporządzenia Ministra Rolnictwa i Rozwoju Wsi z dnia 12 lipca 2013 r. (Dz.U. poz. 872), </w:t>
      </w:r>
      <w:r>
        <w:rPr>
          <w:rFonts w:cs="Arial" w:ascii="Arial" w:hAnsi="Arial"/>
          <w:color w:val="000000"/>
          <w:sz w:val="16"/>
          <w:szCs w:val="16"/>
          <w:lang w:val="en-US"/>
        </w:rPr>
        <w:t>określającej okres i warunki dzierżawy, najmu lub użyczenia grupie tego gruntu, budynk</w:t>
      </w:r>
      <w:r>
        <w:rPr>
          <w:rFonts w:cs="Arial" w:ascii="Arial" w:hAnsi="Arial"/>
          <w:color w:val="000000"/>
          <w:sz w:val="16"/>
          <w:szCs w:val="16"/>
        </w:rPr>
        <w:t>u, jego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części lub budowli</w:t>
      </w:r>
      <w:r>
        <w:rPr>
          <w:rFonts w:cs="Arial" w:ascii="Arial" w:hAnsi="Arial"/>
          <w:color w:val="000000"/>
          <w:sz w:val="16"/>
          <w:szCs w:val="16"/>
        </w:rPr>
        <w:t xml:space="preserve"> oraz ich położenie </w:t>
        <w:br/>
        <w:t>i powierzchnię</w:t>
      </w:r>
      <w:r>
        <w:rPr>
          <w:rFonts w:cs="Arial" w:ascii="Arial" w:hAnsi="Arial"/>
          <w:color w:val="000000"/>
          <w:sz w:val="16"/>
          <w:szCs w:val="16"/>
          <w:lang w:val="en-US"/>
        </w:rPr>
        <w:t>, warunki montażu i demontażu maszyny lub urządzenia oraz warunki wypowiedzenia umowy.</w:t>
      </w:r>
    </w:p>
    <w:p>
      <w:pPr>
        <w:pStyle w:val="Heading2"/>
        <w:spacing w:before="36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636411868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Czytelny podpis osoby uprawnionej do reprezentowania  </w:t>
      </w:r>
    </w:p>
    <w:p>
      <w:pPr>
        <w:pStyle w:val="Normal"/>
        <w:ind w:left="5664" w:firstLine="708"/>
        <w:rPr>
          <w:i/>
          <w:i/>
          <w:iCs/>
          <w:sz w:val="16"/>
        </w:rPr>
      </w:pPr>
      <w:r>
        <w:rPr>
          <w:i/>
          <w:iCs/>
          <w:sz w:val="16"/>
        </w:rPr>
        <w:t>wnioskodawcy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2025</wp:posOffset>
                </wp:positionH>
                <wp:positionV relativeFrom="paragraph">
                  <wp:posOffset>88709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9.85pt;mso-position-vertical-relative:text;margin-left:4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/>
    </w:pPr>
    <w:r>
      <w:rPr>
        <w:rFonts w:cs="Arial" w:ascii="Arial" w:hAnsi="Arial"/>
        <w:sz w:val="16"/>
        <w:szCs w:val="16"/>
      </w:rPr>
      <w:t>*/ Oświadczenie należy złożyć, w przypadku inwestycji polegającej na zakupie lub montażu przez grupę producentów maszyny lub urządzenia, na gruncie, w budynku lub w jego części albo w budowli będących w posiadaniu członka grupy producentów, udostępnionych grupie na podstawie umowy określającej okres i warunki dzierżawy, najmu lub użycz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0:00Z</dcterms:created>
  <dc:creator>kilanowski.michal</dc:creator>
  <dc:description/>
  <cp:keywords/>
  <dc:language>en-US</dc:language>
  <cp:lastModifiedBy>golebiowska.k</cp:lastModifiedBy>
  <cp:lastPrinted>2012-12-13T14:28:00Z</cp:lastPrinted>
  <dcterms:modified xsi:type="dcterms:W3CDTF">2013-12-30T07:37:00Z</dcterms:modified>
  <cp:revision>8</cp:revision>
  <dc:subject/>
  <dc:title>ZAŁĄCZNIK NR O-1/17</dc:title>
</cp:coreProperties>
</file>