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968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BEST W OTOCZENIU –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m jest i dlaczego należy go usunąć?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LA NAUCZYCIEL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 2008/201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ZBEST – PODSTAWOWE INFORMAC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best jest nazwą handlową włóknistych minerałów, które występują naturalnie w przyrodzie. Istnieje 6 odmian azbestu, różniących się składem chemicznym i budową krystaliczną. Pod względem chemicznym azbesty są uwodnionymi krzemianami metali, zawierającymi w swoim składzie magnez, sód, wapń lub żelazo. Występowanie azbestów jest dość powszechne, jednak tylko w niektórych miejscach na świecie azbest był lub nadal jest eksploatowany na skalę przemysłow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best znany jest od kilku tysięcy lat, zaś jego szerokie zastosowanie nastąpiło w okresie ostatnich 100 lat. Z uwagi na swoje niewątpliwe zalety, takie jak: odporność na wysokie i niskie temperatury, działanie mrozu, substancji żrących, elastyczność, dobre właściwości mechaniczne, odporność na wodę morską, wytrzymałość na rozciąganie i zgniatanie, azbest stosowany był w produkcji około 3000 wyrobów przemysłowych. Wykorzystywano go głównie do produkcji materiałów budowlanych, szczególnie płyt dachowych i elewacyjnych, a także do produkcji rur, rozmaitych kształtek do kanałów wentylacyjnych, instalacyjnych, wyrobów tekstylnych, mas ogniotrwałych, uszczelniając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BEST W POLS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ska nie posiada złóż azbestu nadających się do eksploatacji przemysłowej. Po roku 1945 sprowadzono do Polski ok. 2 mln. ton azbestu. Był to głównie azbest importowany z byłego Związku Radzieckiego, a także z Chin i Afryki Południowej. Szacuje się, że 85% tego azbestu zostało zużyte do produkcji wyrobów azbestowo-cementowych </w:t>
      </w:r>
      <w:r>
        <w:rPr>
          <w:rFonts w:cs="Arial" w:ascii="Arial" w:hAnsi="Arial"/>
          <w:b/>
          <w:sz w:val="20"/>
          <w:szCs w:val="20"/>
        </w:rPr>
        <w:t xml:space="preserve">(a-c), </w:t>
      </w:r>
      <w:r>
        <w:rPr>
          <w:rFonts w:cs="Arial" w:ascii="Arial" w:hAnsi="Arial"/>
          <w:sz w:val="20"/>
          <w:szCs w:val="20"/>
        </w:rPr>
        <w:t>zwłaszcza  płyt płaskich i falistych. Produkcję tego rodzaju płyt rozpoczęto w Polsce już w 1907 roku, a jej szybki rozwój nastąpił  po roku 1950, trwając do 28 września 1998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sce azbest stosowano w produkcji następujących grup wyrobów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oby azbestowo-cementowe</w:t>
      </w:r>
      <w:r>
        <w:rPr>
          <w:rFonts w:cs="Arial" w:ascii="Arial" w:hAnsi="Arial"/>
          <w:sz w:val="20"/>
          <w:szCs w:val="20"/>
        </w:rPr>
        <w:t xml:space="preserve"> takie jak: płyty faliste, płyty „karo”, płyty płaskie stosowane jako elewacje zewnętrzne, płyty okładzinowe, płyty dekarskie, ściany działowe i osłonowe rury ciśnieniowe, wodociągowe i kanalizacyjne, Wyroby te są ogniotrwałe, odporne na korozje i gnicie, wytrzymałe na działania mechaniczne, lekkie, trwałe, zawierają od </w:t>
      </w:r>
      <w:r>
        <w:rPr>
          <w:rFonts w:cs="Arial" w:ascii="Arial" w:hAnsi="Arial"/>
          <w:b/>
          <w:sz w:val="20"/>
          <w:szCs w:val="20"/>
        </w:rPr>
        <w:t>10 -18% azbes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roby izolacyjne</w:t>
      </w:r>
      <w:r>
        <w:rPr>
          <w:rFonts w:cs="Arial" w:ascii="Arial" w:hAnsi="Arial"/>
          <w:sz w:val="20"/>
          <w:szCs w:val="20"/>
        </w:rPr>
        <w:t xml:space="preserve"> stosowane do izolacji kotłów parowych, wymienników ciepła, zbiorników, przewodów rurowych, a także ubrań i tkanin ognioodpornych (wata, włóknina, sznury, przędza, tkaniny termoizolacyjne, taśmy). Wyroby te mimo, że nie należą do najbardziej rozpowszechnionych materiałów zawierających azbest, są źródłem dużej emisji pyłu azbestu, podczas prac zabezpieczających i rozbiórki; w zależności od przeznaczenia zawierają od </w:t>
      </w:r>
      <w:r>
        <w:rPr>
          <w:rFonts w:cs="Arial" w:ascii="Arial" w:hAnsi="Arial"/>
          <w:b/>
          <w:sz w:val="20"/>
          <w:szCs w:val="20"/>
        </w:rPr>
        <w:t>75 do 100% azbes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oby uszczelniające: </w:t>
      </w:r>
      <w:r>
        <w:rPr>
          <w:rFonts w:cs="Arial" w:ascii="Arial" w:hAnsi="Arial"/>
          <w:sz w:val="20"/>
          <w:szCs w:val="20"/>
        </w:rPr>
        <w:t xml:space="preserve">tektury, płyty azbestowo-kauczukowe, uszczelki, szczeliwa plecione. Najbardziej powszechnymi wyrobami uszczelniającymi są płyty azbestowo-kauczukowe, które charakteryzują się odpornością na podwyższoną temperaturę , wytrzymałością na ściskanie, dobrą elastycznością. Szczeliwa plecione są stosowane do uszczelniania części elementów pracujących w wysokich temperaturach, a także w środowisku wody, pary wodnej, gazów aktywnych i obojętnych, kwasów organicznych i nieorganicznych, smarów, olejów, rozpuszczalników, gazów spalinowych, ługów, roztworów soli – udział azbestu w granicach od </w:t>
      </w:r>
      <w:r>
        <w:rPr>
          <w:rFonts w:cs="Arial" w:ascii="Arial" w:hAnsi="Arial"/>
          <w:b/>
          <w:sz w:val="20"/>
          <w:szCs w:val="20"/>
        </w:rPr>
        <w:t>30% do 50%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oby cierne </w:t>
      </w:r>
      <w:r>
        <w:rPr>
          <w:rFonts w:cs="Arial" w:ascii="Arial" w:hAnsi="Arial"/>
          <w:sz w:val="20"/>
          <w:szCs w:val="20"/>
        </w:rPr>
        <w:t>zawierające</w:t>
      </w:r>
      <w:r>
        <w:rPr>
          <w:rFonts w:cs="Arial" w:ascii="Arial" w:hAnsi="Arial"/>
          <w:b/>
          <w:sz w:val="20"/>
          <w:szCs w:val="20"/>
        </w:rPr>
        <w:t xml:space="preserve"> do 40% azbestu, </w:t>
      </w:r>
      <w:r>
        <w:rPr>
          <w:rFonts w:cs="Arial" w:ascii="Arial" w:hAnsi="Arial"/>
          <w:sz w:val="20"/>
          <w:szCs w:val="20"/>
        </w:rPr>
        <w:t xml:space="preserve">takie jak: okładziny cierne i taśmy hamulcowe stosowane do różnego typu hamulców. Azbest stosowany do ich produkcji chroni elementy robocze przed zbytnim przegrzewani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oby hydroizolacyjne:</w:t>
      </w:r>
      <w:r>
        <w:rPr>
          <w:rFonts w:cs="Arial" w:ascii="Arial" w:hAnsi="Arial"/>
          <w:sz w:val="20"/>
          <w:szCs w:val="20"/>
        </w:rPr>
        <w:t xml:space="preserve"> lepiki asfaltowe, kity uszczelniające, asfalty drogowe uszlachetnione, zaprawy gruntujące, papa dachowa, płytki podłogowe. Wyroby te zawierają od </w:t>
      </w:r>
      <w:r>
        <w:rPr>
          <w:rFonts w:cs="Arial" w:ascii="Arial" w:hAnsi="Arial"/>
          <w:b/>
          <w:sz w:val="20"/>
          <w:szCs w:val="20"/>
        </w:rPr>
        <w:t>20 do 40 % azbes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best </w:t>
      </w:r>
      <w:r>
        <w:rPr>
          <w:rFonts w:cs="Arial" w:ascii="Arial" w:hAnsi="Arial"/>
          <w:sz w:val="20"/>
          <w:szCs w:val="20"/>
        </w:rPr>
        <w:t xml:space="preserve">stosowany był także w produkcji m.in. filtrów w browarnictwie, masek przeciwgazowych –  w granicach od </w:t>
      </w:r>
      <w:r>
        <w:rPr>
          <w:rFonts w:cs="Arial" w:ascii="Arial" w:hAnsi="Arial"/>
          <w:b/>
          <w:sz w:val="20"/>
          <w:szCs w:val="20"/>
        </w:rPr>
        <w:t>16 do 30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CZEGO NALEŻY USUNĄĆ AZBEST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które spośród wymienionych wyrobów azbestowych są źródłem emisji włókien azbestowych do środowiska, co stanowi poważne zagrożenie dla zdrowia. Włókna azbestu są praktycznie niezniszczalne, a stopniowa degradacja materiałów azbestowych powoduje uwalnianie włókien do powietrza. Ich wdychanie i kumulowanie się w płucach może powodować poważne choroby układu oddechowego, w tym zwykle po kilkunastu – kilkudziesięciu latach, pojawianie się nowotworów azbestozależnych. Dopiero w latach 80-tych XX wieku, azbest uznany został za jeden z najbardziej rozpowszechnionych czynników rakotwórczych w środowisku i obecnie wiadomo, że jest on jednym z najgroźniejszych zanieczyszczeń na ziem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AZ STOSOWANIA AZBES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lu krajach wprowadzono zakaz produkcji i importu wyrobów azbestowych. Poszczególne państwa Unii Europejskiej oraz inne, jak np.: USA, Kanada, Japonia już w latach siedemdziesiątych i osiemdziesiątych XX wieku ograniczyły lub zakazały stosowania azbestu, w tym obrotu materiałami zawierającymi azbest oraz importu tych materiałów na swój obszar celn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olsce produkcja, import i stosowanie wyrobów zawierających azbest są również zakazane – ustawą z dnia 19 czerwca 1997 r. o zakazie stosowania wyrobów zawierających azbest (Dz. U. z 2004 r. Nr.3, poz. 20 z późn. zm.). Zgodnie z tą ustawą produkcja płyt azbestowo-cementowych została zakończona do 28 września 1998 r. Natomiast od 28 marca 1999 r. obowiązuje zakaz obrotu azbestem i wyrobami zawierającymi azbes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UCHRONIĆ SIĘ PRZED DZIAŁANIEM AZBESTU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bezpiecznego postępowania z materiałami azbestowymi jest ich usunięcie lub minimalizowanie ryzyka emisji włókien do otoczenia. </w:t>
      </w:r>
      <w:r>
        <w:rPr>
          <w:rFonts w:cs="Arial" w:ascii="Arial" w:hAnsi="Arial"/>
          <w:b/>
          <w:sz w:val="20"/>
          <w:szCs w:val="20"/>
        </w:rPr>
        <w:t>Dopuszczalne jest użytkowanie materiałów zawierających azbest, które są w dobrym stanie technicznym, nie posiadają uszkodzonej powierzchni lub są odpowiednio zabezpieczone np. przez pomalowan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suwanie azbestu i materiałów azbestowych trwa w Polsce już od kilku lat, dotyczy  budynków, instalacji i budowli przemysłowych. Zdecydowana większość materiałów zawierających azbest to płyty azbestowo-cementowe, dawniej powszechnie stosowane jako pokrycia dachowe, elewacje w elementach ściennych i w wielu urządzeniach technicz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ne użytkowanie i usuwanie wyrobów zawierających azbest oraz postępowanie z odpadami zawierającymi azbest, które zostały zaklasyfikowane jako niebezpieczne musi być prowadzone zgodnie z obowiązującymi przepisami prawnymi i odpowiednimi procedurami - tak, aby prowadzone działania nie stanowiły zagrożenia dla zdrowia osób wykonujących  prace, mieszkańców oraz środowis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wyroby zawierające azbest musza być wyeliminowane z terenu Polski do końca 2032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NIM USUNIEMY AZBE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tyczne dotyczące użytkowania, usuwania azbestu i wyrobów azbestowych określa obowiązujące w Polsce prawo, zgodnie z którym </w:t>
      </w:r>
      <w:r>
        <w:rPr>
          <w:rFonts w:cs="Arial" w:ascii="Arial" w:hAnsi="Arial"/>
          <w:b/>
          <w:sz w:val="20"/>
          <w:szCs w:val="20"/>
        </w:rPr>
        <w:t>każdy właściciel nieruchomości, obiektu lub instalacji ma obowiązek przeprowadzenia kontroli stanu technicznego wyrobów azbestowych, dokonania inwentaryzacji oraz ich zabezpieczenia bądź usunięc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best dobrze zabezpieczony i nieuszkodzony nie stanowi zagrożenia dla zdrowia, dlatego konieczne jes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czy na terenie budynku znajdują się  wyroby zawierające azbes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ceny ich stanu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e wyrobów zakwalifikowanych do wymiany lub odpowiednie zabezpieczenie wyrobów nieuszkodzo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e o stanie wyrobów azbestowych</w:t>
      </w:r>
      <w:r>
        <w:rPr>
          <w:rFonts w:cs="Arial" w:ascii="Arial" w:hAnsi="Arial"/>
          <w:sz w:val="20"/>
          <w:szCs w:val="20"/>
        </w:rPr>
        <w:t xml:space="preserve"> znajdujących się w użytkowaniu należy zamieścić w arkuszu „Oceny stanu i możliwości bezpiecznego użytkowania wyrobów zawierających azbest”, który następnie trzeba przekazać do właściwego organu nadzoru budowla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inwentaryza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soby fizyczne</w:t>
      </w:r>
      <w:r>
        <w:rPr>
          <w:rFonts w:cs="Arial" w:ascii="Arial" w:hAnsi="Arial"/>
          <w:sz w:val="20"/>
          <w:szCs w:val="20"/>
        </w:rPr>
        <w:t xml:space="preserve"> mają obowiązek przekazywać informacje o rodzaju, ilości i miejscach wykorzystywania wyrobów azbestowych, czasie i sposobie ich usuwania oraz czasie i sposobie zastąpienia ich wyrobami nieszkodliwymi odpowiednio wójtowi, burmistrzowi lub prezydentowi miasta co roku do 31 stycz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dmioty prawne</w:t>
      </w:r>
      <w:r>
        <w:rPr>
          <w:rFonts w:cs="Arial" w:ascii="Arial" w:hAnsi="Arial"/>
          <w:sz w:val="20"/>
          <w:szCs w:val="20"/>
        </w:rPr>
        <w:t xml:space="preserve"> mają obowiązek przekazywać informacje o rodzaju, ilości i miejscach wykorzystywania wyrobów azbestowych, czasie i sposobie ich usuwania oraz czasie i sposobie zastąpienia ich wyrobami nieszkodliwymi marszałkowi województwa do 31 stycznia każdego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kusze do oceny i inwentaryzacji są udostępniane w urzędach gmi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UWANIE AZBES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tosowane w budownictwie i w innych gałęziach gospodarki wyroby z azbestem, nie stanowią zagrożenia, dopóki są nieuszkodzone. Zagrożeniem może być ich niewłaściwe usuwanie, kiedy w czasie obróbki mechanicznej (m.in. kruszenia, łamania, zrzucania) następuje uwalnianie włókien azbestowych do powietrza i zachodzi niebezpieczeństwo ich wdychania. Pomimo sprawdzonych metod bezpiecznego postępowania z azbestem, regulowanych przez przepisy prawne zdarza się, że płyty azbestowo-cementowe usuwane są w sposób niewłaściwy, co stwarza realne zagrożenie emisji włókien azbestu do powietrz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żeli na terenie danego obiektu znajdują się wyroby azbestowe wymagające usunięcia, należy pamiętać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oże tego dokonać tylko </w:t>
      </w:r>
      <w:r>
        <w:rPr>
          <w:rFonts w:cs="Arial" w:ascii="Arial" w:hAnsi="Arial"/>
          <w:b/>
          <w:sz w:val="20"/>
          <w:szCs w:val="20"/>
        </w:rPr>
        <w:t>odpowiednio przeszkolona osoba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jonalna firma</w:t>
      </w:r>
      <w:r>
        <w:rPr>
          <w:rFonts w:cs="Arial" w:ascii="Arial" w:hAnsi="Arial"/>
          <w:sz w:val="20"/>
          <w:szCs w:val="20"/>
        </w:rPr>
        <w:t xml:space="preserve"> – posiadająca uprawnienia i odpowiedni sprzę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prace związane z usuwaniem azbestu, muszą być prowadzone na mokro, co zapobiega uwalnianiu włókien azbestowych do powietrza i minimalizuje ich wdychanie do płu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demontowane wyroby zawierające azbest są niebezpiecznymi odpadami i zakazane jest ich powtórne wykorzystywan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bezpieczne odpady zawierające azbest muszą być unieszkodliwione poprzez składowanie na składowiskach odpadów niebezpiecznych – nie mogą być pozostawiane na terenie posesji, bądź wyrzucane na „dzikie wysypiska”.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MOŻNA UZYSKAĆ INFORMACJE I POMOC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na temat usuwania wyrobów zawierających azbest, w tym informacje o profesjonalnych firmach oraz składowiskach odpadów azbestowych można uzyskać w </w:t>
      </w:r>
      <w:r>
        <w:rPr>
          <w:rFonts w:cs="Arial" w:ascii="Arial" w:hAnsi="Arial"/>
          <w:b/>
          <w:sz w:val="20"/>
          <w:szCs w:val="20"/>
        </w:rPr>
        <w:t>urzędzie gminy</w:t>
      </w:r>
      <w:r>
        <w:rPr>
          <w:rFonts w:cs="Arial" w:ascii="Arial" w:hAnsi="Arial"/>
          <w:sz w:val="20"/>
          <w:szCs w:val="20"/>
        </w:rPr>
        <w:t xml:space="preserve"> oraz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azaazbestowa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ŻLIWOŚCI DOFINANSOW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pozyskania dofinansowania na usuwanie wyrobów azbestowych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Bank Ochrony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OŚ) we współpracy z Wojewódzkimi Funduszami Ochrony Środowiska i Gospodarki Wodnej (WFOŚiGW)</w:t>
      </w:r>
      <w:r>
        <w:rPr>
          <w:rFonts w:cs="Arial" w:ascii="Arial" w:hAnsi="Arial"/>
          <w:sz w:val="20"/>
          <w:szCs w:val="20"/>
        </w:rPr>
        <w:t xml:space="preserve">  udziela preferencyjnych, proekologicznych kredytów m.in. na bezpieczne usuwanie wyrobów zawierających azbest, ich unieszkodliwienie poprzez złożenie na składowisko i przedsięwzięcia termomodernizacyj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arodowy Fundusz Ochrony Środowiska i Gospodarki Wodnej (NFOŚiGW) oraz WFOŚiGW</w:t>
      </w:r>
      <w:r>
        <w:rPr>
          <w:rFonts w:cs="Arial" w:ascii="Arial" w:hAnsi="Arial"/>
          <w:sz w:val="20"/>
          <w:szCs w:val="20"/>
        </w:rPr>
        <w:t xml:space="preserve"> udzielają  wsparcia na inwestycje związane z oczyszczaniem kraju z azbestu w formie kredytów preferencyjnych  lub dotacj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iele gmin dofinansowuje (od 30 do 100%) działania związane z usuwaniem wyrobów zawierających azbest, które są realizowane przez mieszkańców zgodnie z przepisami – </w:t>
      </w:r>
      <w:r>
        <w:rPr>
          <w:rFonts w:cs="Arial" w:ascii="Arial" w:hAnsi="Arial"/>
          <w:b/>
          <w:sz w:val="20"/>
          <w:szCs w:val="20"/>
        </w:rPr>
        <w:t>środki ekologiczne</w:t>
      </w:r>
      <w:r>
        <w:rPr>
          <w:rFonts w:cs="Arial" w:ascii="Arial" w:hAnsi="Arial"/>
          <w:sz w:val="20"/>
          <w:szCs w:val="20"/>
        </w:rPr>
        <w:t xml:space="preserve"> pochodzące z funduszy ochrony środowiska i gospodarki wod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stotnym źródłem finansowania są </w:t>
      </w:r>
      <w:r>
        <w:rPr>
          <w:rFonts w:cs="Arial" w:ascii="Arial" w:hAnsi="Arial"/>
          <w:b/>
          <w:sz w:val="20"/>
          <w:szCs w:val="20"/>
        </w:rPr>
        <w:t>środki unijne</w:t>
      </w:r>
      <w:r>
        <w:rPr>
          <w:rFonts w:cs="Arial" w:ascii="Arial" w:hAnsi="Arial"/>
          <w:sz w:val="20"/>
          <w:szCs w:val="20"/>
        </w:rPr>
        <w:t xml:space="preserve"> przeznaczone na działania związane z ochroną środowiska przed azbestem, o które jednostki samorządowe mogą występować samodzielnie lub w układzie porozumień, np. międzygminnych, co zwiększa szansę na uzyskanie wsparcia finansow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INFORMACJE NA TEMAT AZBES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HISTORII AZBESTU W POLS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kres stosowania azbestu w budownictwie na szeroką skalę to </w:t>
      </w:r>
      <w:r>
        <w:rPr>
          <w:rFonts w:cs="Arial" w:ascii="Arial" w:hAnsi="Arial"/>
          <w:b/>
          <w:sz w:val="20"/>
          <w:szCs w:val="20"/>
        </w:rPr>
        <w:t>lata 60-te</w:t>
      </w:r>
      <w:r>
        <w:rPr>
          <w:rFonts w:cs="Arial" w:ascii="Arial" w:hAnsi="Arial"/>
          <w:sz w:val="20"/>
          <w:szCs w:val="20"/>
        </w:rPr>
        <w:t xml:space="preserve"> ubiegłego wieku, co związane było z uruchomieniem 4 dużych zakładów wyrobów azbestowo-cementowych. Lekkie, wytrzymałe, odporne na działanie czynników atmosferycznych płyty eternitowe zastąpiły strzechy i inne łatwopalne pokrycia dachowe, powszechnie stosowane szczególnie we wschodniej i centralnej Polsce. Stosowano je także jako płyty elewacyjne w budownictwie wielkopłytowym. Trwałość tych materiałów wynosi 30-60 la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jwiększe zainteresowanie dostawami </w:t>
      </w:r>
      <w:r>
        <w:rPr>
          <w:rFonts w:cs="Arial" w:ascii="Arial" w:hAnsi="Arial"/>
          <w:b/>
          <w:sz w:val="20"/>
          <w:szCs w:val="20"/>
        </w:rPr>
        <w:t>płyt azbestowo-cementowych</w:t>
      </w:r>
      <w:r>
        <w:rPr>
          <w:rFonts w:cs="Arial" w:ascii="Arial" w:hAnsi="Arial"/>
          <w:sz w:val="20"/>
          <w:szCs w:val="20"/>
        </w:rPr>
        <w:t xml:space="preserve"> do pokrycia dachów, miało miejsce na terenach wiejskich, we wschodniej i centralnej Polsce. W województwach, na terenie których znajdują się aglomeracje miejskie istniało duże zapotrzebowanie na płyty płaskie, wykorzystywane jako materiał elewacyjny. Zużycie </w:t>
      </w:r>
      <w:r>
        <w:rPr>
          <w:rFonts w:cs="Arial" w:ascii="Arial" w:hAnsi="Arial"/>
          <w:b/>
          <w:sz w:val="20"/>
          <w:szCs w:val="20"/>
        </w:rPr>
        <w:t xml:space="preserve">płyt a-c </w:t>
      </w:r>
      <w:r>
        <w:rPr>
          <w:rFonts w:cs="Arial" w:ascii="Arial" w:hAnsi="Arial"/>
          <w:sz w:val="20"/>
          <w:szCs w:val="20"/>
        </w:rPr>
        <w:t>w budownictwie zwartym, głównie w miastach, w relacji do zużycia w budownictwie rozproszonym (na wsi i w małych miastach) przedstawia stosunek 1: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ócz płyt a-c, w budownictwie wykorzystywano w mniejszej ilości, także </w:t>
      </w:r>
      <w:r>
        <w:rPr>
          <w:rFonts w:cs="Arial" w:ascii="Arial" w:hAnsi="Arial"/>
          <w:b/>
          <w:sz w:val="20"/>
          <w:szCs w:val="20"/>
        </w:rPr>
        <w:t>rury a-c</w:t>
      </w:r>
      <w:r>
        <w:rPr>
          <w:rFonts w:cs="Arial" w:ascii="Arial" w:hAnsi="Arial"/>
          <w:sz w:val="20"/>
          <w:szCs w:val="20"/>
        </w:rPr>
        <w:t xml:space="preserve"> do instalacji wodociągowych i kanalizacyjnych, przewody kominowe, zsypy w budynkach wielokondygnacyjnych, a  także kształtki kanałów wentylacyj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za budownictwem, azbest stosowano także w innych gałęziach przemysłowych m.in. w przemyśle chemicznym, hutniczym, szklarskim, ceramicznym, motoryzacyjnym, stoczniowym, w transporcie i energety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YFIKACJA WYROBÓW AZBESTOWYCH – „MIĘKKIE” I „TWARD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rócz sposobu użytkowania wyrobów azbestowych oraz procesu ich degradacji, wielkość emisji włókien azbestowych zależy od technologii ich związania w danym wyrobie. W zależności od zawartości azbestu, stosowanego spoiwa oraz gęstości objętościowej wyróżniamy dwie klasy wyrobów azbest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Klasa I („miękkie”) </w:t>
      </w:r>
      <w:r>
        <w:rPr>
          <w:rFonts w:cs="Arial" w:ascii="Arial" w:hAnsi="Arial"/>
          <w:sz w:val="20"/>
          <w:szCs w:val="20"/>
        </w:rPr>
        <w:t xml:space="preserve">obejmuje wyroby o </w:t>
      </w:r>
      <w:r>
        <w:rPr>
          <w:rFonts w:cs="Arial" w:ascii="Arial" w:hAnsi="Arial"/>
          <w:b/>
          <w:sz w:val="20"/>
          <w:szCs w:val="20"/>
        </w:rPr>
        <w:t>gęstości mniejszej od 1000 kg/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zawierające </w:t>
      </w:r>
      <w:r>
        <w:rPr>
          <w:rFonts w:cs="Arial" w:ascii="Arial" w:hAnsi="Arial"/>
          <w:b/>
          <w:sz w:val="20"/>
          <w:szCs w:val="20"/>
        </w:rPr>
        <w:t>powyżej 20 % azbestu.</w:t>
      </w:r>
      <w:r>
        <w:rPr>
          <w:rFonts w:cs="Arial" w:ascii="Arial" w:hAnsi="Arial"/>
          <w:sz w:val="20"/>
          <w:szCs w:val="20"/>
        </w:rPr>
        <w:t xml:space="preserve"> Z grupy tych wyrobów najczęściej stosowane były wyroby tekstylne, używane przez pracowników w celach ochronnych, koce gaśnicze, szczeliwa plecione, tektury, płytki podłogowe PCV, masy azbestowe natryskowe. Niebezpiecznym źródłem emisji pyłu azbestowego są także wyroby „miękkie” zastosowane wewnątrz pomieszczeń w postaci izolacji cieplnej, dodatków do farb i lakierów. Problem ten wystąpił w krajach wysoko uprzemysłowionych, szczególnie w Stanach Zjednoczonych, gdzie na dużą skalę  stosowano dodatek azbestu do materiałów wykończeniowych w budynkach użyteczności publicznej (np. szkoły, szpitale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Klasa II („twarde”)</w:t>
      </w:r>
      <w:r>
        <w:rPr>
          <w:rFonts w:cs="Arial" w:ascii="Arial" w:hAnsi="Arial"/>
          <w:sz w:val="20"/>
          <w:szCs w:val="20"/>
        </w:rPr>
        <w:t xml:space="preserve"> obejmuje wyroby o gęstości objętościowej powyżej 1000 kg/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, zawierające poniżej 20% azbestu, gdzie włókna azbestowe są mocno związane. W grupie tej najbardziej rozpowszechnione są płyty azbestowo-cementowe faliste oraz płyty „karo” stosowane jako pokrycia dachowe i elewacje zewnętrzne. Płyty płaskie wykorzystywane były jako elewacje zewnętrzne, ściany osłonowe, ściany działowe, osłony ścian przewodów windowych, szybów wentylacyjnych i instalacyjnych w budownictwie wielkokondygnacyjnym. W mniejszych ilościach stosowano także rury, instalacje wodociągowe i kanalizacyjne, a także przewody kominowe i zsyp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BEST A ZANIECZYSZCZENIE ŚRODOWISK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prowadzona w Polsce ustawa z dnia 19 czerwca 1997 r. o zakazie stosowania wyrobów zawierających azbest zapobiegła dalszemu stosowaniu i gromadzeniu wyrobów zawierających azbest, pozostał jednak problem obecności ogromnych ilości wyrobów azbestowo – cementowych w środowisku komunalnym. Szacuje się, że na dachach i elewacjach znajduje się około </w:t>
      </w:r>
      <w:r>
        <w:rPr>
          <w:rFonts w:cs="Arial" w:ascii="Arial" w:hAnsi="Arial"/>
          <w:b/>
          <w:sz w:val="20"/>
          <w:szCs w:val="20"/>
        </w:rPr>
        <w:t>1200 mln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łyt azbestowo-cement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2000 r. na terenie Polski znajdowało się ok. 15.500 tys. ton wyrobów zawierających azbest, z czego 85% w budownictwie. Wielkość  ta  została  określona na podstawie danych statystycznych, produkcji, importu i dystrybucji wyrobów zawierających azbest oraz przyjętych wskaźników ich zużycia. Największe nagromadzenie wyrobów azbestowych występowało na terenie województwa mazowieckiego – około 3 mln. ton, województwa lubelskiego – około 2 mln ton. Na terenie województw: łódzkiego, wielkopolskiego, podlaskiego i małopolskiego znajdowało się po ok. 1 mln. ton w każdym z województw, zaś w opolskim i lubuskim - poniżej 330 tys. to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końcu 2007 roku na terenie Polski znajdowało się około 14.500 tys. ton wyrobów zawierających azbest, w tym: 14.300 tys. ton płyt azbestowo-cementowych (1,3 mld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300 tys. ton rur i innych wyrobów azbestowo-cement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onami, których środowisko jest szczególnie zagrożone azbestem są obszary oddziaływania byłych zakładów przetwórstwa azbestu oraz tereny, na których w budownictwie zastosowano duża ilość materiałów azbestowo-cement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jbardziej zanieczyszczona azbestem w Polsce była </w:t>
      </w:r>
      <w:r>
        <w:rPr>
          <w:rFonts w:cs="Arial" w:ascii="Arial" w:hAnsi="Arial"/>
          <w:b/>
          <w:sz w:val="20"/>
          <w:szCs w:val="20"/>
        </w:rPr>
        <w:t>gmina Szczucin</w:t>
      </w:r>
      <w:r>
        <w:rPr>
          <w:rFonts w:cs="Arial" w:ascii="Arial" w:hAnsi="Arial"/>
          <w:sz w:val="20"/>
          <w:szCs w:val="20"/>
        </w:rPr>
        <w:t xml:space="preserve"> (woj. małopolskie). Jest to obszar oddziaływania jednego z byłych, dużych zakładów przetwórstwa azbestu – w  1959 r. został uruchomiony w Szczucinie zakład wyrobów azbestowo-cementowych (ZWAC), gdzie w latach 1959-1993 zużyto bardzo wiele ton azbestu. Przedsiębiorstwo to było jedynym w kraju producentem rur ciśnieniowych, do produkcji których stosowano azbest najbardziej agresywny (krokydolit – azbest niebieski). Wkrótce po uruchomieniu zakładu odpady produkcyjne zostały udostępnione ludności, co było zgodne z obowiązującymi wówczas przepisami prawnymi dotyczącymi odpadów azbestowo - cementowych. Odpady te były wykorzystywane przez mieszkańców gminy do utwardzania lokalnych dróg, podwórek, boisk szkolnych, sportowych oraz jako dodatek do materiałów budowlanych w gospodarstwach indywidualnych. Zastosowane do utwardzania odpady azbestowe stanowiły szczególne niebezpieczeństwo dla dzieci i młodzieży która w czasie gier, zabaw i przebywania na otwartej przestrzeni narażona była na wdychanie znacznej ilości pyłu azbestow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latach  2002 – 2007 w gminie tej intensywnie prowadzono prace mające na celu  unieszkodliwianie azbestu poprzez pokrywanie asfaltem dróg oraz zabezpieczanie nawierzchni podwórek szkolnych, boisk sportowych, azbest z terenów prywatnych posesji zabezpieczali ich właściciele. W 2004 r. pomiary stężeń, wykonane w nowo wybudowanych osiedlach domków jednorodzinnych wykazały bardzo niskie stężenia włókien azbestu w powietrzu atmosferycznym. Podobne wyniki stwierdzono w 2007 r. w obrębie dróg pokrytych asfaltem. W wyniku podjętych działań można się zatem spodziewać sukcesywnie znacznego zmniejszenia emisji pyłu azbestu do powietrza atmosferyczn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olsce pomiary stężeń włókien azbestu w powietrzu prowadzone są we wszystkich województwach, jednak istotnym problemem w ocenie zanieczyszczenia powietrza azbestem jest ilość i stan techniczny eksploatowanych obiektów, budynków użyteczności publicznej i budynków mieszkalnych, w których zastosowano wyroby azbestowe, „dzikie” wysypiska odpadów azbestowych, obszary, na których wykorzystywano odpady materiałów azbestowych  do celów „gospodarczych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CZYSZCZANIA KRAJU Z AZBESTU NA LATA 2009-203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ie obowiązujące w Polsce przepisy prawne w sposób szczegółowy precyzują sposoby postępowania z wyrobami azbestowymi, począwszy od oceny stanu technicznego, poprzez ich usuwanie i stosowane wówczas zabezpieczenia, pakowanie i transport, po ich unieszkodliwienie. Działania zgodne z przepisami i procedurami, mogą zapewnić bezpieczną eksploatację wyrobów azbestowych, zagwarantować ich bezpieczne usuwanie, transport powstałych w wyniku ich usuwania odpadów niebezpiecznych oraz ich unieszkodliwienie poprzez składowanie na składowisku przeznaczonym dla odpadów azbest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suwanie wyrobów zawierających azbest, szczególnie pokryć dachowych i innych materiałów budowlanych z zawartością azbestu jest procesem długotrwałym i kosztownym, który musi być rozłożony na wiele lat. Proces ten powinien być  przeprowadzony ze szczególnym zachowaniem zasad bezpieczeństwa i higieny pra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sukcesywnego eliminowania wyrobów zawierających azbest, szczególnie z polskiego budownictwa, minimalizacji negatywnych skutków zdrowotnych spowodowanych obecnością azbestu na terytorium kraju oraz likwidacji szkodliwego oddziaływania azbestu na środowisko, opracowano </w:t>
      </w:r>
      <w:r>
        <w:rPr>
          <w:rFonts w:cs="Arial" w:ascii="Arial" w:hAnsi="Arial"/>
          <w:b/>
          <w:sz w:val="20"/>
          <w:szCs w:val="20"/>
        </w:rPr>
        <w:t>„Program oczyszczania kraju z azbestu na lata2009-2032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programu została zaplanowana na lata 2009-2032 z uwagi na</w:t>
      </w:r>
      <w:r>
        <w:rPr>
          <w:rFonts w:cs="Arial" w:ascii="Arial" w:hAnsi="Arial"/>
          <w:sz w:val="20"/>
          <w:szCs w:val="20"/>
        </w:rPr>
        <w:t xml:space="preserve"> wieloletnią trwałość płyt azbestowo-cementowych i innych wyrobów zawierających azbest stosowanych w budownictwie (minimum 30 lat), dużą ilość tych wyrobów, wysokie koszty ich usuwania. Przeprowadzenie programu koordynowanego przez ministra właściwego do spraw gospodarki wymaga zaangażowania i współpracy wielu organów państwowych, jednostek samorządu terytorialnego, licznych instytucji, a także aktywności społeczeńst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Główne cele program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i unieszkodliwienie wyrobów zawierających azbest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inimalizacja negatywnych skutków zdrowotnych powodowanych kontaktem z włóknami azbest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widacja negatywnego oddziaływania azbestu na środowisk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a programu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legislacyj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edukacyjno-informacyj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usuwania wyrobów zawierających azbes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realizacji Programu z wykorzystaniem Bazy Azbestow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oceny narażenia i ochrony zdrow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Program jest realizowany na trzech poziom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tralnym – za podejmowane działania odpowiada Rada Ministrów, minister właściwy ds. gospodarki, Główny Koordynator Programu w strukturze ministerstw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ojewódzkim – za realizację zadań odpowiada samorząd województw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Lokalnym – za realizowane zadania odpowiada samorząd powiatowy i samorząd gmin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godnie z programem działa Rada Programowa jako organ opiniodawczy i doradczy przy ministrze właściwym do spraw gospodarki. W jej skład wchodzą m.in. przedstawiciele resortów, urzędów centralnych, urzędów marszałkowskich, instytutów, organizacji pozarząd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ły przygotowane w ramach realizacji zadań wynikających z „Programu usuwania azbestu i wyrobów zawierających azbest, stosowanych na terytorium Polski", na zlecenie Ministra Gospodarki, 2008 r., zmodyfikowane w 2018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de Latin" w:hAnsi="Wide Lati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zaazbestowa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1:00Z</dcterms:created>
  <dc:creator>Stanislawa</dc:creator>
  <dc:description/>
  <dc:language>en-US</dc:language>
  <cp:lastModifiedBy>Izabela Drelich-Sikorska</cp:lastModifiedBy>
  <cp:lastPrinted>2018-12-12T12:45:00Z</cp:lastPrinted>
  <dcterms:modified xsi:type="dcterms:W3CDTF">2018-12-12T11:45:00Z</dcterms:modified>
  <cp:revision>4</cp:revision>
  <dc:subject/>
  <dc:title>Stanisława Zasłucha</dc:title>
</cp:coreProperties>
</file>