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23.08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368 883 978,33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50 241 595,46  zł,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6 291 9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4"/>
          <w:szCs w:val="24"/>
        </w:rPr>
        <w:t>sfinansowanie wynagrodzeń wraz z pochodnymi w WIORIN w Rzeszowie – 179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a zwiększenie w 2023 r. wynagrodzeń wraz z pochodnymi dla WIW oraz PIW – 9 959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4"/>
          <w:szCs w:val="24"/>
        </w:rPr>
        <w:t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– 31 410 254,46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i Nasiennictwa w ramach umowy o dotację dla Projektu 101101929-PL_Fito 2023 </w:t>
        <w:br/>
        <w:t>w ramach Programu Wspólnego Rynku 2023 (Program SMP 2023 – Single Market Programme 2023) dla jednostki realizującej tj. WIORIN w Rzeszowie – 4 866,00 z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400 „Wytwarzanie i zaopatrywanie w energię elektryczną, gaz i wodę” – 1 356 000,00 zł, </w:t>
      </w:r>
      <w:r>
        <w:rPr>
          <w:sz w:val="24"/>
          <w:szCs w:val="24"/>
        </w:rPr>
        <w:t>( cz. 81) z przeznaczeniem na dofinansowanie realizacji zadania pn. „Wykonanie zastępczych otworów studziennych S-la i S-2c, budowa zbiornika wody uzdatnionej o pojemności do 500 m3 na ujęciu wody w miejscowości Mokrzyca, wymiana węzłów, hydrantów przeciwpożarowych i zasuw kierunkowych, na terenie całej zlewni Mokrzyca, gmina Lubaczów”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/ w dziale 500 „Handel” – 723 606,00 zł, </w:t>
      </w:r>
      <w:r>
        <w:rPr>
          <w:sz w:val="24"/>
          <w:szCs w:val="24"/>
        </w:rPr>
        <w:t>z przeznaczeniem na sfinansowanie wzrostu od 1 stycznia 2023 r. wynagrodzeń wraz z pochodnymi pracowników WIIH w Rzeszowie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4/ w dziale 600 „Transport i łączność” – 49 253 411,62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18 358 500,62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700 „Gospodarka mieszkaniowa” – 3 692 526,86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1 443 057,3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wydatków na gospodarkę nieruchomościami – 2 186 955,56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710 „Działalność usługowa” – 452 60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7/ w dziale 750 „Administracja publiczna” – 10 289 628,19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wynagrodzeń wraz z pochodnymi dla pracowników zaangażowanych </w:t>
        <w:br/>
        <w:t xml:space="preserve">w realizację projektu nr 1/14-2022/OG-FAMI pn.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2 804 325,6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8/ w dziale 752 „Obrona narodowa” – 196 8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754 „Bezpieczeństwo publiczne i ochrona przeciwpożarowa” </w:t>
        <w:br/>
        <w:t xml:space="preserve">– 26 732 479,16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krycie w 2023 r. części kosztów realizacji zadania pn. „Budowa Jednostki Ratowniczo-Gaśniczej w miejscowości Dubiecko KM PSP w Przemyślu” – 5 000 000,00 zł (cz. 8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sfinansowanie wypłaty świadczenia motywacyjnego strażakom pełniącym służbę 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wypłatę funkcjonariuszom pełniącym służbę w komendzie wojewódzkiej oraz komendach powiatowych/miejskich PSP  należności – 4 176 269,31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10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11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</w:rPr>
        <w:t xml:space="preserve">12/ w dziale 801 „Oświata i wychowanie” – 131 776 738,45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1 953 706,6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0 510 26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obiektu byłego Gimnazjum na gminne przedszkole działka nr ewid. 378 w Pławie”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13/ w dziale 851 „Ochrona zdrowia” – 32 406 801,9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finansowanie składek na ubezpieczenie zdrowotne należnych za 2022 r. w części nieopłaconej do końca 2022 r. – 26 031,94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1 175 734,00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2 276 446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4/ w dziale 852 „Pomoc społeczna” – 31 828 801,91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089 77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0 882,37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odejmowania innych zadań z zakresu pomocy społecznej wynikających z rozeznanych potrzeb gminy, zgodnie z art. 17 ust. 2 pkt 4 ustawy 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realizowanych w ramach wieloletniego programu „posiłek w szkole i w domu” – 7 203 455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853 „Pozostałe zadania w zakresie polityki społecznej” – 1 030 265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ealizację pomocy dla repatriantów – 33 897,21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4 „Edukacyjna opieka wychowawcza” – 11 156 038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0 339 038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, w okresie styczeń – czerwiec 2023 r. stypendiów Prezesa Rady Ministrów dla uczniów szczególnie uzdolnionych, przyznanych na rok szkolny 2022/2023 – 56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7/ w dziale 855 „Rodzina” – 2 006 341,8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351 612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pobytu dzieci cudzoziemców w placówkach opiekuńczo-wychowawczych – 1 793,29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 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900 „Gospodarka komunalna i ochrona środowiska” – 3 781 833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921 „Kultura i ochrona dziedzictwa narodowego” – 1 013 000,00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54 00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3 337 656,20 z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w WIJHARS na podstawie Rozporządzenia Prezesa Rady Ministrów z dnia 8 marca 2023 r. w sprawie przeniesienia wydatków budżetowych, </w:t>
        <w:br/>
        <w:t>w tym wynagrodzeń, określonych w ustawie budżetowej na rok 2023 (Dz.U. z 2023 r. poz. 494) – 75 0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2/ w dziale 600 „Transport i łączność” – </w:t>
      </w:r>
      <w:r>
        <w:rPr>
          <w:sz w:val="24"/>
        </w:rPr>
        <w:t>na zadania związane z usuwaniem skutków ruchów osuwiskowych ziemi lub przeciwdziałaniem tym zdarzeniom – 3 235 673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750 „Gospodarka mieszkaniowa” - </w:t>
      </w:r>
      <w:r>
        <w:rPr>
          <w:sz w:val="24"/>
        </w:rPr>
        <w:t xml:space="preserve">na sfinansowanie wynagrodzeń wraz </w:t>
        <w:br/>
        <w:t xml:space="preserve">z pochodnymi dla pracowników zaangażowanych w realizację projektu nr 1/14-2022/OG-FAMI pn. „Zwiększenie standardu obsługi cudzoziemców w województwie podkarpackim </w:t>
        <w:br/>
        <w:t>w realiach działań wojennych na Ukrainie”, w ramach Programu Krajowego Funduszu Azylu, Migracji i Integracji na lata 2014-2020, dla jednostki realizującej, tj.: Podkarpackiego Urzędu Wojewódzkiego w Rzeszowie – 15 6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4/ w dziale 900 „Gospodarka komunalna i ochrona środowiska” – </w:t>
      </w:r>
      <w:r>
        <w:rPr>
          <w:sz w:val="24"/>
        </w:rPr>
        <w:t>na aktualizację obowiązujących na terenie województwa podkarpackiego programów ochrony powietrza oraz planów działań krótkoterminowych – 11 383,20 zł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4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4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1:00Z</dcterms:created>
  <dc:creator>Podkarpacki Urząd Wojewódzki</dc:creator>
  <dc:description/>
  <cp:keywords/>
  <dc:language>en-US</dc:language>
  <cp:lastModifiedBy>Kamila Placha-Bogacz</cp:lastModifiedBy>
  <cp:lastPrinted>2023-08-02T11:08:00Z</cp:lastPrinted>
  <dcterms:modified xsi:type="dcterms:W3CDTF">2023-08-23T07:26:00Z</dcterms:modified>
  <cp:revision>240</cp:revision>
  <dc:subject/>
  <dc:title>Zwiększenia budżetu Wojewody Podkarpackiego wg stanu na dzień 22</dc:title>
</cp:coreProperties>
</file>