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maj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71284714"/>
      <w:bookmarkStart w:id="1" w:name="_Hlk66866331"/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2" w:name="_Hlk66866331"/>
      <w:r>
        <w:rPr>
          <w:b/>
          <w:bCs/>
          <w:sz w:val="24"/>
          <w:szCs w:val="24"/>
        </w:rPr>
        <w:t xml:space="preserve">położonej w </w:t>
      </w:r>
      <w:bookmarkEnd w:id="2"/>
      <w:r>
        <w:rPr>
          <w:b/>
          <w:bCs/>
          <w:sz w:val="24"/>
          <w:szCs w:val="24"/>
        </w:rPr>
        <w:t>obrębie 0066 Biowet – Drwalew, gmina Chynów</w:t>
      </w:r>
      <w:bookmarkEnd w:id="0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rządzeniu nr 84 Wojewody Mazowieckiego z dnia 1 marca 2021 r. w sprawie wyrażenia zgody na sprzedaż użytkownikowi wieczystemu </w:t>
      </w:r>
      <w:r>
        <w:rPr>
          <w:bCs/>
          <w:sz w:val="24"/>
          <w:szCs w:val="24"/>
        </w:rPr>
        <w:t>nieruchomości stanowiącej własność Skarbu Państw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ej w obrębie 0066 Biowet – Drwalew, gmina Chynów</w:t>
      </w:r>
      <w:r>
        <w:rPr>
          <w:sz w:val="24"/>
          <w:szCs w:val="24"/>
        </w:rPr>
        <w:t xml:space="preserve"> w § 1 ust. 1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Udzielam zgody Staroście Grójeckiemu na sprzedaż użytkownikowi wieczystemu nieruchomości stanowiącej własność Skarbu Państwa położonej w obrębie 0066 Biowet – Drwalew, gmina Chynów, oznaczonej w ewidencji gruntów i budynków jako działka nr 8/24 o powierzchni 0,0847 ha, uregulowanej w księdze wieczystej Nr RA1G/00082772/4, prowadzonej przez Sąd Rejonowy w Grójcu w V Wydziale Ksiąg Wieczystych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5-13T08:50:00Z</dcterms:modified>
  <cp:revision>2</cp:revision>
  <dc:subject/>
  <dc:title>ZARZĄDZENIE Nr</dc:title>
</cp:coreProperties>
</file>