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60"/>
        <w:ind w:right="-289" w:hanging="0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/Pieczęć adresowa Oferenta/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right="-289" w:hanging="0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right="-289" w:hanging="0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right="-289" w:hanging="0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right="-289" w:hanging="0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right="-289" w:hanging="0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…………………………………</w:t>
      </w:r>
      <w:r>
        <w:rPr>
          <w:rFonts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right="-289" w:hanging="0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right="-289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right="-289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ind w:right="-289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Wykaz wykonanych usług, w zakresie niezbędnym do wykazania spełniania warunku wiedzy i doświadczenia, w okresie ostatnich trzech lat przed upływem terminu składania ofert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ind w:right="-289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99"/>
      </w:tblGrid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ywana usługa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, adres, te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ego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Węgliniec zastrzega sobie prawo, do możliwości weryfikacji opinii nt. Oferenta u wskazanych powyżej Zamawiając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  <w:tab/>
        <w:tab/>
        <w:tab/>
        <w:tab/>
        <w:t xml:space="preserve">                                                         Podpisa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  <w:r>
        <w:rPr>
          <w:rFonts w:cs="Arial" w:ascii="Arial" w:hAnsi="Arial"/>
          <w:sz w:val="18"/>
        </w:rPr>
        <w:t xml:space="preserve">    </w:t>
        <w:tab/>
        <w:tab/>
        <w:tab/>
        <w:tab/>
        <w:t>…………..…………………………………</w:t>
        <w:tab/>
        <w:t xml:space="preserve">        </w:t>
        <w:tab/>
        <w:t xml:space="preserve">                                                                            </w:t>
        <w:tab/>
        <w:tab/>
        <w:t xml:space="preserve"> (podpis upoważnionego przedstawicie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</w:rPr>
        <w:tab/>
        <w:t xml:space="preserve">   Wykonawcy wraz z pieczątką imienną)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Węgliniec ul. Piłsudskiego nr 6, 59-940 Węgliniec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75 72-53-000, fax: +48 75 77-11-471, e-mail: wegliniec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Węgliniec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 w:val="false"/>
                              <w:sz w:val="20"/>
                            </w:rPr>
                            <w:t>Załącznik nr 2 do zaproszenia</w:t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Węgliniec</w:t>
                      <w:tab/>
                      <w:tab/>
                      <w:tab/>
                      <w:tab/>
                    </w:r>
                    <w:r>
                      <w:rPr>
                        <w:b w:val="false"/>
                        <w:sz w:val="20"/>
                      </w:rPr>
                      <w:t>Załącznik nr 2 do zaproszenia</w:t>
                    </w:r>
                  </w:p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9:00Z</dcterms:created>
  <dc:creator>Nadleśnictwo Węgliniec</dc:creator>
  <dc:description/>
  <cp:keywords/>
  <dc:language>en-US</dc:language>
  <cp:lastModifiedBy>Marek Biardzki</cp:lastModifiedBy>
  <cp:lastPrinted>2022-12-21T11:51:00Z</cp:lastPrinted>
  <dcterms:modified xsi:type="dcterms:W3CDTF">2024-03-04T08:19:00Z</dcterms:modified>
  <cp:revision>2</cp:revision>
  <dc:subject/>
  <dc:title/>
</cp:coreProperties>
</file>