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usługi prowadzonym w trybie podstawowym bez negocjacji pn.: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sz w:val="22"/>
          <w:szCs w:val="22"/>
        </w:rPr>
      </w:pPr>
      <w:bookmarkStart w:id="0" w:name="_Hlk131422910"/>
      <w:bookmarkEnd w:id="0"/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Świadczenie usług geodezyjnych w trakcie robót drogowych wykonywanych przez OTL Świebodzin w roku 2023 i 2024”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  <w:bookmarkStart w:id="1" w:name="_Hlk131422910"/>
      <w:bookmarkStart w:id="2" w:name="_Hlk131422910"/>
      <w:bookmarkEnd w:id="2"/>
    </w:p>
    <w:p>
      <w:pPr>
        <w:pStyle w:val="Normal"/>
        <w:spacing w:before="24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3" w:name="_Hlk74730117"/>
      <w:r>
        <w:rPr>
          <w:rFonts w:cs="Cambria" w:ascii="Cambria" w:hAnsi="Cambria"/>
          <w:bCs/>
          <w:sz w:val="22"/>
          <w:szCs w:val="22"/>
        </w:rPr>
        <w:t xml:space="preserve">ofertę na wykonanie usługi </w:t>
      </w:r>
      <w:r>
        <w:rPr>
          <w:rFonts w:cs="Cambria" w:ascii="Cambria" w:hAnsi="Cambria"/>
          <w:b/>
          <w:sz w:val="22"/>
          <w:szCs w:val="22"/>
        </w:rPr>
        <w:t>„Świadczenie usług geodezyjnych w trakcie robót drogowych wykonywanych przez OTL Świebodzin w roku 2023 i 2024”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rFonts w:ascii="Cambria" w:hAnsi="Cambria" w:cs="Cambria"/>
          <w:sz w:val="22"/>
          <w:szCs w:val="22"/>
        </w:rPr>
      </w:pPr>
      <w:bookmarkEnd w:id="3"/>
      <w:r>
        <w:rPr>
          <w:rFonts w:cs="Cambria" w:ascii="Cambria" w:hAnsi="Cambria"/>
          <w:bCs/>
          <w:sz w:val="22"/>
          <w:szCs w:val="22"/>
        </w:rPr>
        <w:t>Wykonanie przedmiotu zamówienia oferujemy za łączną cenę: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brutto: ___________________ PLN, </w:t>
      </w:r>
      <w:r>
        <w:rPr>
          <w:rFonts w:cs="Cambria" w:ascii="Cambria" w:hAnsi="Cambria"/>
          <w:sz w:val="22"/>
          <w:szCs w:val="22"/>
        </w:rPr>
        <w:t>w tym podatkiem VAT ______ %, w kwocie _____________ PLN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cena netto _______________ , zgodnie z poniższą tabel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68"/>
        <w:gridCol w:w="875"/>
        <w:gridCol w:w="542"/>
        <w:gridCol w:w="1276"/>
        <w:gridCol w:w="1276"/>
        <w:gridCol w:w="1134"/>
        <w:gridCol w:w="1134"/>
      </w:tblGrid>
      <w:tr>
        <w:trPr>
          <w:trHeight w:val="1098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Przedmiot zamówienia (usługi)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Jednostka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netto PLN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Wartość łączna netto PLN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podatku VAT w PLN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Wartość łączna brutto PLN</w:t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Wytyczenie trasy (krawędzie poboczy) wraz z wydrukiem wielkoformatowym lub wstęgowym oraz wyznaczenie reperów + plik w formacie DWG lub DXF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19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Wykonanie mapy powykonawczej w skali zgodnej z projektem budowlanym (trzy egzemplarze) z potwierdzeniem przez Powiatowy Ośrodek Dokumentacji Geodezyjno – Kartograficznej + plik w formacie DWG lub DXF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3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Pomiary, tyczenia uzupełniające na odcinkach o łącznej długości maksymalnie do 200 mb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Inwentaryzacja wysokościowa terenu + plik w formacie XLS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2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Obliczenie objętości usuniętego humusu + plik w formacie DWG i XLS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2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Obliczenie objętości robót ziemnych + plik w formacie DWG i XLS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2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Pomiar powierzchni warstw konstrukcyjnych zjazdów publicznych z wykonaniem szkicu + plik w formacie DWG lub DXF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Pomiar powierzchni warstw konstrukcyjnych drogi  z wykonaniem szkicu + plik w formacie DWG lub DXF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Wytyczenie krawędzi zjazdów publicznych + plik w formacie DWG lub DXF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 xml:space="preserve">Suma kolumn netto, VAT, brutto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106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usługi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usług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4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5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4"/>
      <w:bookmarkEnd w:id="5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6" w:name="_Hlk60047166"/>
      <w:bookmarkStart w:id="7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8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8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p>
      <w:pPr>
        <w:pStyle w:val="Normal"/>
        <w:spacing w:before="240" w:after="240"/>
        <w:ind w:left="106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mbria" w:hAnsi="Cambria" w:cs="Arial"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3:00Z</dcterms:created>
  <dc:creator>aneta.malolepsza</dc:creator>
  <dc:description/>
  <cp:keywords/>
  <dc:language>en-US</dc:language>
  <cp:lastModifiedBy>Leszek Pietroń</cp:lastModifiedBy>
  <cp:lastPrinted>2017-05-23T12:32:00Z</cp:lastPrinted>
  <dcterms:modified xsi:type="dcterms:W3CDTF">2023-04-19T11:25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