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002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9717"/>
      </w:tblGrid>
      <w:tr>
        <w:trPr>
          <w:trHeight w:val="108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TENCJAŁ KADROWY</w:t>
            </w:r>
          </w:p>
        </w:tc>
      </w:tr>
    </w:tbl>
    <w:p>
      <w:pPr>
        <w:pStyle w:val="Xl114"/>
        <w:spacing w:before="0" w:after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Xl114"/>
        <w:spacing w:before="0" w:after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kładając ofertę w postępowaniu o udzielenie zamówienia na ewaluatora/doradcę w projekcie informatycznym pod nazwą: e-Zdrowie w SP ZOZ MSWiA: rozwój nowoczesnych e-usług publicznych dla pacjentów (dalej: Projekt), realizowany w ramach Porozumienia nr POPC.02.01.00-00-0106/19-00 o dofinansowanie z dnia 25 października 2019 roku z Programu Operacyjnego Polska Cyfrowa, II oś priorytetowa E-administracja i otwarty rząd, działanie 2.1 Wysoka dostępność i jakość usług publicznych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świadczamy</w:t>
      </w:r>
      <w:r>
        <w:rPr>
          <w:rFonts w:cs="Arial" w:ascii="Arial" w:hAnsi="Arial"/>
          <w:b w:val="false"/>
          <w:color w:val="000000"/>
          <w:sz w:val="22"/>
        </w:rPr>
        <w:t xml:space="preserve">, </w:t>
      </w:r>
      <w:r>
        <w:rPr>
          <w:rFonts w:eastAsia="Times New Roman" w:cs="Arial" w:ascii="Arial" w:hAnsi="Arial"/>
          <w:b w:val="false"/>
          <w:color w:val="000000"/>
          <w:sz w:val="22"/>
        </w:rPr>
        <w:t xml:space="preserve">iż </w:t>
      </w:r>
      <w:r>
        <w:rPr>
          <w:rFonts w:cs="Arial" w:ascii="Arial" w:hAnsi="Arial"/>
          <w:b w:val="false"/>
          <w:color w:val="000000"/>
          <w:sz w:val="22"/>
        </w:rPr>
        <w:t>w wykonywaniu zamówienia będą uczestniczyć następujące osoby</w:t>
      </w:r>
      <w:r>
        <w:rPr>
          <w:rFonts w:eastAsia="Times New Roman" w:cs="Arial" w:ascii="Arial" w:hAnsi="Arial"/>
          <w:b w:val="false"/>
          <w:color w:val="000000"/>
          <w:sz w:val="22"/>
        </w:rPr>
        <w:t>:</w:t>
      </w:r>
    </w:p>
    <w:p>
      <w:pPr>
        <w:pStyle w:val="Xl114"/>
        <w:spacing w:before="0" w:after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68"/>
        <w:gridCol w:w="1812"/>
        <w:gridCol w:w="6646"/>
        <w:gridCol w:w="2786"/>
      </w:tblGrid>
      <w:tr>
        <w:trPr>
          <w:trHeight w:val="81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28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28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ola w Projekci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28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Kwalifikacje i doświadczenie zawodowe </w:t>
              <w:br/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280" w:after="280"/>
              <w:jc w:val="center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t>Informacja o podstawie do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ierownik Zespołu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co najmniej 3 letnie doświadczenie w kierowaniu projektami IT; certyfikat PRINCE 2 Practitioner lub równoważny, </w:t>
            </w:r>
          </w:p>
          <w:p>
            <w:pPr>
              <w:pStyle w:val="Xl114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dział w projekcie e-zdrowie obejmującym kilka lokalizacji;</w:t>
            </w:r>
          </w:p>
          <w:p>
            <w:pPr>
              <w:pStyle w:val="Xl114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dział w pracach nad analizą przedwdrożeniową projektów IT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rchitekt Systemów I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dział w pracach nad analizą przedwdrożeniową projektów IT;</w:t>
            </w:r>
          </w:p>
          <w:p>
            <w:pPr>
              <w:pStyle w:val="Xl114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udział w projektowaniu architektury IT w co najmniej 2 projektach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alityk Biznesowo-Systemow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dział w pracach nad analizą przedwdrożeniową projektów IT; udział jako analityk w co najmniej 2 projektach IT z zakresu e-zdrowia;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4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kspert ds. Interoperacyjnośc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  <w:t xml:space="preserve">znajomość norm i standardów interoperacyjności w ochronie zdrowia, w szczególności w zakresie wymiany Elektronicznej Dokumentacji Medycznej (EDM); </w:t>
            </w:r>
          </w:p>
          <w:p>
            <w:pPr>
              <w:pStyle w:val="Xl114"/>
              <w:spacing w:before="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  <w:t>udział w projekcie e-zdrowie wymagającym przygotowania rozwiązań z zakresu wymiany EDM;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14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Niniejszy wykaz jest równocześnie oświadczeniem potwierdzającym, że ww. osoby, które będą uczestniczyć w wykonaniu Zamówienia 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............................. dnia ................... 20.. r.</w:t>
      </w:r>
      <w:r>
        <w:rPr>
          <w:rFonts w:cs="Arial" w:ascii="Arial" w:hAnsi="Arial"/>
          <w:sz w:val="22"/>
          <w:szCs w:val="22"/>
        </w:rPr>
        <w:t xml:space="preserve">                 </w:t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7080" w:right="-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odpis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134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kazać, czy osoba jest związana z wykonawcą umową o pracę/umową zlecenia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xBrt10MicrosoftSansSerif11ptKapitalikiWyjustowa">
    <w:name w:val="Styl TxBr_t10 + Microsoft Sans Serif 11 pt Kapitaliki Wyjustowa..."/>
    <w:basedOn w:val="Heading4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Microsoft Sans Serif" w:hAnsi="Microsoft Sans Serif" w:cs="Microsoft Sans Serif"/>
      <w:smallCaps/>
      <w:sz w:val="22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eastAsia="Arial Unicode MS"/>
      <w:b/>
      <w:bCs/>
      <w:color w:val="FF000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/>
  <dc:description/>
  <cp:keywords/>
  <dc:language>en-US</dc:language>
  <cp:lastModifiedBy/>
  <cp:lastPrinted>2010-01-28T18:12:00Z</cp:lastPrinted>
  <dcterms:modified xsi:type="dcterms:W3CDTF">2020-09-11T06:51:00Z</dcterms:modified>
  <cp:revision>1</cp:revision>
  <dc:subject/>
  <dc:title>WSIiI-I</dc:title>
</cp:coreProperties>
</file>