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5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28, wydanie 18, data 02.01.2023 r.                                                                                                                                                        strona/stron </w:t>
      </w:r>
      <w:r>
        <w:rPr>
          <w:rFonts w:cs="Times New Roman" w:ascii="Times New Roman" w:hAnsi="Times New Roman"/>
          <w:sz w:val="10"/>
          <w:szCs w:val="10"/>
        </w:rP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PAGE </w:instrText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sz w:val="10"/>
          <w:szCs w:val="10"/>
          <w:rFonts w:cs="Times New Roman" w:ascii="Times New Roman" w:hAnsi="Times New Roman"/>
        </w:rPr>
        <w:t>1</w:t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 xml:space="preserve">/2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5522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LECENIE NA BADANIE </w:t>
      </w:r>
      <w:r>
        <w:rPr>
          <w:rStyle w:val="StrongEmphasis"/>
          <w:rFonts w:cs="Times New Roman" w:ascii="Times New Roman" w:hAnsi="Times New Roman"/>
          <w:sz w:val="20"/>
        </w:rPr>
        <w:t>SKUTECZNOŚCI PROCESU STERYLIZACJI</w:t>
      </w:r>
    </w:p>
    <w:p>
      <w:pPr>
        <w:pStyle w:val="Normal"/>
        <w:tabs>
          <w:tab w:val="clear" w:pos="708"/>
          <w:tab w:val="left" w:pos="900" w:leader="none"/>
          <w:tab w:val="center" w:pos="5522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"/>
          <w:szCs w:val="2"/>
        </w:rPr>
      </w:pPr>
      <w:r>
        <w:rPr/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709"/>
        <w:gridCol w:w="992"/>
        <w:gridCol w:w="709"/>
        <w:gridCol w:w="709"/>
        <w:gridCol w:w="709"/>
      </w:tblGrid>
      <w:tr>
        <w:trPr>
          <w:trHeight w:val="283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r umowy-zle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ane Klienta: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zwa i adres zakładu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IP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r telefonu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ejsce użytkowania sterylizator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jeśli jest inne niż dane zakładu)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el badani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resowe badanie sterylizatora □ po napraw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 włączeniem do eksploatacji □ inny ………………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ind w:left="-108" w:right="-96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Kierunek badani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ind w:right="-96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toda badawcza: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Obecność drobnoustroju wskaźnikoweg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     Geobacillu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earothermophilus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/ </w:t>
            </w: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metoda hodowlana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12-0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ie 6 z dnia 16.09.2022 r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 instrukcji producenta testó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A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Style w:val="Markedconten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Obecność drobnoustroju wskaźnikowego  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Bacillus subtilis/</w:t>
            </w:r>
            <w:r>
              <w:rPr>
                <w:rStyle w:val="Markedcontent"/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metoda hodowlana</w:t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Dane urządzenia sterylizującego: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zwa i typ urządzenia 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r fabryczny urządzeni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k produkcji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98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Dane procesu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shd w:fill="D9D9D9" w:val="clear"/>
              </w:rPr>
              <w:t>sterylizacji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ata i godzina sterylizacji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arametry sterylizacj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z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mp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iś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dzaj wskaźnika biologicznego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□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poral A  □ Sporal S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 xml:space="preserve">Numer serii wskaźnika biologicznego: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ozmieszczenie wskaźników w urządzeniu: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 xml:space="preserve">Test nr 1  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góra 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dół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środ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rzód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y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 xml:space="preserve">Test nr 2  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góra 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dół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środ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rzód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y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17"/>
                <w:szCs w:val="17"/>
              </w:rPr>
              <w:t>Dane osoby przeprowadzającej sterylizację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765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 – metoda akredytowana. Zakres akredytacji AB 587 wydanie nr 24 z dnia 11.12.2023 r.</w:t>
            </w:r>
          </w:p>
        </w:tc>
      </w:tr>
      <w:tr>
        <w:trPr>
          <w:trHeight w:val="2433" w:hRule="atLeast"/>
        </w:trPr>
        <w:tc>
          <w:tcPr>
            <w:tcW w:w="7656" w:type="dxa"/>
            <w:gridSpan w:val="7"/>
            <w:tcBorders/>
          </w:tcPr>
          <w:p>
            <w:pPr>
              <w:pStyle w:val="Normal"/>
              <w:ind w:left="-102" w:right="-9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Klient/ Zleceniodawca oświadcza, ż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został poinformowany o sposobie pobrania, przechowywania i transportu próbki do badań i o metodach badawczych stosowanych przez Laboratorium przy realizacji niniejszego zlecenia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erze pełną odpowiedzialność za etap pobrania, przechowywania i transportu próbek do laboratorium. Etapy te mają wpływ na ważność wyników badań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ind w:hanging="10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art.13 „RODO” przedstawił   klauzulę informacyjną  o przetwarzaniu danych  osobowych. Klauzula dostępna w OL Koszalin 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dzielenie telefonicznej informacji dotyczącej zleconych badań odbywa się po upewnieniu się o tożsamości Zleceniodawcy lub po podaniu kodu  próbk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 xml:space="preserve">termin realizacji zlecenia wynika z zastosowanej metodyki badawczej i został uzgodniony przez Strony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Laboratorium zapewnia bezstronność oraz gwarantuje zachowanie poufności informacji i ochronę praw własności Zleceniodawcy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w przypadku zastrzeżeń do zrealizowanego zlecenia zleceniodawca ma prawo wnieść skargę. Opis sposobu postępowania ze skargami  w Laboratorium, </w:t>
              <w:br/>
              <w:t>a także informacja o przebiegu rozpatrywania złożonej skargi jest  dostępny w Laboratorium na życzeni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Data i czytelny podpis Klienta</w:t>
      </w:r>
    </w:p>
    <w:tbl>
      <w:tblPr>
        <w:tblW w:w="7548" w:type="dxa"/>
        <w:jc w:val="left"/>
        <w:tblInd w:w="-4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27"/>
        <w:gridCol w:w="1418"/>
        <w:gridCol w:w="1843"/>
        <w:gridCol w:w="2160"/>
      </w:tblGrid>
      <w:tr>
        <w:trPr>
          <w:trHeight w:val="144" w:hRule="atLeast"/>
        </w:trPr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hanging="13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ełnia PSSE (Numer próbki - PSSE) i Laboratorium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 GODZ. PRZYJĘCIA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AN P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umer próbki - PS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umer próbki - Laboratoriu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z zastrzeżeń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ny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MO/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12"/>
          <w:szCs w:val="12"/>
        </w:rPr>
        <w:t xml:space="preserve">. </w:t>
        <w:tab/>
        <w:tab/>
        <w:tab/>
        <w:t>………..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Podpis osoby przyjmującej próbki (PSSE)</w:t>
        <w:tab/>
        <w:tab/>
        <w:tab/>
        <w:t xml:space="preserve">                                              Podpis osoby przyjmującej próbki (Laboratorium)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426" w:hanging="3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28, wydanie 18, data 02.01.2023 r.                                                                                                                                             strona/stron 2/2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TODA POBIERANIA  I  TRANSPORTU PRÓBEK Z BIOLOGICZNYMI WSKAŹNIKAMI KONTROLI SKUTECZNOŚCI STERY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SPORAL A i SPORAL S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Wskaźniki testowe włożyć do nie mniej niż dwóch największych pakietów reprezentatywnych dla danego załadunku i umieścić w miejscach najtrudniej dostępnych dla czynnika sterylizując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rzeprowadzić ustawiony program sterylizac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Wyjąć wskaźniki z pakietu kontrolnego i opisać (rozmieszczenie)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o zakończeniu procesu sterylizacji wyjąć wskaźniki testowe z załadunku i w czasie nie dłuższym niż 24 h dostarczyć do laboratorium wraz z czytelnie i dokładnie wypełnionym „Zleceniem </w:t>
      </w:r>
      <w:r>
        <w:rPr>
          <w:rStyle w:val="StrongEmphasis"/>
          <w:rFonts w:cs="Times New Roman" w:ascii="Times New Roman" w:hAnsi="Times New Roman"/>
          <w:b w:val="false"/>
          <w:sz w:val="17"/>
          <w:szCs w:val="17"/>
        </w:rPr>
        <w:t>na badanie skuteczności procesu sterylizacji</w:t>
      </w:r>
      <w:r>
        <w:rPr>
          <w:rFonts w:cs="Times New Roman" w:ascii="Times New Roman" w:hAnsi="Times New Roman"/>
          <w:sz w:val="17"/>
          <w:szCs w:val="17"/>
        </w:rPr>
        <w:t xml:space="preserve">”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Uwaga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Do badanej próbek należy dołączyć wskaźnik kontrolny nie poddany procesowi sterylizacji </w:t>
        <w:br/>
        <w:t xml:space="preserve">(tej samej serii, co badany test)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sectPr>
      <w:type w:val="nextPage"/>
      <w:pgSz w:orient="landscape" w:w="16838" w:h="11906"/>
      <w:pgMar w:left="720" w:right="962" w:gutter="0" w:header="0" w:top="284" w:footer="0" w:bottom="0"/>
      <w:pgNumType w:fmt="decimal"/>
      <w:cols w:num="2" w:equalWidth="false" w:sep="false">
        <w:col w:w="6996" w:space="1072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5:00Z</dcterms:created>
  <dc:creator>x</dc:creator>
  <dc:description/>
  <cp:keywords/>
  <dc:language>en-US</dc:language>
  <cp:lastModifiedBy>PSSE Koszalin - Adam Wiśniewski</cp:lastModifiedBy>
  <cp:lastPrinted>2023-01-13T09:19:00Z</cp:lastPrinted>
  <dcterms:modified xsi:type="dcterms:W3CDTF">2023-12-13T12:25:00Z</dcterms:modified>
  <cp:revision>2</cp:revision>
  <dc:subject/>
  <dc:title>Oddział Laboratoryjny</dc:title>
</cp:coreProperties>
</file>