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do umowy nr NSP….D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.spr.: NSP.2217.76.202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..</w:t>
      </w:r>
    </w:p>
    <w:p>
      <w:pPr>
        <w:pStyle w:val="Normal"/>
        <w:ind w:left="630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miejscowość i dat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 xml:space="preserve">(Nazwisko i imię lub Nazwa firmy)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.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(Adres oferent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</w:t>
        <w:tab/>
        <w:t>……..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    </w:t>
        <w:tab/>
        <w:t>….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………………………………………………</w:t>
      </w:r>
    </w:p>
    <w:p>
      <w:pPr>
        <w:pStyle w:val="Normal"/>
        <w:ind w:left="52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dleśnictwo Jawor</w:t>
      </w:r>
    </w:p>
    <w:p>
      <w:pPr>
        <w:pStyle w:val="Normal"/>
        <w:ind w:left="52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Myśliborska 3</w:t>
      </w:r>
    </w:p>
    <w:p>
      <w:pPr>
        <w:pStyle w:val="Normal"/>
        <w:ind w:left="52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9-400 Jawor</w:t>
      </w:r>
    </w:p>
    <w:p>
      <w:pPr>
        <w:pStyle w:val="Normal"/>
        <w:ind w:left="52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NA DZIERŻAWĘ GRUNTÓW ROLNYCH NA CELE ZWIĄZANE Z PROWADZENIEM GOSPODARKI ROLNE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ogłoszenie o II w 2024 r. przetargu nieograniczonym ofertowym pisemnym na dzierżawę gruntów rolnych w Nadleśnictwie Jawor z dnia ………..2024 r. składam ofertę na dzierżawę niżej wymienionych gruntów:</w:t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276"/>
        <w:gridCol w:w="850"/>
        <w:gridCol w:w="851"/>
        <w:gridCol w:w="850"/>
        <w:gridCol w:w="1134"/>
        <w:gridCol w:w="1276"/>
        <w:gridCol w:w="1417"/>
      </w:tblGrid>
      <w:tr>
        <w:trPr>
          <w:trHeight w:val="856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mina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ręb ewidencyjny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działki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zaj użytku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.              (ha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śnictw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dział pododdzia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ferowana wartość rocznego czynszu netto za dzierżawę gruntu                               (zł)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es do korespondencji (jeżeli jest inny niż ten powyżej)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 oświadczam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(am) się z regulaminem przetargu oraz wzorem umowy i przyjmuję warunki w nich zawarte bez zastrzeżeń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nane jest mi położenie i stan przedmiotu dzierżawy, nie wnoszę i nie będę wnosił w przyszłości do Wydzierżawiającego żadnych roszczeń z tego tytułu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grania i zawarcia umowy przedmiot dzierżawy wykorzystywany będzie na cele związane z prowadzeniem gospodarki rolnej, zgodnie z przeznaczeniem gruntów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przedmiot dzierżawy zaklasyfikowany został jako siedlisko chronione, zobowiązuję się we własnym zakresie uzyskać od właściwych organów ochrony środowiska informacje na temat sposobu prowadzenia gospodarki rolnej na danym gruncie, a następnie przestrzegać zaleceń, aby nie spowodować zniszczenia lub zniekształcenia danego siedlisk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danych osobowych na potrzeby przeprowadzenia przetargu oraz zawarcia umowy dzierż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/>
        <w:ind w:left="5592" w:firstLine="70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Czytelny podpis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ind w:right="-257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83185</wp:posOffset>
              </wp:positionV>
              <wp:extent cx="5829300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2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Jawor, ul. Myśliborska 3, 59-400 Jawor</w:t>
    </w:r>
  </w:p>
  <w:p>
    <w:pPr>
      <w:pStyle w:val="Normal"/>
      <w:rPr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: +48 76 87-11-600,   e-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jawor@wroclaw.lasy.gov.pl</w:t>
      </w:r>
    </w:hyperlink>
    <w:r>
      <w:rPr>
        <w:rFonts w:cs="Arial" w:ascii="Arial" w:hAnsi="Arial"/>
        <w:sz w:val="16"/>
        <w:szCs w:val="16"/>
        <w:lang w:val="en-US"/>
      </w:rPr>
      <w:tab/>
      <w:tab/>
      <w:tab/>
      <w:t xml:space="preserve">            </w:t>
    </w:r>
    <w:r>
      <w:rPr>
        <w:rFonts w:cs="Arial" w:ascii="Arial" w:hAnsi="Arial"/>
        <w:b/>
        <w:color w:val="005023"/>
        <w:sz w:val="19"/>
        <w:szCs w:val="19"/>
        <w:lang w:val="en-US"/>
      </w:rPr>
      <w:t>www.jawor.wroclaw.lasy.gov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76" w:before="480" w:after="0"/>
      <w:ind w:left="851" w:hanging="0"/>
      <w:outlineLvl w:val="0"/>
      <w:rPr>
        <w:rFonts w:ascii="Arial" w:hAnsi="Arial" w:cs="Arial"/>
        <w:b/>
        <w:b/>
        <w:bCs/>
        <w:color w:val="005042"/>
        <w:sz w:val="20"/>
        <w:szCs w:val="28"/>
        <w:lang w:eastAsia="en-US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5pt;margin-top:14.5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88440162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5395</wp:posOffset>
          </wp:positionH>
          <wp:positionV relativeFrom="paragraph">
            <wp:posOffset>88900</wp:posOffset>
          </wp:positionV>
          <wp:extent cx="913130" cy="52959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5042"/>
        <w:sz w:val="28"/>
        <w:szCs w:val="28"/>
        <w:lang w:eastAsia="en-US"/>
      </w:rPr>
      <w:t>Nadleśnictwo Jawor</w:t>
      <w:tab/>
    </w:r>
    <w:r>
      <w:rPr>
        <w:rFonts w:cs="Arial" w:ascii="Arial" w:hAnsi="Arial"/>
        <w:b/>
        <w:bCs/>
        <w:color w:val="9BBB59"/>
        <w:sz w:val="28"/>
        <w:szCs w:val="28"/>
        <w:lang w:eastAsia="en-US"/>
      </w:rPr>
      <w:br w:type="textWrapping" w:clear="all"/>
    </w:r>
    <w:r>
      <w:rPr>
        <w:rFonts w:cs="Cambria" w:ascii="Cambria" w:hAnsi="Cambria"/>
        <w:b/>
        <w:bCs/>
        <w:color w:val="005023"/>
        <w:sz w:val="28"/>
        <w:szCs w:val="28"/>
        <w:lang w:eastAsia="en-US"/>
      </w:rPr>
      <w:tab/>
    </w:r>
  </w:p>
  <w:p>
    <w:pPr>
      <w:pStyle w:val="Normal"/>
      <w:tabs>
        <w:tab w:val="clear" w:pos="708"/>
        <w:tab w:val="left" w:pos="1965" w:leader="none"/>
        <w:tab w:val="left" w:pos="7605" w:leader="none"/>
        <w:tab w:val="right" w:pos="9241" w:leader="none"/>
      </w:tabs>
      <w:rPr>
        <w:rFonts w:ascii="Arial" w:hAnsi="Arial" w:cs="Arial"/>
        <w:b/>
        <w:b/>
        <w:bCs/>
        <w:color w:val="005023"/>
        <w:sz w:val="20"/>
        <w:szCs w:val="28"/>
        <w:lang w:val="en-US" w:eastAsia="en-US"/>
      </w:rPr>
    </w:pPr>
    <w:r>
      <w:rPr>
        <w:rFonts w:cs="Arial" w:ascii="Arial" w:hAnsi="Arial"/>
        <w:b/>
        <w:bCs/>
        <w:color w:val="005023"/>
        <w:sz w:val="20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26670</wp:posOffset>
              </wp:positionV>
              <wp:extent cx="582930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502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2pt;margin-top:2.1pt;width:0pt;height:0pt" type="_x0000_t32">
              <v:stroke color="#005023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wor@wroclaw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4:00Z</dcterms:created>
  <dc:creator>"Bozena Celmer N-ctwo Jawor Dz.Techniczny" &lt;bozena.celmer@wroclaw.lasy.gov.pl&gt;</dc:creator>
  <dc:description/>
  <cp:keywords/>
  <dc:language>en-US</dc:language>
  <cp:lastModifiedBy>Bożena Celmer</cp:lastModifiedBy>
  <cp:lastPrinted>2014-04-18T08:08:00Z</cp:lastPrinted>
  <dcterms:modified xsi:type="dcterms:W3CDTF">2024-11-27T08:12:00Z</dcterms:modified>
  <cp:revision>6</cp:revision>
  <dc:subject/>
  <dc:title>……………………………</dc:title>
</cp:coreProperties>
</file>