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4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4.11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eastAsia="Palatino Linotype" w:cs="Times New Roman"/>
          <w:sz w:val="22"/>
          <w:szCs w:val="22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>(tj. Dz. U. z 2018 r. poz. 1474 ze zm.)</w:t>
      </w:r>
      <w:r>
        <w:rPr>
          <w:rStyle w:val="Domylnaczcionkaakapitu1"/>
          <w:sz w:val="24"/>
        </w:rPr>
        <w:t xml:space="preserve"> Wojewoda Warmińsko-Mazurski podaje do publicznej wiadomości, </w:t>
      </w:r>
      <w:r>
        <w:rPr>
          <w:rFonts w:cs="Times New Roman"/>
          <w:sz w:val="24"/>
        </w:rPr>
        <w:t>że na wniosek Pana</w:t>
      </w:r>
      <w:r>
        <w:rPr>
          <w:rFonts w:cs="Times New Roman"/>
          <w:sz w:val="22"/>
          <w:szCs w:val="22"/>
        </w:rPr>
        <w:t xml:space="preserve"> Adama Herasimowicza, pełnomocnika inwestora - </w:t>
      </w:r>
      <w:r>
        <w:rPr>
          <w:sz w:val="22"/>
          <w:szCs w:val="22"/>
        </w:rPr>
        <w:t xml:space="preserve">Generalnego Dyrektora Dróg Krajowych i Autostrad z siedzibą w Warszawie z 30.08.2019 r. uzupełnionego 18.10.2019 (data wpływu do tut. urzędu 21.10.2019 r.)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udowa obwodnicy Nowego Miasta Lubawskiego w ciągu drogi krajowej nr 15. Etap II</w:t>
      </w:r>
      <w:r>
        <w:rPr>
          <w:rFonts w:eastAsia="Palatino Linotype" w:cs="Times New Roman"/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ojewództwo kujawsko-pomorskie, powiat brodnicki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ostka ewidencyjna 040204_2 Brzozie, obręb 0009 Wielki Głęboczek, dz. </w:t>
      </w:r>
      <w:r>
        <w:rPr>
          <w:rFonts w:cs="Times New Roman"/>
          <w:bCs/>
          <w:iCs/>
          <w:sz w:val="22"/>
          <w:szCs w:val="22"/>
        </w:rPr>
        <w:t>nr 57/3, 59/1, 60/1, 60/2, 61, 212, 264/4, 274, 275, 276/1, 285/2, 285/3, 285/4,</w:t>
      </w:r>
    </w:p>
    <w:p>
      <w:pPr>
        <w:pStyle w:val="Normal"/>
        <w:ind w:left="349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ojewództwo warmińsko-mazurskie, powiat nowomiejsk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204_2 Kurzętnik, obręb 0002 Brzozie Lubawskie, dz. nr</w:t>
      </w:r>
      <w:r>
        <w:rPr>
          <w:rFonts w:cs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/>
          <w:bCs/>
          <w:iCs/>
          <w:sz w:val="22"/>
          <w:szCs w:val="22"/>
        </w:rPr>
        <w:t>189, 195/2, 197, 198, 349, 350, 430/15, 592, 597,</w:t>
      </w:r>
      <w:r>
        <w:rPr>
          <w:rFonts w:cs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przeznaczonych do ograniczonego sposobu korzystania w związku z budową lub przebudową istniejącej sieci uzbrojenia terenu, innych dróg publicznych oraz zjazdów:</w:t>
      </w:r>
    </w:p>
    <w:p>
      <w:pPr>
        <w:pStyle w:val="Normal"/>
        <w:spacing w:lineRule="auto" w:line="240"/>
        <w:ind w:left="28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ojewództwo kujawsko-pomorskie, powiat brodnicki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040204_2 Brzozie, obręb 0001 Brzozie, dz. nr 385/2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040204_2 Brzozie, obręb 0009 Wielki Głęboczek, dz. nr 61, 274, 276/2,</w:t>
      </w:r>
    </w:p>
    <w:p>
      <w:pPr>
        <w:pStyle w:val="Normal"/>
        <w:ind w:left="349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ojewództwo warmińsko-mazurskie, powiat nowomiejsk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204_2 Kurzętnik, obręb 0002 Brzozie Lubawskie, dz. nr 189, 198, 349, 597.</w:t>
      </w:r>
    </w:p>
    <w:p>
      <w:pPr>
        <w:pStyle w:val="Normal"/>
        <w:snapToGrid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 w:val="false"/>
        <w:ind w:left="0" w:hanging="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, Geodezji i Rolnictwa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>). Z aktami sprawy można zapoznać się w 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9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19-11-14T12:49:00Z</dcterms:modified>
  <cp:revision>2</cp:revision>
  <dc:subject/>
  <dc:title/>
</cp:coreProperties>
</file>