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 OCENY FINANSOWYCH RAPORTÓW OKRESOWYCH W PROJEKTACH KONKURSOWYCH FINANSOWANYCH Z FUNDUSZU MAŁYCH GRANTÓW W RAMACH PROGRAMU „SPRAWIEDLIWOŚĆ”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standardową jednego Finansowego Raportu Okre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pogłębioną jednego Finansowego Raportu Okre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3936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4:00Z</dcterms:created>
  <dc:creator>CORS</dc:creator>
  <dc:description/>
  <cp:keywords/>
  <dc:language>en-US</dc:language>
  <cp:lastModifiedBy>Starczewska Karolina  (DSF)</cp:lastModifiedBy>
  <cp:lastPrinted>2019-01-21T10:04:00Z</cp:lastPrinted>
  <dcterms:modified xsi:type="dcterms:W3CDTF">2023-04-05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