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480" w:before="240" w:after="0"/>
              <w:outlineLvl w:val="0"/>
              <w:rPr/>
            </w:pPr>
            <w:r>
              <w:rPr>
                <w:rFonts w:cs="Bookman Old Style" w:ascii="Bookman Old Style" w:hAnsi="Bookman Old Style"/>
                <w:spacing w:val="40"/>
                <w:kern w:val="0"/>
                <w:sz w:val="22"/>
                <w:szCs w:val="28"/>
                <w:lang w:val="pl-PL" w:eastAsia="pl-PL"/>
              </w:rPr>
              <w:t>PROTOKÓŁ KONTROLI DORAŹNEJ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Bookman Old Style" w:hAnsi="Bookman Old Style" w:cs="Bookman Old Style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 xml:space="preserve">obiektu położonego w </w:t>
            </w:r>
            <w:r>
              <w:rPr>
                <w:rFonts w:cs="Bookman Old Style" w:ascii="Bookman Old Style" w:hAnsi="Bookman Old Style"/>
                <w:b/>
                <w:szCs w:val="22"/>
                <w:lang w:val="pl-PL" w:eastAsia="pl-PL"/>
              </w:rPr>
              <w:t>Gdańsku przy ul. Przemyskiej 19, 80</w:t>
              <w:noBreakHyphen/>
              <w:t>180 Gdańsk</w:t>
            </w: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 xml:space="preserve">, przeznaczonego na </w:t>
            </w:r>
            <w:r>
              <w:rPr>
                <w:rFonts w:cs="Bookman Old Style" w:ascii="Bookman Old Style" w:hAnsi="Bookman Old Style"/>
                <w:spacing w:val="-4"/>
                <w:szCs w:val="22"/>
                <w:lang w:val="pl-PL" w:eastAsia="pl-PL"/>
              </w:rPr>
              <w:t xml:space="preserve">siedzibę domu pomocy społecznej pod nazwą </w:t>
            </w:r>
            <w:r>
              <w:rPr>
                <w:rFonts w:cs="Bookman Old Style" w:ascii="Bookman Old Style" w:hAnsi="Bookman Old Style"/>
                <w:b/>
                <w:spacing w:val="-4"/>
                <w:szCs w:val="22"/>
                <w:lang w:val="pl-PL" w:eastAsia="pl-PL"/>
              </w:rPr>
              <w:t>„</w:t>
            </w:r>
            <w:r>
              <w:rPr>
                <w:rFonts w:cs="Bookman Old Style" w:ascii="Bookman Old Style" w:hAnsi="Bookman Old Style"/>
                <w:b/>
                <w:iCs/>
                <w:spacing w:val="-4"/>
              </w:rPr>
              <w:t>Centrum Opieki Serenus Dom Pomocy Społecznej</w:t>
            </w:r>
            <w:r>
              <w:rPr>
                <w:rFonts w:cs="Bookman Old Style" w:ascii="Bookman Old Style" w:hAnsi="Bookman Old Style"/>
                <w:b/>
                <w:iCs/>
                <w:spacing w:val="-4"/>
                <w:lang w:val="pl-PL"/>
              </w:rPr>
              <w:t>”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 w:eastAsia="pl-PL"/>
              </w:rPr>
              <w:t xml:space="preserve"> prowadzonego przez fundację pod nazwą </w:t>
            </w:r>
            <w:r>
              <w:rPr>
                <w:rFonts w:cs="Bookman Old Style" w:ascii="Bookman Old Style" w:hAnsi="Bookman Old Style"/>
                <w:b/>
                <w:spacing w:val="-2"/>
                <w:szCs w:val="22"/>
                <w:lang w:val="pl-PL" w:eastAsia="pl-PL"/>
              </w:rPr>
              <w:t>„Fundacja Laurentius”</w:t>
            </w:r>
            <w:r>
              <w:rPr>
                <w:rFonts w:cs="Bookman Old Style" w:ascii="Bookman Old Style" w:hAnsi="Bookman Old Style"/>
                <w:b/>
                <w:szCs w:val="22"/>
                <w:lang w:val="pl-PL" w:eastAsia="pl-PL"/>
              </w:rPr>
              <w:t xml:space="preserve">, z siedzibą w Olsztynie przy ul. Hozjusza 19, Nr KRS: 0000100948, Nr NIP: 73932847937, Nr </w:t>
            </w:r>
            <w:r>
              <w:rPr>
                <w:rFonts w:cs="Bookman Old Style" w:ascii="Bookman Old Style" w:hAnsi="Bookman Old Style"/>
                <w:b/>
                <w:spacing w:val="-2"/>
                <w:szCs w:val="22"/>
                <w:lang w:val="pl-PL" w:eastAsia="pl-PL"/>
              </w:rPr>
              <w:t>REGON: 511468294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 w:eastAsia="pl-PL"/>
              </w:rPr>
              <w:t xml:space="preserve">, zwaną dalej „Fundacją”, reprezentowaną przez </w:t>
            </w:r>
            <w:r>
              <w:rPr>
                <w:rFonts w:cs="Bookman Old Style" w:ascii="Bookman Old Style" w:hAnsi="Bookman Old Style"/>
                <w:b/>
                <w:spacing w:val="-2"/>
                <w:szCs w:val="22"/>
                <w:lang w:val="pl-PL" w:eastAsia="pl-PL"/>
              </w:rPr>
              <w:t>[.................................]*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 w:eastAsia="pl-PL"/>
              </w:rPr>
              <w:t>, na</w:t>
            </w: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 xml:space="preserve"> podstawie Pełnomocnictwa z dnia 16 lipca 2019 r. udzielonego przez Zastępcę Przewodniczącego Zarządu Fundacji (pismo w aktach sprawy)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TextBody"/>
              <w:tabs>
                <w:tab w:val="clear" w:pos="1985"/>
              </w:tabs>
              <w:spacing w:lineRule="auto" w:line="240"/>
              <w:ind w:firstLine="284"/>
              <w:rPr>
                <w:rFonts w:ascii="Bookman Old Style" w:hAnsi="Bookman Old Style" w:cs="Bookman Old Style"/>
                <w:szCs w:val="21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-2"/>
                <w:szCs w:val="22"/>
                <w:lang w:val="pl-PL" w:eastAsia="pl-PL"/>
              </w:rPr>
              <w:t xml:space="preserve">Kontrolę przeprowadzono w dniach od </w:t>
            </w:r>
            <w:r>
              <w:rPr>
                <w:rFonts w:cs="Bookman Old Style" w:ascii="Bookman Old Style" w:hAnsi="Bookman Old Style"/>
                <w:b/>
                <w:spacing w:val="-2"/>
                <w:szCs w:val="22"/>
                <w:lang w:val="pl-PL" w:eastAsia="pl-PL"/>
              </w:rPr>
              <w:t>28 do 30 sierpnia 2019 r.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 w:eastAsia="pl-PL"/>
              </w:rPr>
              <w:t xml:space="preserve">, obiekt położony w Gdańsku przy ul. Przemyskiej 19 </w:t>
            </w: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>wizytowano w dniu 28 sierpnia 2019 r.</w:t>
            </w:r>
          </w:p>
        </w:tc>
      </w:tr>
      <w:tr>
        <w:trPr>
          <w:trHeight w:val="680" w:hRule="atLeast"/>
        </w:trPr>
        <w:tc>
          <w:tcPr>
            <w:tcW w:w="964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 xml:space="preserve">Kontrolujący: upoważniony przez Wojewodę Pomorskiego, w dniu 26 sierpnia 2019 r., </w:t>
            </w:r>
            <w:r>
              <w:rPr>
                <w:rFonts w:cs="Bookman Old Style" w:ascii="Bookman Old Style" w:hAnsi="Bookman Old Style"/>
                <w:spacing w:val="-4"/>
                <w:szCs w:val="22"/>
              </w:rPr>
              <w:t>zespół inspektorów</w:t>
            </w:r>
            <w:r>
              <w:rPr>
                <w:rFonts w:cs="Bookman Old Style" w:ascii="Bookman Old Style" w:hAnsi="Bookman Old Style"/>
                <w:szCs w:val="22"/>
              </w:rPr>
              <w:t xml:space="preserve"> Oddziału Nadzoru i Kontroli Wydziału Polityki Społecznej Pomorskiego Urzędu Wojewódzkiego </w:t>
            </w:r>
            <w:r>
              <w:rPr>
                <w:rFonts w:cs="Bookman Old Style" w:ascii="Bookman Old Style" w:hAnsi="Bookman Old Style"/>
                <w:spacing w:val="-2"/>
                <w:szCs w:val="22"/>
              </w:rPr>
              <w:t xml:space="preserve">w Gdańsku, w składzie: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 xml:space="preserve">[................................]*, starszy inspektor wojewódzki, upoważnienie nr 200/2019 </w:t>
            </w:r>
            <w:r>
              <w:rPr>
                <w:rFonts w:cs="Bookman Old Style" w:ascii="Bookman Old Style" w:hAnsi="Bookman Old Style"/>
                <w:szCs w:val="22"/>
              </w:rPr>
              <w:t>(załącznik nr 1)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>, [................................]*</w:t>
            </w:r>
            <w:r>
              <w:rPr>
                <w:rFonts w:cs="Bookman Old Style" w:ascii="Bookman Old Style" w:hAnsi="Bookman Old Style"/>
                <w:spacing w:val="-2"/>
                <w:szCs w:val="22"/>
              </w:rPr>
              <w:t>, starszy inspektor wojewódzki, upoważnienie nr 1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>99</w:t>
            </w:r>
            <w:r>
              <w:rPr>
                <w:rFonts w:cs="Bookman Old Style" w:ascii="Bookman Old Style" w:hAnsi="Bookman Old Style"/>
                <w:spacing w:val="-2"/>
                <w:szCs w:val="22"/>
              </w:rPr>
              <w:t>/2019</w:t>
            </w:r>
            <w:r>
              <w:rPr>
                <w:rFonts w:cs="Bookman Old Style" w:ascii="Bookman Old Style" w:hAnsi="Bookman Old Style"/>
                <w:szCs w:val="22"/>
              </w:rPr>
              <w:t xml:space="preserve"> (załącznik nr </w:t>
            </w:r>
            <w:r>
              <w:rPr>
                <w:rFonts w:cs="Bookman Old Style" w:ascii="Bookman Old Style" w:hAnsi="Bookman Old Style"/>
                <w:szCs w:val="22"/>
                <w:lang w:val="pl-PL"/>
              </w:rPr>
              <w:t>2</w:t>
            </w:r>
            <w:r>
              <w:rPr>
                <w:rFonts w:cs="Bookman Old Style" w:ascii="Bookman Old Style" w:hAnsi="Bookman Old Style"/>
                <w:szCs w:val="22"/>
              </w:rPr>
              <w:t xml:space="preserve">) i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>[................................]*</w:t>
            </w:r>
            <w:r>
              <w:rPr>
                <w:rFonts w:cs="Bookman Old Style" w:ascii="Bookman Old Style" w:hAnsi="Bookman Old Style"/>
                <w:szCs w:val="22"/>
              </w:rPr>
              <w:t xml:space="preserve">, starszy inspektor wojewódzki, upoważnienie nr </w:t>
            </w:r>
            <w:r>
              <w:rPr>
                <w:rFonts w:cs="Bookman Old Style" w:ascii="Bookman Old Style" w:hAnsi="Bookman Old Style"/>
                <w:szCs w:val="22"/>
                <w:lang w:val="pl-PL"/>
              </w:rPr>
              <w:t>198</w:t>
            </w:r>
            <w:r>
              <w:rPr>
                <w:rFonts w:cs="Bookman Old Style" w:ascii="Bookman Old Style" w:hAnsi="Bookman Old Style"/>
                <w:szCs w:val="22"/>
              </w:rPr>
              <w:t xml:space="preserve">/2019 (załącznik nr </w:t>
            </w:r>
            <w:r>
              <w:rPr>
                <w:rFonts w:cs="Bookman Old Style" w:ascii="Bookman Old Style" w:hAnsi="Bookman Old Style"/>
                <w:szCs w:val="22"/>
                <w:lang w:val="pl-PL"/>
              </w:rPr>
              <w:t>3</w:t>
            </w:r>
            <w:r>
              <w:rPr>
                <w:rFonts w:cs="Bookman Old Style" w:ascii="Bookman Old Style" w:hAnsi="Bookman Old Style"/>
                <w:szCs w:val="22"/>
              </w:rPr>
              <w:t xml:space="preserve">), zwany dalej „zespołem inspektorów”, kierowany przez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>[................................]*</w:t>
            </w: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ind w:firstLine="284"/>
              <w:jc w:val="both"/>
              <w:rPr>
                <w:rFonts w:ascii="Bookman Old Style" w:hAnsi="Bookman Old Style" w:cs="Bookman Old Style"/>
                <w:szCs w:val="21"/>
                <w:lang w:val="pl-PL" w:eastAsia="pl-PL"/>
              </w:rPr>
            </w:pP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 xml:space="preserve">Rozpoczynając kontrolę okazano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 xml:space="preserve">[...................................]* </w:t>
            </w: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 xml:space="preserve">dokumenty kontrolne zespołu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 w:eastAsia="pl-PL"/>
              </w:rPr>
              <w:t>inspektorów (legitymacje służbowe i upoważnienia do kontroli)</w:t>
            </w:r>
            <w:r>
              <w:rPr>
                <w:rFonts w:cs="Bookman Old Style" w:ascii="Bookman Old Style" w:hAnsi="Bookman Old Style"/>
                <w:szCs w:val="22"/>
                <w:lang w:val="pl-PL" w:eastAsia="pl-PL"/>
              </w:rPr>
              <w:t xml:space="preserve"> oraz dokonano wpisu do księgi ewidencji kontroli prowadzonej przez Fundację (załącznik nr 4)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ind w:firstLine="284"/>
              <w:jc w:val="both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-2"/>
                <w:lang w:val="pl-PL" w:eastAsia="pl-PL"/>
              </w:rPr>
              <w:t>Kontrolę przeprowadzono na podstawie art. 22 pkt 9a Ustawy z dnia 12 marca 2004 r. o pomocy</w:t>
            </w:r>
            <w:r>
              <w:rPr>
                <w:rFonts w:cs="Bookman Old Style" w:ascii="Bookman Old Style" w:hAnsi="Bookman Old Style"/>
                <w:spacing w:val="-4"/>
                <w:lang w:val="pl-PL" w:eastAsia="pl-PL"/>
              </w:rPr>
              <w:t xml:space="preserve"> społecznej </w:t>
            </w:r>
            <w:r>
              <w:rPr>
                <w:rFonts w:cs="Bookman Old Style" w:ascii="Bookman Old Style" w:hAnsi="Bookman Old Style"/>
                <w:spacing w:val="-8"/>
                <w:lang w:val="pl-PL" w:eastAsia="pl-PL"/>
              </w:rPr>
              <w:t xml:space="preserve">(Dz. U. z 2019 r. poz. 1507) oraz § 4 pkt 3 i § 7 </w:t>
            </w:r>
            <w:r>
              <w:rPr>
                <w:rFonts w:cs="Bookman Old Style" w:ascii="Bookman Old Style" w:hAnsi="Bookman Old Style"/>
                <w:spacing w:val="-4"/>
                <w:lang w:val="pl-PL" w:eastAsia="pl-PL"/>
              </w:rPr>
              <w:t>Rozporządzenia Ministra Polityki Społecznej z dnia 23 marca 2005 r. w sprawie nadzoru i kontroli w pomocy</w:t>
            </w:r>
            <w:r>
              <w:rPr>
                <w:rFonts w:cs="Bookman Old Style" w:ascii="Bookman Old Style" w:hAnsi="Bookman Old Style"/>
                <w:lang w:val="pl-PL" w:eastAsia="pl-PL"/>
              </w:rPr>
              <w:t xml:space="preserve"> społecznej (Dz. U. Nr 61, poz. 543, z późn. zm.)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TextBody"/>
              <w:tabs>
                <w:tab w:val="clear" w:pos="1985"/>
              </w:tabs>
              <w:spacing w:lineRule="auto" w:line="240"/>
              <w:ind w:firstLine="284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Kontrolowany okres: stan bieżący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TextBody"/>
              <w:tabs>
                <w:tab w:val="clear" w:pos="1985"/>
              </w:tabs>
              <w:spacing w:lineRule="auto" w:line="240"/>
              <w:ind w:firstLine="284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Ogólny zakres i cel kontroli: kontrola doraźna sprawdzająca warunki wymagane dla prowadzenia domu pomocy społecznej w związku z wnioskiem Fundacji, z dnia 5 sierpnia 2019 r., o wydanie zezwolenia na prowadzenie domu pomocy społecznej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Tekstpodstawowy2"/>
              <w:spacing w:lineRule="auto" w:line="240"/>
              <w:ind w:right="0" w:firstLine="284"/>
              <w:jc w:val="both"/>
              <w:rPr>
                <w:rFonts w:ascii="Bookman Old Style" w:hAnsi="Bookman Old Style" w:cs="Bookman Old Style"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Przedmiotowy zakres kontroli: jakość u</w:t>
            </w:r>
            <w:r>
              <w:rPr>
                <w:rFonts w:cs="Bookman Old Style" w:ascii="Bookman Old Style" w:hAnsi="Bookman Old Style"/>
                <w:iCs/>
                <w:lang w:val="pl-PL" w:eastAsia="pl-PL"/>
              </w:rPr>
              <w:t xml:space="preserve">sług bytowych, opiekuńczych i wspomagających, dla </w:t>
            </w:r>
            <w:r>
              <w:rPr>
                <w:rFonts w:cs="Bookman Old Style" w:ascii="Bookman Old Style" w:hAnsi="Bookman Old Style"/>
                <w:iCs/>
                <w:spacing w:val="-2"/>
                <w:lang w:val="pl-PL" w:eastAsia="pl-PL"/>
              </w:rPr>
              <w:t>których określono standardy, świadczonych w zakresie i w formach wynikających z indywidualnych</w:t>
            </w:r>
            <w:r>
              <w:rPr>
                <w:rFonts w:cs="Bookman Old Style" w:ascii="Bookman Old Style" w:hAnsi="Bookman Old Style"/>
                <w:iCs/>
                <w:lang w:val="pl-PL" w:eastAsia="pl-PL"/>
              </w:rPr>
              <w:t xml:space="preserve"> potrzeb mieszkańców domu pomocy społecznej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lang w:val="pl-PL" w:eastAsia="pl-PL"/>
              </w:rPr>
              <w:t>Protokół zawiera ustalenia dokonane na podstawie danych zgromadzonych w toku postępowania</w:t>
            </w:r>
            <w:r>
              <w:rPr>
                <w:rFonts w:cs="Bookman Old Style" w:ascii="Bookman Old Style" w:hAnsi="Bookman Old Style"/>
                <w:lang w:val="pl-PL" w:eastAsia="pl-PL"/>
              </w:rPr>
              <w:t xml:space="preserve"> w sprawie wydania zezwolenia na prowadzenie Centrum Opieki Serenus Dom Pomocy Społecznej, analizy przedstawionych dokumentów oraz wyjaśnień i informacji uzyskanych podczas kontroli od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>[..................................]*</w:t>
            </w:r>
            <w:r>
              <w:rPr>
                <w:rFonts w:cs="Bookman Old Style" w:ascii="Bookman Old Style" w:hAnsi="Bookman Old Style"/>
                <w:lang w:val="pl-PL" w:eastAsia="pl-PL"/>
              </w:rPr>
              <w:t>.</w:t>
            </w:r>
          </w:p>
          <w:p>
            <w:pPr>
              <w:pStyle w:val="Header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pl-PL"/>
              </w:rPr>
              <w:t xml:space="preserve">W dniu 28 sierpnia 2019 r. rozpoczynając kontrolę zwrócono się, pismem z dnia 28 sierpnia 2019 r., do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>[..................................]*</w:t>
            </w:r>
            <w:r>
              <w:rPr>
                <w:rFonts w:cs="Bookman Old Style" w:ascii="Bookman Old Style" w:hAnsi="Bookman Old Style"/>
                <w:spacing w:val="-4"/>
                <w:lang w:val="pl-PL" w:eastAsia="pl-PL"/>
              </w:rPr>
              <w:t xml:space="preserve">, o udzielenie, do dnia 30 sierpnia 2019 r., </w:t>
            </w:r>
            <w:r>
              <w:rPr>
                <w:rFonts w:cs="Bookman Old Style" w:ascii="Bookman Old Style" w:hAnsi="Bookman Old Style"/>
                <w:lang w:val="pl-PL" w:eastAsia="pl-PL"/>
              </w:rPr>
              <w:t>informacji w zakresie objętym kontrolą (załącznik nr 5).</w:t>
            </w:r>
          </w:p>
          <w:p>
            <w:pPr>
              <w:pStyle w:val="Header"/>
              <w:ind w:firstLine="284"/>
              <w:jc w:val="both"/>
              <w:rPr>
                <w:rFonts w:ascii="Bookman Old Style" w:hAnsi="Bookman Old Style" w:cs="Bookman Old Style"/>
                <w:spacing w:val="-4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-2"/>
                <w:lang w:val="pl-PL" w:eastAsia="pl-PL"/>
              </w:rPr>
              <w:t xml:space="preserve">Przedłożone przez </w:t>
            </w:r>
            <w:r>
              <w:rPr>
                <w:rFonts w:cs="Bookman Old Style" w:ascii="Bookman Old Style" w:hAnsi="Bookman Old Style"/>
                <w:spacing w:val="-2"/>
                <w:szCs w:val="22"/>
                <w:lang w:val="pl-PL"/>
              </w:rPr>
              <w:t xml:space="preserve">[..................................]* </w:t>
            </w:r>
            <w:r>
              <w:rPr>
                <w:rFonts w:cs="Bookman Old Style" w:ascii="Bookman Old Style" w:hAnsi="Bookman Old Style"/>
                <w:spacing w:val="-4"/>
                <w:lang w:val="pl-PL" w:eastAsia="pl-PL"/>
              </w:rPr>
              <w:t>w dniu 30 sierpnia 2019 r., pismem z dnia 30 sierpnia 2019 r. (załącznik nr 6), dokumenty, informacje, wykazy oraz pisemne wyjaśnienia stanowią kolejne załączniki do protokółu.</w:t>
            </w:r>
          </w:p>
          <w:p>
            <w:pPr>
              <w:pStyle w:val="Header"/>
              <w:ind w:firstLine="284"/>
              <w:jc w:val="both"/>
              <w:rPr>
                <w:rFonts w:ascii="Bookman Old Style" w:hAnsi="Bookman Old Style" w:eastAsia="Bookman Old Style" w:cs="Bookman Old Style"/>
                <w:spacing w:val="-4"/>
                <w:sz w:val="10"/>
                <w:lang w:val="pl-PL" w:eastAsia="pl-PL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10"/>
                <w:lang w:val="pl-PL" w:eastAsia="pl-PL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40" w:before="240" w:after="60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40"/>
                <w:sz w:val="20"/>
                <w:szCs w:val="20"/>
                <w:lang w:val="pl-PL" w:eastAsia="pl-PL"/>
              </w:rPr>
              <w:t>ORGANIZACJA DOMU POMOCY SPOŁECZNEJ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4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Typ domu pomocy społecznej i liczba miejsc dla mieszkańców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Zgodnie z przedmiotowym wnioskiem dom pomocy społecznej 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przeznaczony jest dla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pięćdziesięciu ośmiu osób w podeszłym wieku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16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Inne informacje (dokumenty) dotyczące funkcjonowania Domu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</w:rPr>
              <w:t>, upoważniona do reprezentowania Fundacji</w:t>
            </w:r>
            <w:r>
              <w:rPr>
                <w:rFonts w:cs="Bookman Old Style" w:ascii="Bookman Old Style" w:hAnsi="Bookman Old Style"/>
                <w:i/>
              </w:rPr>
              <w:t xml:space="preserve"> Laurentius,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złożyła w dniu 5 sierpnia 2019 r., niezależnie od rozpatrywanego wniosku dotyczącego </w:t>
            </w: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Centrum Opieki Serenus Dom Pomocy Społecznej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, wniosek z dnia 5 sierpnia 2019 r. o wydanie zezwolenia dla Fundacji </w:t>
            </w:r>
            <w:r>
              <w:rPr>
                <w:rFonts w:cs="Bookman Old Style" w:ascii="Bookman Old Style" w:hAnsi="Bookman Old Style"/>
                <w:i/>
              </w:rPr>
              <w:t>Laurentiu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na prowadzenie </w:t>
            </w: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placówki zapewniającej całodobową opiekę osobom niepełnosprawnym, przewlekle chorym lub osobom w podeszłym wieku pod nazwą „Centrum Opieki Serenus Dom Opieki”, z siedzibą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w obiekcie położonym w Gdańsku przy ul. Przemyskiej 17, </w:t>
            </w:r>
            <w:r>
              <w:rPr>
                <w:rFonts w:cs="Arial" w:ascii="Bookman Old Style" w:hAnsi="Bookman Old Style"/>
                <w:bCs/>
                <w:i/>
              </w:rPr>
              <w:t>80</w:t>
              <w:noBreakHyphen/>
              <w:t>180 Gdańsk,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przeznaczonego dla osiemdziesięciu czterech osób (znak sprawy PS</w:t>
              <w:noBreakHyphen/>
              <w:t>IX.9423.1.23.2019). W związku z powyższym, równolegle z niniejszym prowadzone jest postępowanie dotyczące wydania zezwolenia na prowadzenie Centrum Opieki Serenus Dom Opieki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Zgodnie z załączoną do ww. wniosków Fundacji Laurentius z dnia 5 sierpnia 2019 r. kopią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decyzji z dnia 26 czerwca 2019 r. znak PINB.7114.526.2019.JK.02, Powiatowy Inspektor Nadzoru</w:t>
            </w:r>
            <w:r>
              <w:rPr>
                <w:rFonts w:cs="Bookman Old Style" w:ascii="Bookman Old Style" w:hAnsi="Bookman Old Style"/>
                <w:i/>
              </w:rPr>
              <w:t xml:space="preserve"> Budowlanego dla miasta na prawach powiatu w Gdańsku udzielił „pozwolenia na użytkowanie budynku &gt;&gt;Senior Residence&lt;&lt; składającego się z budynku mieszkalnego dla osób starszych, Kompetencyjnego Centrum Terapeutycznego i przedszkola przy ul. Przemyskiej 17, 19 (dz. nr 179/45, 179/47, obręb nr 075) w Gdańsku.”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Ponadto, do wniosku dotyczącego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 Opieki</w:t>
            </w:r>
            <w:r>
              <w:rPr>
                <w:rFonts w:cs="Bookman Old Style" w:ascii="Bookman Old Style" w:hAnsi="Bookman Old Style"/>
                <w:i/>
              </w:rPr>
              <w:t xml:space="preserve"> zostało dołączone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zaświadczenie z dnia 18 lipca 2019 r. znak PINB.081.142.2019.JS</w:t>
              <w:noBreakHyphen/>
              <w:t>01 wydane przez Powiatowego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Inspektora Nadzoru Budowlanego dla miasta na prawach powiatu w Gdańsku, gdzie potwierdzon</w:t>
            </w:r>
            <w:r>
              <w:rPr>
                <w:rFonts w:cs="Bookman Old Style" w:ascii="Bookman Old Style" w:hAnsi="Bookman Old Style"/>
                <w:i/>
              </w:rPr>
              <w:t xml:space="preserve">o, 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„że w związku z udzielonym pozwoleniem na użytkowanie zespołu budynków &gt;&gt;Senior Residence&lt;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&lt; składającego</w:t>
            </w:r>
            <w:r>
              <w:rPr>
                <w:rFonts w:cs="Bookman Old Style" w:ascii="Bookman Old Style" w:hAnsi="Bookman Old Style"/>
                <w:i/>
              </w:rPr>
              <w:t xml:space="preserve"> się z budynku mieszkalnego dla osób starszych, Kompetencyjnego Centrum Terapeutycznego i przedszkola przy ul. Przemyskiej 17, 19 (dz. nr 179/45, 179/47, obręb nr 075) w Gdańsku – (decyzją PINB.7114.526.2019.JK</w:t>
              <w:noBreakHyphen/>
              <w:t>02 z dnia 26.06.2019 r.) – można użytkować ww. obiekty odpowiadające kat. XI, (przedszkole) kat. IX).”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pacing w:val="-2"/>
              </w:rPr>
              <w:t xml:space="preserve">W przedstawionej sytuacji stwierdzono, że planowane Centrum Opieki Serenus Dom Pomocy Społecznej </w:t>
            </w:r>
            <w:r>
              <w:rPr>
                <w:rFonts w:cs="Bookman Old Style" w:ascii="Bookman Old Style" w:hAnsi="Bookman Old Style"/>
                <w:i/>
              </w:rPr>
              <w:t xml:space="preserve">będzie mieściło się w jednym budynku („budynku mieszkalnym dla osób starszych”) z wnioskowanym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 Opieki</w:t>
            </w:r>
            <w:r>
              <w:rPr>
                <w:rFonts w:cs="Bookman Old Style" w:ascii="Bookman Old Style" w:hAnsi="Bookman Old Style"/>
                <w:i/>
              </w:rPr>
              <w:t xml:space="preserve">, co stanowiłoby naruszenie art. 113c pkt 1 Ustawy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z dnia 12 marca 2004 r. o pomocy</w:t>
            </w:r>
            <w:r>
              <w:rPr>
                <w:rFonts w:cs="Bookman Old Style" w:ascii="Bookman Old Style" w:hAnsi="Bookman Old Style"/>
                <w:i/>
                <w:spacing w:val="-4"/>
              </w:rPr>
              <w:t xml:space="preserve"> społecznej, </w:t>
            </w:r>
            <w:r>
              <w:rPr>
                <w:rFonts w:cs="Bookman Old Style" w:ascii="Bookman Old Style" w:hAnsi="Bookman Old Style"/>
                <w:i/>
              </w:rPr>
              <w:t xml:space="preserve">wymagającego aby dom pomocy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społecznej nie mieścił się w jednym budynku z placówką zapewniającą całodobową opiekę osobom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niepełnosprawnym, przewlekle chorym lub osobom w podeszłym wieku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pacing w:val="-4"/>
              </w:rPr>
              <w:t xml:space="preserve">W związku z powyższym, wystąpiono do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[......................................]* 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o przedstawienie dokumentów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potwierdzających umieszczenie Centrum Opieki Serenus Dom Pomocy Społecznej w innym budynku</w:t>
            </w:r>
            <w:r>
              <w:rPr>
                <w:rFonts w:cs="Bookman Old Style" w:ascii="Bookman Old Style" w:hAnsi="Bookman Old Style"/>
                <w:i/>
              </w:rPr>
              <w:t xml:space="preserve"> niż obiekt mieszczący Centrum Opieki Serenus Dom Opieki (pismo z dnia 21 sierpnia 2019 r. znak PS</w:t>
              <w:noBreakHyphen/>
              <w:t>IX.9423.2.2.2019.LG znajduje się w aktach sprawy).</w:t>
            </w:r>
          </w:p>
          <w:p>
            <w:pPr>
              <w:pStyle w:val="Normal"/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W odpowiedzi na powyższe wystąpienie uzyskano kopie następujących dokumentów (znajdują się </w:t>
            </w:r>
            <w:r>
              <w:rPr>
                <w:rFonts w:cs="Bookman Old Style" w:ascii="Bookman Old Style" w:hAnsi="Bookman Old Style"/>
                <w:i/>
              </w:rPr>
              <w:t>w aktach sprawy)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wskazujących na umieszczenie </w:t>
            </w:r>
            <w:r>
              <w:rPr>
                <w:rFonts w:cs="Bookman Old Style" w:ascii="Bookman Old Style" w:hAnsi="Bookman Old Style"/>
                <w:i/>
              </w:rPr>
              <w:t xml:space="preserve">Centrum Opieki Serenus Dom Pomocy Społecznej i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Centrum Opieki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 xml:space="preserve">Serenus Dom Opieki </w:t>
            </w:r>
            <w:r>
              <w:rPr>
                <w:rFonts w:cs="Bookman Old Style" w:ascii="Bookman Old Style" w:hAnsi="Bookman Old Style"/>
                <w:i/>
              </w:rPr>
              <w:t xml:space="preserve">w dwóch różnych budynkach mieszczących się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w jednym obiekcie „Senior Residence”, wskazanym w ww. decyzji Powiatowego Inspektor Nadzoru</w:t>
            </w:r>
            <w:r>
              <w:rPr>
                <w:rFonts w:cs="Bookman Old Style" w:ascii="Bookman Old Style" w:hAnsi="Bookman Old Style"/>
                <w:i/>
              </w:rPr>
              <w:t xml:space="preserve"> Budowlanego dla miasta na prawach powiatu w Gdańsku z dnia 26 czerwca 2019 r. znak PINB.7114.526.2019.JK.02 oraz zaświadczeniu Powiatowego Inspektora Nadzoru Budowlanego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dla miasta na prawach powiatu w Gdańsku z dnia 18 lipca 2019 r. znak PINB.081.142.2019.JS</w:t>
              <w:noBreakHyphen/>
              <w:t>01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</w:rPr>
              <w:t>Decyzja Prezydenta Miasta Gdańska z dnia 27 czerwca 2014 r. znak WUAiOZ</w:t>
              <w:noBreakHyphen/>
              <w:t>I</w:t>
              <w:noBreakHyphen/>
              <w:t>6740.766</w:t>
              <w:noBreakHyphen/>
              <w:t>4.14.5</w:t>
              <w:noBreakHyphen/>
              <w:t>IG.112831 zatwierdzająca projekt budowlany i zezwalająca na budowę wraz ze stanowiącymi integralną część decyzji Projektem zagospodarowania działki (pierwsza strona) i mapą do celów projektowyc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spacing w:val="-2"/>
              </w:rPr>
              <w:t>Decyzja Prezydenta Miasta Gdańska z dnia 11 września 2015 r. znak WUAiOZ</w:t>
              <w:noBreakHyphen/>
              <w:t>I</w:t>
              <w:noBreakHyphen/>
              <w:t>6740.1696</w:t>
              <w:noBreakHyphen/>
              <w:t xml:space="preserve"> </w:t>
            </w:r>
            <w:r>
              <w:rPr>
                <w:rFonts w:cs="Bookman Old Style" w:ascii="Bookman Old Style" w:hAnsi="Bookman Old Style"/>
                <w:i/>
                <w:spacing w:val="-4"/>
              </w:rPr>
              <w:noBreakHyphen/>
              <w:t>2.15.5</w:t>
              <w:noBreakHyphen/>
              <w:t>IG.215218 zatwierdzająca projekt budowlany i zezwalająca na budowę wraz z stanowiącym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i</w:t>
            </w:r>
            <w:r>
              <w:rPr>
                <w:rFonts w:cs="Bookman Old Style" w:ascii="Bookman Old Style" w:hAnsi="Bookman Old Style"/>
                <w:i/>
              </w:rPr>
              <w:t xml:space="preserve"> integralną część decyzji Projektem budowlanym zamiennym (pierwsza strona) i mapą do celów projektowyc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spacing w:val="-2"/>
              </w:rPr>
              <w:t>Zawiadomienie Urzędu Miejskiego w Gdańsku Wydział Geodezji z dnia 16 listopada 2018 r.,</w:t>
            </w:r>
            <w:r>
              <w:rPr>
                <w:rFonts w:cs="Bookman Old Style" w:ascii="Bookman Old Style" w:hAnsi="Bookman Old Style"/>
                <w:i/>
              </w:rPr>
              <w:t xml:space="preserve"> dla budynku zlokalizowanego na działce oznaczonej numerem 179/47 z obrębu Ujeścisko (75), wpisanej w księdze wieczystej GD1G/00260110/7, ustalono adres: ul. Przemyska nr 1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Zgodnie z projektem stanowiącym integralną część decyzji Prezydenta Miasta Gdańska z dnia 11 września 2015 r. znak WUAiOZ</w:t>
              <w:noBreakHyphen/>
              <w:t>I</w:t>
              <w:noBreakHyphen/>
              <w:t>6740.1696</w:t>
              <w:noBreakHyphen/>
              <w:t>2.15.5</w:t>
              <w:noBreakHyphen/>
              <w:t xml:space="preserve">IG.215218 zmieniającej decyzję z dnia 27 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czerwca 2014 r. znak WUAiOZ</w:t>
              <w:noBreakHyphen/>
              <w:t>I</w:t>
              <w:noBreakHyphen/>
              <w:t>6740.766</w:t>
              <w:noBreakHyphen/>
              <w:t>4.14.5</w:t>
              <w:noBreakHyphen/>
              <w:t>IG.112831 o zatwierdzeniu projektu budowlanego</w:t>
            </w:r>
            <w:r>
              <w:rPr>
                <w:rFonts w:cs="Bookman Old Style" w:ascii="Bookman Old Style" w:hAnsi="Bookman Old Style"/>
                <w:i/>
              </w:rPr>
              <w:t xml:space="preserve"> i pozwolenia na budowę budynku „Senior Residence” składającego się z budynku mieszkalnego dla osób starszych, Kompetencyjnego Centrum Terapeutycznego i przedszkola, Senior Residence tworzony jest przez „Budynek mieszkalny dla osób starszych ul. Przemyska, dz. nr 179/45, obręb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75, Gdańsk” oznaczony na projekcie jako Budynek nr 1 (przeznaczenie na placówkę zapewniającą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całodobową opiekę osobom niepełnosprawnym, przewlekle chorym lub osobom w podeszłym wieku)</w:t>
            </w:r>
            <w:r>
              <w:rPr>
                <w:rFonts w:cs="Bookman Old Style" w:ascii="Bookman Old Style" w:hAnsi="Bookman Old Style"/>
                <w:i/>
              </w:rPr>
              <w:t xml:space="preserve"> oraz „Budynek z „&gt;&gt;Kompetencyjnym Centrum Terapeutycznym&lt;&lt; i przedszkolem ul. Przemyska, dz. nr 179/47, obręb 75, Gdańsk” oznaczony na projekcie jako Budynek nr 2 (przeznaczenie na dom pomocy społecznej, przedszkole i zakład opieki zdrowotnej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pacing w:val="-2"/>
              </w:rPr>
              <w:t xml:space="preserve">Zgodnie z zawiadomieniem Urzędu Miejskiego w Gdańsku Wydział Geodezji z dnia 16 listopada 2018 r., dla budynku zlokalizowanego na działce oznaczonej numerem 179/47 z obrębu Ujeścisko (75), wpisanej w księdze wieczystej GD1G/00260110/7, </w:t>
            </w:r>
            <w:r>
              <w:rPr>
                <w:rFonts w:cs="Bookman Old Style" w:ascii="Bookman Old Style" w:hAnsi="Bookman Old Style"/>
                <w:i/>
              </w:rPr>
              <w:t xml:space="preserve">(budynek nr 1 przeznaczony na placówkę zapewniającą całodobową opiekę osobom niepełnosprawnym, przewlekle chorym lub osobom w podeszłym wieku </w:t>
              <w:noBreakHyphen/>
              <w:t xml:space="preserve"> Placówkę)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nadano adres: ul. Przemyska nr 1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pacing w:val="-2"/>
              </w:rPr>
              <w:t>W budynku nr 2, oznaczonym jako „Budynek z &gt;&gt;Kompetencyjnym Centrum Terapeutycznym&lt;&lt;</w:t>
            </w:r>
            <w:r>
              <w:rPr>
                <w:rFonts w:cs="Bookman Old Style" w:ascii="Bookman Old Style" w:hAnsi="Bookman Old Style"/>
                <w:i/>
              </w:rPr>
              <w:t xml:space="preserve"> i przedszkolem”, zgodnie z założeniami Fundacji Laurentius, poza domem pomocy społecznej (Centrum Opieki Serenus Dom Pomocy Społecznej), prowadzona będzie również dodatkowa działalność: przedszkole oraz przychodnia lekarska (wydzielona część drugiej kondygnacji – parter). Powyższe nie stanowi przeszkody, zgodnie z art. 113c Ustawy, do prowadzenia wskazanej działalności w jednym budynku z domem pomocy społecznej, jako jednostką organizacyjną pomocy społecznej zapewniającą całodobowe usługi.</w:t>
            </w:r>
          </w:p>
          <w:p>
            <w:pPr>
              <w:pStyle w:val="Normal"/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Wobec powyższego uznano, że </w:t>
            </w:r>
            <w:r>
              <w:rPr>
                <w:rFonts w:cs="Bookman Old Style" w:ascii="Bookman Old Style" w:hAnsi="Bookman Old Style"/>
                <w:i/>
              </w:rPr>
              <w:t xml:space="preserve">Centrum Opieki Serenus Dom Pomocy Społecznej (dom pomocy społecznej) i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Centrum Opieki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 xml:space="preserve">Serenus Dom Opieki 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(placówka zapewniająca całodobową opiekę osobom niepełnosprawnym, przewlekle chorym lub osobom w podeszłym wieku) </w:t>
            </w:r>
            <w:r>
              <w:rPr>
                <w:rFonts w:cs="Bookman Old Style" w:ascii="Bookman Old Style" w:hAnsi="Bookman Old Style"/>
                <w:i/>
              </w:rPr>
              <w:t xml:space="preserve">będą mieściły się odrębnych budynkach, co jest zgodne z 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art. 113c Ustawy z dnia 12 marca 2004 r. o pomocy społecznej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  <w:lang w:val="pl-PL" w:eastAsia="pl-PL"/>
              </w:rPr>
              <w:t>Regulamin organizacyjny Domu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Zgodnie z projektem Regulaminu Centrum Opieki Serenus Dom Pomocy Społecznej w Gdańsku, (dokument w aktach sprawy) Domem kieruje i reprezentuje na zewnątrz dyrektor. Zgodnie ze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strukturą organizacyjną, dyrektorowi podlegają działy: administracyjny, gospodarczy, terapeutyczno</w:t>
              <w:noBreakHyphen/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 </w:t>
              <w:noBreakHyphen/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opiekuńczy oraz żywienia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Usługi związane z obsługą Centrum Opieki Serenus Dom Pomocy Społecznej, w tym pralnicze, sprzątające, kadrowo</w:t>
              <w:noBreakHyphen/>
              <w:t>księgowe, BHP, ochrony danych, informatyczne oraz prawne realizowane będą w ramach usług zleconych podmiotom zewnętrznym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Na podstawie struktury organizacyjnej Centrum Opieki Serenus Dom Pomocy Społecznej (załącznik do ww. Regulaminu), w dziale administracji zatrudniona zostanie osoba na stanowisku pracownik administracyjno</w:t>
              <w:noBreakHyphen/>
              <w:t>biurowy, w dziale gospodarczym osoby na stanowisku gospodarz domu, konserwator, kierowca, w dziale opiekuńczo</w:t>
              <w:noBreakHyphen/>
              <w:t xml:space="preserve">terapeutycznym zatrudnione zostaną osoby na stanowiskach: koordynator opieki, koordynator grupy mieszkalnej, opiekun, pomoc opiekuna/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pokojowa, pielęgniarka, fizjoterapeuta, pracownik socjalny, instruktor terapii zajęciowej, instruktor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kulturalno</w:t>
              <w:noBreakHyphen/>
              <w:t>oświatowy i psycholog oraz w dziale żywienia zatrudnione zostaną osoby na stanowiskach koordynator kuchni, dietetyk, kucharz i pomoc kuchenna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Pracownik pierwszego kontaktu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Ogólne zasady wyboru pracownika pierwszego kontaktu, określone zostały w projekcie Regulaminu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Centrum Opieki Serenus Domu Pomocy Społecznej (dokument w aktach sprawy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pacing w:val="-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Szczegółowe zasady wyboru, zmiany oraz zadań realizowanych przez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pracownika pierwszego kontaktu, zawarto w projekcie Zarządzenia Dyrektora Centrum Opieki Serenus Domu Pomocy Społecznej w sprawie powołania Zespołu terapeutyczno</w:t>
              <w:noBreakHyphen/>
              <w:t>opiekuńczego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Zgodnie z zapisami ww. projektu Zarządzenia, mieszkańcy sami decydują o wyborze pracownika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Centrum Opieki Serenus Domu Pomocy Społecznej </w:t>
            </w:r>
            <w:r>
              <w:rPr>
                <w:rFonts w:cs="Bookman Old Style" w:ascii="Bookman Old Style" w:hAnsi="Bookman Old Style"/>
                <w:i/>
                <w:szCs w:val="22"/>
              </w:rPr>
              <w:t>na pracownika pierwszego kontaktu, jeśli jest to możliwe ze względu na ich stan zdrowia, a jeśli nie będzie to możliwe, to takiego wyboru dokona zespół terapeutyczno</w:t>
              <w:noBreakHyphen/>
              <w:t>opiekuńczy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Pracownicy pierwszego kontaktu działają w ramach zespołu terapeutyczno</w:t>
              <w:noBreakHyphen/>
              <w:t>opiekuńczeg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Pracownicy pierwszego kontaktu dokumentują swoją pracę z mieszkańcem w indywidualnych planach wsparci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o podstawowych zadań pracownika pierwszego kontaktu należy koordynacja całości działań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wynikających z indywidualnego planu wsparcia mieszkańca oraz ścisła współpraca z mieszkańc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i zespołem terapeutyczno</w:t>
              <w:noBreakHyphen/>
              <w:t>opiekuńczym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/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Zespół terapeutyczno</w:t>
              <w:noBreakHyphen/>
              <w:t>opiekuńczy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Ogólne zasady funkcjonowania zespołu terapeutyczno</w:t>
              <w:noBreakHyphen/>
              <w:t xml:space="preserve">opiekuńczego określone zostały w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projekcie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 xml:space="preserve">Regulaminu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Centrum Opieki Serenus Domu Pomocy Społecznej (dokument w aktach sprawy), zgodnie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z którym,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w skład ww. zespołu wchodzą pracownicy bezpośrednio wspierający mieszkańców (§ 10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ust. 1) oraz pracownicy pierwszego kontaktu (§ 11 ust. 1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pacing w:val="-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Zadania, organizację i zasady pracy zespołu terapeutyczno</w:t>
              <w:noBreakHyphen/>
              <w:t xml:space="preserve">opiekuńczego określa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projekt Zarządzenia Dyrektora Centrum Opieki Serenus Domu Pomocy Społecznej w sprawie powołania </w:t>
            </w:r>
            <w:r>
              <w:rPr>
                <w:rFonts w:cs="Bookman Old Style" w:ascii="Bookman Old Style" w:hAnsi="Bookman Old Style"/>
                <w:i/>
                <w:szCs w:val="22"/>
              </w:rPr>
              <w:t>Zespołu terapeutyczno</w:t>
              <w:noBreakHyphen/>
              <w:t xml:space="preserve">opiekuńczego (załącznik nr 6). W skład ww. zespołu wchodzić będą pracownicy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działu opiekuńczo</w:t>
              <w:noBreakHyphen/>
              <w:t xml:space="preserve">terapeutycznego oraz pracownicy </w:t>
            </w:r>
            <w:r>
              <w:rPr>
                <w:rFonts w:cs="Bookman Old Style" w:ascii="Bookman Old Style" w:hAnsi="Bookman Old Style"/>
                <w:i/>
                <w:szCs w:val="22"/>
              </w:rPr>
              <w:t>pierwszego kontakt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Wymagany wskaźnik zatrudnienia pracowników wchodzących w skład zespołu terapeutyczno</w:t>
              <w:noBreakHyphen/>
              <w:t xml:space="preserve"> </w:t>
              <w:br/>
              <w:noBreakHyphen/>
            </w:r>
            <w:r>
              <w:rPr>
                <w:rFonts w:cs="Bookman Old Style" w:ascii="Bookman Old Style" w:hAnsi="Bookman Old Style"/>
                <w:i/>
                <w:szCs w:val="22"/>
              </w:rPr>
              <w:t>opiekuńczego zatrudnionych w pełnym wymiarze czasu pracy w przeliczeniu na jedną osobę w podeszłym wieku winien wynosić co najmniej 0,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[......................................]*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w dniu 30 sierpnia 2019 r. złożyła pisemne zobowiązanie dotyczące zatrudnienia pracowników wchodzących w skład zespołu terapeutyczno</w:t>
              <w:noBreakHyphen/>
              <w:t>opiekuńczego, w celu osiągniecia wymaganego wskaźnika (załącznik nr 7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keepNext w:val="true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/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Indywidualne plany wsparcia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Zasady opracowywania oraz prowadzenia i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ndywidualnych planów wsparcia zawarte są w 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projekcie Regulaminu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Centrum Opieki Serenus Domu Pomocy Społecznej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(dokument w aktach sprawy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Plan przygotowywany będzie w terminie do sześciu miesięcy od przyjęcia do Centrum Opieki Serenus Domu Pomocy Społecznej nowego mieszkańca, przez zespół terapeutyczno</w:t>
              <w:noBreakHyphen/>
              <w:t>opiekuńczy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Działania wynikające z indywidualnych planów wsparcia mieszkańca koordynować będzie pracownik pierwszego kontakt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Szczegółowe zasady, w tym organizacja i zasady opracowywania, tryb i sposób uzgadniania z mieszkańcem, formy dokumentacji, miejsce przechowywania i osoby odpowiedzialne, realizacja i modyfikacja, określone zostały w projekcie Zarządzenia Dyrektora Centrum Opieki Serenus Domu Pomocy Społecznej w sprawie powołania zespołu terapeutyczno</w:t>
              <w:noBreakHyphen/>
              <w:t>opiekuńczego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Przyjmowanie nowych mieszkańców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Ogólne zasady dotyczące przyjęcia nowego mieszkańca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zawarte są w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projekcie Regulaminu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Centrum Opieki Serenus Domu Pomocy Społecznej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Szczegółowe zasady postępowania związane z przyjęciem nowego mieszkańca, zawarte zostały w „Procedurze przyjęcia mieszkańca do Centrum Opieki Serenus Domu Pomocy Społecznej” (załącznik nr 6), w tym m.in. w zakresie wymaganej dokumentacji dotyczącej pobytu, obowiązków pracownika socjalnego wynikających z konieczności ustalenia aktualnej sytuacji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w miejscu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zamieszkania lub pobytu, przyjęcia do „Centrum Opieki Serenus Domu Pomocy Społecznej” przez Dyrektora lub upoważnionego pracownika oraz okazanie pokoju mieszkalnego, zapoznanie ze zwyczajami (np. godziny podawania posiłków), topografią budynku oraz z innymi mieszkańcami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Pielęgniarka dyżurująca, w trakcie przyjęcia nowego mieszkańca sporządzać będzie wstępny wywiad opiekuńczo</w:t>
              <w:noBreakHyphen/>
              <w:t>pielęgnacyjny, przyjmie również dokumentację dotyczącą stanu zdrowia, dokonywać będzie pomiary podstawowych parametrów życiowych (przez trzy dni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lineRule="auto" w:line="240" w:before="0" w:after="60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40"/>
                <w:sz w:val="20"/>
                <w:szCs w:val="20"/>
                <w:lang w:val="pl-PL" w:eastAsia="pl-PL"/>
              </w:rPr>
              <w:t>USŁUGI BYTOW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Bariery architektoniczn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Na siedzibę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 wyznaczono czterokondygnacyjny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budynek nr 2 (przyziemie, parter, pierwsze i drugie piętro), wyposażony w windę przystosowaną do potrzeb osób niepełnosprawnych, docierającą do wszystkich kondygnacji. W budynku oraz w jego otoczeniu nie występowały bariery architektoniczn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Decyzją Prezesa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Urzędu Dozoru Technicznego z dnia 11 marca 2019 r., po dokonaniu czynności dozoru technicznego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(protokół z dnia 11 marca 2019 r.), zezwolono na eksploatację dźwigu do dnia 31 marca 2020 r. (dokument w aktach sprawy). Zgodnie z opisem technicznym dźwigu, może się nim przemieszczać maksymalnie 21 osób, udźwig nominalny to 1600 kg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Verdana" w:ascii="Bookman Old Style" w:hAnsi="Bookman Old Style"/>
                <w:i/>
                <w:spacing w:val="-2"/>
              </w:rPr>
              <w:t>Do budynku zapewnione były dojście i dojazd umożliwiające dostęp do drogi publicznej</w:t>
            </w: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 xml:space="preserve">.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Wejście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o budynku prowadziło na parter z poziomu terenu (załącznik nr 8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/>
            </w:pPr>
            <w:bookmarkStart w:id="0" w:name="OLE_LINK1"/>
            <w:bookmarkEnd w:id="0"/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Wyposażenie budynku w systemy alarmow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 xml:space="preserve">Budynek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 był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 xml:space="preserve"> wyposażony w system przyzywowo</w:t>
              <w:noBreakHyphen/>
              <w:t>alarmowy (System TeleCare IP Ascom), składający się z: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 xml:space="preserve">przyłóżkowych paneli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przywoławczych zainstalowanych przy każdym łóżku, umożliwiających ich umieszczenie bezpośrednio na łóżku lub szafce nocnej, które mogą, po naciśnięciu przycisku sygnalizować przypisany im numer pokoju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mieszkańca, jak również umożliwić nawiązanie kontaktu głosowego z personelem, który bezpośrednio otrzyma informację o wezwaniu, jak również wyświetlone zostanie wezwanie na panelu w gabinecie pomocy doraźnej (załącznik nr 6);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iCs/>
                <w:spacing w:val="-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urządzeń przywoławczych (moduły z cięgnem) zainstalowanych we wszystkich łazienkach (przy pokojach oraz ogólnodostępnych), po szarpnięciu których,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sygnalizować będzie personelowi wezwanie do konkretnej łazienki (załącznik nr 6)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Informację na temat działania systemu przyzywowo</w:t>
              <w:noBreakHyphen/>
              <w:t>alarmowego zawiera załącznik nr 6 do protokółu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Budynek był wyposażony w system alarmu przeciwpożarowego. W trakcie kontroli okazano Umowę SSP Nr 0006/GD/2019 zawartą w dniu 23 sierpnia 2019 r. pomiędzy Fundacją a [........]** [....................................................................................................]** na monitorowanie lokalnego systemu sygnalizacji pożaru oraz przyjmowania i rejestrowania sygnałów z obiektu, od dnia 26 sierpnia 2019 r. na czas nieokreślony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Pokoje mieszkaln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W trakcie kontroli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[......................................]* 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okazała rzuty czterech kondygnacji budynku, w którym mieścić się będzie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Centrum Opieki Serenus Dom Pomocy Społecznej (załącznik nr 9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W budynku znajdowało się trzydzieści pokoi mieszkalnych, każdy z łazienką przystosowaną do potrzeb osób niepełnosprawnych, w tym: dwa pokoje jednoosobowe i dwadzieścia osiem pokoi dwuosobowych, zapewniających łącznie pięćdziesiąt osiem miejsc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Pokoje mieszkalne znajdowały się na trzeciej i czwartej kondygnacji (pierwsze i drugie piętro), w tym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na trzeciej kondygnacji: piętnaście pokoi mieszkalnych, w tym pokój jednoosobowy oznaczony na rzucie piętra jako 16.13 o powierzchni 18,19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oraz czternaście pokoi dwuosobowych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oznaczonych na rzucie piętra jako: 16.01, 16.02, 16.03, 16.04, 16.05, 16.06, 16.07, 16.08, 16.09,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16.10, 16.11, 16.12, 16.14 i 16.15 o powierzchni od 18,89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o 26,3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na czwartej kondygnacji: piętnaście pokoi mieszkalnych, w tym pokój jednoosobowy oznaczony na rzucie piętra jako 26.13, o powierzchni 18,19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oraz czternaście pokoi dwuosobowych oznaczonych na rzucie piętra jako: 26.01, 26.02, 26.03, 26.04, 26.05, 26.06, 26.07, 26.08, 26.09, 26.10, 26.12, 26.14 i 26.15, o powierzchni od 18,89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o 26,3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Wszystkie pokoje wyposażone były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w szafę i stół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 oraz, odpowiednio do liczby mieszkańców, w łóżko rehabilitacyjne,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krzesło, szafkę nocną i wyprowadzenia elektryczn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Pozostałe pomieszczenia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W obiekcie znajdowały się, m.in. następujące pomieszczenia wymagane w domu pomocy społecznej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okój dziennego pobytu – położony na trzeciej kondygnacji (pierwsze piętro) oznaczone na rzucie  piętra jako 16.84, o powierzchni 16,12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dwie jadalnie – na trzeciej kondygnacji (pierwsze piętro) i na czwartej kondygnacji (drugie piętro) oznaczone: na rzucie pierwszego piętra jako 16.81, o powierzchni 45,36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i/>
                <w:szCs w:val="22"/>
              </w:rPr>
              <w:t>oraz na rzucie drugiego piętra jako 26.81, o powierzchni 45,27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dwa gabinety medycznej pomocy doraźnej – na trzeciej kondygnacji (pierwsze piętro) i na czwartej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kondygnacji (drugie piętro) oznaczone: na rzucie pierwszego piętra jako 16.60, o powierzchni 16,78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i/>
                <w:szCs w:val="22"/>
              </w:rPr>
              <w:t>oraz na rzucie drugiego piętra jako 26.60, o powierzchni 16,78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pomieszczenie do terapii zajęciowej </w:t>
              <w:noBreakHyphen/>
              <w:t xml:space="preserve"> położone na drugiej kondygnacji (parter) oznaczone na rzucie jako 2.08, o powierzchni 41,5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pomieszczenie do rehabilitacji </w:t>
              <w:noBreakHyphen/>
              <w:t xml:space="preserve"> położone na trzeciej kondygnacji (pierwsze piętro) oznaczone na rzucie piętra jako 11.10, o powierzchni 12,42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dwie kuchenki pomocnicze – na trzeciej kondygnacji (pierwsze piętro) i na czwartej kondygnacji (drugie piętro) oznaczone: na rzucie pierwszego piętra jako 16.80, o powierzchni 15,84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i/>
                <w:szCs w:val="22"/>
              </w:rPr>
              <w:t>oraz na rzucie drugiego piętra jako 26.80, o powierzchni 15,77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dwa pomocnicze pomieszczenie do prania i suszenia </w:t>
              <w:noBreakHyphen/>
              <w:t xml:space="preserve"> na trzeciej kondygnacji (pierwsze piętro) i na czwartej kondygnacji (drugie piętro) oznaczone: na rzucie pierwszego piętra jako 16.65, o powierzchni 5,29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oraz na rzucie drugiego piętra jako 26.65, o powierzchni 5,29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palarnia położona </w:t>
              <w:noBreakHyphen/>
              <w:t xml:space="preserve"> na czwartej kondygnacji (drugie piętro) oznaczona na rzucie piętra jako 21.11, o powierzchni 8,51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okój gościnny (z łazienką) –na czwartej kondygnacji (drugie piętro) kondygnacji oznaczony na rzucie piętra jako 21.10, o powierzchni 10,46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kaplica </w:t>
              <w:noBreakHyphen/>
              <w:t xml:space="preserve"> na drugiej kondygnacji (parter) oznaczona na rzucie 3.01, o powierzchni 44,24 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omieszczenia techniczne służące zaspokajaniu potrzeb sanitarnych mieszkańców położone na każdej kondygnacj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unkty biblioteczne przy każdym pokoju dziennego pobytu na trzeciej i czwartej kondygnacji (pierwsze i drugie piętro).</w:t>
            </w:r>
          </w:p>
          <w:p>
            <w:pPr>
              <w:pStyle w:val="Normal"/>
              <w:suppressAutoHyphens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Ponadto, w budynku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Centrum Opieki Serenus Domu Pomocy Społecznej znajdowały się dodatkowe pomieszczenia, w tym m. in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na pierwszej kondygnacji (przyziemie): pomieszczenia pomocnicze (m. in. pokój pożegnań </w:t>
              <w:noBreakHyphen/>
              <w:t xml:space="preserve"> pomieszczenie pro morte), gospodarcze i techniczn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na drugiej kondygnacji (parter): pomieszczenia pomocnicze (administracyjne, poczekalni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na trzeciej kondygnacji (</w:t>
            </w:r>
            <w:r>
              <w:rPr>
                <w:rFonts w:cs="Bookman Old Style" w:ascii="Bookman Old Style" w:hAnsi="Bookman Old Style"/>
                <w:i/>
                <w:szCs w:val="22"/>
              </w:rPr>
              <w:t>pierwsze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piętro): pomieszczenie mieszkalne </w:t>
              <w:noBreakHyphen/>
              <w:t xml:space="preserve"> salon telewizyjny (przy jadalni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3" w:right="57" w:hanging="170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na czwartej kondygnacji (</w:t>
            </w:r>
            <w:r>
              <w:rPr>
                <w:rFonts w:cs="Bookman Old Style" w:ascii="Bookman Old Style" w:hAnsi="Bookman Old Style"/>
                <w:i/>
                <w:szCs w:val="22"/>
              </w:rPr>
              <w:t>drugie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piętro): pomieszczenie mieszkalne </w:t>
              <w:noBreakHyphen/>
              <w:t xml:space="preserve"> salon telewizyjny (przy jadalni).</w:t>
            </w:r>
          </w:p>
          <w:p>
            <w:pPr>
              <w:pStyle w:val="Normal"/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Szczegółowa informacja na temat pomieszczeń w Centrum Opieki Serenus Domu Pomocy Społecznej stanowi załącznik nr 6 do protokół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Warunki sanitarn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1"/>
              </w:rPr>
            </w:pPr>
            <w:r>
              <w:rPr>
                <w:rFonts w:cs="Bookman Old Style" w:ascii="Bookman Old Style" w:hAnsi="Bookman Old Style"/>
                <w:i/>
                <w:szCs w:val="21"/>
              </w:rPr>
              <w:t>Przy wszystkich trzydziestu pokojach mieszkalnych znajdowały się łazienki przystosowane do potrzeb osób niepełnosprawnych, wyposażone w umywalkę, miskę ustępową i natrysk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1"/>
              </w:rPr>
            </w:pPr>
            <w:r>
              <w:rPr>
                <w:rFonts w:cs="Bookman Old Style" w:ascii="Bookman Old Style" w:hAnsi="Bookman Old Style"/>
                <w:i/>
                <w:szCs w:val="21"/>
              </w:rPr>
              <w:t>Ponadto, na trzeciej i czwartej kondygnacji (pierwsze i drugie piętro) znajdowały się ogólnodostępne łazienki przystosowane do potrzeb osób niepełnosprawnych, wyposażone w umywalkę, miskę ustępową, bidet, wannę i podnośnik dla osób niepełnosprawnych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1"/>
              </w:rPr>
            </w:pPr>
            <w:r>
              <w:rPr>
                <w:rFonts w:cs="Bookman Old Style" w:ascii="Bookman Old Style" w:hAnsi="Bookman Old Style"/>
                <w:i/>
                <w:szCs w:val="21"/>
              </w:rPr>
              <w:t>Wszystkie łazienki wyposażone były w urządzenia systemu przyzywowo</w:t>
              <w:noBreakHyphen/>
              <w:t>alarmoweg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Wyżywieni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Wszystkie posiłki wydawane w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Centrum Opieki Serenus Domu Pomocy Społecznej 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przygotowywane będą w pomieszczeniach kuchennych położonych na pierwszej kondygnacji (przyziemie) w budynku (nr 1) </w:t>
              <w:noBreakHyphen/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Centrum Opieki Serenus Domu Opieki</w:t>
            </w:r>
            <w:r>
              <w:rPr>
                <w:rFonts w:cs="Bookman Old Style" w:ascii="Bookman Old Style" w:hAnsi="Bookman Old Style"/>
                <w:i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W trakcie kontroli,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[......................................]* </w:t>
            </w:r>
            <w:r>
              <w:rPr>
                <w:rFonts w:cs="Bookman Old Style" w:ascii="Bookman Old Style" w:hAnsi="Bookman Old Style"/>
                <w:i/>
                <w:szCs w:val="22"/>
              </w:rPr>
              <w:t>okazała decyzję Państwowego Powiatowego Inspektora Sanitarnego w Gdańsku, z dnia 8 sierpnia 2019 r. znak SE.HŻ</w:t>
              <w:noBreakHyphen/>
              <w:t>10, o zatwierdzeniu zakładu, stwierdzającą, „że pomieszczenia jadalni w budynku Centrum Opieki Serenus – Dom Pomocy Społecznej, ul. Przemyska 19, 80</w:t>
              <w:noBreakHyphen/>
              <w:t xml:space="preserve">180 Gdańsk spełniają wymagania określone w Rozporządzeniu (WE) Nr 852/2004 Parlamentu Europejskiego i Rady z dnia 29 kwietnia 2004 r.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w sprawie higieny środków spożywczych […] niezbędne do prowadzenia działalności zapewniającej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całodzienne wyżywienie dla mieszkańców (osób starszych i z demencją) Domu Pomocy Społecznej Centrum Opieki Serenus w zakresie serowania śniadań, obiadów, podwieczorków, kolacji przygotowywanych w bloku żywienia Centrum Opieki Serenus Dom Opieki. Dania i napoje serwowane na naczyniach tradycyjnych.” (załącznik nr 10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lanowane jest wydawanie w czterech posiłków: śniadanie o godzinie 8., obiad o godzinie 13., podwieczorek o godzinie 15.30 i kolacja o godzinie 17., czas wydawania każdego posiłku wynosić będzie dwie godziny, p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rzerwy między trzema podstawowymi posiłkami (śniadanie, obiad, kolacja) nie będą krótsze niż 4 godziny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[......................................]* </w:t>
            </w:r>
            <w:r>
              <w:rPr>
                <w:rFonts w:cs="Bookman Old Style" w:ascii="Bookman Old Style" w:hAnsi="Bookman Old Style"/>
                <w:i/>
                <w:szCs w:val="22"/>
              </w:rPr>
              <w:t>oświadczyła, ze wszyscy mieszkańcy będą mieli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możliwość otrzymania posiłku dodatkowego, wydawane będą posiłki podstawowe i dietetyczne zgodne ze wskazaniami lekarza, podstawowe produkty żywnościowe (przekąski) oraz napoje dostępne będą przez cały dzień w kuchenkach pomocniczych, mieszkańcy będą mogli spożywać posiłki w pokojach mieszkalnych.</w:t>
            </w:r>
          </w:p>
          <w:p>
            <w:pPr>
              <w:pStyle w:val="Normal"/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Szczegółową informację na temat wyżywienia, które zapewniać będzie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Centrum Opieki Serenus Domu Pomocy Społecznej </w:t>
            </w:r>
            <w:r>
              <w:rPr>
                <w:rFonts w:cs="Bookman Old Style" w:ascii="Bookman Old Style" w:hAnsi="Bookman Old Style"/>
                <w:i/>
                <w:szCs w:val="22"/>
              </w:rPr>
              <w:t>zawiera załącznik nr 6 do protokół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Środki czystości, przybory toaletow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Centrum Opieki Serenus Domu Pomocy Społecznej będzie zapewniać mieszkańcom, w przypadku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gdy sami nie będą w stanie zapewnić sobie środków czystości i higienicznych, wszystkie wymagane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i potrzebne środki (mydło, pasty i szczoteczki do mycia zębów oraz środki piorące, szampon do mycia włosów, przybory do golenia, ręczniki, pościel). Pościel i ręczniki są zmieniane w miarę potrzeby, nie rzadziej niż raz na dwa tygodnie; ręczniki raz na tydzień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rocedura zakupu odzieży, środków czystości i higieny osobistej mieszkańca Centrum Opieki Serenus Domu Pomocy Społecznej stanowi załącznik nr 6 do protokół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rPr>
                <w:rFonts w:ascii="Bookman Old Style" w:hAnsi="Bookman Old Style" w:cs="Bookman Old Style"/>
                <w:i/>
                <w:i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lang w:val="pl-PL" w:eastAsia="pl-PL"/>
              </w:rPr>
              <w:t>Odzież i obuwi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keepNext w:val="true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Centrum Opieki Serenus Domu Pomocy Społecznej będzie zapewniać mieszkańcom, nieposiadającym własnej odzieży i obuwia oraz możliwości ich zakupienia z własnych środków, odzież i obuwie odpowiedniego rozmiaru, dostosowane do ich potrzeb, pory roku, utrzymane czystości i wymieniane w razie potrzeby, w tym: odzież całodzienna (co najmniej dwa zestawy), odzież zewnętrzna (płaszcze, kurtki </w:t>
              <w:noBreakHyphen/>
              <w:t xml:space="preserve"> co najmniej jeden zestaw), bielizna dzienna (co najmniej cztery komplety), bielizna nocna (dwa komplety), obuwie zewnętrzne i domowe (co najmniej po jednej parze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rocedura zakupu odzieży, środków czystości i higieny osobistej mieszkańca Centrum Opieki Serenus Domu Pomocy Społecznej stanowi załącznik nr 6 do protokół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Procedura postępowania z pościelą i odzieżą mieszkańca Centrum Opieki Serenus Domu Pomocy Społecznej stanowi załącznik nr 6 do protokół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/>
            </w:pPr>
            <w:r>
              <w:rPr>
                <w:rFonts w:cs="Bookman Old Style" w:ascii="Bookman Old Style" w:hAnsi="Bookman Old Style"/>
                <w:spacing w:val="20"/>
                <w:szCs w:val="22"/>
                <w:lang w:val="pl-PL" w:eastAsia="pl-PL"/>
              </w:rPr>
              <w:t>Sprzątanie pomieszczeń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Pokoje mieszkańców Centrum Opieki Serenus Domu Pomocy Społecznej będą sprzątane w miarę potrzeby, nie rzadziej niż raz dziennie. Czynności związane z utrzymaniem czystości i sprzątaniem wykonywać będzie na zlecenie Fundacji firma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 xml:space="preserve">zewnętrzna, doraźnie pokoje mieszkańców będą sprzątane przez personel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Centrum Opieki Serenus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om Pomocy Społecznej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1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lineRule="auto" w:line="240" w:before="0" w:after="60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40"/>
                <w:sz w:val="20"/>
                <w:szCs w:val="20"/>
                <w:lang w:val="pl-PL" w:eastAsia="pl-PL"/>
              </w:rPr>
              <w:t>USŁUGI OPIEKUŃCZ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/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Pomoc w podstawowych czynnościach życiowych</w:t>
            </w:r>
            <w:r>
              <w:rPr>
                <w:rFonts w:cs="Bookman Old Style" w:ascii="Bookman Old Style" w:hAnsi="Bookman Old Style"/>
                <w:spacing w:val="20"/>
                <w:szCs w:val="22"/>
                <w:lang w:val="pl-PL" w:eastAsia="pl-PL"/>
              </w:rPr>
              <w:t>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Mieszkańcom </w:t>
            </w:r>
            <w:r>
              <w:rPr>
                <w:rFonts w:cs="Bookman Old Style" w:ascii="Bookman Old Style" w:hAnsi="Bookman Old Style"/>
                <w:i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wymagającym pomocy w podstawowych czynnościach życiowych udzielana będzie pomoc w odżywianiu, ubieraniu, w higienie osobistej, poruszaniu oraz komunikowaniu się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Chorzy i niepełnosprawni mieszkańcy w koniecznych przypadkach będą pielęgnowani. Wprowadzona zostanie dokumentacja dotycząca, m.in. monitorowania czynności opiekuńczych, pielęgnacyjnych, stanu zdrowia, zleceń lekarskich, bilansu płynów, zapobiegania i pielęgnowania odleżyn, pomiarów parametrów życiowych oraz zużycia pieluchomajtek.</w:t>
            </w:r>
          </w:p>
          <w:p>
            <w:pPr>
              <w:pStyle w:val="Normal"/>
              <w:suppressAutoHyphens w:val="true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ocedura czynności terapeutyczno</w:t>
              <w:noBreakHyphen/>
              <w:t>opiekuńczych mieszkańca Centrum Opieki Serenus Domu Pomocy Społecznej stanowi załącznik nr 6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/>
            </w:pPr>
            <w:r>
              <w:rPr>
                <w:rFonts w:cs="Bookman Old Style" w:ascii="Bookman Old Style" w:hAnsi="Bookman Old Style"/>
                <w:spacing w:val="20"/>
                <w:szCs w:val="22"/>
                <w:lang w:val="pl-PL"/>
              </w:rPr>
              <w:t>Organizacja usług opiekuńczych</w:t>
            </w:r>
            <w:r>
              <w:rPr>
                <w:rFonts w:cs="Bookman Old Style" w:ascii="Bookman Old Style" w:hAnsi="Bookman Old Style"/>
                <w:spacing w:val="20"/>
                <w:szCs w:val="22"/>
                <w:lang w:val="pl-PL" w:eastAsia="pl-PL"/>
              </w:rPr>
              <w:t>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: „Organizacja świadczeń usług opiekuńczych zakłada funkcjonowanie </w:t>
            </w:r>
            <w:r>
              <w:rPr>
                <w:rFonts w:cs="Bookman Old Style" w:ascii="Bookman Old Style" w:hAnsi="Bookman Old Style"/>
                <w:i/>
                <w:szCs w:val="22"/>
              </w:rPr>
              <w:t>tzw. grup mieszkalnych (dwóch), w obrębie których będzie funkcjonowała grupa pracowników. Do każdej grupy przydzielono po 1 osobie na stanowisku koordynator grupy mieszkalnej oraz pokojowa, a także odpowiednią ilość opiekunów (przynajmniej dwóch w ciągu dnia) uzależnioną od potrzeb mieszkańców w zakresie opieki. Dla obydwu grup mieszkalnych dostępni będą pracownicy zatrudnieni na stanowisku: pielęgniarka, instruktor terapii zajęciowej, instruktor kulturalno</w:t>
              <w:noBreakHyphen/>
              <w:t>oświatowy, fizjoterapeuta, pracownik socjalny, psycholog, koordynator opieki oraz pracownicy administracyjno</w:t>
              <w:noBreakHyphen/>
              <w:t>biurowi, dietetyk i działu gospodarczego.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Niezbędna pomoc w załatwianiu spraw osobistych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Wszystkim mieszkańcom będzie udzielana niezbędna pomoc w załatwianiu spraw osobistych. Pomoc taką udzielać będzie przede wszystkim pracownik socjalny, a także pracownicy pierwszego kontaktu i koordynatorzy grup mieszkalnych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lineRule="auto" w:line="240" w:before="0" w:after="60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pacing w:val="40"/>
                <w:sz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40"/>
                <w:sz w:val="20"/>
                <w:szCs w:val="22"/>
                <w:lang w:val="pl-PL" w:eastAsia="pl-PL"/>
              </w:rPr>
              <w:t>USŁUGI WSPOMAGAJĄC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Kontakt z psychologiem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Zgodnie ze strukturą organizacyjną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 xml:space="preserve"> stanowiącą załącznik do projektu Regulaminu organizacyjnego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Centrum Opieki Serenus Dom Pomocy Społecznej (dokument w aktach sprawy), psycholog wchodzi w skład działu terapeutyczno</w:t>
              <w:noBreakHyphen/>
              <w:t>opiekuńczeg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 xml:space="preserve">Zgodnie z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projektem Zarządzenia Dyrektora Centrum Opieki Serenus Domu Pomocy Społecznej w sprawie powołania zespołu terapeutyczno</w:t>
              <w:noBreakHyphen/>
              <w:t>opiekuńczego (załącznik nr 6), w skład ww. zespołu wchodzić będzie, m. in. psycholog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Praca socjalna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]*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: „Praca socjalna będzie świadczona prz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ez zatrudnionego w pełnym wymiarze etatu pracownika socjalnego.” </w:t>
            </w:r>
            <w:r>
              <w:rPr>
                <w:rFonts w:cs="Bookman Old Style" w:ascii="Bookman Old Style" w:hAnsi="Bookman Old Style"/>
                <w:i/>
                <w:szCs w:val="22"/>
              </w:rPr>
              <w:t>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Zgodnie ze strukturą organizacyjną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 xml:space="preserve"> stanowiącą załącznik do projektu Regulaminu organizacyjnego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Centrum Opieki Serenus Dom Pomocy Społecznej (dokument w aktach sprawy), pracownik socjalny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wchodzi w skład działu terapeutyczno</w:t>
              <w:noBreakHyphen/>
              <w:t>opiekuńczeg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Terapia zajęciowa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: „Przewiduje się zatrudnienie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instruktora terapii zajęciowej oraz instruktora kulturalno</w:t>
              <w:noBreakHyphen/>
              <w:t>oświatowego. Pracownia terapii zajęciowej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będzie w pokojach wielofunkcyjnych. Terapia zajęciowa, w zależności od potrzeb, prowadzona będzie również w sprzyjających do tego celu przestrzeniach – pokojach dziennych oraz jadalni. Przewiduje się formy pracy grupowej i indywidualne, tj. ćwiczenia pamięci, różne formy muzykoterapii, zajęcia manualne, biblioterapię, zajęcia kulinarne, zajęcia w ogrodzie, zajęcia ze zwierzętami (w ogrodzie przewidziano miejsce do zamieszkania przez zwierzęta – króliki). Czas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i formy oddziaływań terapeutycznych będą uwzględniały potrzeby, zainteresowania i stan zdrowia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mieszkańca.”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 xml:space="preserve">Zgodnie ze strukturą organizacyjną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stanowiącą załącznik do projektu Regulaminu organizacyjnego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Centrum Opieki Serenus Dom Pomocy Społecznej (dokument w aktach sprawy), instruktor terapii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zajęciowej i instruktor kulturalno</w:t>
              <w:noBreakHyphen/>
              <w:t>oświatowy wchodzą w skład działu terapeutyczno</w:t>
              <w:noBreakHyphen/>
              <w:t>opiekuńczeg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Główne pomieszczenie do terapii zajęciowej 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 xml:space="preserve">położone jest na drugiej kondygnacji (parter) oznaczone na rzucie parteru jako 2.08, o powierzchni 41,5 </w:t>
            </w:r>
            <w:r>
              <w:rPr>
                <w:rFonts w:cs="Bookman Old Style" w:ascii="Bookman Old Style" w:hAnsi="Bookman Old Style"/>
                <w:i/>
                <w:szCs w:val="22"/>
              </w:rPr>
              <w:t>m</w:t>
            </w:r>
            <w:r>
              <w:rPr>
                <w:rFonts w:cs="Bookman Old Style" w:ascii="Bookman Old Style" w:hAnsi="Bookman Old Style"/>
                <w:i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i/>
                <w:spacing w:val="-2"/>
                <w:szCs w:val="22"/>
              </w:rPr>
              <w:t>, wyposażone, m. in. w stoły, krzesła i aneks kuchenny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</w:rPr>
              <w:t>Placówka biblioteczna, p</w:t>
            </w:r>
            <w:r>
              <w:rPr>
                <w:rFonts w:cs="Bookman Old Style" w:ascii="Bookman Old Style" w:hAnsi="Bookman Old Style"/>
                <w:spacing w:val="20"/>
                <w:lang w:val="pl-PL"/>
              </w:rPr>
              <w:t>r</w:t>
            </w:r>
            <w:r>
              <w:rPr>
                <w:rFonts w:cs="Bookman Old Style" w:ascii="Bookman Old Style" w:hAnsi="Bookman Old Style"/>
                <w:spacing w:val="20"/>
              </w:rPr>
              <w:t>as</w:t>
            </w:r>
            <w:r>
              <w:rPr>
                <w:rFonts w:cs="Bookman Old Style" w:ascii="Bookman Old Style" w:hAnsi="Bookman Old Style"/>
                <w:spacing w:val="20"/>
                <w:lang w:val="pl-PL"/>
              </w:rPr>
              <w:t>a</w:t>
            </w:r>
            <w:r>
              <w:rPr>
                <w:rFonts w:cs="Bookman Old Style" w:ascii="Bookman Old Style" w:hAnsi="Bookman Old Style"/>
                <w:spacing w:val="20"/>
              </w:rPr>
              <w:t xml:space="preserve"> codzienn</w:t>
            </w:r>
            <w:r>
              <w:rPr>
                <w:rFonts w:cs="Bookman Old Style" w:ascii="Bookman Old Style" w:hAnsi="Bookman Old Style"/>
                <w:spacing w:val="20"/>
                <w:lang w:val="pl-PL"/>
              </w:rPr>
              <w:t>a, informacje o prawach</w:t>
            </w:r>
            <w:r>
              <w:rPr>
                <w:rFonts w:cs="Bookman Old Style" w:ascii="Bookman Old Style" w:hAnsi="Bookman Old Style"/>
                <w:spacing w:val="20"/>
              </w:rPr>
              <w:t>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Centrum Opieki Serenus Domu Pomocy Społecznej (§ 8 ust. 4 tiret trzynasty): „DPS świadczy mieszkańcom usługi wspomagające, polegające na: […] umożliwieniu korzystania przez mieszkańców z biblioteki, prasy codziennej, </w:t>
            </w: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>a także możliwości zapoznania się z przepisami prawnymi dotyczącymi domów pomocy społecznej</w:t>
            </w:r>
            <w:r>
              <w:rPr>
                <w:rFonts w:cs="Bookman Old Style" w:ascii="Bookman Old Style" w:hAnsi="Bookman Old Style"/>
                <w:i/>
                <w:iCs/>
              </w:rPr>
              <w:t>.” (dokument w aktach sprawy)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</w:rPr>
              <w:t>: „Do dyspozycji mieszkańców jest biblioteka oraz punkty biblioteczne w pokojach dziennych, z codzienną prasą. Na korytarzach, na tablicach ogłoszeń będą umieszczone informacje dotyczące przepisów prawnych dot. domów pomocy społecznej.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rPr>
                <w:rFonts w:ascii="Bookman Old Style" w:hAnsi="Bookman Old Style" w:cs="Bookman Old Style"/>
                <w:spacing w:val="16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16"/>
                <w:szCs w:val="22"/>
              </w:rPr>
              <w:t xml:space="preserve">Organizacja świąt i uroczystości okazjonalnych. </w:t>
            </w:r>
            <w:r>
              <w:rPr>
                <w:rFonts w:cs="Bookman Old Style" w:ascii="Bookman Old Style" w:hAnsi="Bookman Old Style"/>
                <w:spacing w:val="16"/>
                <w:szCs w:val="22"/>
                <w:lang w:val="pl-PL"/>
              </w:rPr>
              <w:t>I</w:t>
            </w:r>
            <w:r>
              <w:rPr>
                <w:rFonts w:cs="Bookman Old Style" w:ascii="Bookman Old Style" w:hAnsi="Bookman Old Style"/>
                <w:spacing w:val="16"/>
                <w:szCs w:val="22"/>
              </w:rPr>
              <w:t>mprez</w:t>
            </w:r>
            <w:r>
              <w:rPr>
                <w:rFonts w:cs="Bookman Old Style" w:ascii="Bookman Old Style" w:hAnsi="Bookman Old Style"/>
                <w:spacing w:val="16"/>
                <w:szCs w:val="22"/>
                <w:lang w:val="pl-PL"/>
              </w:rPr>
              <w:t>y</w:t>
            </w:r>
            <w:r>
              <w:rPr>
                <w:rFonts w:cs="Bookman Old Style" w:ascii="Bookman Old Style" w:hAnsi="Bookman Old Style"/>
                <w:spacing w:val="16"/>
                <w:szCs w:val="22"/>
              </w:rPr>
              <w:t xml:space="preserve"> kulturaln</w:t>
            </w:r>
            <w:r>
              <w:rPr>
                <w:rFonts w:cs="Bookman Old Style" w:ascii="Bookman Old Style" w:hAnsi="Bookman Old Style"/>
                <w:spacing w:val="16"/>
                <w:szCs w:val="22"/>
                <w:lang w:val="pl-PL"/>
              </w:rPr>
              <w:t>e</w:t>
            </w:r>
            <w:r>
              <w:rPr>
                <w:rFonts w:cs="Bookman Old Style" w:ascii="Bookman Old Style" w:hAnsi="Bookman Old Style"/>
                <w:spacing w:val="16"/>
                <w:szCs w:val="22"/>
              </w:rPr>
              <w:t xml:space="preserve"> i turystyczn</w:t>
            </w:r>
            <w:r>
              <w:rPr>
                <w:rFonts w:cs="Bookman Old Style" w:ascii="Bookman Old Style" w:hAnsi="Bookman Old Style"/>
                <w:spacing w:val="16"/>
                <w:szCs w:val="22"/>
                <w:lang w:val="pl-PL"/>
              </w:rPr>
              <w:t>e</w:t>
            </w:r>
            <w:r>
              <w:rPr>
                <w:rFonts w:cs="Bookman Old Style" w:ascii="Bookman Old Style" w:hAnsi="Bookman Old Style"/>
                <w:spacing w:val="16"/>
                <w:szCs w:val="22"/>
              </w:rPr>
              <w:t>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u Pomocy Społecznej (§ 8 ust. 4 tiret piąty i czternasty): „DPS świadczy mieszkańcom usługi wspomagające, polegające na: […] umożliwieniu zaspokojenia potrzeb kulturalnych […] organizacji świąt, uroczystości okazjonalnych oraz umożliwieniu udziału w imprezach kulturalnych i turystycznych.”  (dokument w aktach sprawy)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 xml:space="preserve">Jak poinformowała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>: „Każdy mieszkaniec, na miarę swoich możliwości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będzie miał możliwość uczestniczenia w wydarzeniach integracyjnych, kulturalnych na terenie domu jak i podczas organizowanych wyjść i wycieczek. Z uwagi na specyfikę instytucji – domu – </w:t>
            </w: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>przewiduje się organizację urodzin mieszkańców a także świąt i uroczystości o różnym charakterze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(religijne, rocznice ważnych wydarzeń, itp.) zgodnie z kalendarzem.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Samorządności mieszkańców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u Pomocy Społecznej (§ 8 ust. 4 tiret szósty): „DPS świadczy mieszkańcom usługi wspomagające, polegające na: […] zapewnieniu warunków do rozwoju samorządności mieszkańców.” (dokument w aktach sprawy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Zarządzenia Dyrektora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u Pomocy Społecznej w sprawie Regulaminu Mieszkańca Centrum Opieki Serenus Domu Pomocy Społecznej (§ 2 ust. 2): „Mieszkaniec Domu ma prawo do […] organizowania Samorządu Mieszkańców, który działa według odrębnego regulaminu.”.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Kontakt z rodzinami (osobami bliskimi) i społecznością lokalną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Centrum Opieki Serenus Domu Pomocy </w:t>
            </w: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>Społecznej (§ 8 ust. 4 tiret siódmy): „DPS świadczy mieszkańcom usługi wspomagające, polegając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e </w:t>
            </w: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na: […] stymulowaniu nawiązywania, utrzymywania i rozwijania kontaktów z rodziną i społecznością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lokalną.” (dokument w aktach sprawy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</w:rPr>
              <w:t>: „Rodzina mieszkańca będzie włączona do działań związanych z codziennym funkcjonowaniem mieszkańca. W ramach współpracy ze społecznością lokalną przewiduje się współpracę ze szkołami, przedszkolem usytuowanym na parterze budynku, parafią, lokalną społecznością oraz zaprzyjaźnionymi placówkami o podobnym profilu działalności w formie spotkań o charakterze rekreacyjnym czy edukacyjnym, a także działania skierowane na społeczność lokalną w obszarze budowania potencjału wolontariatu.”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Realizacja potrzeb religijnych. Sprawienie pogrzebu zmarłego mieszkańca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u Pomocy Społecznej (§ 8 ust. 4 tiret piąty i szesnasty): „DPS świadczy mieszkańcom usługi wspomagające, polegające na: […] (umożliwianiu kontaktu z kapłanem i udział w praktykach religijnych, zgodnie z wyznaniem mieszkańca) […] sprawienia pogrzebu, zgodnie z wyznaniem zmarłego mieszkańca Domu.” (dokument w aktach sprawy)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: „W zakresie zaspakajania potrzeb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religijnych umożliwiamy korzystanie z kaplicy oraz kontakt z kapłanem i udział w praktykach </w:t>
            </w: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>religijnych zgodnych z wyznaniem mieszkańca – na tą okoliczność mieszkaniec składa odpowiednie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oświadczenie, które znajduje się w drukach w procedurze przyjęcia (załącznik nr 13 procedury przyjęcia). […]. Dom zapewni mieszkańcowi sprawienie pogrzebu, co dookreślone zostało w projekcie procedury pt. &gt;&gt;Procedura w sytuacji zgonu i pochówku mieszkańca Centrum Opieki Serenus Domu Pomocy Społecznej&lt;&lt; (załącznik nr 12).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Działania usamodzielni</w:t>
            </w:r>
            <w:r>
              <w:rPr>
                <w:rFonts w:cs="Bookman Old Style" w:ascii="Bookman Old Style" w:hAnsi="Bookman Old Style"/>
                <w:spacing w:val="20"/>
                <w:szCs w:val="22"/>
                <w:lang w:val="pl-PL"/>
              </w:rPr>
              <w:t>ające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 mieszkańca. Pomoc w podjęciu pracy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u Pomocy Społecznej (§ 8 ust. 4 tiret ósmy): „DPS świadczy mieszkańcom usługi wspomagające, polegające na: […] działaniach zmierzających do usamodzielnienia mieszkańca, w miarę jego możliwości;” (dokument w aktach sprawy)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Jak poinformowała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</w:rPr>
              <w:t>: „Działania domu i jego pracowników będą wspierały mieszkańców chcących podejmować aktywność zawodową poprzez motywację, pomoc w sprawach formalnych, organizację usług bytowych i opiekuńczych z uwzględnieniem czasu poświęconego na aktywność zawodową mieszkańca.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45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  <w:lang w:val="pl-PL"/>
              </w:rPr>
              <w:t>P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rzechowywanie środków pieniężnych i przedmiotów wartościowych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Centrum Opieki Serenus Domu Pomocy Społecznej (§ 8 ust. 4 tiret dziewiąty): „DPS świadczy mieszkańcom usługi wspomagające, </w:t>
            </w:r>
            <w:r>
              <w:rPr>
                <w:rFonts w:cs="Bookman Old Style" w:ascii="Bookman Old Style" w:hAnsi="Bookman Old Style"/>
                <w:i/>
                <w:iCs/>
                <w:spacing w:val="-2"/>
              </w:rPr>
              <w:t>polegające na: […] zapewnieniu bezpiecznego przechowywania środków pieniężnych i przedmiotów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wartościowych;” (dokument w aktach sprawy)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</w:rPr>
              <w:t>: „W celu określenia zasad przechowywania środków pieniężnych i przedmiotów wartościowych została opracowana procedura pt. &gt;&gt;Procedura przechowywania depozytów mieszkańców w Centrum Opieki Serenus Domu Pomocy Społecznej&lt;&lt;, której projekt przedstawiam w załączniku nr 10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45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  <w:lang w:val="pl-PL"/>
              </w:rPr>
              <w:t>Finansowanie wydatków na niezbędne przedmioty osobistego użytku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u Pomocy Społecznej (§ 8 ust. 4 tiret dziesiąty): „DPS świadczy mieszkańcom usługi wspomagające, polegające na: […] finansowaniu mieszkańcowi nie posiadającemu własnego dochodu wydatków na niezbędne przedmioty osobistego użytku, w kwocie nie przekraczającej 30% zasiłku stałego, o którym mowa w art. 37 ust. 2 pkt 1 ustawy z dnia 12 marca 2004 r. o pomocy społecznej;” (dokument w aktach sprawy)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W trakcie kontroli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spacing w:val="-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</w:rPr>
              <w:t>przedłożyła projekt „Procedury zakupu odzieży, środków czystości i higieny osobistej Mieszkańca Centrum Opieki Serenus Domu Pomocy Społecznej”, zgodnie z którą „Pracownik socjalny ustala sytuację finansową mieszkańca i na tej podstawie występuje z wnioskiem o zakup niezbędnych środków dla mieszkańca, który ostatecznie akceptuje Dyrektor.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45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  <w:lang w:val="pl-PL"/>
              </w:rPr>
              <w:t>Wnoszenie skarg i wniosków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Zgodnie z p</w:t>
            </w:r>
            <w:r>
              <w:rPr>
                <w:rFonts w:cs="Bookman Old Style" w:ascii="Bookman Old Style" w:hAnsi="Bookman Old Style"/>
                <w:i/>
              </w:rPr>
              <w:t xml:space="preserve">rojektem Regulaminu organizacyjnego </w:t>
            </w:r>
            <w:r>
              <w:rPr>
                <w:rFonts w:cs="Bookman Old Style" w:ascii="Bookman Old Style" w:hAnsi="Bookman Old Style"/>
                <w:i/>
                <w:iCs/>
              </w:rPr>
              <w:t>Centrum Opieki Serenus Domu Pomocy Społecznej (§ 8 ust. 4 tiret dwunasty): „DPS świadczy mieszkańcom usługi wspomagające, polegające na: […] sprawnym wnoszeniu skarg i wniosków” (dokument w aktach sprawy)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W trakcie kontroli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spacing w:val="-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</w:rPr>
              <w:t>przedłożyła projekt „Dla sprawnego wnoszenia skarg i wniosków została opracowana procedura, której projekt przedstawiam w załączniku nr 11” (załącznik nr 6)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Procedura przyjmowania skarg i wniosków w Centrum Opieki Serenus Domu Pomocy Społecznej (załącznik nr 6) określa sposób zgłaszania i rozpatrywania skarg i wniosków wnoszonych przez mieszkańców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lineRule="auto" w:line="240" w:before="0" w:after="60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 w:val="false"/>
                <w:spacing w:val="40"/>
                <w:sz w:val="20"/>
                <w:szCs w:val="20"/>
              </w:rPr>
              <w:t xml:space="preserve">ORGANIZACJA </w:t>
            </w:r>
            <w:r>
              <w:rPr>
                <w:rFonts w:cs="Bookman Old Style" w:ascii="Bookman Old Style" w:hAnsi="Bookman Old Style"/>
                <w:bCs/>
                <w:i w:val="false"/>
                <w:caps/>
                <w:spacing w:val="40"/>
                <w:sz w:val="20"/>
                <w:szCs w:val="20"/>
              </w:rPr>
              <w:t>KORZYSTANIA</w:t>
            </w:r>
            <w:r>
              <w:rPr>
                <w:rFonts w:cs="Bookman Old Style" w:ascii="Bookman Old Style" w:hAnsi="Bookman Old Style"/>
                <w:bCs/>
                <w:i w:val="false"/>
                <w:spacing w:val="40"/>
                <w:sz w:val="20"/>
                <w:szCs w:val="20"/>
              </w:rPr>
              <w:t xml:space="preserve"> ZE ŚWIADCZEŃ ZDROWOTNYCH</w:t>
            </w:r>
            <w:r>
              <w:rPr>
                <w:rFonts w:cs="Bookman Old Style" w:ascii="Bookman Old Style" w:hAnsi="Bookman Old Style"/>
                <w:bCs/>
                <w:i w:val="false"/>
                <w:spacing w:val="40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keepNext w:val="true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Lekarz pierwszego kontaktu. </w:t>
            </w:r>
            <w:r>
              <w:rPr>
                <w:rFonts w:cs="Bookman Old Style" w:ascii="Bookman Old Style" w:hAnsi="Bookman Old Style"/>
                <w:spacing w:val="20"/>
                <w:szCs w:val="22"/>
                <w:lang w:val="pl-PL"/>
              </w:rPr>
              <w:t>K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orzystanie z usług i zabiegów specjalistycznych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</w:rPr>
              <w:t>: „Centrum Opieki Serenus Dom Pomocy Społecznej planuje nawiązanie współpracy z przychodnią, która będzie realizowała wizyty lekarza POZ na terenie domu. Informacja dotycząca korzystania ze świadczeń zdrowotnych została zawarta w załączniku nr 12 projektu procedury pt. &gt;&gt;Procedura przyjęcia mieszkańca do Centrum Opieki Serenus Domu Pomocy Społecznej&lt;&lt; […], gdzie mieszkaniec może zdeklarować wybór lekarza POZ współpracującego z domem.” (załącznik nr 6)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Usługi pielęgniarski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 xml:space="preserve">Zgodnie ze strukturą organizacyjną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stanowiącą załącznik do projektu Regulaminu organizacyjnego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Centrum Opieki Serenus Dom Pomocy Społecznej (dokument w aktach sprawy), stanowisko pielęgniarki wchodzi w skład działu terapeutyczno</w:t>
              <w:noBreakHyphen/>
              <w:t>opiekuńczeg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Zgodnie z „Procedurą przyjęcia mieszkańca do Centrum Opieki Serenus Domu Pomocy Społecznej”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(ust. 7 </w:t>
              <w:noBreakHyphen/>
              <w:t xml:space="preserve"> 8), „Pielęgniarka dyżurująca odbiera dokumentację dot. stanu zdrowia oraz leki od mieszkańca (innych). Przeprowadzanie przez pielęgniarkę pomiarów podstawowych parametrów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życiowych w trakcie pierwszych trzech dni od momentu zamieszkania mieszkańca.”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Wzór „Wstępny wywiad opiekuńczo</w:t>
              <w:noBreakHyphen/>
              <w:t>pielęgnacyjny Centrum Opieki Serenus Dom Pomocy Społecznej” stanowi załącznik nr 6 do protokółu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286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Dokumentacja medyczna mieszkańców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Wszelka dokumentacja medyczna mieszkańców </w:t>
            </w:r>
            <w:r>
              <w:rPr>
                <w:rFonts w:cs="Bookman Old Style" w:ascii="Bookman Old Style" w:hAnsi="Bookman Old Style"/>
                <w:i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przechowywana będzie w zamykanych szafach w gabinetach medycznej pomocy doraźnej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Zgodnie z „Procedurą przyjęcia mieszkańca do Centrum Opieki Serenus Domu Pomocy Społecznej”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(ust. 7 </w:t>
              <w:noBreakHyphen/>
              <w:t xml:space="preserve"> 8), „Pielęgniarka dyżurująca odbiera dokumentację dot. stanu zdrowia oraz leki od mieszkańca (innych). Przeprowadzanie przez pielęgniarkę pomiarów podstawowych parametrów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życiowych w trakcie pierwszych trzech dni od momentu zamieszkania mieszkańca.”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Wzór dokumentu „Wstępny wywiad opiekuńczo</w:t>
              <w:noBreakHyphen/>
              <w:t>pielęgnacyjny Centrum Opieki Serenus Dom Pomocy Społecznej” stanowi załącznik nr 6 do protokółu.</w:t>
            </w:r>
          </w:p>
          <w:p>
            <w:pPr>
              <w:pStyle w:val="Normal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Leki, artykuły sanitarne i środki pomocnicze oraz przedmioty ortopedyczne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będzie pokrywać mieszkańcom opłaty ryczałtowe i częściową odpłatność do wysokości limitu ceny za leki, artykuły sanitarne i środki pomocnicze oraz przedmioty ortopedyczne </w:t>
              <w:noBreakHyphen/>
              <w:t xml:space="preserve"> przewidziane w przepisach o świadczeniach opieki zdrowotnej finansowanych ze środków publicznych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Informacje dotyczące pokrywania przez </w:t>
            </w:r>
            <w:r>
              <w:rPr>
                <w:rFonts w:cs="Bookman Old Style" w:ascii="Bookman Old Style" w:hAnsi="Bookman Old Style"/>
                <w:i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ryczałtów i częściowej odpłatności oraz wydatków ponoszonych na środki pomocnicze i usługi pielęgnacyjne wykraczające poza uprawnienia wynikające z przepisów o świadczeniach zdrowotnych zostały zawarte w projekcie procedury pt. „Procedura zaopatrzenia mieszkańców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Centrum Opieki Serenus Domu Pomocy Społecznej w leki, pieluchomajtki, wyroby medyczne będące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przedmiotem ortopedycznym lub środkiem pomocniczym i inne usługi pielęgnacyjne.” (załącznik nr 6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lineRule="auto" w:line="240" w:before="0" w:after="60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pacing w:val="40"/>
                <w:sz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 w:val="false"/>
                <w:spacing w:val="40"/>
                <w:sz w:val="20"/>
                <w:szCs w:val="22"/>
              </w:rPr>
              <w:t>MIESZKAŃCY</w:t>
            </w:r>
            <w:r>
              <w:rPr>
                <w:rFonts w:cs="Bookman Old Style" w:ascii="Bookman Old Style" w:hAnsi="Bookman Old Style"/>
                <w:bCs/>
                <w:i w:val="false"/>
                <w:spacing w:val="40"/>
                <w:sz w:val="20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Wykaz mieszkańców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W trakcie kontroli w </w:t>
            </w:r>
            <w:r>
              <w:rPr>
                <w:rFonts w:cs="Bookman Old Style" w:ascii="Bookman Old Style" w:hAnsi="Bookman Old Style"/>
                <w:i/>
                <w:szCs w:val="22"/>
              </w:rPr>
              <w:t>Centrum Opieki Serenus Domu Pomocy Społecznej w Gdańsku nie przebywali mieszkańcy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0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40" w:after="60"/>
              <w:jc w:val="both"/>
              <w:rPr>
                <w:rFonts w:ascii="Bookman Old Style" w:hAnsi="Bookman Old Style" w:cs="Bookman Old Style"/>
                <w:spacing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Warunków życia mieszkańców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Pokoje mieszkalne w budynku </w:t>
            </w:r>
            <w:r>
              <w:rPr>
                <w:rFonts w:cs="Bookman Old Style" w:ascii="Bookman Old Style" w:hAnsi="Bookman Old Style"/>
                <w:i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przeznaczone dla mieszkańców oraz inne pomieszczenia przeznaczone do ich użytku były czyste, posprzątane i wolne od nieprzyjemnych zapachów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Wyposażenie i wygląd pokoi oraz pozostałych pomieszczeń były w należytym stanie, dostosowane do potrzeb i możliwości mieszkańców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113" w:right="57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2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569" w:leader="none"/>
              </w:tabs>
              <w:spacing w:lineRule="auto" w:line="240" w:before="0" w:after="60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pacing w:val="40"/>
                <w:sz w:val="2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 w:val="false"/>
                <w:spacing w:val="40"/>
                <w:sz w:val="20"/>
                <w:szCs w:val="22"/>
                <w:lang w:val="pl-PL"/>
              </w:rPr>
              <w:t>PERSONEL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Jak ustalono, na podstawie struktury organizacyjnej </w:t>
            </w:r>
            <w:r>
              <w:rPr>
                <w:rFonts w:cs="Bookman Old Style" w:ascii="Bookman Old Style" w:hAnsi="Bookman Old Style"/>
                <w:i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(załącznik nr 8), domem pomocy społecznej kieruje dyrektor, któremu podlegają dwa działy: opiekuńczo</w:t>
              <w:noBreakHyphen/>
              <w:t>terapeutyczny (kierownik, następnie stanowiska: pracownik socjalny, terapeuta zajęciowy, instruktor kulturalno</w:t>
              <w:noBreakHyphen/>
              <w:t>oświatowy, technik fizjoterapii, pielęgniarki, opiekunowie, pokojowe i psycholog) oraz administracyjno</w:t>
              <w:noBreakHyphen/>
              <w:t>gospodarczy (kierownik, następnie stanowiska: szef kuchni, kucharze, pomoce kuchenne, magazynier i konserwator).</w:t>
            </w:r>
          </w:p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Jak wynika ze struktury organizacyjnej 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stanowiącej załącznik do projektu Regulaminu organizacyjnego Centrum Opieki Serenus Dom Pomocy Społecznej (dokument w aktach sprawy),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w dziale administracji zatrudniona zostanie osoba na stanowisku pracownik administracyjno</w:t>
              <w:noBreakHyphen/>
              <w:t xml:space="preserve"> </w:t>
              <w:noBreakHyphen/>
              <w:t>biurowy, w dziale gospodarczym osoby na stanowisku gospodarz domu, konserwator, kierowca, w dziale opiekuńczo</w:t>
              <w:noBreakHyphen/>
              <w:t>terapeutycznym zatrudnione zostaną osoby na stanowiskach: koordynator opieki, koordynator grupy mieszkalnej, opiekun, pomoc opiekuna/pokojowa, pielęgniarka, fizjoterapeuta, pracownik socjalny, instruktor terapii zajęciowej, instruktor kulturalno</w:t>
              <w:noBreakHyphen/>
              <w:t>oświatowy i psycholog oraz w dziale żywienia zatrudnione zostaną osoby na stanowiskach koordynator kuchni, dietetyk, kucharz i pomoc kuchenna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Zgodnie z informacją udzieloną przez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[......................................]*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: „Do podstawowych zadań koordynatora opieki należy: opracowywanie harmonogramów pracy pracowników działu terapeutyczno</w:t>
              <w:noBreakHyphen/>
              <w:t>opiekuńczego; udział w kwalifikacji, analiza dokumentacji medycznej i opracowywanie wstępnego planu opieki dla nowoprzyjętych mieszkańców; udzielanie rzetelnych informacji dla osób ubiegających się o miejsce w DPS; wspieranie mieszkańców w czynnościach związanych z realizacją zleceń na środki pomocnicze i ortopedyczne; ścisła współpraca z pracownikami działów DPS w celu zapewnienia i realizacji najwyższych standardów opieki na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3"/>
      </w:tblGrid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mieszkańcami, pomoc w opracowywaniu projektów i ewaluacja dokumentacji wewnętrznej placówki, m.in. regulaminów, zarządzeń, procedur; współpraca z instytucjami, wolontariuszami oraz podmiotami współpracującymi z Centrum Opieki Serenus DPS. Do podstawowych zadań koordynatora grupy mieszkalnej należy praca administracyjna związana z funkcjonowaniem mieszkańca (raporty opiekuńcze, rejestr czynności opiekuńczych, itp.), koordynowanie pracą zespołu zatrudnionego w grupie mieszkalnej; utrzymanie kontaktu z lekarzem POZ i lekarzami specjalistami; utrzymaniu kontaktu z bliskimi mieszkańców; współtworzenie indywidualnych planów wsparcia mieszkańca; nadzór i realizowanie czynności pielęgnacyjnych wg opracowanego standardu; wykonywanie czynności pielęgnacyjno</w:t>
              <w:noBreakHyphen/>
              <w:t xml:space="preserve">opiekuńczych na rzecz mieszkańców. […].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Zakładam, iż pracownicy zatrudnieni będą na podstawie umowy o pracę w pełnym bądź niepełny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m wymiarze godzinowym, świadczący pracę w systemie podstawowym lub równoważnym,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Cs w:val="22"/>
              </w:rPr>
              <w:t>w zależności od zajmowanego stanowiska. Dopuszczam zatrudnienie na podstawie umowy zlecenia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w wymiarze 80</w:t>
              <w:noBreakHyphen/>
              <w:t>130 godzin miesięcznie (lub adekwatnie do potrzeb) dodatkowych pracowników na stanowiskach m.in. tj.: opiekun, pielęgniarka, kucharz, pomoc kuchenna.” (załącznik nr 6)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Szczegółowy zakres zadań przypisanych do poszczególnych stanowisk pracy w </w:t>
            </w:r>
            <w:r>
              <w:rPr>
                <w:rFonts w:cs="Bookman Old Style" w:ascii="Bookman Old Style" w:hAnsi="Bookman Old Style"/>
                <w:i/>
                <w:szCs w:val="22"/>
              </w:rPr>
              <w:t>Centrum Opieki Serenus Domu Pomocy Społecznej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 zawarty jest w załączniku nr 6 do protokółu.</w:t>
            </w:r>
          </w:p>
          <w:p>
            <w:pPr>
              <w:pStyle w:val="Normal"/>
              <w:ind w:left="113" w:right="57" w:firstLine="284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Heading8"/>
              <w:numPr>
                <w:ilvl w:val="0"/>
                <w:numId w:val="13"/>
              </w:numPr>
              <w:tabs>
                <w:tab w:val="clear" w:pos="709"/>
                <w:tab w:val="left" w:pos="569" w:leader="none"/>
              </w:tabs>
              <w:spacing w:lineRule="auto" w:line="240" w:before="0" w:after="60"/>
              <w:jc w:val="both"/>
              <w:rPr/>
            </w:pPr>
            <w:r>
              <w:rPr>
                <w:rFonts w:cs="Bookman Old Style" w:ascii="Bookman Old Style" w:hAnsi="Bookman Old Style"/>
                <w:bCs/>
                <w:i w:val="false"/>
                <w:spacing w:val="40"/>
                <w:sz w:val="20"/>
                <w:szCs w:val="22"/>
                <w:lang w:val="pl-PL"/>
              </w:rPr>
              <w:t>USTALENIA KONTROLI.</w:t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ind w:left="113" w:right="57" w:firstLine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W wyniku niniejszej kontroli ustalono, że w kontrolowanym obiekcie położonym w Gdańsku przy ul. Przemyskiej 19, 80</w:t>
              <w:noBreakHyphen/>
              <w:t xml:space="preserve">180 Gdańsk, może działać dom pomocy społecznej 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>Centrum Opieki Serenus Dom Pomocy Społecznej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, który będzie świadczyć usługi, zgodnie z wymaganiami art. 55 ust. 1 i ust. 2 Ustawy z dnia 12 marca 2004 r. o pomocy społecznej, na poziomie standardu określonego w Rozporządzeniu Ministra Pracy i Polityki Społecznej z dnia 23 sierpnia 2012 r. 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 xml:space="preserve">w sprawie domów pomocy społecznej, dla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Cs w:val="22"/>
              </w:rPr>
              <w:t>pięćdziesięciu ośmiu osób w podeszłym wieku</w:t>
            </w:r>
            <w:r>
              <w:rPr>
                <w:rFonts w:cs="Bookman Old Style" w:ascii="Bookman Old Style" w:hAnsi="Bookman Old Style"/>
                <w:i/>
                <w:spacing w:val="-4"/>
                <w:szCs w:val="22"/>
              </w:rPr>
              <w:t>. Tym samym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możliwe jest wydanie wnioskowanego zezwolenia na prowadzenie domu pomocy społecznej.</w:t>
            </w:r>
          </w:p>
          <w:p>
            <w:pPr>
              <w:pStyle w:val="Normal"/>
              <w:spacing w:before="60" w:after="60"/>
              <w:ind w:left="113" w:right="57" w:firstLine="284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Wynik kontroli pozytywny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  <w:iCs/>
              </w:rPr>
              <w:t>Po zakończeniu kontroli poinformowano [......................................]*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70" w:hanging="17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prawie do zgłoszenia na piśmie do Dyrektora Wydziału Polityki Społecznej Pomorskiego Urzędu </w:t>
            </w:r>
            <w:r>
              <w:rPr>
                <w:rFonts w:cs="Bookman Old Style" w:ascii="Bookman Old Style" w:hAnsi="Bookman Old Style"/>
                <w:iCs/>
                <w:spacing w:val="-4"/>
              </w:rPr>
              <w:t>Wojewódzkiego w Gdańsku, w terminie siedmiu dni od dnia otrzymania protokółu, umotywowanych</w:t>
            </w:r>
            <w:r>
              <w:rPr>
                <w:rFonts w:cs="Bookman Old Style" w:ascii="Bookman Old Style" w:hAnsi="Bookman Old Style"/>
                <w:iCs/>
              </w:rPr>
              <w:t xml:space="preserve"> zastrzeżeń dotyczących ustaleń zawartych w protokóle.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Cs/>
              </w:rPr>
              <w:footnoteReference w:id="2"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70" w:hanging="17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prawie do odmowy podpisania protokółu i wynikającym z tego obowiązku złożenia na piśmie do </w:t>
            </w:r>
            <w:r>
              <w:rPr>
                <w:rFonts w:cs="Bookman Old Style" w:ascii="Bookman Old Style" w:hAnsi="Bookman Old Style"/>
                <w:iCs/>
                <w:spacing w:val="-4"/>
              </w:rPr>
              <w:t>Dyrektora Wydziału Polityki Społecznej Pomorskiego Urzędu Wojewódzkiego w Gdańsku w terminie</w:t>
            </w:r>
            <w:r>
              <w:rPr>
                <w:rFonts w:cs="Bookman Old Style" w:ascii="Bookman Old Style" w:hAnsi="Bookman Old Style"/>
                <w:iCs/>
                <w:spacing w:val="-2"/>
              </w:rPr>
              <w:t xml:space="preserve"> siedmiu dni od dnia otrzymania protokółu, wyjaśnień przyczyn tej odmowy. </w:t>
            </w:r>
            <w:r>
              <w:rPr>
                <w:rFonts w:cs="Bookman Old Style" w:ascii="Bookman Old Style" w:hAnsi="Bookman Old Style"/>
                <w:iCs/>
              </w:rPr>
              <w:t xml:space="preserve">W przypadku zgłoszenia zastrzeżeń do protokółu, o których mowa powyżej, termin odmowy podpisania protokółu wraz z podaniem jej przyczyn biegnie od dnia doręczenia stanowiska Dyrektora Wydziału Polityki Społecznej Pomorskiego Urzędu Wojewódzkiego w Gdańsku wobec zastrzeżeń. Odmowa </w:t>
            </w:r>
            <w:r>
              <w:rPr>
                <w:rFonts w:cs="Bookman Old Style" w:ascii="Bookman Old Style" w:hAnsi="Bookman Old Style"/>
                <w:iCs/>
                <w:spacing w:val="-2"/>
              </w:rPr>
              <w:t>podpisania protokółu nie stanowi przeszkody do podpisania protokołu przez zespół inspektorów</w:t>
            </w:r>
            <w:r>
              <w:rPr>
                <w:rFonts w:cs="Bookman Old Style" w:ascii="Bookman Old Style" w:hAnsi="Bookman Old Style"/>
                <w:iCs/>
              </w:rPr>
              <w:t>.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Cs/>
              </w:rPr>
              <w:footnoteReference w:id="3"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12"/>
              </w:rPr>
            </w:pPr>
            <w:r>
              <w:rPr>
                <w:rFonts w:cs="Bookman Old Style" w:ascii="Bookman Old Style" w:hAnsi="Bookman Old Style"/>
                <w:iCs/>
                <w:sz w:val="12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rotokół podpisano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(data, miejsce)</w:t>
              <w:tab/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</w:rPr>
              <w:t>Gdańsk, 4 września 2016 r.</w:t>
            </w:r>
          </w:p>
        </w:tc>
      </w:tr>
      <w:tr>
        <w:trPr>
          <w:trHeight w:val="2112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pacing w:before="0" w:after="8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[…………………………….]*</w:t>
              <w:br/>
              <w:t>[…………………………….]*</w:t>
              <w:br/>
              <w:t>[…………………………….]*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pacing w:before="0" w:after="8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[…………………………….]*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27" w:leader="none"/>
                <w:tab w:val="left" w:pos="284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dpisy zespołu inspektorów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27" w:leader="none"/>
                <w:tab w:val="left" w:pos="284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dpis prowadzącego dom pomocy społecznej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  <w:szCs w:val="22"/>
              </w:rPr>
              <w:t>Protokół sporządzono w dniu 2 września 2019 r. w dwóch egzemplarzach z przeznaczeniem:</w:t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Tekstpodstawowy2"/>
              <w:spacing w:lineRule="auto" w:line="276" w:before="40" w:after="0"/>
              <w:ind w:right="0" w:hanging="0"/>
              <w:jc w:val="both"/>
              <w:rPr>
                <w:rFonts w:ascii="Bookman Old Style" w:hAnsi="Bookman Old Style" w:cs="Bookman Old Style"/>
                <w:color w:val="000000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  <w:lang w:val="pl-PL" w:eastAsia="pl-PL"/>
              </w:rPr>
              <w:t>jeden egzemplarz dla Fundacji,</w:t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Tekstpodstawowy2"/>
              <w:spacing w:lineRule="auto" w:line="276"/>
              <w:ind w:right="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2"/>
                <w:szCs w:val="22"/>
                <w:lang w:val="pl-PL" w:eastAsia="pl-PL"/>
              </w:rPr>
              <w:t>drugi egzemplarz dla Wydziału Polityki Społecznej Pomorskiego Urzędu Wojewódzkiego w Gdańsku.</w:t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Tekstpodstawowy2"/>
              <w:spacing w:before="120" w:after="0"/>
              <w:ind w:right="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pl-PL" w:eastAsia="pl-PL"/>
              </w:rPr>
              <w:t>Protokół został doręczony:</w:t>
            </w:r>
          </w:p>
        </w:tc>
      </w:tr>
      <w:tr>
        <w:trPr/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right" w:pos="8080" w:leader="none"/>
              </w:tabs>
              <w:jc w:val="both"/>
              <w:rPr>
                <w:rFonts w:ascii="Bookman Old Style" w:hAnsi="Bookman Old Style" w:cs="Bookman Old Style"/>
                <w:b/>
                <w:b/>
                <w:spacing w:val="20"/>
                <w:sz w:val="16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</w:rPr>
              <w:tab/>
              <w:t>4 września 2019 r.,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Gdańsk,</w:t>
              <w:tab/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>[…………………………….]*</w:t>
            </w:r>
          </w:p>
          <w:p>
            <w:pPr>
              <w:pStyle w:val="Tekstpodstawowy2"/>
              <w:spacing w:before="40" w:after="0"/>
              <w:ind w:right="0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(data, miejsce, podpis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right" w:pos="808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"/>
              </w:rPr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BookmanOldStyle,Italic;Arial Unicode MS" w:cs="BookmanOldStyle,Italic;Arial Unicode MS" w:ascii="Bookman Old Style" w:hAnsi="Bookman Old Style"/>
              </w:rPr>
              <w:t xml:space="preserve">[...]* </w:t>
              <w:noBreakHyphen/>
              <w:t xml:space="preserve"> wyłączenie jawności informacji publicznej na podstawie art. 5 ust. 1 ustawy z dnia 6 września 2001 r. o dostępie do informacji publicznej (Dz. U. z </w:t>
            </w:r>
            <w:r>
              <w:rPr>
                <w:rFonts w:cs="Arial" w:ascii="Bookman Old Style" w:hAnsi="Bookman Old Style"/>
              </w:rPr>
              <w:t>2022 r. poz. 902</w:t>
            </w:r>
            <w:r>
              <w:rPr>
                <w:rFonts w:eastAsia="BookmanOldStyle,Italic;Arial Unicode MS" w:cs="BookmanOldStyle,Italic;Arial Unicode MS" w:ascii="Bookman Old Style" w:hAnsi="Bookman Old Style"/>
              </w:rPr>
              <w:t>), w związku z art. 27 ust. 1 ustawy z dnia 29 sierpnia 1997 r. o ochronie danych osobowych (Dz. U. z</w:t>
            </w:r>
            <w:r>
              <w:rPr>
                <w:rFonts w:cs="Arial" w:ascii="Bookman Old Style" w:hAnsi="Bookman Old Style"/>
              </w:rPr>
              <w:t xml:space="preserve"> 2019 r. poz. 1781</w:t>
            </w:r>
            <w:r>
              <w:rPr>
                <w:rFonts w:eastAsia="BookmanOldStyle,Italic;Arial Unicode MS" w:cs="BookmanOldStyle,Italic;Arial Unicode MS" w:ascii="Bookman Old Style" w:hAnsi="Bookman Old Style"/>
              </w:rPr>
              <w:t>) przez Lucynę Gostomską.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eastAsia="BookmanOldStyle,Italic;Arial Unicode MS" w:cs="BookmanOldStyle,Italic;Arial Unicode MS"/>
                <w:i/>
                <w:i/>
                <w:iCs/>
              </w:rPr>
            </w:pPr>
            <w:r>
              <w:rPr>
                <w:rFonts w:eastAsia="BookmanOldStyle,Italic;Arial Unicode MS" w:cs="BookmanOldStyle,Italic;Arial Unicode MS" w:ascii="Bookman Old Style" w:hAnsi="Bookman Old Style"/>
              </w:rPr>
              <w:t xml:space="preserve">[...]** </w:t>
              <w:noBreakHyphen/>
              <w:t xml:space="preserve"> wyłączenie jawności informacji publicznej na podstawie art. 5 ust. 2 ustawy z dnia 6 września 2001 r. o dostępie do informacji publicznej (Dz. U. z </w:t>
            </w:r>
            <w:r>
              <w:rPr>
                <w:rFonts w:cs="Arial" w:ascii="Bookman Old Style" w:hAnsi="Bookman Old Style"/>
              </w:rPr>
              <w:t>2022 r. poz. 902</w:t>
            </w:r>
            <w:r>
              <w:rPr>
                <w:rFonts w:eastAsia="BookmanOldStyle,Italic;Arial Unicode MS" w:cs="BookmanOldStyle,Italic;Arial Unicode MS" w:ascii="Bookman Old Style" w:hAnsi="Bookman Old Style"/>
              </w:rPr>
              <w:t>) przez</w:t>
              <w:br/>
              <w:t>Lucynę Gostomską w interesie Fundacji Laurentius</w:t>
            </w:r>
            <w:r>
              <w:rPr>
                <w:rFonts w:eastAsia="BookmanOldStyle,Italic;Arial Unicode MS" w:cs="BookmanOldStyle,Italic;Arial Unicode MS" w:ascii="Bookman Old Style" w:hAnsi="Bookman Old Style"/>
                <w:i/>
                <w:iCs/>
              </w:rPr>
              <w:t>.</w:t>
            </w:r>
          </w:p>
        </w:tc>
      </w:tr>
    </w:tbl>
    <w:p>
      <w:pPr>
        <w:pStyle w:val="Footnote"/>
        <w:tabs>
          <w:tab w:val="clear" w:pos="709"/>
          <w:tab w:val="left" w:pos="227" w:leader="none"/>
          <w:tab w:val="left" w:pos="284" w:leader="none"/>
        </w:tabs>
        <w:rPr>
          <w:rFonts w:ascii="Bookman Old Style" w:hAnsi="Bookman Old Style" w:cs="Bookman Old Style"/>
          <w:sz w:val="2"/>
          <w:szCs w:val="22"/>
        </w:rPr>
      </w:pPr>
      <w:r>
        <w:rPr>
          <w:rFonts w:cs="Bookman Old Style" w:ascii="Bookman Old Style" w:hAnsi="Bookman Old Style"/>
          <w:sz w:val="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enter" w:pos="1701" w:leader="none"/>
        <w:tab w:val="center" w:pos="7797" w:leader="none"/>
        <w:tab w:val="right" w:pos="9072" w:leader="none"/>
      </w:tabs>
      <w:ind w:left="-113" w:right="-113" w:hanging="0"/>
      <w:jc w:val="both"/>
      <w:rPr>
        <w:rStyle w:val="PageNumber"/>
        <w:rFonts w:cs="Bookman Old Style"/>
        <w:b/>
        <w:b/>
        <w:i/>
        <w:i/>
        <w:iCs/>
        <w:sz w:val="14"/>
        <w:szCs w:val="14"/>
      </w:rPr>
    </w:pPr>
    <w:r>
      <w:rPr>
        <w:rStyle w:val="PageNumber"/>
        <w:rFonts w:cs="Bookman Old Style"/>
        <w:b/>
        <w:i/>
        <w:iCs/>
        <w:sz w:val="18"/>
        <w:szCs w:val="14"/>
      </w:rPr>
      <w:tab/>
    </w:r>
    <w:r>
      <w:rPr>
        <w:rStyle w:val="PageNumber"/>
        <w:rFonts w:cs="Bookman Old Style"/>
        <w:b/>
        <w:i/>
        <w:iCs/>
        <w:sz w:val="14"/>
        <w:szCs w:val="14"/>
      </w:rPr>
      <w:t>[...........................]* [...........................}*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1701" w:leader="none"/>
        <w:tab w:val="center" w:pos="7797" w:leader="none"/>
      </w:tabs>
      <w:spacing w:lineRule="auto" w:line="276"/>
      <w:ind w:left="-113" w:right="-113" w:hanging="0"/>
      <w:jc w:val="both"/>
      <w:rPr>
        <w:rStyle w:val="PageNumber"/>
        <w:rFonts w:cs="Bookman Old Style"/>
        <w:b/>
        <w:b/>
        <w:i/>
        <w:i/>
        <w:iCs/>
        <w:sz w:val="14"/>
        <w:szCs w:val="14"/>
      </w:rPr>
    </w:pPr>
    <w:r>
      <w:rPr>
        <w:rStyle w:val="PageNumber"/>
        <w:rFonts w:cs="Bookman Old Style"/>
        <w:b/>
        <w:i/>
        <w:iCs/>
        <w:sz w:val="14"/>
        <w:szCs w:val="14"/>
      </w:rPr>
      <w:tab/>
      <w:t>[.............................]*</w:t>
      <w:tab/>
      <w:t>[.................................}*</w:t>
    </w:r>
  </w:p>
  <w:p>
    <w:pPr>
      <w:pStyle w:val="Footer"/>
      <w:tabs>
        <w:tab w:val="clear" w:pos="4536"/>
        <w:tab w:val="clear" w:pos="9072"/>
        <w:tab w:val="center" w:pos="1701" w:leader="none"/>
        <w:tab w:val="center" w:pos="7797" w:leader="none"/>
      </w:tabs>
      <w:ind w:left="-113" w:right="-113" w:hanging="0"/>
      <w:jc w:val="both"/>
      <w:rPr>
        <w:rStyle w:val="PageNumber"/>
        <w:rFonts w:cs="Bookman Old Style"/>
        <w:i/>
        <w:i/>
        <w:iCs/>
        <w:sz w:val="12"/>
        <w:szCs w:val="12"/>
      </w:rPr>
    </w:pPr>
    <w:r>
      <w:rPr>
        <w:i/>
        <w:iCs/>
        <w:sz w:val="12"/>
        <w:szCs w:val="12"/>
      </w:rPr>
      <w:tab/>
      <w:t>podpisy zespołu inspektorów</w:t>
      <w:tab/>
      <w:t>podpis kierownika Placówki</w:t>
    </w:r>
  </w:p>
  <w:p>
    <w:pPr>
      <w:pStyle w:val="Footer"/>
      <w:tabs>
        <w:tab w:val="clear" w:pos="4536"/>
        <w:tab w:val="right" w:pos="9072" w:leader="none"/>
      </w:tabs>
      <w:spacing w:before="240" w:after="0"/>
      <w:ind w:left="1701" w:hanging="0"/>
      <w:jc w:val="both"/>
      <w:rPr>
        <w:rStyle w:val="PageNumber"/>
        <w:i/>
        <w:i/>
        <w:iCs/>
        <w:sz w:val="12"/>
        <w:szCs w:val="12"/>
      </w:rPr>
    </w:pPr>
    <w:r>
      <w:rPr>
        <w:i/>
        <w:iCs/>
        <w:sz w:val="12"/>
        <w:szCs w:val="12"/>
      </w:rPr>
      <w:t>podpisy zespołu inspektorów</w:t>
      <w:tab/>
      <w:t>podpis prowadzącego dom pomocy społecznej</w:t>
    </w:r>
  </w:p>
  <w:p>
    <w:pPr>
      <w:pStyle w:val="Footer"/>
      <w:pBdr>
        <w:top w:val="single" w:sz="2" w:space="2" w:color="000000"/>
      </w:pBdr>
      <w:tabs>
        <w:tab w:val="clear" w:pos="4536"/>
        <w:tab w:val="clear" w:pos="9072"/>
        <w:tab w:val="left" w:pos="5103" w:leader="none"/>
        <w:tab w:val="right" w:pos="9639" w:leader="none"/>
      </w:tabs>
      <w:ind w:left="-170" w:right="-170" w:hanging="0"/>
      <w:jc w:val="center"/>
      <w:rPr/>
    </w:pPr>
    <w:r>
      <w:rPr>
        <w:rStyle w:val="PageNumber"/>
        <w:rFonts w:cs="Bookman Old Style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Bookman Old Style"/>
      </w:rPr>
      <w:instrText xml:space="preserve"> PAGE </w:instrText>
    </w:r>
    <w:r>
      <w:rPr>
        <w:rStyle w:val="PageNumber"/>
        <w:sz w:val="14"/>
        <w:i/>
        <w:szCs w:val="14"/>
        <w:iCs/>
        <w:rFonts w:cs="Bookman Old Style"/>
      </w:rPr>
      <w:fldChar w:fldCharType="separate"/>
    </w:r>
    <w:r>
      <w:rPr>
        <w:rStyle w:val="PageNumber"/>
        <w:sz w:val="14"/>
        <w:i/>
        <w:szCs w:val="14"/>
        <w:iCs/>
        <w:rFonts w:cs="Bookman Old Style"/>
      </w:rPr>
      <w:t>12</w:t>
    </w:r>
    <w:r>
      <w:rPr>
        <w:rStyle w:val="PageNumber"/>
        <w:sz w:val="14"/>
        <w:i/>
        <w:szCs w:val="14"/>
        <w:iCs/>
        <w:rFonts w:cs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360"/>
      <w:ind w:left="-170" w:right="-170" w:hanging="0"/>
      <w:jc w:val="center"/>
      <w:rPr>
        <w:rStyle w:val="PageNumber"/>
        <w:i/>
        <w:i/>
        <w:iCs/>
        <w:sz w:val="14"/>
        <w:szCs w:val="14"/>
      </w:rPr>
    </w:pPr>
    <w:r>
      <w:rPr/>
    </w:r>
  </w:p>
  <w:p>
    <w:pPr>
      <w:pStyle w:val="Footer"/>
      <w:tabs>
        <w:tab w:val="clear" w:pos="4536"/>
        <w:tab w:val="right" w:pos="9072" w:leader="none"/>
      </w:tabs>
      <w:spacing w:before="240" w:after="0"/>
      <w:ind w:left="1701" w:hanging="0"/>
      <w:jc w:val="both"/>
      <w:rPr>
        <w:rStyle w:val="PageNumber"/>
        <w:i/>
        <w:i/>
        <w:iCs/>
        <w:sz w:val="12"/>
        <w:szCs w:val="12"/>
      </w:rPr>
    </w:pPr>
    <w:r>
      <w:rPr>
        <w:i/>
        <w:iCs/>
        <w:sz w:val="12"/>
        <w:szCs w:val="12"/>
      </w:rPr>
      <w:t>podpisy zespołu inspektorów</w:t>
      <w:tab/>
      <w:t>podpis Dyrektora Domu</w:t>
    </w:r>
  </w:p>
  <w:p>
    <w:pPr>
      <w:pStyle w:val="Footer"/>
      <w:pBdr>
        <w:top w:val="single" w:sz="2" w:space="2" w:color="000000"/>
      </w:pBdr>
      <w:tabs>
        <w:tab w:val="clear" w:pos="4536"/>
        <w:tab w:val="clear" w:pos="9072"/>
        <w:tab w:val="left" w:pos="5103" w:leader="none"/>
        <w:tab w:val="right" w:pos="9639" w:leader="none"/>
      </w:tabs>
      <w:ind w:left="-170" w:right="-170" w:hanging="0"/>
      <w:jc w:val="center"/>
      <w:rPr/>
    </w:pPr>
    <w:r>
      <w:rPr>
        <w:rStyle w:val="PageNumber"/>
        <w:rFonts w:cs="Bookman Old Style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Bookman Old Style"/>
      </w:rPr>
      <w:instrText xml:space="preserve"> PAGE </w:instrText>
    </w:r>
    <w:r>
      <w:rPr>
        <w:rStyle w:val="PageNumber"/>
        <w:sz w:val="14"/>
        <w:i/>
        <w:szCs w:val="14"/>
        <w:iCs/>
        <w:rFonts w:cs="Bookman Old Style"/>
      </w:rPr>
      <w:fldChar w:fldCharType="separate"/>
    </w:r>
    <w:r>
      <w:rPr>
        <w:rStyle w:val="PageNumber"/>
        <w:sz w:val="14"/>
        <w:i/>
        <w:szCs w:val="14"/>
        <w:iCs/>
        <w:rFonts w:cs="Bookman Old Style"/>
      </w:rPr>
      <w:t>1</w:t>
    </w:r>
    <w:r>
      <w:rPr>
        <w:rStyle w:val="PageNumber"/>
        <w:sz w:val="14"/>
        <w:i/>
        <w:szCs w:val="14"/>
        <w:iCs/>
        <w:rFonts w:cs="Bookman Old Styl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enter" w:pos="1701" w:leader="none"/>
        <w:tab w:val="center" w:pos="7797" w:leader="none"/>
        <w:tab w:val="right" w:pos="9072" w:leader="none"/>
      </w:tabs>
      <w:ind w:left="-113" w:right="-113" w:hanging="0"/>
      <w:jc w:val="both"/>
      <w:rPr/>
    </w:pPr>
    <w:r>
      <w:rPr>
        <w:rStyle w:val="PageNumber"/>
        <w:rFonts w:cs="Bookman Old Style"/>
        <w:b/>
        <w:i/>
        <w:iCs/>
        <w:sz w:val="18"/>
        <w:szCs w:val="14"/>
      </w:rPr>
      <w:tab/>
    </w:r>
    <w:r>
      <w:rPr>
        <w:rStyle w:val="PageNumber"/>
        <w:rFonts w:cs="Bookman Old Style"/>
        <w:b/>
        <w:i/>
        <w:iCs/>
        <w:sz w:val="14"/>
        <w:szCs w:val="14"/>
      </w:rPr>
      <w:t>[...........................]* [...........................}*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1701" w:leader="none"/>
        <w:tab w:val="center" w:pos="7797" w:leader="none"/>
      </w:tabs>
      <w:spacing w:lineRule="auto" w:line="276"/>
      <w:ind w:left="-113" w:right="-113" w:hanging="0"/>
      <w:jc w:val="both"/>
      <w:rPr/>
    </w:pPr>
    <w:r>
      <w:rPr>
        <w:rStyle w:val="PageNumber"/>
        <w:rFonts w:cs="Bookman Old Style"/>
        <w:b/>
        <w:i/>
        <w:iCs/>
        <w:sz w:val="14"/>
        <w:szCs w:val="14"/>
      </w:rPr>
      <w:tab/>
      <w:t>[.............................]*</w:t>
      <w:tab/>
      <w:t>[.................................}*</w:t>
    </w:r>
  </w:p>
  <w:p>
    <w:pPr>
      <w:pStyle w:val="Footer"/>
      <w:tabs>
        <w:tab w:val="clear" w:pos="4536"/>
        <w:tab w:val="clear" w:pos="9072"/>
        <w:tab w:val="center" w:pos="1701" w:leader="none"/>
        <w:tab w:val="center" w:pos="7797" w:leader="none"/>
      </w:tabs>
      <w:ind w:left="-113" w:right="-113" w:hanging="0"/>
      <w:jc w:val="both"/>
      <w:rPr/>
    </w:pPr>
    <w:r>
      <w:rPr>
        <w:i/>
        <w:iCs/>
        <w:sz w:val="12"/>
        <w:szCs w:val="12"/>
      </w:rPr>
      <w:tab/>
      <w:t>podpisy zespołu inspektorów</w:t>
      <w:tab/>
      <w:t>podpis kierownika Placówki</w:t>
    </w:r>
  </w:p>
  <w:p>
    <w:pPr>
      <w:pStyle w:val="Footer"/>
      <w:tabs>
        <w:tab w:val="clear" w:pos="4536"/>
        <w:tab w:val="right" w:pos="9072" w:leader="none"/>
      </w:tabs>
      <w:spacing w:before="240" w:after="0"/>
      <w:ind w:left="1701" w:hanging="0"/>
      <w:jc w:val="both"/>
      <w:rPr/>
    </w:pPr>
    <w:r>
      <w:rPr>
        <w:i/>
        <w:iCs/>
        <w:sz w:val="12"/>
        <w:szCs w:val="12"/>
      </w:rPr>
      <w:t>podpisy zespołu inspektorów</w:t>
      <w:tab/>
      <w:t>podpis prowadzącego dom pomocy społecznej</w:t>
    </w:r>
  </w:p>
  <w:p>
    <w:pPr>
      <w:pStyle w:val="Footer"/>
      <w:pBdr>
        <w:top w:val="single" w:sz="2" w:space="2" w:color="000000"/>
      </w:pBdr>
      <w:tabs>
        <w:tab w:val="clear" w:pos="4536"/>
        <w:tab w:val="clear" w:pos="9072"/>
        <w:tab w:val="left" w:pos="5103" w:leader="none"/>
        <w:tab w:val="right" w:pos="9639" w:leader="none"/>
      </w:tabs>
      <w:ind w:left="-170" w:right="-170" w:hanging="0"/>
      <w:jc w:val="center"/>
      <w:rPr/>
    </w:pPr>
    <w:r>
      <w:rPr>
        <w:rStyle w:val="PageNumber"/>
        <w:rFonts w:cs="Bookman Old Style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Bookman Old Style"/>
      </w:rPr>
      <w:instrText xml:space="preserve"> PAGE </w:instrText>
    </w:r>
    <w:r>
      <w:rPr>
        <w:rStyle w:val="PageNumber"/>
        <w:sz w:val="14"/>
        <w:i/>
        <w:szCs w:val="14"/>
        <w:iCs/>
        <w:rFonts w:cs="Bookman Old Style"/>
      </w:rPr>
      <w:fldChar w:fldCharType="separate"/>
    </w:r>
    <w:r>
      <w:rPr>
        <w:rStyle w:val="PageNumber"/>
        <w:sz w:val="14"/>
        <w:i/>
        <w:szCs w:val="14"/>
        <w:iCs/>
        <w:rFonts w:cs="Bookman Old Style"/>
      </w:rPr>
      <w:t>13</w:t>
    </w:r>
    <w:r>
      <w:rPr>
        <w:rStyle w:val="PageNumber"/>
        <w:sz w:val="14"/>
        <w:i/>
        <w:szCs w:val="14"/>
        <w:iCs/>
        <w:rFonts w:cs="Bookman Old Styl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tabs>
        <w:tab w:val="clear" w:pos="4536"/>
        <w:tab w:val="clear" w:pos="9072"/>
        <w:tab w:val="left" w:pos="5103" w:leader="none"/>
        <w:tab w:val="right" w:pos="9639" w:leader="none"/>
      </w:tabs>
      <w:ind w:left="-170" w:right="-170" w:hanging="0"/>
      <w:jc w:val="center"/>
      <w:rPr/>
    </w:pPr>
    <w:r>
      <w:rPr>
        <w:rStyle w:val="PageNumber"/>
        <w:rFonts w:cs="Bookman Old Style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Bookman Old Style"/>
      </w:rPr>
      <w:instrText xml:space="preserve"> PAGE </w:instrText>
    </w:r>
    <w:r>
      <w:rPr>
        <w:rStyle w:val="PageNumber"/>
        <w:sz w:val="14"/>
        <w:i/>
        <w:szCs w:val="14"/>
        <w:iCs/>
        <w:rFonts w:cs="Bookman Old Style"/>
      </w:rPr>
      <w:fldChar w:fldCharType="separate"/>
    </w:r>
    <w:r>
      <w:rPr>
        <w:rStyle w:val="PageNumber"/>
        <w:sz w:val="14"/>
        <w:i/>
        <w:szCs w:val="14"/>
        <w:iCs/>
        <w:rFonts w:cs="Bookman Old Style"/>
      </w:rPr>
      <w:t>14</w:t>
    </w:r>
    <w:r>
      <w:rPr>
        <w:rStyle w:val="PageNumber"/>
        <w:sz w:val="14"/>
        <w:i/>
        <w:szCs w:val="14"/>
        <w:iCs/>
        <w:rFonts w:cs="Bookman Old Styl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enter" w:pos="1701" w:leader="none"/>
        <w:tab w:val="center" w:pos="7797" w:leader="none"/>
        <w:tab w:val="right" w:pos="9072" w:leader="none"/>
      </w:tabs>
      <w:ind w:left="-113" w:right="-113" w:hanging="0"/>
      <w:jc w:val="both"/>
      <w:rPr/>
    </w:pPr>
    <w:r>
      <w:rPr>
        <w:rStyle w:val="PageNumber"/>
        <w:rFonts w:cs="Bookman Old Style"/>
        <w:b/>
        <w:i/>
        <w:iCs/>
        <w:sz w:val="18"/>
        <w:szCs w:val="14"/>
      </w:rPr>
      <w:tab/>
    </w:r>
    <w:r>
      <w:rPr>
        <w:rStyle w:val="PageNumber"/>
        <w:rFonts w:cs="Bookman Old Style"/>
        <w:b/>
        <w:i/>
        <w:iCs/>
        <w:sz w:val="14"/>
        <w:szCs w:val="14"/>
      </w:rPr>
      <w:t>[...........................]* [...........................}*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1701" w:leader="none"/>
        <w:tab w:val="center" w:pos="7797" w:leader="none"/>
      </w:tabs>
      <w:spacing w:lineRule="auto" w:line="276"/>
      <w:ind w:left="-113" w:right="-113" w:hanging="0"/>
      <w:jc w:val="both"/>
      <w:rPr/>
    </w:pPr>
    <w:r>
      <w:rPr>
        <w:rStyle w:val="PageNumber"/>
        <w:rFonts w:cs="Bookman Old Style"/>
        <w:b/>
        <w:i/>
        <w:iCs/>
        <w:sz w:val="14"/>
        <w:szCs w:val="14"/>
      </w:rPr>
      <w:tab/>
      <w:t>[.............................]*</w:t>
      <w:tab/>
      <w:t>[.................................}*</w:t>
    </w:r>
  </w:p>
  <w:p>
    <w:pPr>
      <w:pStyle w:val="Footer"/>
      <w:tabs>
        <w:tab w:val="clear" w:pos="4536"/>
        <w:tab w:val="clear" w:pos="9072"/>
        <w:tab w:val="center" w:pos="1701" w:leader="none"/>
        <w:tab w:val="center" w:pos="7797" w:leader="none"/>
      </w:tabs>
      <w:ind w:left="-113" w:right="-113" w:hanging="0"/>
      <w:jc w:val="both"/>
      <w:rPr/>
    </w:pPr>
    <w:r>
      <w:rPr>
        <w:i/>
        <w:iCs/>
        <w:sz w:val="12"/>
        <w:szCs w:val="12"/>
      </w:rPr>
      <w:tab/>
      <w:t>podpisy zespołu inspektorów</w:t>
      <w:tab/>
      <w:t>podpis kierownika Placówki</w:t>
    </w:r>
  </w:p>
  <w:p>
    <w:pPr>
      <w:pStyle w:val="Footer"/>
      <w:tabs>
        <w:tab w:val="clear" w:pos="4536"/>
        <w:tab w:val="right" w:pos="9072" w:leader="none"/>
      </w:tabs>
      <w:spacing w:before="240" w:after="0"/>
      <w:ind w:left="1701" w:hanging="0"/>
      <w:jc w:val="both"/>
      <w:rPr/>
    </w:pPr>
    <w:r>
      <w:rPr>
        <w:i/>
        <w:iCs/>
        <w:sz w:val="12"/>
        <w:szCs w:val="12"/>
      </w:rPr>
      <w:t>podpisy zespołu inspektorów</w:t>
      <w:tab/>
      <w:t>podpis prowadzącego dom pomocy społecznej</w:t>
    </w:r>
  </w:p>
  <w:p>
    <w:pPr>
      <w:pStyle w:val="Footer"/>
      <w:pBdr>
        <w:top w:val="single" w:sz="2" w:space="2" w:color="000000"/>
      </w:pBdr>
      <w:tabs>
        <w:tab w:val="clear" w:pos="4536"/>
        <w:tab w:val="clear" w:pos="9072"/>
        <w:tab w:val="left" w:pos="5103" w:leader="none"/>
        <w:tab w:val="right" w:pos="9639" w:leader="none"/>
      </w:tabs>
      <w:ind w:left="-170" w:right="-170" w:hanging="0"/>
      <w:jc w:val="center"/>
      <w:rPr/>
    </w:pPr>
    <w:r>
      <w:rPr>
        <w:rStyle w:val="PageNumber"/>
        <w:rFonts w:cs="Bookman Old Style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Bookman Old Style"/>
      </w:rPr>
      <w:instrText xml:space="preserve"> PAGE </w:instrText>
    </w:r>
    <w:r>
      <w:rPr>
        <w:rStyle w:val="PageNumber"/>
        <w:sz w:val="14"/>
        <w:i/>
        <w:szCs w:val="14"/>
        <w:iCs/>
        <w:rFonts w:cs="Bookman Old Style"/>
      </w:rPr>
      <w:fldChar w:fldCharType="separate"/>
    </w:r>
    <w:r>
      <w:rPr>
        <w:rStyle w:val="PageNumber"/>
        <w:sz w:val="14"/>
        <w:i/>
        <w:szCs w:val="14"/>
        <w:iCs/>
        <w:rFonts w:cs="Bookman Old Style"/>
      </w:rPr>
      <w:t>0</w:t>
    </w:r>
    <w:r>
      <w:rPr>
        <w:rStyle w:val="PageNumber"/>
        <w:sz w:val="14"/>
        <w:i/>
        <w:szCs w:val="14"/>
        <w:iCs/>
        <w:rFonts w:cs="Bookman Old Styl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Bookman Old Style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pacing w:val="-2"/>
          <w:sz w:val="16"/>
          <w:szCs w:val="14"/>
        </w:rPr>
        <w:tab/>
        <w:t xml:space="preserve"> </w:t>
      </w:r>
      <w:r>
        <w:rPr>
          <w:rFonts w:cs="Bookman Old Style" w:ascii="Bookman Old Style" w:hAnsi="Bookman Old Style"/>
          <w:i/>
          <w:spacing w:val="-2"/>
          <w:sz w:val="16"/>
          <w:szCs w:val="14"/>
        </w:rPr>
        <w:t>Na podstawie § 16 Rozporządzenia Ministra Polityki Społecznej z dnia 23 marca 2005 r. w sprawie nadzoru i kontroli w</w:t>
      </w:r>
      <w:r>
        <w:rPr>
          <w:rFonts w:cs="Bookman Old Style" w:ascii="Bookman Old Style" w:hAnsi="Bookman Old Style"/>
          <w:i/>
          <w:spacing w:val="-2"/>
          <w:sz w:val="16"/>
          <w:szCs w:val="14"/>
          <w:lang w:val="pl-PL"/>
        </w:rPr>
        <w:t> </w:t>
      </w:r>
      <w:r>
        <w:rPr>
          <w:rFonts w:cs="Bookman Old Style" w:ascii="Bookman Old Style" w:hAnsi="Bookman Old Style"/>
          <w:i/>
          <w:spacing w:val="-2"/>
          <w:sz w:val="16"/>
          <w:szCs w:val="14"/>
        </w:rPr>
        <w:t>pomocy</w:t>
      </w:r>
      <w:r>
        <w:rPr>
          <w:rFonts w:cs="Bookman Old Style" w:ascii="Bookman Old Style" w:hAnsi="Bookman Old Style"/>
          <w:i/>
          <w:sz w:val="16"/>
          <w:szCs w:val="14"/>
        </w:rPr>
        <w:t xml:space="preserve"> społecznej.</w:t>
      </w:r>
    </w:p>
  </w:footnote>
  <w:footnote w:id="3">
    <w:p>
      <w:pPr>
        <w:pStyle w:val="Footnote"/>
        <w:spacing w:before="60" w:after="0"/>
        <w:ind w:left="142" w:right="-57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  <w:szCs w:val="14"/>
        </w:rPr>
        <w:tab/>
        <w:t xml:space="preserve"> </w:t>
      </w:r>
      <w:r>
        <w:rPr>
          <w:rFonts w:cs="Bookman Old Style" w:ascii="Bookman Old Style" w:hAnsi="Bookman Old Style"/>
          <w:i/>
          <w:spacing w:val="-2"/>
          <w:sz w:val="16"/>
          <w:szCs w:val="14"/>
        </w:rPr>
        <w:t>Na podstawie § 16 i § 17 Rozporządzenia Ministra Polityki Społecznej z dnia 23 marca 2005 r. w sprawie nadzoru i kontroli w pomocy społe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09"/>
        <w:tab w:val="right" w:pos="10206" w:leader="none"/>
      </w:tabs>
      <w:spacing w:lineRule="auto" w:line="240"/>
      <w:ind w:right="-170" w:hanging="0"/>
      <w:jc w:val="left"/>
      <w:outlineLvl w:val="0"/>
      <w:rPr/>
    </w:pP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rotokół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 xml:space="preserve">znak 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S-IX.9423.2.2.2019.LG z przeprowadzonej w dniach od 28 do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3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sierpnia 2019 r. kontroli standardu usług świadczonych przez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Centrum Opieki Serenus Dom Pomocy Społecznej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ul.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Przemyska 19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80-18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Gdańsk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>.</w:t>
    </w:r>
  </w:p>
  <w:p>
    <w:pPr>
      <w:pStyle w:val="Header"/>
      <w:pBdr>
        <w:top w:val="single" w:sz="4" w:space="1" w:color="000000"/>
      </w:pBdr>
      <w:ind w:left="-284" w:right="-284" w:hanging="0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240" w:after="0"/>
      <w:ind w:right="-1" w:hanging="0"/>
      <w:jc w:val="center"/>
      <w:rPr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omorski Urząd Wojewódzki w Gdańsku</w:t>
      <w:tab/>
    </w:r>
    <w:r>
      <w:rPr/>
      <w:t>PS-IX.9423.2.2.2019.LG</w:t>
    </w:r>
  </w:p>
  <w:p>
    <w:pPr>
      <w:pStyle w:val="Normal"/>
      <w:tabs>
        <w:tab w:val="clear" w:pos="709"/>
        <w:tab w:val="right" w:pos="9639" w:leader="none"/>
      </w:tabs>
      <w:ind w:right="-1" w:hanging="0"/>
      <w:rPr/>
    </w:pPr>
    <w:r>
      <w:rPr>
        <w:rFonts w:cs="Arial Narrow" w:ascii="Arial Narrow" w:hAnsi="Arial Narrow"/>
        <w:b/>
        <w:sz w:val="16"/>
        <w:szCs w:val="16"/>
      </w:rPr>
      <w:t>Wydział Polityki Społecznej</w:t>
    </w:r>
  </w:p>
  <w:p>
    <w:pPr>
      <w:pStyle w:val="Header"/>
      <w:tabs>
        <w:tab w:val="clear" w:pos="4536"/>
        <w:tab w:val="clear" w:pos="9072"/>
      </w:tabs>
      <w:ind w:right="7086" w:hanging="0"/>
      <w:rPr/>
    </w:pPr>
    <w:r>
      <w:rPr>
        <w:rFonts w:cs="Arial Narrow" w:ascii="Arial Narrow" w:hAnsi="Arial Narrow"/>
        <w:b/>
        <w:sz w:val="16"/>
        <w:szCs w:val="16"/>
      </w:rPr>
      <w:t>ul. Okopowa 21/27, 80-810 Gdańs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09"/>
        <w:tab w:val="right" w:pos="10206" w:leader="none"/>
      </w:tabs>
      <w:spacing w:lineRule="auto" w:line="240"/>
      <w:ind w:right="-170" w:hanging="0"/>
      <w:jc w:val="left"/>
      <w:outlineLvl w:val="0"/>
      <w:rPr/>
    </w:pP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rotokół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 xml:space="preserve">znak 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S-IX.9423.2.2.2019.LG z przeprowadzonej w dniach od 28 do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3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sierpnia 2019 r. kontroli standardu usług świadczonych przez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Centrum Opieki Serenus Dom Pomocy Społecznej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ul.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Przemyska 19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80-18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Gdańsk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>.</w:t>
    </w:r>
  </w:p>
  <w:p>
    <w:pPr>
      <w:pStyle w:val="Header"/>
      <w:pBdr>
        <w:top w:val="single" w:sz="4" w:space="1" w:color="000000"/>
      </w:pBdr>
      <w:ind w:left="-284" w:right="-284" w:hanging="0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09"/>
        <w:tab w:val="right" w:pos="10206" w:leader="none"/>
      </w:tabs>
      <w:spacing w:lineRule="auto" w:line="240"/>
      <w:ind w:right="-170" w:hanging="0"/>
      <w:jc w:val="left"/>
      <w:outlineLvl w:val="0"/>
      <w:rPr/>
    </w:pP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rotokół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 xml:space="preserve">znak 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S-IX.9423.2.2.2019.LG z przeprowadzonej w dniach od 28 do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3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sierpnia 2019 r. kontroli standardu usług świadczonych przez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Centrum Opieki Serenus Dom Pomocy Społecznej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ul.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Przemyska 19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80-18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Gdańsk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>.</w:t>
    </w:r>
  </w:p>
  <w:p>
    <w:pPr>
      <w:pStyle w:val="Header"/>
      <w:pBdr>
        <w:top w:val="single" w:sz="4" w:space="1" w:color="000000"/>
      </w:pBdr>
      <w:ind w:left="-284" w:right="-284" w:hanging="0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09"/>
        <w:tab w:val="right" w:pos="10206" w:leader="none"/>
      </w:tabs>
      <w:spacing w:lineRule="auto" w:line="240"/>
      <w:ind w:right="-170" w:hanging="0"/>
      <w:jc w:val="left"/>
      <w:outlineLvl w:val="0"/>
      <w:rPr/>
    </w:pP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rotokół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 xml:space="preserve">znak 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PS-IX.9423.2.2.2019.LG z przeprowadzonej w dniach od 28 do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3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sierpnia 2019 r. kontroli standardu usług świadczonych przez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Centrum Opieki Serenus Dom Pomocy Społecznej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ul.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Przemyska 19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,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80-180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 xml:space="preserve"> </w:t>
    </w:r>
    <w:r>
      <w:rPr>
        <w:rFonts w:cs="Tahoma" w:ascii="Tahoma" w:hAnsi="Tahoma"/>
        <w:b w:val="false"/>
        <w:bCs w:val="false"/>
        <w:i/>
        <w:iCs/>
        <w:sz w:val="18"/>
        <w:szCs w:val="16"/>
        <w:lang w:val="pl-PL"/>
      </w:rPr>
      <w:t>Gdańsk</w:t>
    </w:r>
    <w:r>
      <w:rPr>
        <w:rFonts w:cs="Tahoma" w:ascii="Tahoma" w:hAnsi="Tahoma"/>
        <w:b w:val="false"/>
        <w:bCs w:val="false"/>
        <w:i/>
        <w:iCs/>
        <w:sz w:val="18"/>
        <w:szCs w:val="16"/>
      </w:rPr>
      <w:t>.</w:t>
    </w:r>
  </w:p>
  <w:p>
    <w:pPr>
      <w:pStyle w:val="Header"/>
      <w:pBdr>
        <w:top w:val="single" w:sz="4" w:space="1" w:color="000000"/>
      </w:pBdr>
      <w:ind w:left="-284" w:right="-284" w:hanging="0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3"/>
        </w:tabs>
        <w:ind w:left="113" w:hanging="113"/>
      </w:pPr>
      <w:rPr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284"/>
        </w:tabs>
        <w:ind w:left="397" w:hanging="284"/>
      </w:pPr>
      <w:rPr>
        <w:rFonts w:cs="Times New Roman"/>
      </w:rPr>
    </w:lvl>
    <w:lvl w:ilvl="2">
      <w:start w:val="1"/>
      <w:numFmt w:val="upperLetter"/>
      <w:lvlText w:val="%3."/>
      <w:lvlJc w:val="center"/>
      <w:pPr>
        <w:tabs>
          <w:tab w:val="num" w:pos="284"/>
        </w:tabs>
        <w:ind w:left="681" w:hanging="284"/>
      </w:pPr>
      <w:rPr>
        <w:rFonts w:cs="Times New Roman"/>
      </w:rPr>
    </w:lvl>
    <w:lvl w:ilvl="3">
      <w:start w:val="1"/>
      <w:numFmt w:val="lowerRoman"/>
      <w:lvlText w:val="%4."/>
      <w:lvlJc w:val="center"/>
      <w:pPr>
        <w:tabs>
          <w:tab w:val="num" w:pos="284"/>
        </w:tabs>
        <w:ind w:left="965" w:hanging="284"/>
      </w:pPr>
      <w:rPr>
        <w:rFonts w:cs="Times New Roman"/>
      </w:rPr>
    </w:lvl>
    <w:lvl w:ilvl="4">
      <w:start w:val="1"/>
      <w:numFmt w:val="lowerLetter"/>
      <w:lvlText w:val="%5."/>
      <w:lvlJc w:val="center"/>
      <w:pPr>
        <w:tabs>
          <w:tab w:val="num" w:pos="284"/>
        </w:tabs>
        <w:ind w:left="1249" w:hanging="284"/>
      </w:pPr>
      <w:rPr>
        <w:rFonts w:cs="Times New Roman"/>
      </w:rPr>
    </w:lvl>
    <w:lvl w:ilvl="5">
      <w:start w:val="1"/>
      <w:numFmt w:val="decimal"/>
      <w:lvlText w:val="%6)"/>
      <w:lvlJc w:val="center"/>
      <w:pPr>
        <w:tabs>
          <w:tab w:val="num" w:pos="284"/>
        </w:tabs>
        <w:ind w:left="1533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241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2949" w:hanging="708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3657" w:hanging="708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2"/>
        <w:iCs w:val="false"/>
        <w:bCs w:val="false"/>
        <w:rFonts w:ascii="Bookman Old Style" w:hAnsi="Bookman Old Style" w:cs="Times New Roman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0" w:firstLine="113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587"/>
        </w:tabs>
        <w:ind w:left="0" w:firstLine="22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%4)"/>
      <w:lvlJc w:val="left"/>
      <w:pPr>
        <w:tabs>
          <w:tab w:val="num" w:pos="1060"/>
        </w:tabs>
        <w:ind w:left="0" w:firstLine="34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0" w:firstLine="454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firstLine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41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49" w:hanging="708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708"/>
      </w:pPr>
      <w:rPr>
        <w:rFonts w:cs="Times New Roman"/>
      </w:rPr>
    </w:lvl>
  </w:abstractNum>
  <w:abstractNum w:abstractNumId="7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17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suff w:val="space"/>
      <w:lvlText w:val="%4)"/>
      <w:lvlJc w:val="left"/>
      <w:pPr>
        <w:tabs>
          <w:tab w:val="num" w:pos="0"/>
        </w:tabs>
        <w:ind w:left="0" w:firstLine="51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68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firstLine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41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49" w:hanging="708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708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0" w:firstLine="113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587"/>
        </w:tabs>
        <w:ind w:left="0" w:firstLine="22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%4)"/>
      <w:lvlJc w:val="left"/>
      <w:pPr>
        <w:tabs>
          <w:tab w:val="num" w:pos="1060"/>
        </w:tabs>
        <w:ind w:left="0" w:firstLine="34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0" w:firstLine="454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firstLine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41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49" w:hanging="708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708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862"/>
        </w:tabs>
        <w:ind w:left="0" w:hanging="0"/>
      </w:pPr>
      <w:rPr>
        <w:caps/>
        <w:sz w:val="20"/>
        <w:i w:val="false"/>
        <w:b w:val="false"/>
        <w:szCs w:val="22"/>
        <w:iCs w:val="false"/>
        <w:bCs w:val="false"/>
        <w:rFonts w:ascii="Bookman Old Style" w:hAnsi="Bookman Old Style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2"/>
        <w:iCs w:val="false"/>
        <w:bCs w:val="false"/>
        <w:rFonts w:ascii="Bookman Old Style" w:hAnsi="Bookman Old Style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2"/>
        <w:iCs w:val="false"/>
        <w:bCs w:val="false"/>
        <w:rFonts w:ascii="Bookman Old Style" w:hAnsi="Bookman Old Styl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2"/>
        <w:iCs w:val="false"/>
        <w:bCs w:val="false"/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7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2"/>
    </w:pPr>
    <w:rPr>
      <w:rFonts w:ascii="Arial" w:hAnsi="Arial" w:cs="Arial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7" w:right="5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lineRule="auto" w:line="360" w:before="120" w:after="0"/>
      <w:outlineLvl w:val="4"/>
    </w:pPr>
    <w:rPr>
      <w:rFonts w:ascii="Bookman Old Style" w:hAnsi="Bookman Old Style" w:cs="Bookman Old Style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0"/>
      <w:outlineLvl w:val="5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57" w:right="5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284" w:right="57" w:hanging="227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sz w:val="22"/>
      <w:szCs w:val="18"/>
    </w:rPr>
  </w:style>
  <w:style w:type="character" w:styleId="WW8Num7z0">
    <w:name w:val="WW8Num7z0"/>
    <w:qFormat/>
    <w:rPr>
      <w:rFonts w:ascii="Bookman Old Style" w:hAnsi="Bookman Old Style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b w:val="false"/>
      <w:bCs w:val="false"/>
      <w:i w:val="false"/>
      <w:iCs w:val="false"/>
      <w:sz w:val="20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Times New Roman"/>
      <w:b w:val="false"/>
      <w:bCs w:val="false"/>
      <w:i w:val="false"/>
      <w:iCs w:val="false"/>
      <w:caps/>
      <w:sz w:val="20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cs="Times New Roman"/>
      <w:b w:val="false"/>
      <w:bCs w:val="false"/>
      <w:i w:val="false"/>
      <w:iCs w:val="false"/>
      <w:sz w:val="20"/>
      <w:szCs w:val="22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Times New Roman"/>
      <w:b w:val="false"/>
      <w:bCs w:val="false"/>
      <w:i w:val="false"/>
      <w:iCs w:val="false"/>
      <w:sz w:val="20"/>
      <w:szCs w:val="22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Bookman Old Style" w:hAnsi="Bookman Old Style" w:cs="Times New Roman"/>
      <w:b w:val="false"/>
      <w:bCs w:val="false"/>
      <w:i w:val="false"/>
      <w:iCs w:val="false"/>
      <w:sz w:val="20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bCs w:val="false"/>
      <w:i w:val="false"/>
      <w:iCs w:val="false"/>
      <w:sz w:val="22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Times New Roman"/>
      <w:b w:val="false"/>
      <w:bCs w:val="false"/>
      <w:i w:val="false"/>
      <w:iCs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Nagwek6Znak">
    <w:name w:val="Nagłówek 6 Znak"/>
    <w:qFormat/>
    <w:rPr>
      <w:rFonts w:ascii="Bookman Old Style" w:hAnsi="Bookman Old Style" w:cs="Bookman Old Style"/>
      <w:sz w:val="24"/>
      <w:szCs w:val="24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ind w:right="5811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szCs w:val="24"/>
    </w:rPr>
  </w:style>
  <w:style w:type="paragraph" w:styleId="Tekstblokowy">
    <w:name w:val="Tekst blokowy"/>
    <w:basedOn w:val="Normal"/>
    <w:qFormat/>
    <w:pPr>
      <w:ind w:left="57" w:right="57" w:hanging="0"/>
      <w:jc w:val="both"/>
    </w:pPr>
    <w:rPr>
      <w:rFonts w:ascii="Antique Olive;Arial" w:hAnsi="Antique Olive;Arial" w:cs="Antique Olive;Arial"/>
      <w:b/>
      <w:bCs/>
      <w:color w:val="008000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2:00Z</dcterms:created>
  <dc:creator>Mariusz Jandzio</dc:creator>
  <dc:description/>
  <cp:keywords/>
  <dc:language>en-US</dc:language>
  <cp:lastModifiedBy>Jarosław Ziętkiewicz</cp:lastModifiedBy>
  <cp:lastPrinted>2019-08-30T11:56:00Z</cp:lastPrinted>
  <dcterms:modified xsi:type="dcterms:W3CDTF">2024-05-20T06:32:00Z</dcterms:modified>
  <cp:revision>2</cp:revision>
  <dc:subject/>
  <dc:title>PROTOKÓŁ</dc:title>
</cp:coreProperties>
</file>