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eastAsia="Arial Unicode MS"/>
        </w:rPr>
      </w:pPr>
      <w:r>
        <w:rPr>
          <w:rFonts w:eastAsia="Times New Roman"/>
        </w:rPr>
        <w:t xml:space="preserve">                </w:t>
      </w:r>
      <w:r>
        <w:rPr>
          <w:rFonts w:eastAsia="Arial Unicode MS"/>
        </w:rPr>
        <w:tab/>
        <w:t xml:space="preserve">      </w:t>
      </w:r>
      <w:r>
        <w:rPr>
          <w:rFonts w:eastAsia="Arial Unicode MS"/>
        </w:rPr>
        <w:drawing>
          <wp:inline distT="0" distB="0" distL="0" distR="0">
            <wp:extent cx="495300" cy="5803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6" t="-305" r="-326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eastAsia="Arial Unicode MS"/>
        </w:rPr>
      </w:pPr>
      <w:r>
        <w:rPr>
          <w:rFonts w:eastAsia="Times New Roman"/>
          <w:b/>
        </w:rPr>
        <w:t xml:space="preserve">    </w:t>
      </w:r>
      <w:r>
        <w:rPr>
          <w:rFonts w:eastAsia="Arial Unicode MS"/>
          <w:b/>
        </w:rPr>
        <w:t>WOJEWODA PODKARPACKI</w:t>
        <w:tab/>
        <w:tab/>
        <w:tab/>
        <w:tab/>
      </w:r>
      <w:r>
        <w:rPr>
          <w:rFonts w:eastAsia="Arial Unicode MS"/>
        </w:rPr>
        <w:t>Rzeszów, 2024-01-30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>ul. Grunwaldzka 15, 35-959 Rzeszów</w:t>
      </w:r>
    </w:p>
    <w:p>
      <w:pPr>
        <w:pStyle w:val="Normal"/>
        <w:spacing w:lineRule="auto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40"/>
        <w:ind w:left="708" w:firstLine="143"/>
        <w:jc w:val="both"/>
        <w:rPr>
          <w:i/>
          <w:i/>
          <w:sz w:val="20"/>
          <w:szCs w:val="20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ŚR-III.431.1.2023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53" w:hanging="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3" w:hanging="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68" w:firstLine="1194"/>
        <w:jc w:val="both"/>
        <w:rPr>
          <w:b/>
          <w:b/>
        </w:rPr>
      </w:pPr>
      <w:r>
        <w:rPr>
          <w:b/>
        </w:rPr>
        <w:t>Pan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Wojciech Bakun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Prezydent Miasta Przemyśla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8"/>
        <w:rPr/>
      </w:pPr>
      <w:r>
        <w:rPr/>
        <w:tab/>
        <w:t xml:space="preserve">Na podstawie art. 47 ustawy z dnia 15 lipca 2011 r. o kontroli w administracji rządowej </w:t>
      </w:r>
      <w:r>
        <w:rPr>
          <w:rFonts w:eastAsia="Arial Unicode MS"/>
        </w:rPr>
        <w:t xml:space="preserve">(Dz. U. z 2020 r., poz. 224 t.j.) </w:t>
      </w:r>
      <w:r>
        <w:rPr/>
        <w:t>przekazuję wystąpienie pokontrolne dotyczące realizacji zadań zleconych z zakresu administracji rządowej wynikających z ustawy o lasach oraz ustawy Prawo łowiecki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TĄPIENIE POKONTROL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120"/>
        <w:rPr/>
      </w:pPr>
      <w:r>
        <w:rPr>
          <w:szCs w:val="24"/>
        </w:rPr>
        <w:t xml:space="preserve">po kontroli problemowej przeprowadzonej w dniu </w:t>
      </w:r>
      <w:r>
        <w:rPr/>
        <w:t>5 grudnia 2023 r. w Urzędzie Miasta Przemyśla, ul. Rynek 1, 38-700 Przemyśl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4320" w:leader="none"/>
          <w:tab w:val="left" w:pos="5040" w:leader="none"/>
        </w:tabs>
        <w:ind w:firstLine="426"/>
        <w:jc w:val="both"/>
        <w:rPr/>
      </w:pPr>
      <w:r>
        <w:rPr/>
        <w:t>K</w:t>
      </w:r>
      <w:r>
        <w:rPr>
          <w:szCs w:val="20"/>
        </w:rPr>
        <w:t>ontrolę</w:t>
      </w:r>
      <w:r>
        <w:rPr/>
        <w:t xml:space="preserve"> przeprowadzili pracownicy Wydziału Środowiska i Rolnictwa Podkarpackiego Urzędu Wojewódzkiego w Rzeszowie w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astazja Turopolska /starszy specjalista/ - na podstawie imiennego upoważnienia </w:t>
        <w:br/>
        <w:t>do kontroli udzielonego przez Pana Piotra Najdę Dyrektora Wydziału Środowiska</w:t>
        <w:br/>
        <w:t>i Rolnictwa działającego z upoważnienia Wojewody Podkarpackiego (upoważnienie nr 1 z dnia 4 grudnia 2023 r., znak: ŚR-III.431.1.2023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arbara Kiszka /starszy specjalista/ - na podstawie imiennego upoważnienia </w:t>
        <w:br/>
        <w:t>do kontroli udzielonego przez Pana Piotra Najdę Dyrektora Wydziału Środowiska</w:t>
        <w:br/>
        <w:t>i Rolnictwa działającego z upoważnienia Wojewody Podkarpackiego (upoważnienie nr 2 z dnia 4 grudnia 2023 r., znak: ŚR-III.431.1.2023).</w:t>
      </w:r>
    </w:p>
    <w:p>
      <w:pPr>
        <w:pStyle w:val="Heading1"/>
        <w:numPr>
          <w:ilvl w:val="0"/>
          <w:numId w:val="4"/>
        </w:numPr>
        <w:spacing w:before="240" w:after="120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kontroli i okres objęty kontrol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240" w:after="120"/>
        <w:ind w:firstLine="426"/>
        <w:rPr/>
      </w:pPr>
      <w:r>
        <w:rPr/>
        <w:t xml:space="preserve">Kontrolą objęto prawidłowość realizacji przez Prezydenta Miasta Przemyśla zadań </w:t>
        <w:br/>
        <w:t xml:space="preserve">z zakresu administracji rządowej wynikających z ustawy z dnia 28 września 1991 r. o lasach </w:t>
        <w:br/>
        <w:t>(Dz. U. z 2023 r., poz. 1356 t.j.) oraz ustawy z dnia 13 października 1995 r. Prawo łowieckie (Dz. U. z 2023 r., poz. 1082 t.j.) w okresie od 1 stycznia 2022 r. do 31 grudnia 2022 r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before="240" w:after="120"/>
        <w:ind w:left="426" w:hanging="426"/>
        <w:rPr/>
      </w:pPr>
      <w:r>
        <w:rPr>
          <w:b/>
          <w:sz w:val="28"/>
          <w:szCs w:val="28"/>
        </w:rPr>
        <w:t>Ocena wykonywania zadań w kontrolowanym zakresie oraz przyczyny stwierdzonych nieprawidłowo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425"/>
        <w:jc w:val="both"/>
        <w:rPr>
          <w:b/>
          <w:b/>
        </w:rPr>
      </w:pPr>
      <w:r>
        <w:rPr/>
        <w:t>Wykonywanie zadań w kontrolowanym zakresie oceniam</w:t>
      </w:r>
      <w:r>
        <w:rPr>
          <w:b/>
        </w:rPr>
        <w:t xml:space="preserve"> pozytywnie. </w:t>
      </w:r>
    </w:p>
    <w:p>
      <w:pPr>
        <w:pStyle w:val="Normal"/>
        <w:ind w:firstLine="426"/>
        <w:jc w:val="both"/>
        <w:rPr/>
      </w:pPr>
      <w:r>
        <w:rPr/>
        <w:t>Powyższa ocena wynika z ocen cząstkowych i uwag dotyczących poszczególnych obszarów działalności Urzędu Miasta, objętych kontrolą (pkt III niniejszego wystąpienia pokontrolnego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spacing w:before="240" w:after="120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talenia kontro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240" w:after="240"/>
        <w:ind w:left="0" w:hanging="0"/>
        <w:jc w:val="both"/>
        <w:rPr>
          <w:b/>
          <w:b/>
        </w:rPr>
      </w:pPr>
      <w:r>
        <w:rPr>
          <w:b/>
        </w:rPr>
        <w:t xml:space="preserve">Ocena struktury organizacyjnej w kontekście realizacji zadań zleconych </w:t>
        <w:br/>
        <w:t>z zakresu administracji rządowej wynikających z ustawy o lasach i ustawy Prawo łowieckie</w:t>
      </w:r>
    </w:p>
    <w:p>
      <w:pPr>
        <w:pStyle w:val="Normal"/>
        <w:ind w:firstLine="426"/>
        <w:jc w:val="both"/>
        <w:rPr/>
      </w:pPr>
      <w:r>
        <w:rPr/>
        <w:t xml:space="preserve">Zgodnie ze strukturą organizacyjną Urzędu Miasta Przemyśla określoną </w:t>
        <w:br/>
        <w:t>w Regulaminie Organizacyjnym Urzędu Miejskiego w Przemyślu (Zarządzenie nr 245/2019 Prezydenta Miasta Przemyśla z dnia 28 czerwca 2019 r. w sprawie nadania Regulaminu Organizacyjnego Urzędu Miejskiego w Przemyślu) realizację zadań zleconych z zakresu administracji rządowej wynikających z ustawy o lasach i ustawy Prawo łowieckie powierzono Wydziałowi Gospodarki Komunalnej i Ochrony Środowiska. Ustalono także, że wszystkie zadania z kontrolowanego zakresu ujęte zostały w Regulaminie Organizacyjnym Urzędu Miejskiego w Przemyślu.</w:t>
      </w:r>
    </w:p>
    <w:p>
      <w:pPr>
        <w:pStyle w:val="Normal"/>
        <w:ind w:firstLine="426"/>
        <w:jc w:val="both"/>
        <w:rPr/>
      </w:pPr>
      <w:r>
        <w:rPr/>
        <w:t xml:space="preserve">Zadania zlecone z zakresu administracji rządowej wynikające z ustawy o lasach </w:t>
        <w:br/>
        <w:t xml:space="preserve">oraz Prawo łowieckie w 2022 r. wykonywali pracownicy zatrudnieni w Wydziale Gospodarki Komunalnej i Ochrony Środowiska. Zakres obowiązków pracowników zawierał wszystkie zadania zlecone objętymi czynnościami kontrolnymi. </w:t>
      </w:r>
    </w:p>
    <w:p>
      <w:pPr>
        <w:pStyle w:val="Normal"/>
        <w:spacing w:before="0" w:after="240"/>
        <w:ind w:firstLine="425"/>
        <w:jc w:val="both"/>
        <w:rPr/>
      </w:pPr>
      <w:r>
        <w:rPr/>
        <w:t xml:space="preserve">Ustalono również, iż Naczelnik Wydziału w 2022 r. nie podpisywał decyzji administracyjnych, dotyczących zadań zleconych z zakresu administracji rządowej wynikających z ww. ustaw, dlatego z uwagi na brak realizacji omawianego zagadnienia </w:t>
        <w:br/>
        <w:t xml:space="preserve">w okresie objętym kontrolą nie można dokonać oceny prawidłowości realizacji </w:t>
        <w:br/>
        <w:t>ww. zagadnienia.</w:t>
        <w:tab/>
      </w:r>
    </w:p>
    <w:p>
      <w:pPr>
        <w:pStyle w:val="Normal"/>
        <w:ind w:firstLine="425"/>
        <w:jc w:val="both"/>
        <w:rPr>
          <w:b/>
          <w:b/>
        </w:rPr>
      </w:pPr>
      <w:r>
        <w:rPr/>
        <w:t xml:space="preserve">W oparciu o wyżej wymienione ustalenia sposób realizacji omawianego zadania, </w:t>
        <w:br/>
        <w:t xml:space="preserve">tj. określenie struktury organizacyjnej uwzględniającej realizację zadań zleconych objętych kontrolą </w:t>
      </w:r>
      <w:r>
        <w:rPr>
          <w:b/>
        </w:rPr>
        <w:t>oceniam pozytywnie.</w:t>
      </w:r>
    </w:p>
    <w:p>
      <w:pPr>
        <w:pStyle w:val="Normal"/>
        <w:numPr>
          <w:ilvl w:val="0"/>
          <w:numId w:val="3"/>
        </w:numPr>
        <w:spacing w:before="240" w:after="360"/>
        <w:ind w:left="425" w:hanging="0"/>
        <w:jc w:val="both"/>
        <w:rPr/>
      </w:pPr>
      <w:r>
        <w:rPr>
          <w:b/>
        </w:rPr>
        <w:t>Przyznawanie środków z budżetu państwa na pokrycie kosztów zagospodarowania i ochrony związanych z odnowieniem lub przebudową drzewostanu po wystąpieniu klęsk żywiołowych w przypadku braku możliwości ustalenia sprawcy</w:t>
      </w:r>
    </w:p>
    <w:p>
      <w:pPr>
        <w:pStyle w:val="Normal"/>
        <w:spacing w:before="0" w:after="240"/>
        <w:ind w:firstLine="425"/>
        <w:jc w:val="both"/>
        <w:rPr/>
      </w:pPr>
      <w:r>
        <w:rPr/>
        <w:t xml:space="preserve">W trakcie czynności kontrolnych zespół kontrolerów ustalił, że w okresie objętym kontrolą Prezydent Miasta Przemyśla nie wydawał decyzji w sprawie przyznania środków finansowych z budżetu państwa na odnowienie lub przebudowę drzewostanu zgodnie </w:t>
        <w:br/>
        <w:t xml:space="preserve">z art. 12 ustawy o lasach. </w:t>
      </w:r>
    </w:p>
    <w:p>
      <w:pPr>
        <w:pStyle w:val="Normal"/>
        <w:spacing w:before="240" w:after="0"/>
        <w:ind w:firstLine="425"/>
        <w:jc w:val="both"/>
        <w:rPr/>
      </w:pPr>
      <w:r>
        <w:rPr/>
        <w:t>Z uwagi na brak realizacji omawianego zadania w okresie objętym kontrolą nie można dokonać oceny prawidłowości jego realizacji.</w:t>
      </w:r>
    </w:p>
    <w:p>
      <w:pPr>
        <w:pStyle w:val="Normal"/>
        <w:numPr>
          <w:ilvl w:val="0"/>
          <w:numId w:val="3"/>
        </w:numPr>
        <w:spacing w:before="360" w:after="360"/>
        <w:ind w:left="425" w:hanging="0"/>
        <w:jc w:val="both"/>
        <w:rPr/>
      </w:pPr>
      <w:r>
        <w:rPr>
          <w:b/>
        </w:rPr>
        <w:t>Zmiana lasu niestanowiącego własności Skarbu Państwa na użytek rolny</w:t>
      </w:r>
    </w:p>
    <w:p>
      <w:pPr>
        <w:pStyle w:val="Normal"/>
        <w:spacing w:before="0" w:after="240"/>
        <w:ind w:firstLine="425"/>
        <w:jc w:val="both"/>
        <w:rPr/>
      </w:pPr>
      <w:r>
        <w:rPr/>
        <w:t xml:space="preserve">W trakcie czynności kontrolnych zespół kontrolerów ustalił, że w okresie objętym kontrolą Prezydent Miasta Przemyśla nie wydawał decyzji w sprawie zmiany lasów niestanowiących własności Skarbu Państwa na użytek rolny zgodnie z art. 13 ustawy o lasach. </w:t>
      </w:r>
    </w:p>
    <w:p>
      <w:pPr>
        <w:pStyle w:val="Normal"/>
        <w:spacing w:before="280" w:after="0"/>
        <w:ind w:firstLine="425"/>
        <w:jc w:val="both"/>
        <w:rPr/>
      </w:pPr>
      <w:r>
        <w:rPr/>
        <w:t>Z uwagi na brak realizacji omawianego zadania w okresie objętym kontrolą nie można dokonać oceny prawidłowości jego realizacji.</w:t>
      </w:r>
    </w:p>
    <w:p>
      <w:pPr>
        <w:pStyle w:val="Normal"/>
        <w:numPr>
          <w:ilvl w:val="0"/>
          <w:numId w:val="3"/>
        </w:numPr>
        <w:spacing w:before="360" w:after="360"/>
        <w:ind w:left="425" w:hanging="0"/>
        <w:jc w:val="both"/>
        <w:rPr/>
      </w:pPr>
      <w:r>
        <w:rPr>
          <w:b/>
        </w:rPr>
        <w:t xml:space="preserve">Uznanie lasu za ochronny lub pozbawienie go tego charakteru w odniesieniu </w:t>
        <w:br/>
        <w:t>do lasów niestanowiących własności Skarbu Państwa</w:t>
      </w:r>
    </w:p>
    <w:p>
      <w:pPr>
        <w:pStyle w:val="Normal"/>
        <w:ind w:firstLine="426"/>
        <w:jc w:val="both"/>
        <w:rPr/>
      </w:pPr>
      <w:r>
        <w:rPr/>
        <w:t>W trakcie czynności kontrolnych ustalono, że w okresie objętym kontrolą Prezydent Miasta Przemyśla nie wydawał decyzji w sprawie uznania lasu za ochronny lub pozbawienia go tego charakteru zgodnie z art. 16 ustawy o lasach.</w:t>
      </w:r>
    </w:p>
    <w:p>
      <w:pPr>
        <w:pStyle w:val="Normal"/>
        <w:spacing w:before="240" w:after="0"/>
        <w:ind w:firstLine="426"/>
        <w:jc w:val="both"/>
        <w:rPr/>
      </w:pPr>
      <w:r>
        <w:rPr/>
        <w:t>Z uwagi na brak realizacji omawianego zadania w okresie objętym kontrolą nie można dokonać oceny prawidłowości jego realizacji.</w:t>
      </w:r>
    </w:p>
    <w:p>
      <w:pPr>
        <w:pStyle w:val="Normal"/>
        <w:numPr>
          <w:ilvl w:val="0"/>
          <w:numId w:val="3"/>
        </w:numPr>
        <w:spacing w:before="360" w:after="360"/>
        <w:ind w:left="425" w:hanging="0"/>
        <w:jc w:val="both"/>
        <w:rPr>
          <w:b/>
          <w:b/>
        </w:rPr>
      </w:pPr>
      <w:r>
        <w:rPr>
          <w:b/>
        </w:rPr>
        <w:t>Zatwierdzanie uproszczonego planu urządzania lasu</w:t>
      </w:r>
    </w:p>
    <w:p>
      <w:pPr>
        <w:pStyle w:val="Normal"/>
        <w:spacing w:before="0" w:after="240"/>
        <w:ind w:firstLine="425"/>
        <w:jc w:val="both"/>
        <w:rPr/>
      </w:pPr>
      <w:r>
        <w:rPr/>
        <w:t>W trakcie czynności kontrolnych ustalono, że w okresie objętym kontrolą Prezydent Miasta Przemyśla nie zatwierdzał uproszczonych planów urządzenia lasu. Ponadto dokonując analizy sprawozdania GUS L-03 za 2022 r. o lasach prywatnych stanowiących własność osób fizycznych i prawnych ustalono, że powierzchnia gruntów leśnych na terenie miasta Przemyśla wynosiła 63,11 ha, która została w całości objęta dokumentacją uproszczonych planów urządzenia lasu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Z uwagi na brak realizacji omawianego zadania w okresie objętym kontrolą nie można dokonać oceny prawidłowości jego realizacji.</w:t>
      </w:r>
    </w:p>
    <w:p>
      <w:pPr>
        <w:pStyle w:val="Normal"/>
        <w:numPr>
          <w:ilvl w:val="0"/>
          <w:numId w:val="3"/>
        </w:numPr>
        <w:spacing w:before="360" w:after="360"/>
        <w:ind w:left="714" w:hanging="357"/>
        <w:jc w:val="both"/>
        <w:rPr/>
      </w:pPr>
      <w:r>
        <w:rPr>
          <w:b/>
        </w:rPr>
        <w:t>Ustanawianie trwałego zarządu nieruchomości Skarbu Państwa zarządzanych przez Lasy Państwowe, przeznaczonych na drogi krajowe</w:t>
      </w:r>
    </w:p>
    <w:p>
      <w:pPr>
        <w:pStyle w:val="Normal"/>
        <w:spacing w:before="0" w:after="240"/>
        <w:ind w:firstLine="425"/>
        <w:jc w:val="both"/>
        <w:rPr/>
      </w:pPr>
      <w:r>
        <w:rPr/>
        <w:t>W trakcie czynności kontrolnych ustalono, że w okresie objętym kontrolą Prezydent Miasta Przemyśla nie wydawał decyzji w sprawie ustanawiania trwałego zarządu nieruchomości Skarbu Państwa zarządzanych przez Lasy Państwowe, przeznaczone na drogi krajowe zgodnie z art. 38a ustawy o lasach.</w:t>
      </w:r>
    </w:p>
    <w:p>
      <w:pPr>
        <w:pStyle w:val="Normal"/>
        <w:spacing w:before="240" w:after="0"/>
        <w:ind w:firstLine="426"/>
        <w:jc w:val="both"/>
        <w:rPr/>
      </w:pPr>
      <w:r>
        <w:rPr/>
        <w:t>Z uwagi na brak realizacji omawianego zadania w okresie objętym kontrolą nie można dokonać oceny prawidłowości jego realizacji.</w:t>
      </w:r>
    </w:p>
    <w:p>
      <w:pPr>
        <w:pStyle w:val="Normal"/>
        <w:numPr>
          <w:ilvl w:val="0"/>
          <w:numId w:val="3"/>
        </w:numPr>
        <w:spacing w:before="360" w:after="360"/>
        <w:ind w:left="425" w:hanging="0"/>
        <w:jc w:val="both"/>
        <w:rPr/>
      </w:pPr>
      <w:r>
        <w:rPr>
          <w:b/>
        </w:rPr>
        <w:t>Wydzierżawianie obwodu łowieckiego polnego</w:t>
      </w:r>
    </w:p>
    <w:p>
      <w:pPr>
        <w:pStyle w:val="Normal"/>
        <w:spacing w:before="0" w:after="240"/>
        <w:ind w:firstLine="357"/>
        <w:jc w:val="both"/>
        <w:rPr/>
      </w:pPr>
      <w:r>
        <w:rPr/>
        <w:t>W trakcie czynności kontrolnych ustalono, że w okresie objętym kontrolą Prezydent Miasta Przemyśla zawarł jedną umowę na wydzierżawianie obwodu łowieckiego polnego.</w:t>
      </w:r>
    </w:p>
    <w:p>
      <w:pPr>
        <w:pStyle w:val="Normal"/>
        <w:spacing w:before="240" w:after="0"/>
        <w:ind w:firstLine="426"/>
        <w:jc w:val="both"/>
        <w:rPr/>
      </w:pPr>
      <w:r>
        <w:rPr/>
        <w:t>Z uwagi na brak realizacji omawianego zadania w okresie objętym kontrolą nie można dokonać oceny prawidłowości jego realizacji.</w:t>
      </w:r>
    </w:p>
    <w:p>
      <w:pPr>
        <w:pStyle w:val="Normal"/>
        <w:numPr>
          <w:ilvl w:val="0"/>
          <w:numId w:val="3"/>
        </w:numPr>
        <w:spacing w:before="240" w:after="360"/>
        <w:ind w:left="425" w:hanging="0"/>
        <w:jc w:val="both"/>
        <w:rPr>
          <w:b/>
          <w:b/>
        </w:rPr>
      </w:pPr>
      <w:r>
        <w:rPr>
          <w:b/>
        </w:rPr>
        <w:t xml:space="preserve">Ustalenie wysokości czynszu dzierżawnego dla kół łowieckich za dzierżawę obwodów łowieckich polnych w danym roku </w:t>
      </w:r>
    </w:p>
    <w:p>
      <w:pPr>
        <w:pStyle w:val="Normal"/>
        <w:spacing w:before="0" w:after="240"/>
        <w:ind w:firstLine="357"/>
        <w:jc w:val="both"/>
        <w:rPr/>
      </w:pPr>
      <w:r>
        <w:rPr/>
        <w:t>W trakcie czynności kontrolnych ustalono, że w okresie objętym kontrolą Prezydent Miasta Przemyśla, nie realizował ww. zadania.</w:t>
      </w:r>
    </w:p>
    <w:p>
      <w:pPr>
        <w:pStyle w:val="Normal"/>
        <w:ind w:firstLine="360"/>
        <w:jc w:val="both"/>
        <w:rPr/>
      </w:pPr>
      <w:r>
        <w:rPr/>
        <w:t>Z uwagi na brak realizacji omawianego zadania w okresie objętym kontrolą nie można dokonać oceny prawidłowości jego realizacji.</w:t>
      </w:r>
    </w:p>
    <w:p>
      <w:pPr>
        <w:pStyle w:val="Normal"/>
        <w:numPr>
          <w:ilvl w:val="0"/>
          <w:numId w:val="3"/>
        </w:numPr>
        <w:spacing w:before="360" w:after="360"/>
        <w:ind w:left="709" w:hanging="284"/>
        <w:jc w:val="both"/>
        <w:rPr>
          <w:b/>
          <w:b/>
        </w:rPr>
      </w:pPr>
      <w:r>
        <w:rPr>
          <w:b/>
        </w:rPr>
        <w:t>Rozliczenie otrzymanego czynszu dzierżawnego</w:t>
      </w:r>
    </w:p>
    <w:p>
      <w:pPr>
        <w:pStyle w:val="Normal"/>
        <w:spacing w:before="0" w:after="240"/>
        <w:ind w:firstLine="425"/>
        <w:jc w:val="both"/>
        <w:rPr/>
      </w:pPr>
      <w:r>
        <w:rPr/>
        <w:t>W trakcie czynności kontrolnych ustalono, że w okresie objętym kontrolą Prezydent Miasta Przemyśla, nie realizował ww. zadania.</w:t>
      </w:r>
    </w:p>
    <w:p>
      <w:pPr>
        <w:pStyle w:val="Normal"/>
        <w:ind w:firstLine="425"/>
        <w:jc w:val="both"/>
        <w:rPr/>
      </w:pPr>
      <w:r>
        <w:rPr/>
        <w:t>Z uwagi na brak realizacji omawianego zadania w okresie objętym kontrolą nie można dokonać oceny prawidłowości jego realizacji.</w:t>
      </w:r>
    </w:p>
    <w:p>
      <w:pPr>
        <w:pStyle w:val="Normal"/>
        <w:spacing w:before="360" w:after="360"/>
        <w:ind w:firstLine="425"/>
        <w:jc w:val="both"/>
        <w:rPr/>
      </w:pPr>
      <w:r>
        <w:rPr/>
        <w:t>Kontrolerzy wpisali się do książki kontroli w Urzędzie Miasta w Przemyślu pod pozycją 12/2023.</w:t>
      </w:r>
    </w:p>
    <w:p>
      <w:pPr>
        <w:pStyle w:val="Normal"/>
        <w:spacing w:before="240" w:after="240"/>
        <w:ind w:firstLine="426"/>
        <w:jc w:val="both"/>
        <w:rPr/>
      </w:pPr>
      <w:r>
        <w:rPr/>
        <w:t xml:space="preserve">Ww. ustalenia, w tym oceny cząstkowe i ocena końcowa kontrolowanej działalności zostały udokumentowane w aktach kontroli. Na wspomnianą dokumentację składają się: wydruk Zarządzenia nr 245/2019 Prezydenta Miasta Przemyśla z dnia 28 czerwca 2019 r. </w:t>
        <w:br/>
        <w:t xml:space="preserve">w sprawie nadania Regulaminu Organizacyjnego Urzędu Miejskiego w Przemyślu wraz </w:t>
        <w:br/>
        <w:t xml:space="preserve">z Regulaminem Organizacyjnym Urzędu Miejskiego w Przemyślu, kopia zakresu czynności Naczelnika Wydziału Gospodarki Komunalnej i Ochrony Środowiska wraz z imiennym upoważnieniem, kopia zakresu czynności podinspektora w ww. Wydziale, kopia sprawozdania GUS L-03 oraz pismo Naczelnika Wydziału Gospodarki Komunalnej </w:t>
        <w:br/>
        <w:t>i Ochrony Środowiska z dnia 13 grudnia 2023 r., znak: GK.1710.1.2023 dotyczące wyjaśnień z nierealizowanych zadań zleconych objętych kontrolą.</w:t>
      </w:r>
    </w:p>
    <w:p>
      <w:pPr>
        <w:pStyle w:val="Normal"/>
        <w:ind w:firstLine="709"/>
        <w:jc w:val="both"/>
        <w:rPr/>
      </w:pPr>
      <w:r>
        <w:rPr/>
        <w:t>Do projektu wystąpienia pokontrolnego nie zostały zgłoszone przez Prezydenta Miasta Przemyśla zastrzeżenia.</w:t>
      </w:r>
    </w:p>
    <w:p>
      <w:pPr>
        <w:pStyle w:val="Normal"/>
        <w:ind w:firstLine="709"/>
        <w:jc w:val="both"/>
        <w:rPr/>
      </w:pPr>
      <w:r>
        <w:rPr/>
        <w:t xml:space="preserve">Przedstawiając powyższe oceny nie stwierdzono nieprawidłowości i uchybień </w:t>
        <w:br/>
        <w:t>w realizacji wykonywanych zadań zleconych z  ustawy o lasach oraz ustawy Prawo łowiecki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OJEWODA PODKARPACKI</w:t>
      </w:r>
    </w:p>
    <w:p>
      <w:pPr>
        <w:pStyle w:val="Normal"/>
        <w:spacing w:lineRule="auto" w:line="276"/>
        <w:ind w:left="3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 - )</w:t>
      </w:r>
    </w:p>
    <w:p>
      <w:pPr>
        <w:pStyle w:val="Normal"/>
        <w:spacing w:lineRule="auto" w:line="276"/>
        <w:ind w:left="3540" w:hanging="0"/>
        <w:jc w:val="center"/>
        <w:rPr>
          <w:rFonts w:eastAsia="Calibri"/>
          <w:sz w:val="20"/>
          <w:lang w:eastAsia="en-US"/>
        </w:rPr>
      </w:pPr>
      <w:r>
        <w:rPr>
          <w:b/>
        </w:rPr>
        <w:t>Teresa Kubas-Hul</w:t>
      </w:r>
      <w:r>
        <w:rPr>
          <w:rFonts w:eastAsia="Calibri"/>
          <w:sz w:val="20"/>
          <w:lang w:eastAsia="en-US"/>
        </w:rPr>
        <w:t xml:space="preserve"> </w:t>
      </w:r>
    </w:p>
    <w:p>
      <w:pPr>
        <w:pStyle w:val="Normal"/>
        <w:spacing w:lineRule="auto" w:line="276"/>
        <w:ind w:left="3540" w:hanging="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Podpisane bezpiecznym podpisem elektronicznym)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before="240" w:after="2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/>
        <w:t xml:space="preserve">                         </w:t>
      </w:r>
      <w:r>
        <w:rPr>
          <w:i/>
          <w:sz w:val="20"/>
          <w:szCs w:val="20"/>
        </w:rPr>
        <w:t xml:space="preserve">                                                    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357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ŚR-III.431.1.2023</w:t>
      <w:tab/>
      <w:tab/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5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15:00Z</dcterms:created>
  <dc:creator>zarebat</dc:creator>
  <dc:description/>
  <dc:language>en-US</dc:language>
  <cp:lastModifiedBy>Anastazja Turopolska</cp:lastModifiedBy>
  <cp:lastPrinted>2024-01-24T09:55:00Z</cp:lastPrinted>
  <dcterms:modified xsi:type="dcterms:W3CDTF">2024-02-13T12:15:00Z</dcterms:modified>
  <cp:revision>2</cp:revision>
  <dc:subject/>
  <dc:title>Załącznik Nr 8</dc:title>
</cp:coreProperties>
</file>