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Gmina, Pow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SEL/REGON/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leży wpisać co najmniej 1 z identyfikator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   …………………………………</w:t>
      </w:r>
      <w:r>
        <w:rPr/>
        <w:t>.</w:t>
        <w:br/>
        <w:t xml:space="preserve">                 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   …………………………………</w:t>
      </w:r>
      <w:r>
        <w:rPr/>
        <w:t xml:space="preserve">.                                                                                                  </w:t>
      </w:r>
    </w:p>
    <w:p>
      <w:pPr>
        <w:pStyle w:val="Normal"/>
        <w:ind w:left="5387" w:hanging="0"/>
        <w:rPr/>
      </w:pPr>
      <w:r>
        <w:rPr/>
        <w:t xml:space="preserve">            </w:t>
      </w:r>
      <w:r>
        <w:rPr/>
        <w:t>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szacowanie </w:t>
      </w:r>
      <w:bookmarkStart w:id="0" w:name="_Hlk482011125"/>
      <w:r>
        <w:rPr>
          <w:b/>
        </w:rPr>
        <w:t>szkód w moim gospodarstwie rolnym powstałych w wyniku wystąpienia niekorzystnego zjawiska atmosfer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zkody spowodowane zostały przez </w:t>
      </w:r>
      <w:bookmarkEnd w:id="0"/>
      <w:r>
        <w:rPr/>
        <w:t>(właściwe zaznaczyć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szę (tylko i wyłącznie w środkach trwałych, tj. przede wszystkim drzewach i krzewach owocowych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ra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zcz nawaln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jemne skutki przezimowania (01 grudnia – 30 kwietni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zymrozki wiosenne (15 kwietnia – 30 czerwc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wódź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uraga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ioru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bsunięcie się ziem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w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świadczam, że   </w:t>
      </w:r>
      <w:r>
        <w:rPr>
          <w:rFonts w:eastAsia="Wingdings" w:cs="Wingdings" w:ascii="Wingdings" w:hAnsi="Wingdings"/>
        </w:rPr>
        <w:t></w:t>
      </w:r>
      <w:r>
        <w:rPr/>
        <w:t xml:space="preserve"> wnioskowałam (-em)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będę wnioskowała (-ł)        </w:t>
      </w:r>
    </w:p>
    <w:p>
      <w:pPr>
        <w:pStyle w:val="Normal"/>
        <w:rPr/>
      </w:pPr>
      <w:r>
        <w:rPr>
          <w:rStyle w:val="FontStyle22"/>
          <w:rFonts w:cs="Times New Roman"/>
          <w:sz w:val="24"/>
          <w:szCs w:val="24"/>
        </w:rPr>
        <w:t xml:space="preserve">o oszacowanie szkód w uprawach rolnych spowodowanych wystąpieniem w roku bieżącym </w:t>
        <w:br/>
        <w:t>w moim gospodarstwie rolnym zjawiska su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wystąpienia szkód (konkretna data, </w:t>
      </w:r>
      <w:r>
        <w:rPr>
          <w:b/>
        </w:rPr>
        <w:t>tj. dzień, miesiąc, rok</w:t>
      </w:r>
      <w:r>
        <w:rPr/>
        <w:t xml:space="preserve">) .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gospodarstwa rolnego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edziba gospodarstwa rolnego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umer ewidencyjny gospodarstwa ………………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gólna powierzchnia gospodarstwa (ha) 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grunty dzierżawione na umowach wieloletnich zawartych na piśmie (ha)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świadczam, że prowadzę w gospodarstwie (zaznaczyć właściwe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roślinn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zwierzęc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dukcję roślinną oraz produkcję zwierzę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wierzchnia użytków rolnych w ha (zgodnie z wnioskiem o płatności bezpośrednie)…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843"/>
        <w:gridCol w:w="1559"/>
        <w:gridCol w:w="141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UPRAWY </w:t>
              <w:br/>
              <w:t xml:space="preserve">– </w:t>
            </w:r>
            <w:r>
              <w:rPr>
                <w:sz w:val="20"/>
                <w:szCs w:val="20"/>
              </w:rPr>
              <w:t>należy wpisać wszystkie uprawy znajdujące się w gospodarstwie rolnym w danym roku - zgodnie z wnioskiem o płatności bezpośred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drzew i krzewów należy podać wiek nasadz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gleby, na której wystąpiły szko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bardzo lek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 – lek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śred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- cięż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w Urzędzie Gminy właściwym ze względu na położenie uszkodzonych upraw (w przypadku wystąpienia szkód w gospodarstwie rolnym położonym </w:t>
      </w:r>
      <w:r>
        <w:rPr>
          <w:sz w:val="22"/>
          <w:szCs w:val="22"/>
          <w:u w:val="single"/>
        </w:rPr>
        <w:t>na terenie kilku gmin, stosow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ek należy złożyć do każdej z gmin na terenie, których wystąpiły szkody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wniosku producent rolny </w:t>
      </w:r>
      <w:r>
        <w:rPr>
          <w:b/>
          <w:i/>
          <w:sz w:val="22"/>
          <w:u w:val="single"/>
        </w:rPr>
        <w:t>jest zobowiązany dołączyć kserokopię aktualnego wniosku o płatności bezpośredn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10. Informuję, że posiadam grunty rolne również w innych gminach (wymienić w jaki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Wniosek o oszacowanie szkód zostanie złożony również do Prezydenta/Burmistrza Wój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rodukcja zwierzęca (nie wypełniać w przypadku braku szkód w produkcji zwierzęc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w dniu wystąpienia szkód (sz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padłych spowodowanych wyłącznie wystąpieniem niekorzystnego zjawiska atmosferycznego (sz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zkody w środkach trwałych (nie wypełniać w przypadku braku szkód w środkach trwał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pis i rodzaj środka trwałego, w którym wystąpiły szko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erząt gospodarskich stada podstawoweg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szyn i narzędzi służących do produkcji rol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aj budynków i budowli służących do produkcji rol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</w:t>
            </w:r>
            <w:r>
              <w:rPr>
                <w:sz w:val="22"/>
                <w:szCs w:val="22"/>
              </w:rPr>
              <w:t xml:space="preserve"> (sz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Szkody w hodowli ryb (zaznaczyć właści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Za podstawę określenia zakresu i wysokości szkód w produkcji rolnej w moim gospodarstwie proszę przyjąć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sięgi rachunkow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ą ewidencję lub przedłożone przeze mnie dokumenty potwierdzające uzyskanie plon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anych IERiGŻ (dane statystyczne dot. średnich cen i plonów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5. Informuję, że zawarłem umowę obowiązkowego lub dobrowolnego ubezpieczenia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w jakim zakresi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upra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bezpieczenia (h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zwierzę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producenta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tyczne dla Komisji powołanych przez Wojewodę dotyczące ogólnych zasad szacowania szkód </w:t>
        <w:br/>
        <w:t xml:space="preserve">w gospodarstwach rolnych i działach specjalnych produkcji rolnej, w których wystąpiły szkody spowodowane przez grad, deszcz nawalny, ujemne skutki przezimowania, przymrozki wiosenne, powódź, huragan, piorun, obsunięcie się ziemi lub lawinę, znajdują się na stronach: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hyperlink r:id="rId2">
        <w:r>
          <w:rPr>
            <w:rStyle w:val="InternetLink"/>
            <w:b/>
            <w:color w:val="000000"/>
            <w:sz w:val="22"/>
          </w:rPr>
          <w:t>www.minrol.gov.pl</w:t>
        </w:r>
      </w:hyperlink>
      <w:r>
        <w:rPr>
          <w:b/>
          <w:sz w:val="22"/>
        </w:rPr>
        <w:t xml:space="preserve">, </w:t>
      </w:r>
      <w:r>
        <w:rPr>
          <w:b/>
          <w:sz w:val="22"/>
          <w:u w:val="single"/>
        </w:rPr>
        <w:t>www.szczecin.uw.gov.pl</w:t>
      </w:r>
      <w:r>
        <w:rPr>
          <w:sz w:val="22"/>
        </w:rPr>
        <w:t xml:space="preserve"> oraz</w:t>
      </w:r>
      <w:r>
        <w:rPr>
          <w:b/>
          <w:sz w:val="22"/>
        </w:rPr>
        <w:t xml:space="preserve"> </w:t>
      </w:r>
      <w:r>
        <w:rPr>
          <w:rStyle w:val="InternetLink"/>
          <w:b/>
          <w:color w:val="000000"/>
          <w:sz w:val="22"/>
        </w:rPr>
        <w:t>www.zodr.pl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, zgodnie z art. 13 ust. 1−2 rozporządzenia Parlamentu Europejskiego i Rady (UE) 2016/679 z 27.04.2016 r. </w:t>
      </w:r>
      <w:r>
        <w:rPr>
          <w:rFonts w:cs="Times New Roman" w:ascii="Times New Roman" w:hAnsi="Times New Roman"/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 xml:space="preserve">(Dz. Urz. UE L 119, s.1) niezbędnych do przeprowadzenia lustracji poszkodowanych gospodarstw oraz sporządzania protokołów z oszacowania zakresu i wysokości szkód w gospodarstwach rolnych lub działach specjalnych produkcji rolnej spowodowanych wystąpieniem niekorzystnego zjawiska atmosferycznego jest wójt/burmistrz/prezydent gminy, Prezes Zachodniopomorskiej Izby Rolniczej </w:t>
        <w:br/>
        <w:t>w Szczecinie oraz Dyrektor Zachodniopomorskiego Ośrodka Rolniczego w Barzkowicach, w zakresie ww. prowadzonych zad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dministratorem danych osobowych, zgodnie z art. 13 ust. 1−2 rozporządzenia Parlamentu Europejskiego i Rady (UE) 2016/679 z 27.04.2016 r. </w:t>
      </w:r>
      <w:r>
        <w:rPr>
          <w:rFonts w:cs="Times New Roman" w:ascii="Times New Roman" w:hAnsi="Times New Roman"/>
          <w:i/>
        </w:rPr>
        <w:t xml:space="preserve">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 Urz. UE L 119, s.1) niezbędnych do wyjaśniania, weryfikacji i potwierdzania na sporządzonych protokołach wystąpienia niekorzystnego zjawiska atmosferycznego jest Wojewoda Zachodniopomors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C45911"/>
          <w:sz w:val="16"/>
          <w:szCs w:val="16"/>
        </w:rPr>
      </w:pPr>
      <w:r>
        <w:rPr>
          <w:i/>
          <w:color w:val="C45911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0:00Z</dcterms:created>
  <dc:creator>Zachodniopomorski Ośrodek Doradztwa Rolniczego</dc:creator>
  <dc:description/>
  <cp:keywords/>
  <dc:language>en-US</dc:language>
  <cp:lastModifiedBy>Paulina Machtelewska</cp:lastModifiedBy>
  <cp:lastPrinted>2009-07-28T08:04:00Z</cp:lastPrinted>
  <dcterms:modified xsi:type="dcterms:W3CDTF">2020-09-21T08:00:00Z</dcterms:modified>
  <cp:revision>2</cp:revision>
  <dc:subject/>
  <dc:title> </dc:title>
</cp:coreProperties>
</file>