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Rozwoju, Pracy i Technologi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, dnia [dd.mm.rrrr] r.</w:t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i</w:t>
      </w:r>
    </w:p>
    <w:p>
      <w:pPr>
        <w:pStyle w:val="Normal"/>
        <w:autoSpaceDE w:val="false"/>
        <w:spacing w:lineRule="atLeast" w:line="240"/>
        <w:ind w:left="4956" w:hanging="0"/>
        <w:rPr/>
      </w:pPr>
      <w:r>
        <w:rPr>
          <w:rFonts w:cs="Arial" w:ascii="Arial" w:hAnsi="Arial"/>
          <w:sz w:val="20"/>
          <w:szCs w:val="20"/>
        </w:rPr>
        <w:t>[Dane kontaktowe Wykonawcy]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lecenie realizacji etapu nr ….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umowy …… z dnia …….. r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a, ……………. [dane przedstawiciela Zamawiającego] działający w imieniu Ministra Rozwoju, Pracy</w:t>
        <w:br/>
        <w:t xml:space="preserve"> i Technologii zlecam realizację etapu nr …. na podstawie umowy nr ………….… z dnia …….. r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lecenia obejmuje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ę usługi, określonej w § 1 ust. 1 pkt ……, z uwzględnieniem poniższej specyfikacji: 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ena za wykonanie całego etapu wynosi ……………… zł brutto (słownie: …………. złotych brutto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lecenia:  ……………………………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</w:t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edstawiciela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2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Magdalena_Dubaniewic</dc:creator>
  <dc:description/>
  <cp:keywords/>
  <dc:language>en-US</dc:language>
  <cp:lastModifiedBy>Michał Paćkowski</cp:lastModifiedBy>
  <dcterms:modified xsi:type="dcterms:W3CDTF">2021-04-08T11:41:00Z</dcterms:modified>
  <cp:revision>18</cp:revision>
  <dc:subject/>
  <dc:title>Zał</dc:title>
</cp:coreProperties>
</file>