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Wymiana ogrodzenia wybiegu woliery hodowlano-adaptacyjnej lęgu i odchowu głuszca w istniejących gabarytach obecnego ogrodzenia w Jaworzynce 22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 miesięcy od podpisania umow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8.09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9969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9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7-26T06:10:00Z</dcterms:modified>
  <cp:revision>32</cp:revision>
  <dc:subject/>
  <dc:title> </dc:title>
</cp:coreProperties>
</file>