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38, data 22.02.2023, strona 1-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38– 1107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; 3300443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szalińska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 Biał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: Krzysztof Chm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krzysztof.chmura@szczecinek.lasy.gov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buwia mundurowego, roboczego i ochronnego dla pracowników Lasów Państw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.270.3.2023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zysztof Chmura</cp:lastModifiedBy>
  <cp:lastPrinted>2016-06-02T13:06:00Z</cp:lastPrinted>
  <dcterms:modified xsi:type="dcterms:W3CDTF">2023-02-22T08:32:00Z</dcterms:modified>
  <cp:revision>3</cp:revision>
  <dc:subject/>
  <dc:title/>
</cp:coreProperties>
</file>