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45.2021.AW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4 marca 2022 r., znak: DLI-III.7621.45.2021.AW.5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Wielkopolskiego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Nr 15/2021 z dnia 6 września 2021 r., znak: IR-III.7820.10.2020.3, </w:t>
        <w:br/>
      </w:r>
      <w:r>
        <w:rPr>
          <w:rFonts w:cs="Arial" w:ascii="Arial" w:hAnsi="Arial"/>
          <w:spacing w:val="4"/>
          <w:sz w:val="20"/>
          <w:szCs w:val="20"/>
        </w:rPr>
        <w:t xml:space="preserve">o zezwoleniu na realizację inwestycji drogowej pn.: „Rozbudowa drogi wojewódzkiej nr 306 na odcinku od m. Buk do skrzyżowania z nowym przebiegiem S-5. Odcinek II od granicy gmin Buk i Stęszew </w:t>
        <w:br/>
        <w:t>do nowego przebiegu S-5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4 marca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ym ze względu </w:t>
        <w:br/>
        <w:t>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ejskim Gminy Stęszew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4 mar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6245</wp:posOffset>
                </wp:positionH>
                <wp:positionV relativeFrom="paragraph">
                  <wp:posOffset>275590</wp:posOffset>
                </wp:positionV>
                <wp:extent cx="363156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5.75pt;mso-wrap-distance-left:9.05pt;mso-wrap-distance-right:9.05pt;mso-wrap-distance-top:0pt;mso-wrap-distance-bottom:0pt;margin-top:21.7pt;mso-position-vertical-relative:text;margin-left:23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45.2021.AW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45.2021.AW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eastAsia="zh-CN"/>
          </w:rPr>
          <w:t>kancelaria@mrit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5:00Z</dcterms:created>
  <dc:creator>Krzysztof Dąbrowski</dc:creator>
  <dc:description/>
  <dc:language>en-US</dc:language>
  <cp:lastModifiedBy>Karolina Szulecka</cp:lastModifiedBy>
  <cp:lastPrinted>2021-08-03T13:07:00Z</cp:lastPrinted>
  <dcterms:modified xsi:type="dcterms:W3CDTF">2022-03-08T15:55:00Z</dcterms:modified>
  <cp:revision>2</cp:revision>
  <dc:subject/>
  <dc:title>Ministerstwo Rozwoju</dc:title>
</cp:coreProperties>
</file>