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521" w:hanging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</w:p>
    <w:p>
      <w:pPr>
        <w:pStyle w:val="Normal"/>
        <w:spacing w:lineRule="auto" w:line="360" w:before="0" w:after="0"/>
        <w:ind w:left="6521" w:hanging="709"/>
        <w:jc w:val="center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(miejscowość i data)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LEŚNICTWO ORNETA</w:t>
      </w:r>
    </w:p>
    <w:p>
      <w:pPr>
        <w:pStyle w:val="Normal"/>
        <w:spacing w:lineRule="auto" w:line="360" w:before="0" w:after="0"/>
        <w:ind w:left="60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1 Maja 26</w:t>
      </w:r>
    </w:p>
    <w:p>
      <w:pPr>
        <w:pStyle w:val="Normal"/>
        <w:spacing w:lineRule="auto" w:line="360" w:before="0" w:after="0"/>
        <w:ind w:left="60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-130 Orne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 na dzierżawę gruntów pozostających w zarządzie Nadleśnictwa Orne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Odpowiadając na ogłoszenie o nieograniczonym przetargu na dzierżawę gruntów w Nadleśnictwie Orneta z dnia ………………. składam ofertę na niżej wymienione grunty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261"/>
        <w:gridCol w:w="2524"/>
        <w:gridCol w:w="935"/>
        <w:gridCol w:w="1546"/>
        <w:gridCol w:w="1277"/>
      </w:tblGrid>
      <w:tr>
        <w:trPr>
          <w:trHeight w:val="8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dres leśny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RDLP-Nadleśnictwo-Obręb-Leśnictwo-Oddział-Pododdzia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dres administracyjny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Województwo-Powiat-Gmina-Obręb-Działka ewidencyjna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dzaj i klasa użytku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wierzchnia [ha]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ferowana kwota [zł/ha/rok]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7-10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7-10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7-10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świadczam, że zapoznałem się z warunkami przetargu, postanowieniami w umowie dzierżawy oraz lokalizacją i stanem nieruchomości, których oferta dotyczy oraz przyjmuję te warunki bez zastrzeżeń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yrażam zgodę na przetwarzanie moich danych osobowych w zakresie niezbędnym do przeprowadzenia przetarg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7088" w:hanging="141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left="7088" w:hanging="141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pis oferenta</w:t>
      </w:r>
    </w:p>
    <w:p>
      <w:pPr>
        <w:pStyle w:val="Normal"/>
        <w:spacing w:before="0" w:after="1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1:00Z</dcterms:created>
  <dc:creator>N.Orneta Milena Rudnicka</dc:creator>
  <dc:description/>
  <cp:keywords/>
  <dc:language>en-US</dc:language>
  <cp:lastModifiedBy>N.Orneta Elżbieta Suszyńska</cp:lastModifiedBy>
  <dcterms:modified xsi:type="dcterms:W3CDTF">2021-09-21T08:31:00Z</dcterms:modified>
  <cp:revision>2</cp:revision>
  <dc:subject/>
  <dc:title/>
</cp:coreProperties>
</file>