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KRESLENIE ZAKŁADU Z REJESTRU ZAKŁADÓW PODLEGAJĄCYCH URZĘDOWEJ KONTROLI ORGANÓW PAŃSTWOWEJ INSPEKCJI SANITARN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Inspektor Sanitar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w Węg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 65 ust. 3 pkt. 1 ustawy z dnia 25 sierpnia 2006 r. o bezpieczeństwie żywności i żywienia (t. j. Dz. U. z 2023 r., poz. 14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, nazwisko/nazw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(adres/siedziba wnioskodawcy wg. KRS lub EDG, lub numeru identyfikacyjnego ARMiR)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PESEL 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/numer identyfikacji podatkowej NI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 o wykreślenie z rejestru zakła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którym mowa w art.62 ustawy z dnia 25 sierpnia 2006 r. o bezpieczeństwie żywności i ży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kładna nazwa i siedziba zakładu objętego wnioskiem o wykreślenie oraz numer wpisu do rejest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wykreślenia zakładu z rej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podstawę wykreślenia z rejestr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y wnioskodawcy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lub osoby reprezentującej wnioskodawcę)</w:t>
      </w:r>
    </w:p>
    <w:p>
      <w:pPr>
        <w:pStyle w:val="Normal"/>
        <w:spacing w:lineRule="auto" w:line="360"/>
        <w:rPr/>
      </w:pPr>
      <w:r>
        <w:rPr/>
        <w:t xml:space="preserve">Załączniki do wniosku </w:t>
      </w:r>
      <w:r>
        <w:rPr>
          <w:vertAlign w:val="superscript"/>
        </w:rPr>
        <w:t>3)</w:t>
      </w:r>
      <w:r>
        <w:rPr/>
        <w:t xml:space="preserve"> 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4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y odpis z Krajowego Rejestru Sądow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pia zezwolenia na pobyt stały rezydenta długoterminowego W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az urządzeń dystrybucyj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b j a ś n i e n i a 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>
          <w:sz w:val="18"/>
          <w:szCs w:val="18"/>
        </w:rPr>
        <w:t>Wypełniają producenci objęci ewidencją gospodarstw rolnych na podstawie ustawy z dnia 18 grudnia 2003 r. o krajowym systemie ewidencji gospodarstw rolnych oraz ewidencji wniosków przyznanie płatności (Dz. U. 2004 r. Nr 10, poz 76, z 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Krajowego Rejestru Sądowego(KRS) lub z zaświadczeniem z Ewidencji Działalności Gospodarczej (EDG).</w:t>
      </w:r>
    </w:p>
    <w:p>
      <w:pPr>
        <w:pStyle w:val="Normal"/>
        <w:spacing w:lineRule="auto" w:line="360"/>
        <w:rPr/>
      </w:pPr>
      <w:r>
        <w:rPr>
          <w:sz w:val="18"/>
          <w:szCs w:val="18"/>
          <w:vertAlign w:val="superscript"/>
        </w:rPr>
        <w:t xml:space="preserve">2)  </w:t>
      </w:r>
      <w:r>
        <w:rPr>
          <w:sz w:val="18"/>
          <w:szCs w:val="18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360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 xml:space="preserve"> Zaznaczyć właściwe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Jako załączniki do wniosku, zgodnie z art. 64 ust.3 ustawy z dnia 25 sierpnia 2006 r. o bezpieczeństwie żywności i żywienia, należy dołączyć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ktualny odpis z Krajowego Rejestru Sądow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świadczenie o wpisie do Ewidencji Działalności Gospodarcz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Kopię zezwolenia na pobyt stały rezydenta długoterminowego WE udzielonego przez inne państwa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Wykaz urządzeń dystrybucyjnych obejmujący typ urządzenia, rok produkcji oraz datę uruchomienia – w odniesieniu do podmiotów prowadzących obrót żywnością z tych urządzeń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49:00Z</dcterms:created>
  <dc:creator>-</dc:creator>
  <dc:description/>
  <cp:keywords/>
  <dc:language>en-US</dc:language>
  <cp:lastModifiedBy>Teluk Weronika</cp:lastModifiedBy>
  <cp:lastPrinted>2018-08-14T13:07:00Z</cp:lastPrinted>
  <dcterms:modified xsi:type="dcterms:W3CDTF">2023-08-01T10:50:00Z</dcterms:modified>
  <cp:revision>24</cp:revision>
  <dc:subject/>
  <dc:title>WNIOSEK</dc:title>
</cp:coreProperties>
</file>