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7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6.0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dotyczy postępowania o udzielenie zamówienia publicznego prowadzonego w trybie podstawowym na podstawie art. 275 pkt 1 ustawy z dnia 11 września 2019 r. Prawo zamówień publicznych (Dz. U. poz. 2019 z późn. zm.) </w:t>
      </w:r>
      <w:r>
        <w:rPr>
          <w:b/>
        </w:rPr>
        <w:t>na dostawę podnośników nożycowych na potrzeby Oddziału Celnego na drogowym przejściu granicznym Kuźnica Białostocka-Bruz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</w:t>
      </w:r>
      <w:r>
        <w:rPr/>
        <w:t>ą</w:t>
      </w:r>
      <w:r>
        <w:rPr>
          <w:lang w:val="en-US"/>
        </w:rPr>
        <w:t xml:space="preserve">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Jadwiga Zięba PUH KLASABIZNES.COM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l. Sandomierska 16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5-329 Kielce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cena brutto: </w:t>
      </w:r>
      <w:r>
        <w:rPr>
          <w:b/>
        </w:rPr>
        <w:t>144 315,90 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warancja jakości na przedmiot zamówienia na okres: </w:t>
      </w:r>
      <w:r>
        <w:rPr>
          <w:b/>
        </w:rPr>
        <w:t xml:space="preserve">48 miesięcy </w:t>
      </w:r>
      <w:r>
        <w:rPr/>
        <w:t>od dnia podpisania protokołu odbioru przedmiotu umowy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bookmarkStart w:id="0" w:name="_Hlk73386492"/>
      <w:bookmarkEnd w:id="0"/>
      <w:r>
        <w:rPr/>
        <w:t>Coframa Sp. z o. o., ul. Świerkowa 32, 62-020 Rabow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bookmarkStart w:id="1" w:name="_Hlk73386492"/>
      <w:bookmarkEnd w:id="1"/>
      <w:r>
        <w:rPr/>
        <w:t>Jadwiga Zięba PUH KLASABIZNES.COM, ul. Sandomierska 161, 25-329 Kielce.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unkty przyznane oferc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978"/>
        <w:gridCol w:w="1701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 na przedmiot zamówienia–waga: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7513" w:hanging="297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Piotr Seweryn Perkowski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ierownik Oddziału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Wydziale Infrastruktury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eastAsia="Univers-P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achwiesko</dc:creator>
  <dc:description/>
  <cp:keywords/>
  <dc:language>en-US</dc:language>
  <cp:lastModifiedBy>Pietrzak Joanna Brygida</cp:lastModifiedBy>
  <cp:lastPrinted>2020-06-19T09:04:00Z</cp:lastPrinted>
  <dcterms:modified xsi:type="dcterms:W3CDTF">2021-06-08T07:43:00Z</dcterms:modified>
  <cp:revision>11</cp:revision>
  <dc:subject/>
  <dc:title>OGŁOSZENIE</dc:title>
</cp:coreProperties>
</file>