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rogram wieloletni „Senior +” na lata 2021-2025</w:t>
        <w:br/>
        <w:t xml:space="preserve"> Edycja 20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(WZÓR)</w:t>
      <w:tab/>
      <w:t>Załącznik n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7:00Z</dcterms:created>
  <dc:creator>Elżbieta Sternik</dc:creator>
  <dc:description/>
  <cp:keywords/>
  <dc:language>en-US</dc:language>
  <cp:lastModifiedBy>Przemysław Borowy</cp:lastModifiedBy>
  <dcterms:modified xsi:type="dcterms:W3CDTF">2021-03-04T08:07:00Z</dcterms:modified>
  <cp:revision>2</cp:revision>
  <dc:subject/>
  <dc:title/>
</cp:coreProperties>
</file>