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. Jerozolimskie 136</w:t>
      </w:r>
    </w:p>
    <w:p>
      <w:pPr>
        <w:pStyle w:val="Normal"/>
        <w:spacing w:lineRule="auto" w:line="288"/>
        <w:ind w:left="5400" w:hanging="0"/>
        <w:rPr/>
      </w:pPr>
      <w:r>
        <w:rPr>
          <w:rFonts w:cs="Arial" w:ascii="Arial" w:hAnsi="Arial"/>
          <w:b/>
          <w:szCs w:val="24"/>
        </w:rPr>
        <w:t>02-305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GRZYBÓW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, w związku z art. 51 ustawy, wnioskuję o wydanie zezwolenia na wykonanie czynności zakazanych wobec gatunków grzybów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grzybów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zasiedlonych przez chronione gatunki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w przypadku czynności dotyczących usunięcia drzew należy podać liczbę usuwanych drzew zasiedlonych przez dany gatu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trHeight w:val="3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 xml:space="preserve">o opłacie skarbowej za wydanie zezwolenia innego niż wymienione w załączniku do ww. ustawy i nie będącego zezwoleniem na prowadzenie działalności gospodarczej pobiera się opłatę skarbową </w:t>
              <w:br/>
              <w:t>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Stołecznego Warszawy, Centrum Obsługi Podatnika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r konta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21 10301508 0000 0005 5000 0070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7:00Z</dcterms:created>
  <dc:creator>ebalc</dc:creator>
  <dc:description/>
  <cp:keywords/>
  <dc:language>en-US</dc:language>
  <cp:lastModifiedBy>GDOŚ DZP</cp:lastModifiedBy>
  <cp:lastPrinted>2009-07-27T09:52:00Z</cp:lastPrinted>
  <dcterms:modified xsi:type="dcterms:W3CDTF">2023-03-24T12:47:00Z</dcterms:modified>
  <cp:revision>2</cp:revision>
  <dc:subject/>
  <dc:title>……………………………</dc:title>
</cp:coreProperties>
</file>