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,,</w:t>
            </w:r>
            <w:r>
              <w:rPr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pl-PL"/>
              </w:rPr>
              <w:t>Depresja i uzależnienia wśród dzieci i młodzieży –   porozmawiajmy”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25 kwietnia br. w godzinach 09:00 – 14.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Wojewódzka Stacja Sanitarno-Epidemiologiczna w Krakowie oraz Wojewódzki Ośrodek Terapii Uzależnień i Współuzależnień Szpitala Klinicznego im. dr. Józefa Babińskiego SP ZOZ w Krak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 do dnia 20 kwietnia 2023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 xml:space="preserve">Tel. kontaktowy: 012/25 49 429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sanepid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sanepid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.wsse.krakow@sanepid.gov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5:00Z</dcterms:created>
  <dc:creator>AM</dc:creator>
  <dc:description/>
  <cp:keywords/>
  <dc:language>en-US</dc:language>
  <cp:lastModifiedBy>WSSE Kraków - Joanna Błońska-Kondek</cp:lastModifiedBy>
  <cp:lastPrinted>2018-09-07T13:01:00Z</cp:lastPrinted>
  <dcterms:modified xsi:type="dcterms:W3CDTF">2023-04-07T09:19:00Z</dcterms:modified>
  <cp:revision>3</cp:revision>
  <dc:subject/>
  <dc:title>KARTA ZWROTNA</dc:title>
</cp:coreProperties>
</file>